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9"/>
      </w:tblGrid>
      <w:tr>
        <w:trPr/>
        <w:tc>
          <w:tcPr>
            <w:tcW w:w="469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.02.2014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орядке управления и распоряжения муниципальным имуществом муниципального образования «Александровский район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и обсудив предложение Администрации Александровского района, руководствуясь пунктом 2 статьи 53 Федерального закона от 06.10.2003 № 131-ФЗ «Об общих принципах организации местного самоуправления в Российской Федерации», частью 3 статьи 41 Федерального закона от 29.12.2012 № 273-ФЗ «Об образовании в Российской Федерации», пунктом 1 части 3.2. статьи 17.1. Федерального закона от 26.07.2006 № 135-ФЗ «О защите конкуренции», пунктом 5 части 1 статьи 34, статьи 60 Устава Александровского района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о порядке управления и распоряжения муниципальным имуществом муниципального образования «Александровский район», утвержденное решением Думы Александровского района от 16.04.2009 № 450,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ункт 1 статьи 22 дополнить словами «, если иное установлено законодательством Российской Федерации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статье 34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пункт 1 дополнить подпунктом 6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6) управляющим организациям для осуществления ими основной уставной деятельности, связанной с управлением и содержанием жилищного фонд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ункт 4 перед словами «Передача в безвозмездное пользование имущества» дополнить словами «Если иное установлено законодательством Российской Федерации,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дополнить статью частью 9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9. Муниципальные учреждения, осуществляющие образовательную деятельность, в целях охраны здоровья обучающихся и работников этих учреждений предоставляют медицинской организации помещения, соответствующие условиям и требованиям для осуществления медицинской деятельности, с предварительного письменного согласования с учредител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ключение договоров безвозмездного пользования в отношении муниципального имущества, закрепленного на праве оперативного управления за муниципальными образовательными учреждениями, осуществляется без проведения конкурсов или аукцион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ссудодателя по договору безвозмездного пользования имущества выступают соответствующие муниципальные образовательные учреждения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Думы</w:t>
        <w:tab/>
        <w:t>Александровского</w:t>
        <w:tab/>
        <w:tab/>
        <w:tab/>
        <w:t>Глава Александровского 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С.Ф. Панов</w:t>
        <w:tab/>
        <w:tab/>
        <w:tab/>
        <w:t>_________________А.П. Жд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34:00Z</dcterms:created>
  <dc:creator>Бочарова</dc:creator>
  <dc:description/>
  <cp:keywords/>
  <dc:language>en-US</dc:language>
  <cp:lastModifiedBy>Дума Печёнкина</cp:lastModifiedBy>
  <cp:lastPrinted>2011-08-10T18:12:00Z</cp:lastPrinted>
  <dcterms:modified xsi:type="dcterms:W3CDTF">2014-02-21T07:33:00Z</dcterms:modified>
  <cp:revision>54</cp:revision>
  <dc:subject/>
  <dc:title>АДМИНИСТРАЦИЯ АЛЕКСАНДРОВСКОГО РАЙОНА</dc:title>
</cp:coreProperties>
</file>