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br w:type="textWrapping" w:clear="all"/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12.2013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йонную долгосрочную целевую программу «Комплексное развитие систем коммунальной инфраструктуры на территории Александровского района на 2013 -2015 годы и на период до 2020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Администрации района, руководствуясь статьей 179 Бюджетного кодекса Российской Федерации, пунктом 6 части 1 статьи 17 Федерального закона от 06.10.2003 №131-ФЗ «Об общих принципах организации местного самоуправления в Российской Федерации», пунктом 4 части 1 статьи 34  Устава муниципального образования « Александровский район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Внести в решение Думы Александровского района от 29.11.2012 № 200 «Об утверждении районной долгосрочной целевой программы «Комплексное развитие систем коммунальной инфраструктуры на территории Александровского района на 2013 -2015 годы и на период до 2020 года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наименование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«Об утверждении муниципальной программы «Комплексное развитие систем коммунальной инфраструктуры на территории Александровского района на 2013 -2015 годы и на период до 2020 года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2)в пункте 1 постановления слова «районную долгосрочную целевую программу» заменить словами «муниципальную программу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2. Внести в районную долгосрочную целевую программу «Комплексное развитие систем коммунальной инфраструктуры на территории Александровского района на 2013 -2015 годы и на период до 2020 года», утвержденную решением Думы Александровского района от 29.11.2012 № 200 (далее – программа),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наименование программы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«Муниципальная программа «Комплексное развитие систем коммунальной инфраструктуры на территории Александровского района на 2013 -2015 годы и на период до 2020 года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по тексту программы и приложения к программе слова «районная долгосрочная целевая программа» в соответствующем числе и падеже заменить словами «муниципальная программа» в соответствующем числе и падеж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приложение к программе изложи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В.П. Мумбер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Глава Александровского района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к решению Дум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Александровского района</w:t>
      </w:r>
    </w:p>
    <w:p>
      <w:pPr>
        <w:pStyle w:val="Normal"/>
        <w:shd w:fill="FFFFFF" w:val="clear"/>
        <w:ind w:left="8496" w:firstLine="708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от 25.12.2013 № 28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к программе </w:t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  <w:t>Перечень программных мероприяти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64"/>
        <w:gridCol w:w="2126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и объемы финансирования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1. Теплоснабж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  <w:u w:val="single"/>
              </w:rPr>
              <w:t>Реконструкция теплосете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лександровское с/п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зинское с/п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воникольское с/п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укашкин-Яр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, бюджет поселения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обретение дизель-генераторов меньшей мощности и аварийных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укашкинское с/п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зинское с/п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воникольское с/п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ктябрьское с/п (авар.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верное с/п (ава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7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котельных, ДЭС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. Новоникольское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нутренних сетей отопления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Лукашкин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обретение котельного оборудования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лександровское с/п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водогрейные котлы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color w:val="FF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оборудование резервного топлива (с ПСД и экспертизой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изготовление проекта на резервное топливо по котельным № 1,2,4 (с экспертизой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укашкин-Ярское с/п (КВр-0,4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зинское с/п (КВз-0,4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воникольское с/п (КВр-0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снабжения Мира-Майская (всего 50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Коммунистическая-Прохладная-Слободская (всего 40065,6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4,3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Трудовая-Пролетарская-Багряная (всего 10658,7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Калинина-Брусничная-Засаймочная-Мира (всего 71810,95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2,9</w:t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178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2. Водоснабж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глубинных водонапорных скважин для работы котельных в с. 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№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№1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№4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№6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нций обезжелезивания воды в селах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но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кин Я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становки станций химводоочистки в с. 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5624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ветхих водосетей в с. Лукашкин Яр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сетей в с. Александровское с. Александровское (Калинина-Брусничная-Засаймочная-Мира) (всего 26524,7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28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48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Мира-Майская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 станции обезжелезивания Мира-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362,7</w:t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362,7</w:t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362,7</w:t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 Полевая (всего 6411,92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3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Трудовая-Пролетарская-Багряная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 (2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оммунистическая-Прохладная-Слободская (всего 23271,18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0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й водонапорных башень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. Назино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 Новоникольско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. Лукашкин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земной водосети методом прокалывания (1 км с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1,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преобразователя солей жесткости воды "Термит - 25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водоочистного комплекса "Гейзер-3" ко второй категории надежности по электроснаб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3. Водоотведение, сбор и утилизация ТБ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анкционированных свалок в селах района (Лукашкин Яр, Новоникольское, Октябрь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водоотведения в мкр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лигона ТБО в с. Александров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3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иобретении дизель-генератора для КОС (100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иобретении спецтехники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лекс. с/п: автокран КС-45719-1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Экскаватор ЕК-18-9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Мусоровоз КО-440-7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Автогрейде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Асмашина КО-505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Аварийная мастерская на базе УАЗ или Газель РЖМ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Самосвал на базе Камаз, Маз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укашкин Ярское с/п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рактор Т-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рактор Агромаш 90-ТГ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Емкость РЖТ-1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зинское с/п: трактор МТЗ-8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Трактор Т-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Трактор Агромаш 90-ТГ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Емкость РЖТ-1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овоникольское с/п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Емкость РЖТ-1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рактор Т-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рактор Агромаш 90-ТГ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ктябрьское с/п: трактор Агромаш 90-ТГ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верное с/п: трактор Агромаш 90-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4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4. Электроснабж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линий электропередач в с. Александровское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Трудовая-Пролетарская-Багряная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оммунистическая-Прохладная-Слободская) (всего 7108,4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Ленина-мкр Казахстан (всего 831,4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дорога от мкр. Казахстан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окружная дорога от АНГРЭ (всего 1636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1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9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7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8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электрооборудования на вводах домов жилищного фонда Новонико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иний электропередач, в т. ч. замена опо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Лукашкин Я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Назино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Новоникольско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 Октябрьский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 Северный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Александровское (1 км в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П (Чехова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П (Юргина, Школьный, Ленина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5. Энергосбережение и энергоэффектив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тепловой энергии на объектах коммунального хозяйства в селах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лександровско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укашкин Ярско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зинско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вонико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танции подготовки технической воды на котельной № 2 с. 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272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13209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52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78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59355,9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14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151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25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9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84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8342,8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3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577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9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889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16063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66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26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73468,82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«О внесении изменений в программу «Комплексное развитие систем коммунальной инфраструктуры на территории Александровского района на 2013 -2015 годы и на период до 2020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обходимость внесения изменений в Программу «Комплексное развитие систем коммунальной инфраструктуры на территории Александровского района на 2013 -2015 годы и на период до 2020 года» связана с внесением и утверждением изменений в бюджет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связи с внесением изменений в Бюджетный кодекс РФ, изменяется наименование программы на «муниципальная программа «Комплексное развитие систем коммунальной инфраструктуры на территории Александровского района на 2013 -2015 годы и на период до 2020 год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6:00Z</dcterms:created>
  <dc:creator>User</dc:creator>
  <dc:description/>
  <cp:keywords/>
  <dc:language>en-US</dc:language>
  <cp:lastModifiedBy>Дума Печёнкина</cp:lastModifiedBy>
  <cp:lastPrinted>2013-12-27T11:04:00Z</cp:lastPrinted>
  <dcterms:modified xsi:type="dcterms:W3CDTF">2013-12-27T04:06:00Z</dcterms:modified>
  <cp:revision>8</cp:revision>
  <dc:subject/>
  <dc:title> </dc:title>
</cp:coreProperties>
</file>