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.12.2013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80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ограмму «Социально-экономическое развитие муниципального образования «Александровский район» на 2013-2015 годы и на перспективу до 2020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Администрации района, руководствуясь пунктом 6 части 1 статьи 17 Федерального закона от 06.10.2003 №131-ФЗ «Об общих принципах организации местного самоуправления в Российской Федерации», пунктом 4 части 1 статьи 34  Устава муниципального образования « Александровский район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Внести в решение Думы Александровского района от 29.11.2012 № 199 «Об утверждении районной долгосрочной целевой программы «Социально-экономическое развитие муниципального образования «Александровский район» на 2013-2015 годы и на перспективу до 2020 года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наименование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«Об утверждении муниципальной программы «Социально-экономическое развитие муниципального образования «Александровский район» на 2013-2015 годы и на перспективу до 2020 года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2)в пункте 1 решения слова «районную долгосрочную целевую программу» заменить словами «муниципальную программу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2. Внести в районную долгосрочную целевую программу «Социально-экономическое развитие муниципального образования «Александровский район» на 2013-2015 годы и на перспективу до 2020 года», утвержденную решением Думы Александровского района от 29.11.2012 № 199 (далее – программа),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1)наименование программы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«Муниципальная программа «Социально-экономическое развитие муниципального образования «Александровский район» на 2013-2015 годы и на перспективу до 2020 года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2)по тексту программы и приложения к программе слова «районная долгосрочная целевая программа», «РДЦП» в соответствующем числе и падеже заменить словами «муниципальная программа» в соответствующем числе и падеж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раздел «Объемы и источники финансирования  Программы»  паспорта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Общий объем необходимых финансовых средств для реализации Программы составляет 1458162,4 тыс. рублей в текущих ценах, в том числе:</w:t>
      </w:r>
    </w:p>
    <w:p>
      <w:pPr>
        <w:pStyle w:val="Normal"/>
        <w:ind w:firstLine="567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средства федерального бюджета (прогноз)*- 30373,6 тыс. рубл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средства областного бюджета (прогноз)* – 497303,9 тыс. рубл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средства районного бюджета (прогноз)* – 881792,9 тыс. рубл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внебюджетные источники (прогноз)* - 48692 тыс.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* – подлежит ежегодной корректировке, исходя из возможностей бюджета и с учетом изменений в налоговом законодательстве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приложение 3 к программе изложить в новой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Ду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В.П. Мумбер   </w:t>
            </w:r>
          </w:p>
        </w:tc>
        <w:tc>
          <w:tcPr>
            <w:tcW w:w="4677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Глава Александровского района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Жд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Report"/>
        <w:spacing w:lineRule="auto" w:line="240"/>
        <w:ind w:hanging="0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Report"/>
        <w:spacing w:lineRule="auto" w:line="240"/>
        <w:ind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Приложение к решению Думы </w:t>
      </w:r>
    </w:p>
    <w:p>
      <w:pPr>
        <w:pStyle w:val="Report"/>
        <w:spacing w:lineRule="auto" w:line="240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</w:t>
      </w: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Александровского района</w:t>
      </w:r>
    </w:p>
    <w:p>
      <w:pPr>
        <w:pStyle w:val="Report"/>
        <w:spacing w:lineRule="auto" w:line="240"/>
        <w:ind w:left="9912" w:firstLine="70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</w:t>
      </w:r>
      <w:r>
        <w:rPr>
          <w:sz w:val="20"/>
          <w:lang w:val="en-US" w:eastAsia="en-US"/>
        </w:rPr>
        <w:t>от 25.12.2013 №  280</w:t>
      </w:r>
    </w:p>
    <w:p>
      <w:pPr>
        <w:pStyle w:val="Report"/>
        <w:spacing w:lineRule="auto" w:line="240"/>
        <w:ind w:left="9912" w:firstLine="70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eport"/>
        <w:spacing w:lineRule="auto" w:line="240"/>
        <w:ind w:hanging="0"/>
        <w:jc w:val="right"/>
        <w:rPr/>
      </w:pPr>
      <w:r>
        <w:rPr>
          <w:sz w:val="20"/>
          <w:lang w:val="en-US" w:eastAsia="en-US"/>
        </w:rPr>
        <w:t xml:space="preserve">Приложение 3 к программе «Социально-экономическое развитие </w:t>
      </w:r>
    </w:p>
    <w:p>
      <w:pPr>
        <w:pStyle w:val="Report"/>
        <w:spacing w:lineRule="auto" w:line="240"/>
        <w:ind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муниципального образования «Александровский район» </w:t>
      </w:r>
    </w:p>
    <w:p>
      <w:pPr>
        <w:pStyle w:val="Report"/>
        <w:spacing w:lineRule="auto" w:line="240"/>
        <w:ind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на 2013-2015 годы и на период до 2020 год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jc w:val="center"/>
        <w:rPr/>
      </w:pPr>
      <w:r>
        <w:rPr/>
        <w:t>Перечень и объемы финансирования программ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071"/>
        <w:gridCol w:w="1701"/>
        <w:gridCol w:w="1418"/>
        <w:gridCol w:w="850"/>
        <w:gridCol w:w="851"/>
        <w:gridCol w:w="142"/>
        <w:gridCol w:w="708"/>
        <w:gridCol w:w="142"/>
        <w:gridCol w:w="709"/>
        <w:gridCol w:w="142"/>
        <w:gridCol w:w="283"/>
        <w:gridCol w:w="2552"/>
      </w:tblGrid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г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  <w:r>
              <w:rPr>
                <w:b/>
                <w:caps/>
              </w:rPr>
              <w:t>развитие человеческого потенциала территории</w:t>
            </w:r>
          </w:p>
        </w:tc>
      </w:tr>
      <w:tr>
        <w:trPr>
          <w:trHeight w:val="308" w:hRule="atLeast"/>
          <w:cantSplit w:val="true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 Повышение комфортности среды жизнедеятельности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Модернизация здравоохранения на территории Александровского район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МАУЗ «Александровская ЦР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предоставления медицинских услуг, улучшение  состояния здоровья населения, снижение смертности увеличение продолжительности жизни граждан, снижение заболеваемости на основе развития современных технологий диагностики, лечения и профилактики заболеваний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"Сохранение и развитие фармацевтической деятельности в Александровском район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фармацевтической деятельности в Александровском районе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«Дети район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образования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4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ых возможностей в развитии способностей у детей, создание благоприятных условий для реализации политики в интересах детей района.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программы «Модернизация пищеблоков в учреждениях общего и дошкольного образования Александровского район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образования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пищеблоков образовательных учреждений Александ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униципальной программы </w:t>
            </w:r>
            <w:r>
              <w:rPr>
                <w:color w:val="000000"/>
              </w:rPr>
              <w:t xml:space="preserve">«Профилактика правонарушений </w:t>
            </w:r>
            <w:r>
              <w:rPr/>
              <w:t>и наркомании на территории Александровского район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образования Администрации района, МАУЗ «Александровская ЦРБ», Администрац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айон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правовой осведомленности и правовой культуры населения;                        совершенствование работы по предупреждению безнадзорности, правонарушений среди несовершеннолетних;  совершенствование работы по профилактике               правонарушений,                     формирование ценностей семейных отношений, </w:t>
              <w:br/>
              <w:t xml:space="preserve">привлечение к участию в мероприятиях по предупреждению правонарушений предприятий, учреждений, организаций всех  организационно-правовых форм, а также общественных        объединений и отдельных граждан                           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муниципальной программы «Профилактика террористической и экстремистской деятельности в Александровском район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образования Администрации района, Администрац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терроризму и экстремизму и защита жизни граждан, проживающих на территории Александровского района Томской области от террористических и экстремистских актов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  <w:r>
              <w:rPr>
                <w:bCs/>
              </w:rPr>
              <w:t>муниципальной программы</w:t>
            </w:r>
            <w:r>
              <w:rPr/>
              <w:t xml:space="preserve">  «Развитие физической культуры и спорта в Александровском район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образования Администрации района, Администрац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Александровского района физической культуры и массового спорта, развития детского и юношеского спорта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муниципальной программы «Пожарная безопасность на объектах бюджетной сферы Александровского район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образования Администрации района, МАУЗ «Александровская ЦРБ»,  Администрац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, 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пожарной безопасности граждан на объектах бюджетной сферы Александровского района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  <w:r>
              <w:rPr>
                <w:bCs/>
              </w:rPr>
              <w:t>муниципальной программы</w:t>
            </w:r>
            <w:r>
              <w:rPr/>
              <w:t xml:space="preserve"> «Социальная поддержка населения Александровского район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 и социальной помощи, направленных на повышение качества жизни малообеспеченных слоев населения, пожилых людей, инвалидов, больных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  <w:r>
              <w:rPr>
                <w:bCs/>
              </w:rPr>
              <w:t>муниципальной программы</w:t>
            </w:r>
            <w:r>
              <w:rPr/>
              <w:t xml:space="preserve"> «Комплексное развитие систем коммунальной инфраструктуры на территории Александровского район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Областной бюджет, бюджет района, 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3145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 и надежности   предоставления    коммунальных услуг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транспортного сообщения речным и авиационным транспортом (мероприятия программы «Социальное развитие сел Александровского района»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анспортными  перевозками  жителей сел района, услугами торговли в межнавигационный период, Обеспечение  транспортного сообщения  населенных пунктов с районным и областным центром, Улучшение условий обслуживания пассажиров на муниципальных и межмуниципальных марщрутах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 текущий ремонт автомобильных дорог, и искусственных сооружений на ни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,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3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6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прерывных, благоприятных условий для движения транспортных средств между поселениями на территории МО «Александровский 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оительство и содержание автозимника </w:t>
            </w:r>
            <w:r>
              <w:rPr>
                <w:color w:val="000000"/>
              </w:rPr>
              <w:t>д. Медведево - п. Светлая прото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безопасных условий для перевозки пассажиров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/>
              <w:t>Приобретение детского игрового надувного комплекса в с. Александровск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услуги:</w:t>
            </w:r>
          </w:p>
          <w:p>
            <w:pPr>
              <w:pStyle w:val="Normal"/>
              <w:rPr/>
            </w:pPr>
            <w:r>
              <w:rPr/>
              <w:t>-публикация информации в печатных изданиях;</w:t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/>
              <w:t>-изготовление сюжетов на телевиден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/>
              <w:t>Обшивка наружной стены здания РД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СД  и строительство малокомплектной школы в п. Октябрь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, 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отивоаварийных мероприятий в зданиях муниципальных учреждениях Александровск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Администрации поселений, 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пребывания на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детского сада на 225 мест с. Александровское, Александровского района, Томской обл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еализации политики в интересах детей района.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детских игровых площадок на территории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еализации политики в интересах детей района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муниципального имущества, находящегося в муниципальной казн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омещения для размещения отделения почтовой связи в районе рыбокомбин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социального положения на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ждение территории вокруг памятника «Камень скорб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лагоустройства по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  <w:r>
              <w:rPr>
                <w:b/>
                <w:caps/>
              </w:rPr>
              <w:t>Развитие экономического потенциала и повышение эффективности использования природно-ресурсного потенциала района</w:t>
            </w:r>
          </w:p>
        </w:tc>
      </w:tr>
      <w:tr>
        <w:trPr>
          <w:trHeight w:val="308" w:hRule="atLeast"/>
          <w:cantSplit w:val="true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Создание условий для повышения инвестиционной привлекательности района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учет земельных участков и осуществление мероприятий по оформлению прав пользования земельными участк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для строительства путем проведения торг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28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азработка генеральных планов сельских поселений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,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муниципальным унитарным предприятиям на разработку проекта карьера и ведение маркшейдерских рабо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района, Александ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Стимулирование повышение деловой активности населения и развитие малого предпринимательства 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ДЦП «Развитие малого и среднего предпринимательства на территории Александровского  район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,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малого и среднего предпринимательства на территории Александровского района          на основе формирования эффективных механизмов его поддержки</w:t>
            </w:r>
          </w:p>
        </w:tc>
      </w:tr>
      <w:tr>
        <w:trPr>
          <w:trHeight w:val="308" w:hRule="atLeast"/>
          <w:cantSplit w:val="true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Повышение эффективности использования природно-ресурсного потенциала.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ДЦП «Развитие рыбной промышленности  в  Александровском район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и динамичного развития рыбной промышленности в целях  насыщения внутреннего рынка качественной рыбной продукцией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Реализация РДЦП «Социальное развитие сел Александровского район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на селе на основе развития социальной инфраструктуры и инженерного обустройства населенных пунктов</w:t>
            </w:r>
          </w:p>
        </w:tc>
      </w:tr>
      <w:tr>
        <w:trPr>
          <w:trHeight w:val="308" w:hRule="atLeast"/>
          <w:cantSplit w:val="true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 3</w:t>
            </w:r>
            <w:r>
              <w:rPr>
                <w:b/>
                <w:caps/>
              </w:rPr>
              <w:t xml:space="preserve"> выстраивание партнерских отношений МЕЖДУ НАСЕЛЕНИЕМ, ВЛАСТЬЮ И БИЗНЕСОМ НА ТЕРРИТОРИИ АЛЕКСАНДРОВСКОГО РАЙОНА.</w:t>
            </w:r>
          </w:p>
        </w:tc>
      </w:tr>
      <w:tr>
        <w:trPr>
          <w:trHeight w:val="308" w:hRule="atLeast"/>
          <w:cantSplit w:val="true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Создание условий для развития частно-муниципального партнерства</w:t>
            </w:r>
          </w:p>
        </w:tc>
      </w:tr>
      <w:tr>
        <w:trPr>
          <w:trHeight w:val="20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ДЦП «Предоставление молодым семьям поддержки на приобретение (строительство) жилья на территории Александровского район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, областной бюджет, федеральный бюджет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6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 решении жилищной проблемы молодых семей, признанных в установленном действующим законодательством порядке нуждающимися в улучшении жилищных условий и участниками подпрограммы «Обеспечение жильем молодых семей» федеральной целевой программы «Жилищ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ДЦП "Проведение капитального ремонта многоквартирных жилых домов на территории Александровского района"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,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ветхого и аварийного жилья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жилищному строительству – строительство социального жилья на территории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квартирного дома социальной направленности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ДЦП «Повышение энергетической эффективности на территории Александровского района Томской област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образования Администрации района, МАУЗ «Александровская ЦРБ»,  Администрац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, 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нергетической эффективности при добыче, производстве, транспортировке и использовании энергетических ресурсов на предприятиях и населением </w:t>
            </w:r>
          </w:p>
        </w:tc>
      </w:tr>
      <w:tr>
        <w:trPr>
          <w:trHeight w:val="361" w:hRule="atLeast"/>
          <w:cantSplit w:val="true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 4</w:t>
            </w:r>
            <w:r>
              <w:rPr>
                <w:b/>
                <w:caps/>
              </w:rPr>
              <w:t xml:space="preserve"> ПОВЫШЕНИЕ ЭФФЕКТИВНОСТИ РАБОТЫ ОРГАНОВ МЕСТНОГО САМОУПРАВЛЕНИЯ района</w:t>
            </w:r>
          </w:p>
        </w:tc>
      </w:tr>
      <w:tr>
        <w:trPr>
          <w:trHeight w:val="308" w:hRule="atLeast"/>
          <w:cantSplit w:val="true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Регламентация органов местного самоуправ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едоставления муниципальных услуг в электронном вид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. Отдел образования Администрации района, МАУЗ «Александровская ЦР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«прозрачности» проводимой реформы местного самоуправ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функционирования системы межведомственного электронного взаимодейст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Отдел образования Администрации района, МАУЗ «Александровская ЦР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«прозрачности» проводимой реформы местного самоуправ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обретение легковой автомашины </w:t>
            </w:r>
            <w:r>
              <w:rPr>
                <w:bCs/>
                <w:lang w:val="en-US"/>
              </w:rPr>
              <w:t>Nissan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rai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4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3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7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"/>
              <w:jc w:val="center"/>
              <w:rPr/>
            </w:pPr>
            <w:r>
              <w:rPr/>
              <w:t>1335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6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5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4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8162,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Report"/>
        <w:spacing w:lineRule="auto" w:line="240"/>
        <w:ind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Report"/>
        <w:spacing w:lineRule="auto" w:line="240"/>
        <w:ind w:left="72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Report"/>
        <w:spacing w:lineRule="auto" w:line="240"/>
        <w:ind w:left="72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«О внесении изменений в программу «Социально-экономическое развитие муниципального образования «Александровский район» на 2013-2015 годы и на перспективу до 2020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обходимость внесения изменений в Программу «Социально-экономическое развитие муниципального образования «Александровский район» на 2013-2015 годы и на перспективу до 2020 года» связана с внесением и утверждением изменений в бюджет Александров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роме того, в связи с внесением изменений в Бюджетный кодекс РФ, изменяется наименование программы на «муниципальная программа «Социально-экономическое развитие муниципального образования «Александровский район» на 2013-2015 годы и на перспективу до 2020 год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Текст док"/>
    <w:basedOn w:val="Normal"/>
    <w:qFormat/>
    <w:pPr>
      <w:tabs>
        <w:tab w:val="clear" w:pos="708"/>
        <w:tab w:val="left" w:pos="7088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1:00Z</dcterms:created>
  <dc:creator>User</dc:creator>
  <dc:description/>
  <cp:keywords/>
  <dc:language>en-US</dc:language>
  <cp:lastModifiedBy>Дума Печёнкина</cp:lastModifiedBy>
  <cp:lastPrinted>2013-12-27T11:22:00Z</cp:lastPrinted>
  <dcterms:modified xsi:type="dcterms:W3CDTF">2013-12-27T04:24:00Z</dcterms:modified>
  <cp:revision>7</cp:revision>
  <dc:subject/>
  <dc:title> </dc:title>
</cp:coreProperties>
</file>