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пределения цены земельных участков, находящихся в собственности муниципального образования «Александровский район», при продаже их собственникам зданий, строений, сооружений, расположенных на этих земельных участках, и порядке их оплаты</w:t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1, пунктами 1.1. и 1.2. статьи 36 Земель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статьей 34 Устава Александровского района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орядок определения цены земельных участков, находящихся в собственности муниципального образования «Александровский район», при продаже их собственникам зданий, строений, сооружений, расположенных на этих земельных участках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оплата земельных участков, поименованных в пункте 1 настоящего решения, осуществляется покупателем единовременно, не позднее 7 рабочих дней со дня подписания сторонами договора купли-продажи, путем перечисления денежных средств на расчетный счет, указанный в договоре купли-продажи земель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Разместить настоящее решение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Думы</w:t>
        <w:tab/>
        <w:tab/>
        <w:tab/>
        <w:t xml:space="preserve">            Глава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 В.П. Мумбер</w:t>
        <w:tab/>
        <w:tab/>
        <w:t xml:space="preserve">                          _______________А.П. Жд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умы Александров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5.12.2013 № 279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цены земельных участков, находящихся в собственност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униципального образования «Александровский район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 продаже их собственникам зданий, строений, сооружений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ых на этих земельных участках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становить цену продажи земельных участков, находящихся в собственности муниципального образования «Александровский район», собственникам зданий, строений и сооружений, расположенных на этих земельных участках, в размере, если иное не установлено законодательством Российской Федерации, равном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вум процентам кадастровой стоимости земельного участка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обретения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отчуждены из собственности муниципального образования «Александровский район», в том числе в случае, если на таких земельных участках возведены или реконструированы здания, строе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иобретения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собственности муниципального образования «Александровский район» зданий, строений, сооруж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обретения земельных участков гражданами и некоммерческими организациями, являющими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bookmarkStart w:id="0" w:name="Par0"/>
      <w:bookmarkEnd w:id="0"/>
      <w:r>
        <w:rPr>
          <w:sz w:val="24"/>
          <w:szCs w:val="24"/>
        </w:rPr>
        <w:t>трехкратному размеру ставки земельного налога за единицу площади земельного участка в случаях приобретения земельных участков гражданами, являющихся собственниками расположенных на таких земельных участках индивидуальных жилых домов, индивидуальных гаражей, иных подсобных зданий, строений и сооружений, использующихся для личных бытовых нужд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м процентам кадастровой стоимости земельного участка в случаях приобретения некоммерческими организациями земельных участков, не указанных в пункте 1 настоящего Порядка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есяти процентам кадастровой стоимости земельного участка в случаях приобретения гражданами, индивидуальными предпринимателями и коммерческими организациями земельных участков, не указанных в пунктах 1 и 2 настоящего 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9:00Z</dcterms:created>
  <dc:creator>Бочарова</dc:creator>
  <dc:description/>
  <cp:keywords/>
  <dc:language>en-US</dc:language>
  <cp:lastModifiedBy>Дума Печёнкина</cp:lastModifiedBy>
  <cp:lastPrinted>2013-12-27T11:26:00Z</cp:lastPrinted>
  <dcterms:modified xsi:type="dcterms:W3CDTF">2013-12-27T04:26:00Z</dcterms:modified>
  <cp:revision>42</cp:revision>
  <dc:subject/>
  <dc:title>АДМИНИСТРАЦИЯ АЛЕКСАНДРОВСКОГО РАЙОНА</dc:title>
</cp:coreProperties>
</file>