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  <w:tab w:val="left" w:pos="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567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firstLine="4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25.12.201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right"/>
              <w:rPr/>
            </w:pPr>
            <w:r>
              <w:rPr/>
              <w:t xml:space="preserve">№ </w:t>
            </w:r>
            <w:r>
              <w:rPr/>
              <w:t xml:space="preserve">277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ind w:left="426" w:firstLine="496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>
          <w:b/>
          <w:b/>
        </w:rPr>
      </w:pPr>
      <w:r>
        <w:rPr/>
        <w:t>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«Александровский район» на 2014 год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и на плановый период 2015 и 2016 годов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  <w:t xml:space="preserve">Рассмотрев представленный Главой Александровского района проект бюджета муниципального образования «Александровский  район» на 2014 год и на плановый период 2015 и 2016 годов, 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  <w:t>Дума Александровского района РЕШИЛА:</w:t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района на 2014 год:</w:t>
      </w:r>
    </w:p>
    <w:p>
      <w:pPr>
        <w:pStyle w:val="ConsPlusNormal"/>
        <w:widowControl/>
        <w:tabs>
          <w:tab w:val="clear" w:pos="567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гнозируемый района в сумме 440 151,95 тыс. рублей, в том числе налоговые общий объем доходов бюджета и неналоговые доходы в сумме 177 543,25 тыс. рублей, безвозмездные поступления в сумме 262 608,70 тыс. рублей;</w:t>
      </w:r>
    </w:p>
    <w:p>
      <w:pPr>
        <w:pStyle w:val="ConsPlusNormal"/>
        <w:widowControl/>
        <w:tabs>
          <w:tab w:val="clear" w:pos="567"/>
          <w:tab w:val="left" w:pos="1418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района в сумме 440 151 95 тыс. рублей;</w:t>
      </w:r>
    </w:p>
    <w:p>
      <w:pPr>
        <w:pStyle w:val="ConsPlusNormal"/>
        <w:widowControl/>
        <w:tabs>
          <w:tab w:val="clear" w:pos="567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бюджета района в сумме 0,0 тыс. рублей</w:t>
      </w:r>
      <w:r>
        <w:rPr>
          <w:sz w:val="22"/>
          <w:szCs w:val="22"/>
        </w:rPr>
        <w:t>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района на 2015 год и на 2016 год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района на 2015 год в сумме 430 981,17 тыс. рублей, в том числе, налоговые и неналоговые доходы в сумме 185 262,87 тыс. рублей, безвозмездные поступления в сумме  245 718,3 тыс. рублей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ируемый общий объем доходов на 2016 год в сумме 468 787,57 тыс. рублей, в том числе, налоговые и неналоговые доходы в сумме 209 575,37 тыс. рублей, безвозмездные поступления в сумме 259 212,2 тыс. рублей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расходов бюджета района на 2015 год в сумме 428 981,17 тыс. рублей, в том числе условно утвержденные расходы в сумме 5 168,42 тыс. рублей, на 2016 год в сумме 466 677,57 тыс. рублей, в том числе условно утвержденные расходы в сумме 11 147,22 тыс.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4) профицит бюджета района на 2015 год в сумме 2 000,0 тыс. рублей, на 2016 год в сумме 2 110,0 тыс. рублей.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/>
        <w:t>3.Утвердить нормативы распределения доходов в бюджет муниципального образования «Александровский район на 2014 год и на плановый период 2015 и 2016 годов согласно приложению 1.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>
          <w:b/>
          <w:b/>
        </w:rPr>
      </w:pPr>
      <w:r>
        <w:rPr/>
        <w:t>4.Установить, что часть прибыли муниципальных унитарных предприятий района, остающаяся после уплаты налогов и иных обязательных платежей, подлежит зачислению в бюджет района в размере 10 процентов.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/>
        <w:t>5.Установить, что остатки средств бюджета района на начало текущего финансового года, за исключением остатков бюджетных ассигнований дорожного фонда муниципального образования «Александровский район» и остатков неиспользованных межбюджетных трансфертов, полученных бюджетом муниципального образования «Александровский район» в форме субсидий, субвенций,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района и на увеличение бюджетных ассигнований на оплату: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/>
        <w:t>а) заключенных от имени муниципального образования «Александровский район» муниципальных контрактов на поставку товаров, выполнение работ, оказание услуг, на исполнение которых из бюджета района предоставлены бюджетные инвестиции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/>
        <w:t>б) заключенных муниципальными казенными учреждениями района от имени муниципального образования «Александровский район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/>
        <w:t>в)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твердить: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коды главных администраторов доходов бюджета - органов местного самоуправления Александровского района и закрепляемые за ними виды доходов на 2014 год и на плановый период 2015 и 2016 годов согласно приложению 2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коды главных администраторов доходов бюджета район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х органов исполнительной власти и закрепляемые за ними виды доходов на 2014 год и на плановый период 2015 и 2016 годов </w:t>
      </w:r>
      <w:r>
        <w:rPr>
          <w:rFonts w:cs="Times New Roman" w:ascii="Times New Roman" w:hAnsi="Times New Roman"/>
          <w:sz w:val="24"/>
          <w:szCs w:val="24"/>
        </w:rPr>
        <w:t>согласно приложению 3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 коды главных администраторов доходов бюджета района – государственной власти  Томской области  и закрепляемые за ними виды доходов на 2014 год и на плановый период 2015 и 2016 годов согласно приложению 4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финансирования дефицита бюджета Александровского района на 2014 год и на плановый период 2015 и 2016 годов согласно приложению 5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в бюджет муниципального образования «Александровский район» на 2014 год согласно приложению 6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в бюджет муниципального образования «Александровский район» на плановый период 2015 и 2016 годов согласно приложению 6.1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а Томской области на 2014 год согласно приложению 7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а Томской области на плановый период 2015 и 2016 годов согласно приложению 7,1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ов поселений Александровского района на 2014 год и на плановый период 2015 и 2016 годов согласно приложению 8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 муниципального образования «Александровский район» на 2014 год и на плановый период 2015 и 2016 годов согласно приложению 9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у муниципальных внутренних заимствований муниципального образования «Александровский район» на 2014 год и на плановый период 2015 и 2016 годов согласно приложению 10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 муниципальной собственности района и поселений, финансируемых из бюджета муниципального образования «Александровский район» на 2014 год и на плановый период 2015 и 2016 годов согласно приложению 11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объемы финансирования муниципальных программ на 2014 год и на плановый период 2015 и 2016 годов из бюджета муниципального образования «Александровский район» согласно приложению 12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иватизации муниципального имущества муниципального образования «Александровский район» на 2014 год согласно приложению 13;</w:t>
      </w:r>
    </w:p>
    <w:p>
      <w:pPr>
        <w:pStyle w:val="ConsPlusNormal"/>
        <w:widowControl/>
        <w:numPr>
          <w:ilvl w:val="0"/>
          <w:numId w:val="6"/>
        </w:numPr>
        <w:tabs>
          <w:tab w:val="clear" w:pos="567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главных распорядителей и распорядителей средств бюджета муниципального образования «Александровский район» на 2014 год и на плановый период 2015 и 2016 годов согласно приложению 14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7. Утвердить в пределах общего объема расходов, установленного: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1) подпунктом 2 пункта 1, распределение бюджетных ассигнований по разделам, подразделам классификации расходов бюджета муниципального образования «Александровский район» на 2014год согласно приложению 15;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2)подпунктом 3 пункта 2, распределение бюджетных ассигнований по разделам, подразделам классификации расходов бюджета муниципального образования «Александровский район» на плановый период 2015 и 2016 годов согласно приложен 15.1;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3) подпунктом 2 пункта 1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Александровский район» на 2014 год согласно приложению 16;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4) подпунктом 3 пункта 2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Александровский район» на плановый период 2015 и 2016 годов согласно приложению 16.1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 xml:space="preserve">8. </w:t>
      </w:r>
      <w:r>
        <w:rPr>
          <w:bCs/>
        </w:rPr>
        <w:t xml:space="preserve">Установить, </w:t>
      </w:r>
      <w:r>
        <w:rPr/>
        <w:t xml:space="preserve">что порядок образования районного фонда финансовой поддержки поселений и распределение дотаций бюджетам поселений на выравнивание бюджетной обеспеченности  </w:t>
      </w:r>
      <w:r>
        <w:rPr>
          <w:bCs/>
        </w:rPr>
        <w:t xml:space="preserve">в 2014 году и плановом периоде 2015 и 2016 годов осуществляется </w:t>
      </w:r>
      <w:r>
        <w:rPr/>
        <w:t>в соответствии</w:t>
      </w:r>
      <w:r>
        <w:rPr>
          <w:bCs/>
        </w:rPr>
        <w:t xml:space="preserve"> с законом Томской области от 13.08.2007г. №170-ОЗ «О межбюджетных отношениях в Томской области»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9. Образовать в составе расходов бюджета муниципального образования «Александровский район» на 2014 год районный фонд финансовой поддержки поселений Александровского района в сумме 21 368,0 тыс. рублей, на  2015 год  в сумме 14 908,6 тыс. рублей, на 2016 год в сумме 14 774,8 тыс. рублей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0. Утвердить распределение дотаций из районного фонда финансовой поддержки поселений Александровского района на 2014 год и на плановый период 2015 и 2016 годов согласно приложению 17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 xml:space="preserve">11. </w:t>
      </w:r>
      <w:r>
        <w:rPr/>
        <w:t>Установить, что при распределении на первом этапе второй части дотации из районного фонда финансовой поддержки поселений района на 2014 год, не учитывается поселение, имеющее наибольшую численность населения, а именно муниципальное образование «Александровское сельское поселение»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 xml:space="preserve">12. </w:t>
      </w:r>
      <w:r>
        <w:rPr>
          <w:bCs/>
        </w:rPr>
        <w:t>Утвердить распределение субвенции на осуществление отдельных государственных полномочий бюджетам поселений из бюджета муниципального образования «Александровский район» на 2014 год и на  плановый период 2015 и 2016 годов согласно приложению 18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 xml:space="preserve">13.Утвердить распределение межбюджетных трансфертов из бюджета муниципального образования «Александровский район» бюджетам поселений на 2014 год </w:t>
      </w:r>
      <w:r>
        <w:rPr>
          <w:bCs/>
        </w:rPr>
        <w:t xml:space="preserve">и годов </w:t>
      </w:r>
      <w:r>
        <w:rPr/>
        <w:t>согласно приложению 19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4.Утвердить распределение межбюджетных трансфертов из бюджета муниципального образования «Александровский район» бюджетам поселений на плановый период на 2015 и 2016 годов согласно приложению 19.1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>
          <w:bCs/>
        </w:rPr>
      </w:pPr>
      <w:r>
        <w:rPr/>
        <w:t xml:space="preserve">15. </w:t>
      </w:r>
      <w:r>
        <w:rPr>
          <w:bCs/>
        </w:rPr>
        <w:t>Утвердить величину прогнозируемых доходов поселений, применяемых при расчете дотаций на выравнивание уровня бюджетной обеспеченности поселений Александровского района на 2014 год и на плановый период 2015  и 2016 годов согласно приложению 20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6. Для обеспечения сбалансированности бюджетов сельских поселений утвердить объем иных межбюджетных трансфертов на  сбалансированность бюджетных доходов и расходов поселений Александровского района на 2014 год в сумме 8 274,0 тыс. рублей, на 2015 год  в сумме 15 374,5 тыс. рублей, на 2016 год в сумме 15 249,5 тыс. рублей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7. Утвердить общий объем бюджетных ассигнований, направляемых на исполнение публичных нормативных обязательств на 2014 год и на плановый период 2015 и 2016 годов согласно приложению 21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8. Утвердить объем бюджетных ассигнований дорожного фонда муниципального образования «Александровский район» на 2014 год и на плановый период 2015 и 2016 годов в сумме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на 2014 год 2 080,0 тыс. руб.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на 2015 год 2 080,0 тыс. руб.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на 2016 год 2 080,0 тыс. руб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9. Утвердить план финансирования капитального ремонта объектов бюджетной сферы муниципального образования «Александровский район» на 2014 год и плановый период на 2015 и 2016 годов согласно приложению 22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0. Утвердить план приобретения оборудования в муниципальную собственность муниципального образования «Александровский район» на 2014 год и плановый период на 2015 и 2016 годов согласно приложению 23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1. Установить верхний предел муниципального внутреннего долга Александровского района по состоянию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на 1 января 2015 года в сумме 4 110,0 тыс. рублей, в том числе верхний предел долга по муниципальным гарантиям Александровского района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на 1 января 2016 года в сумме 2 110,0 тыс. рублей, в том числе верхний предел долга по муниципальным гарантиям Александровского района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на 1 января 2017 года в сумме 4 180,0 тыс. рублей, в том числе верхний предел долга по муниципальным гарантиям Александровского района в сумме 0,0 тыс. рублей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ind w:firstLine="567"/>
        <w:jc w:val="both"/>
        <w:rPr/>
      </w:pPr>
      <w:r>
        <w:rPr/>
        <w:t>22. Установить предельный объем муниципального внутреннего долга Александровского района на 2014 год в сумме 10 000,0 тыс. рублей, на 2015год в сумме 10 000,0 тыс. рублей, 2016 год в сумме 10 000,0 тыс. рублей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ind w:firstLine="567"/>
        <w:jc w:val="both"/>
        <w:rPr/>
      </w:pPr>
      <w:r>
        <w:rPr/>
        <w:t>23. Установить предельный объем расходов на обслуживание муниципального долга Александровского района на 2014 год в сумме 350,0 тыс. рублей, на 2015 год в сумме 350,0 тыс. рублей, на 2016 год в сумме 350,0 тыс. рублей.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/>
        <w:t>24. Установить, что в соответствии с решением главного администратора бюджетных средств межбюджетные трансферты, полученные бюджетами поселений в форме субвенций и иных межбюджетных трансфертов, имеющих целевое назначение, не использованные в текущем финансовом году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в соответствующих целям предоставления указанных межбюджетных трансфертов.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бюджета района, указанные средства подлежат взысканию в доход бюджета района в порядке, определяемом Финансовым отделом Администрации Александровского района с соблюдением общих требований, установленных Департаментом финансов Томской области и Министерством финансов Российской Федерации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 xml:space="preserve">25. Установить, что в соответствии с </w:t>
      </w:r>
      <w:hyperlink r:id="rId3">
        <w:r>
          <w:rPr>
            <w:rStyle w:val="InternetLink"/>
          </w:rPr>
          <w:t>пунктом 1 статьи 74</w:t>
        </w:r>
      </w:hyperlink>
      <w:r>
        <w:rPr/>
        <w:t xml:space="preserve"> Бюджетного кодекса Российской Федерации бюджетные ассигнования, предусмотренные главным распорядителям средств бюджета района, в ведении которых находятся муниципальные казенные учреждения района, на обеспечение деятельности муниципальных казенных учреждений района предоставляются при условии фактического поступления указанных доходов в бюджет района за счет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418" w:leader="none"/>
        </w:tabs>
        <w:autoSpaceDE w:val="false"/>
        <w:spacing w:lineRule="auto" w:line="240"/>
        <w:ind w:left="0" w:firstLine="567"/>
        <w:jc w:val="both"/>
        <w:rPr/>
      </w:pPr>
      <w:r>
        <w:rPr/>
        <w:t>доходов от платных услуг, оказываемых муниципальными казенными учреждениями района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418" w:leader="none"/>
        </w:tabs>
        <w:autoSpaceDE w:val="false"/>
        <w:spacing w:lineRule="auto" w:line="240"/>
        <w:ind w:left="0" w:firstLine="567"/>
        <w:jc w:val="both"/>
        <w:rPr/>
      </w:pPr>
      <w:r>
        <w:rPr/>
        <w:t xml:space="preserve">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. 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Порядок предоставления указанных бюджетных ассигнований устанавливается Администрацией Александровского района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Порядок доведения указанных бюджетных ассигнований и лимитов, бюджетных обязательств до главных распорядителей средств бюджета района устанавливается Финансовым отделом Администрации Александровского района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6. Установить, что в соответствии с пунктом 3 статьи 217 Бюджетного кодекса Российской Федерации основанием для внесения в 2014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4 год бюджетных ассигнований, предусмотренных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) Финансовому отделу Администрации Александровского района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а) на компенсацию выпадающих доходов организациям, предоставляющим услуги населению по тарифам, обеспечивающим возмещение издержек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по подразделу 0408 «Транспорт» раздела 0400 «Национальная экономика» в сумме 1 500,0 тыс. рублей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по подразделу 0502 «Коммунальное хозяйство» раздела 0500 «Жилищно – коммунальное хозяйство» в сумме 5 000,0 тыс. рублей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б)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 по подразделу 0502 «Коммунальное хозяйство» раздела 0500 «Жилищно – коммунальное хозяйство» в сумме 3 350,0 тыс. рублей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в) на приобретение, доставку и установку дизель – генератора в села Александровского района по подразделу 0502 «Коммунальное хозяйство» раздела 0500 «Жилищно – коммунальное хозяйство» в сумме 1 200,0 тыс. рубле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27. Установить, что в соответствии с </w:t>
      </w:r>
      <w:hyperlink r:id="rId4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ями для внесения в 2014 году изменений в показатели сводной бюджетной росписи бюджета района, связанными с особенностями исполнения бюджета района и (или) перераспределения бюджетных ассигнований между главными распорядителями средств бюджета района, без внесения изменений в настоящее решение, являются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порядка применения бюджетной классификации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исходных показателей, используемых для расчета субвенций, субсидий, иных межбюджетных трансфертов, выделяемых бюджетам поселений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ование, переименование, реорганизация, ликвидация органов местного самоуправления Александровского района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личение бюджетных ассигнований на оплату заключенных от имени Александровского района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в 2013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несение изменений в муниципальные программы Александровского района в пределах общей суммы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решению по соответствующей муниципальной программе Александр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района из областного бюджет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бюджета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оходы,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района сверх утвержденных настоящим решением,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9. При создании муниципального казенного учреждения района путем изменения типа муниципального бюджетного учреждения района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района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средств бюджета района без внесения изменений в настоящее решени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ях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24 к настоящему решению предоставляются из бюджета района в порядке, установленном Администрацией Александровского района, на безвозмездной и безвозвратной основе в целях возмещения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пределах бюджетных ассигнований и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567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31. Установить, что получатели средств бюджета район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района в соответствующем финансовом году по договорам (контрактам)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а) об оказании услуг связи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б) об оказании услуг (выполнении работ) в сфере экологического образования детей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в) об обеспечении участия спортсменов и тренеров сборных команд в выездных спортивных мероприятиях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г) о подписке на печатные издания и об их приобретении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д) обучение на курсах повышения квалификации, приобретении авиа 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е)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ж) по договорам, связанным с обслуживанием муниципального долга Александровского района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нормативно – правовыми актами Александровского района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firstLine="567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firstLine="567"/>
        <w:jc w:val="both"/>
        <w:outlineLvl w:val="1"/>
        <w:rPr/>
      </w:pPr>
      <w:r>
        <w:rPr/>
        <w:t>32. Установить, что в 2013 году в первоочередном порядке из бюджета района  финансируются следующие расходы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) оплата труда и начисления на нее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) оплата коммунальных услуг, услуг связи, транспортных услуг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4) оплата расходов, связанных с обеспечением одеждой, обувью, мягким инвентарем и предметами личной гигиены обучающихся, воспитанников в муниципальных учреждениях района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5)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6) оплата расходов по оказанию специализированной (санитарно-авиационной) скорой медицинской помощи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7) расходы на обслуживание муниципального долга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8) уплата налогов и сборов и иных обязательных платежей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9) субвенции, субсидии, иные межбюджетные трансферты бюджетам сельских поселений, связанные с расходами на выплату заработной платы с начислениями, оплатой коммунальных услуг, предоставлением мер социальной поддержки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0) дотации на выравнивание бюджетной обеспеченности сельских поселений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1) расходы из резервного фонда Администрации Александровского района Томской области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2) расходы на исполнение судебных актов по обращению взыскания на средства  бюджета района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3) иные неотложные расходы.</w:t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Установить предельную величину:</w:t>
      </w:r>
    </w:p>
    <w:p>
      <w:pPr>
        <w:pStyle w:val="ConsPlusNormal"/>
        <w:widowControl/>
        <w:numPr>
          <w:ilvl w:val="0"/>
          <w:numId w:val="14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ого фонда Администрации Александровского района на 2014 год в сумме 6 000 тыс. рублей, на 2015 год в сумме 6 000,0 тыс. руб., на 2016 год 6 000 тыс. рублей;</w:t>
      </w:r>
    </w:p>
    <w:p>
      <w:pPr>
        <w:pStyle w:val="ConsPlusNormal"/>
        <w:widowControl/>
        <w:numPr>
          <w:ilvl w:val="0"/>
          <w:numId w:val="14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 для предупреждения и ликвидации чрезвычайных ситуаций и последствий стихийных бедствий Администрации Александровского района на 2014 год в сумме 2 000 тыс. рублей, на 2015 год в сумме 2 000,0 тыс. руб., на 2016 год 2 000 тыс. рублей.</w:t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едельную штатную численность работников бюджетных и автономных учреждений, финансируемых за счет бюджета района, утвердить до 1 марта 2014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35. Установить, что при поступлении в доход бюджета район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36. Настоящее решение вступает в силу с 1 января 2014 года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37. Настоящее решение подлежит официальному опубликован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517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ind w:left="34" w:hanging="0"/>
              <w:rPr/>
            </w:pPr>
            <w:r>
              <w:rPr/>
              <w:t xml:space="preserve">Заместитель Председателя Ду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ского  района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firstLine="567"/>
              <w:jc w:val="right"/>
              <w:rPr/>
            </w:pPr>
            <w:r>
              <w:rPr/>
              <w:t>Глава Александровского район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right="175" w:hanging="0"/>
              <w:rPr/>
            </w:pPr>
            <w:r>
              <w:rPr/>
              <w:t>_________________ В.П. Мумбер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firstLine="567"/>
              <w:jc w:val="right"/>
              <w:rPr/>
            </w:pPr>
            <w:r>
              <w:rPr/>
              <w:t>________________А.П. Ждано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96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right="-144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-144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-144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-144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-144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right="-144" w:hanging="0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ормативы распределения доходов в бюджет муниципального образования «Александровский район на 2014 год и на  плановый период 2015 и 2016 годов</w:t>
      </w:r>
    </w:p>
    <w:p>
      <w:pPr>
        <w:pStyle w:val="Normal"/>
        <w:tabs>
          <w:tab w:val="clear" w:pos="567"/>
          <w:tab w:val="left" w:pos="7200" w:leader="none"/>
        </w:tabs>
        <w:ind w:left="600" w:right="-144" w:hanging="360"/>
        <w:jc w:val="right"/>
        <w:rPr/>
      </w:pPr>
      <w:r>
        <w:rPr/>
        <w:t>(в процентах)</w:t>
      </w:r>
    </w:p>
    <w:tbl>
      <w:tblPr>
        <w:tblW w:w="9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969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642"/>
              <w:jc w:val="center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и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5.12. 2013 № 27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чень и коды главных администраторов доходов бюджета</w:t>
      </w:r>
    </w:p>
    <w:p>
      <w:pPr>
        <w:pStyle w:val="Normal"/>
        <w:jc w:val="center"/>
        <w:rPr/>
      </w:pPr>
      <w:r>
        <w:rPr/>
        <w:t>- органов местного самоуправления Александровского района и</w:t>
      </w:r>
    </w:p>
    <w:p>
      <w:pPr>
        <w:pStyle w:val="Normal"/>
        <w:jc w:val="center"/>
        <w:rPr/>
      </w:pPr>
      <w:r>
        <w:rPr/>
        <w:t xml:space="preserve">закрепляемые за ними виды доходов на 2014 год </w:t>
      </w:r>
    </w:p>
    <w:p>
      <w:pPr>
        <w:pStyle w:val="Normal"/>
        <w:jc w:val="center"/>
        <w:rPr/>
      </w:pPr>
      <w:r>
        <w:rPr/>
        <w:t>и на плановый период 2015 и 201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1"/>
      </w:tblGrid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ай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доходов бюджета рай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лександр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,  автомобильных дорог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904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 14 06013 05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ные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0</w:t>
            </w:r>
            <w:r>
              <w:rPr/>
              <w:t xml:space="preserve">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лександ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укашкин – Я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ция Назинского сельского поселения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ённое учреждение «Администрация  Октябр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 казённое учреждение Финансовый отдел Администрации Александровского рай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lang w:val="en-US"/>
              </w:rPr>
              <w:t>1 13</w:t>
            </w:r>
            <w:r>
              <w:rPr>
                <w:iCs/>
              </w:rPr>
              <w:t xml:space="preserve"> 02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 16 18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Отдел образования  Администрации Александр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3 02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>*- в части доходов, зачисляемых в местный бюджет.</w:t>
      </w:r>
      <w:r>
        <w:br w:type="page"/>
      </w:r>
    </w:p>
    <w:p>
      <w:pPr>
        <w:pStyle w:val="Normal"/>
        <w:ind w:right="-1" w:hanging="0"/>
        <w:rPr/>
      </w:pPr>
      <w:r>
        <w:rPr/>
      </w:r>
    </w:p>
    <w:tbl>
      <w:tblPr>
        <w:tblW w:w="9085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89"/>
        <w:gridCol w:w="69"/>
        <w:gridCol w:w="2611"/>
        <w:gridCol w:w="5116"/>
      </w:tblGrid>
      <w:tr>
        <w:trPr>
          <w:trHeight w:val="23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6" w:type="dxa"/>
            <w:tcBorders/>
          </w:tcPr>
          <w:p>
            <w:pPr>
              <w:pStyle w:val="Iniiaiieoaeno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jc w:val="right"/>
              <w:rPr/>
            </w:pPr>
            <w:r>
              <w:rPr/>
              <w:t>«Александровский район» на 2014 год и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jc w:val="right"/>
              <w:rPr/>
            </w:pPr>
            <w:r>
              <w:rPr/>
              <w:t>на плановый период 2015 и 2016 годов»</w:t>
            </w:r>
          </w:p>
        </w:tc>
      </w:tr>
      <w:tr>
        <w:trPr>
          <w:trHeight w:val="31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от 25.12.2013 № 277</w:t>
            </w:r>
          </w:p>
        </w:tc>
      </w:tr>
      <w:tr>
        <w:trPr>
          <w:trHeight w:val="1305" w:hRule="atLeast"/>
        </w:trPr>
        <w:tc>
          <w:tcPr>
            <w:tcW w:w="90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чень и коды главных администраторов доходов бюджета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федеральных органов исполнительной власти и закрепляемые за ними виды  доходов на 2014 год</w:t>
            </w:r>
            <w:r>
              <w:rPr/>
              <w:t xml:space="preserve"> и на  плановый период 2015 и 201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района и  закрепляемых за ними источников доходов</w:t>
            </w:r>
          </w:p>
        </w:tc>
      </w:tr>
      <w:tr>
        <w:trPr>
          <w:trHeight w:val="7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го администратора доходов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ов бюджета района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</w:t>
            </w:r>
            <w:r>
              <w:rPr>
                <w:lang w:val="en-US"/>
              </w:rPr>
              <w:t>1</w:t>
            </w:r>
            <w:r>
              <w:rPr/>
              <w:t>0 01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20 01</w:t>
            </w:r>
            <w:r>
              <w:rPr>
                <w:lang w:val="en-US"/>
              </w:rPr>
              <w:t xml:space="preserve"> 0</w:t>
            </w:r>
            <w:r>
              <w:rPr/>
              <w:t>000 12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 попутного нефтяного газа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 по рыболовству    Томской области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5030 01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законодательства  Российской Федерации об охране и использовании животного мира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Прочие поступления от денежных  взысканий (штрафов) и иных сумм в возмещении ущерба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Денежные взыскания 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.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делам гражданской обороны, чрезвычайным ситуациям и ликвидации последствий стихийных бедствий по Томской области.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Денежные взыскания 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16 90050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 от денежных  взысканий (штрафов) и иных сумм в возмещении ущерба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 xml:space="preserve">Налог, взимаемый в связи с применением упрощенной системы налогообложения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6 06013 05 0000 11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6 06023 05 0000 11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 09 060</w:t>
            </w:r>
            <w:r>
              <w:rPr/>
              <w:t>0</w:t>
            </w:r>
            <w:r>
              <w:rPr>
                <w:lang w:val="en-US"/>
              </w:rPr>
              <w:t>0 02 0000 11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9 070</w:t>
            </w:r>
            <w:r>
              <w:rPr>
                <w:lang w:val="en-US"/>
              </w:rPr>
              <w:t>53</w:t>
            </w:r>
            <w:r>
              <w:rPr/>
              <w:t xml:space="preserve"> 05 0000 11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3010  01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54" w:leader="none"/>
                <w:tab w:val="left" w:pos="4496" w:leader="none"/>
              </w:tabs>
              <w:ind w:left="57" w:right="57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8,пунктом  2 статьи 119, статьей 119,1,пунктами 1 и 2 статьи 120,статьями  125,126,128,129,129.1,статьями 129,4,132,133,134,135,135.1и 135.2  Налогового кодекса Российской 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0 01 0000 1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Денежные взыскания 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Прочие поступления от денежных  взысканий (штрафов) и иных сумм в возмещении ущерба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Прочие поступления от денежных  взысканий (штрафов) и иных сумм в возмещении ущерба, зачисляемые 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 кадастра и картографии по Томской области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5060 01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Cs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</w:t>
            </w:r>
            <w:r>
              <w:rPr>
                <w:lang w:val="en-US"/>
              </w:rPr>
              <w:t>5</w:t>
            </w:r>
            <w:r>
              <w:rPr/>
              <w:t xml:space="preserve">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Денежные  взыскания (штрафы) и иных суммы, взыскиваемые с лиц, виновных в совершении преступлений, и в возмещение  ущерба имуществу, зачисляемые  в бюджеты муниципальных районов.</w:t>
            </w:r>
          </w:p>
        </w:tc>
      </w:tr>
    </w:tbl>
    <w:p>
      <w:pPr>
        <w:pStyle w:val="Normal"/>
        <w:ind w:right="-1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72"/>
        <w:gridCol w:w="2693"/>
        <w:gridCol w:w="4826"/>
        <w:gridCol w:w="261"/>
      </w:tblGrid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Iniiaiieoaeno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jc w:val="right"/>
              <w:rPr/>
            </w:pPr>
            <w:r>
              <w:rPr/>
              <w:t>«Александровский район» на 2014 год и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jc w:val="right"/>
              <w:rPr/>
            </w:pPr>
            <w:r>
              <w:rPr/>
              <w:t>на плановый период 2015 и 2016 годов»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</w:rPr>
              <w:t>от 25.12. 2013 №  277</w:t>
            </w:r>
          </w:p>
        </w:tc>
      </w:tr>
      <w:tr>
        <w:trPr>
          <w:trHeight w:val="1440" w:hRule="atLeast"/>
        </w:trPr>
        <w:tc>
          <w:tcPr>
            <w:tcW w:w="93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еречень и коды главных администраторов доходов бюджета района – государственной власти Томской области и закрепляемые за ними виды доходов на 2014 год</w:t>
            </w:r>
            <w:r>
              <w:rPr/>
              <w:t xml:space="preserve"> и на плановый период 2015 и 2016 годов</w:t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0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ходов бюджета района</w:t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природных ресурсов и охраны 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ей среды по Томской област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</w:t>
            </w:r>
          </w:p>
          <w:p>
            <w:pPr>
              <w:pStyle w:val="Normal"/>
              <w:spacing w:lineRule="auto" w:line="24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законодательства  Российской Федерации об охране и использовании животного мира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Томской област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1 16 90050 05 0000 14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0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</w:tr>
    </w:tbl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3 № 277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"/>
        <w:gridCol w:w="2633"/>
        <w:gridCol w:w="5893"/>
      </w:tblGrid>
      <w:tr>
        <w:trPr>
          <w:trHeight w:val="1260" w:hRule="atLeast"/>
        </w:trPr>
        <w:tc>
          <w:tcPr>
            <w:tcW w:w="95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главных администраторов источников финансирования дефицита бюджета Александровского района на 2014 год</w:t>
            </w:r>
            <w:r>
              <w:rPr/>
              <w:t xml:space="preserve"> и на плановый период 2015 и 2016 годов</w:t>
            </w:r>
          </w:p>
        </w:tc>
      </w:tr>
      <w:tr>
        <w:trPr>
          <w:trHeight w:val="233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Финансовый отдел Администрации Александровского района</w:t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5 0000 7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5 0000 8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05 0000 7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9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5 01 05 0000 6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5 0000 5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5 0000 6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ind w:right="-285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285" w:hanging="0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ind w:right="-285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-285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-285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-285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-285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tabs>
          <w:tab w:val="clear" w:pos="567"/>
          <w:tab w:val="left" w:pos="1418" w:leader="none"/>
        </w:tabs>
        <w:ind w:left="426" w:right="-285" w:firstLine="567"/>
        <w:jc w:val="right"/>
        <w:rPr/>
      </w:pPr>
      <w:r>
        <w:rPr>
          <w:bCs/>
        </w:rPr>
        <w:t xml:space="preserve"> </w:t>
      </w:r>
      <w:r>
        <w:rPr>
          <w:bCs/>
        </w:rPr>
        <w:t>от 25.12.2013 № 277</w:t>
      </w:r>
    </w:p>
    <w:p>
      <w:pPr>
        <w:pStyle w:val="Normal"/>
        <w:ind w:right="-28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Объем поступления доходов в  бюджет муниципального образова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Александровский район» на 2014 год</w:t>
      </w:r>
    </w:p>
    <w:tbl>
      <w:tblPr>
        <w:tblW w:w="97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556"/>
        <w:gridCol w:w="1296"/>
      </w:tblGrid>
      <w:tr>
        <w:trPr>
          <w:tblHeader w:val="true"/>
          <w:trHeight w:val="25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25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" w:hanging="9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40 151,95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bCs/>
                <w:sz w:val="22"/>
                <w:szCs w:val="22"/>
              </w:rPr>
              <w:t>000 1 00 00 00 0 00 0 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77 543,25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92 829,48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bCs/>
                <w:sz w:val="22"/>
                <w:szCs w:val="22"/>
              </w:rPr>
              <w:t>000 1 01 00 00 0 00 0 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Налоги на прибыль, доходы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1 893,48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01 02 00 0 01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1 893,48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1 0 01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,1 и 228 Налогового Кодекса 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493</w:t>
            </w:r>
            <w:r>
              <w:rPr/>
              <w:t>,48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2 0 01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3 0 01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182 1 01 02 04 0 01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ходы физических лиц с доходов,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 патента в соответствии со статьей 227.1 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bCs/>
                <w:sz w:val="22"/>
                <w:szCs w:val="22"/>
              </w:rPr>
              <w:t>000 1 03 00 00 0 00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 1 03 02 00 0 01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bCs/>
                <w:sz w:val="22"/>
                <w:szCs w:val="22"/>
              </w:rPr>
              <w:t>000 1 05 00 00 0 00 0 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7 721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05 01 00 0 00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Cs/>
              </w:rPr>
              <w:t xml:space="preserve">2 </w:t>
            </w:r>
            <w:r>
              <w:rPr>
                <w:iCs/>
                <w:lang w:val="en-US"/>
              </w:rPr>
              <w:t>304</w:t>
            </w:r>
            <w:r>
              <w:rPr>
                <w:i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182 1 05 01 01 1 01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754</w:t>
            </w:r>
            <w:r>
              <w:rPr/>
              <w:t>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182 1 05 01 02 1 01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 xml:space="preserve">182 1 05 01 05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05 02 00 0 02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lang w:val="en-US"/>
              </w:rPr>
            </w:pPr>
            <w:r>
              <w:rPr>
                <w:iCs/>
              </w:rPr>
              <w:t xml:space="preserve">5 </w:t>
            </w:r>
            <w:r>
              <w:rPr>
                <w:iCs/>
                <w:lang w:val="en-US"/>
              </w:rPr>
              <w:t>417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 01 0 02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 </w:t>
            </w:r>
            <w:r>
              <w:rPr>
                <w:lang w:val="en-US"/>
              </w:rPr>
              <w:t>217</w:t>
            </w:r>
            <w:r>
              <w:rPr/>
              <w:t>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 02 0 02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диный налог на вмененный доход для отдельных видов деятельности (за   налоговые периоды, истекшие до 1 января 2011год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bCs/>
                <w:sz w:val="22"/>
                <w:szCs w:val="22"/>
              </w:rPr>
              <w:t>000 1 06 00 00 0 00 0 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06 06 00 0 00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2 3 05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bCs/>
                <w:sz w:val="22"/>
                <w:szCs w:val="22"/>
              </w:rPr>
              <w:t>000 1 07 00 00 0 00 0 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</w:rPr>
              <w:t>422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07 01 00 0 01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Налог на добычу полезных ископаем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422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 02 0 01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22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bCs/>
                <w:sz w:val="22"/>
                <w:szCs w:val="22"/>
              </w:rPr>
              <w:t>000 1 08 00 00 0 00 0 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08 03 00 0 01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 01 0 01 0 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13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4 713,77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 00 0 00 0 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3 877,9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11 05 00 0 00 0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Cs/>
              </w:rPr>
              <w:t>43807,9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 01 3 05 0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указанных земельных участ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154,80</w:t>
            </w:r>
          </w:p>
        </w:tc>
      </w:tr>
      <w:tr>
        <w:trPr>
          <w:trHeight w:val="18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 01 3 10 0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 участ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8 829,4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 03 5 05 0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 823,7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11 07 00 0 00 0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7 01 5 05 0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11 09 00 0 00 0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 03 5 05 0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bCs/>
                <w:sz w:val="22"/>
                <w:szCs w:val="22"/>
              </w:rPr>
              <w:t>000 1 12 00 00 0 00 0 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8 867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12 01 00 0 01 0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38 867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 01 0 01 6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 80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 02 0 01 6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 в атмосферный  воздух передвижными объект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 03 0 01 6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сбросы загрязняющих веществ в водные объекты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 04 0 01 6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размещение отходов  производства и потреб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 07 0 01 6 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я попутного нефтяного газ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 867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bCs/>
                <w:sz w:val="22"/>
                <w:szCs w:val="22"/>
              </w:rPr>
              <w:t>000 1 13 00 00 0 00 0 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50,87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903 1 13 01 99 5 05 0 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50,87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0 00 0 00 0 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14 02 00 0 00 0 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4 02 05 3 05 0 000 4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14 06 00 0 00 0 000 4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4 06 01 3 10 0 000 4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bCs/>
                <w:sz w:val="22"/>
                <w:szCs w:val="22"/>
              </w:rPr>
              <w:t>000 1 16 00 00 0 00 0 000 1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16 25 00 0 00 0 000 1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1 16 25 03 0 01 0 000 1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25 06 0 01 6 000 1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6 43 00 0 01 6 000 1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Денежные взыскания (штрафы) за нарушение  законодательства Российской Федерации, об административных правонарушениях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iCs/>
                <w:sz w:val="22"/>
                <w:szCs w:val="22"/>
              </w:rPr>
              <w:t>000 1 16 90 00 0 00 0 000 1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 05 0 05 0 000 1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 05 0 05 6 000 1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 от федера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16 90 05 0 05 7 000 1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и ущерба, зачисляемые в бюджеты муниципальных районов от федеральных казенных организаций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bCs/>
                <w:sz w:val="22"/>
                <w:szCs w:val="22"/>
              </w:rPr>
              <w:t>000 2 00 00 00 0 00 0 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62 608,7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bCs/>
                <w:sz w:val="22"/>
                <w:szCs w:val="22"/>
              </w:rPr>
              <w:t>000 2 02 00 00 0 00 0 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62 608,7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000 2 02 01 00 0 00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32 776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000 2 02 01 00 1 00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 451,50</w:t>
            </w:r>
          </w:p>
        </w:tc>
      </w:tr>
      <w:tr>
        <w:trPr>
          <w:trHeight w:val="11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000 2 02 01 00 1 05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 451,5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 00 3 05 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Дотации бюджетам муниципальных районов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 поддержку мер по обеспечению сбалансированности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 325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000 2 02 02 00 0 00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5 627,2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000 2 02 02 07 7 00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2 187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02 07 7 05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2 187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02 99 9 00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3 439,5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02 99 9 05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3 439,5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000 2 02 03 00 0 00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61 168,90 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 2 02 03 01 5 00 0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335,50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03 01 5 05 0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335,5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000 2 02 03 02 1 00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695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902 2 02 03 02 1 05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695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000 2 02 03 02 4 00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4 172,3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03 02 4 05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4 172,3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000 2 02 03 02 7 00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 120,8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03 02 7 05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 120,8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03 11 9 05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 числа по договорам найма специализированных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45,3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000 2 02 04 00 0 00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36,1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/>
            </w:pPr>
            <w:r>
              <w:rPr>
                <w:sz w:val="22"/>
                <w:szCs w:val="22"/>
              </w:rPr>
              <w:t>000 2 02 04 01 4 00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75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04 01 4 05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75,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00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061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04 99 9 05 0 000 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061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40 151,9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96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6.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10620" w:firstLine="708"/>
        <w:jc w:val="right"/>
        <w:rPr/>
      </w:pPr>
      <w:r>
        <w:rPr>
          <w:bCs/>
        </w:rPr>
        <w:t xml:space="preserve"> </w:t>
      </w:r>
      <w:r>
        <w:rPr>
          <w:bCs/>
        </w:rPr>
        <w:t>от 25.12.2013 № 27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/>
        <w:t>«Александровский район» на плановый период 2015 и 2016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8731"/>
        <w:gridCol w:w="1304"/>
        <w:gridCol w:w="1304"/>
      </w:tblGrid>
      <w:tr>
        <w:trPr>
          <w:tblHeader w:val="true"/>
          <w:trHeight w:val="23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8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/>
            </w:pPr>
            <w:r>
              <w:rPr/>
              <w:t>на 2015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/>
            </w:pPr>
            <w:r>
              <w:rPr/>
              <w:t>на 2016 г.</w:t>
            </w:r>
          </w:p>
        </w:tc>
      </w:tr>
      <w:tr>
        <w:trPr>
          <w:tblHeader w:val="true"/>
          <w:trHeight w:val="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0 981.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8 787.57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1 00 00 00 0 00 0 000 00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5 262.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9 575.37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 792.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 232.6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 1 01 00 00 0 00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Налоги на прибыль, доход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 194.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 903.6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01 02 00 0 01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6 194.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9 903.6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 1 01 02 01 0 01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 227, 227,1 и 228 Налогового Кодекса 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85 774.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89462.6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 1 01 02 02 0 01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05.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10.25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 1 01 02 03 0 01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10.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20.5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 1 01 02 04 0 01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ходы физических лиц с доходов,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 патента в соответствии со статьей 227.1 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05.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10.25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000 1 03 00 00 0 00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4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 440,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 1 03 02 00 0 01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1 4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 440,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 1 05 00 00 0 00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 35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9 058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05 01 00 0 00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Cs/>
              </w:rPr>
              <w:t>2 4</w:t>
            </w:r>
            <w:r>
              <w:rPr>
                <w:iCs/>
                <w:lang w:val="en-US"/>
              </w:rPr>
              <w:t>22</w:t>
            </w:r>
            <w:r>
              <w:rPr>
                <w:iCs/>
              </w:rPr>
              <w:t>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Cs/>
              </w:rPr>
              <w:t xml:space="preserve">2 </w:t>
            </w:r>
            <w:r>
              <w:rPr>
                <w:iCs/>
                <w:lang w:val="en-US"/>
              </w:rPr>
              <w:t>541</w:t>
            </w:r>
            <w:r>
              <w:rPr>
                <w:i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 1 05 01 01 0 01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/>
              </w:rPr>
              <w:t>1802</w:t>
            </w:r>
            <w:r>
              <w:rPr/>
              <w:t>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71</w:t>
            </w:r>
            <w:r>
              <w:rPr/>
              <w:t>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 1 05 01 02 0 01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82 1 05 01 05 0 01 </w:t>
            </w:r>
            <w:r>
              <w:rPr>
                <w:lang w:val="en-US"/>
              </w:rPr>
              <w:t>0</w:t>
            </w:r>
            <w:r>
              <w:rPr/>
              <w:t xml:space="preserve">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05 02 00 0 02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Cs/>
              </w:rPr>
              <w:t xml:space="preserve">5 </w:t>
            </w:r>
            <w:r>
              <w:rPr>
                <w:iCs/>
                <w:lang w:val="en-US"/>
              </w:rPr>
              <w:t>934</w:t>
            </w:r>
            <w:r>
              <w:rPr>
                <w:iCs/>
              </w:rPr>
              <w:t>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Cs/>
              </w:rPr>
              <w:t xml:space="preserve">6 </w:t>
            </w:r>
            <w:r>
              <w:rPr>
                <w:iCs/>
                <w:lang w:val="en-US"/>
              </w:rPr>
              <w:t>517</w:t>
            </w:r>
            <w:r>
              <w:rPr>
                <w:i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 1 05 02 01 0 02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724</w:t>
            </w:r>
            <w:r>
              <w:rPr/>
              <w:t>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 2</w:t>
            </w:r>
            <w:r>
              <w:rPr>
                <w:lang w:val="en-US"/>
              </w:rPr>
              <w:t>97</w:t>
            </w:r>
            <w:r>
              <w:rPr/>
              <w:t>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 1 05 02 02 0 02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диный налог на вмененный доход для отдельных видов деятельности (за   налоговые периоды, истекшие до 1 января 2011года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 1 06 00 00 0 00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06 06 00 0 00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 1 06 06 02 3 05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 1 07 00 00 0 00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2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24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07 01 00 0 01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Налог на добычу полезных ископаемы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42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424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 1 07 01 02 0 01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2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24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 1 08 00 00 0 00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53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08 03 00 0 01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53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 1 08 03 01 0 01 0 000 1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3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67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 470.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 342.77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 1 11 00 00 0 00 0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3 75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3 750,4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11 05 00 0 00 0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43 68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43 680,4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1 1 11 05 01 3 05 0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указанных земельны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154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154,8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1 1 11 05 01 3 10 0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8 82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8 829,4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1 1 11 05 03 5 05 0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 69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 696,2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11 07 00 0 00 0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1 1 11 07 01 5 05 0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11 09 00 0 00 0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1 1 11 09 03 5 05 0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 1 12 00 00 0 00 0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</w:rPr>
              <w:t>41 70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29,5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12 01 00 0 01 0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Cs/>
              </w:rPr>
              <w:t>41 70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61 529,5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 1 12 01 01 0 01 6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 457,7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 1 12 01 02 0 01 6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 в атмосферный  воздух передвижными объект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/>
              </w:rPr>
              <w:t>62</w:t>
            </w:r>
            <w:r>
              <w:rPr/>
              <w:t>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 1 12 01 03 0 01 6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сбросы загрязняющих веществ в водные объекты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 1 12 01 04 0 01 6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размещение отходов  производства и потреб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7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 1 12 01 07 0 01 6 000 12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 50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/>
              </w:rPr>
              <w:t>26859.8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 1 13 00 00 0 00 0 000 13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.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.87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903 1 13 01 99 5 05 0 000 13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50.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50.87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 1 14 00 00 0 00 0 000 4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14 02 00 0 00 0 000 4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1 1 14 02 05 3 05 0 000 41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14 06 00 0 00 0 000 43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1 1 14 06 01 3 10 0 000 43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 1 16 00 00 0 00 0 000 14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9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16 25 00 0 01 0 000 14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0 1 16 25 03 0 01 0 000 14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1 1 16 25 06 0 01 6 000 14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000 1 16 43 00 0 01 6 000 14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t>Денежные взыскания (штрафы) за нарушение законодательства Российской Федерации об административных правонарушениях предусмотренные статьей 20,25 Кодекса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000 1 16 90 00 0 00 0 000 14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</w:rPr>
            </w:pPr>
            <w:r>
              <w:rPr>
                <w:iCs/>
              </w:rPr>
              <w:t>845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1 16 90 05 0 05 0 000 14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1 16 90 05 0 05 6 000 14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 от федеральных организ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7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7 1 16 90 05 0 05 7 000 14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 от федеральных казенных организ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 2 00 00 00 0 00 0 000 00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45 718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59 212,2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000 2 02 00 00 0 00 0 000 000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45 718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59 212,2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2 02 01 00 0 00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 37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 636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2 02 01 00 1 00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 37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 636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2 2 02 01 00 1 05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 37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 636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2 02 02 00 0 00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6 69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1 862,1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2 2 02 02 99 9 00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6 69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1 862,1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2 2 02 02 99 9 05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6 697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1 862,1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2 02 03 00 0 00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9 61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0 628,00</w:t>
            </w:r>
          </w:p>
        </w:tc>
      </w:tr>
      <w:tr>
        <w:trPr>
          <w:trHeight w:val="27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 2 02 03 01 5 00 0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339.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339.40</w:t>
            </w:r>
          </w:p>
        </w:tc>
      </w:tr>
      <w:tr>
        <w:trPr>
          <w:trHeight w:val="27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 2 02 03 01 5 05 0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3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39,4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2 02 03 02 1 00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7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795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2 2 02 03 02 1 05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76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795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2 02 03 02 4 00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4 47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5 120,8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2 2 02 03 02 4 05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4 47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5 120,8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2 02 03 02 7 00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 031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 372,8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2 2 02 03 02 7 05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 031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 372,8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2 02 04 00 0 00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36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86,1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2 02 04 01 4 00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75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2 2 02 04 01 4 05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75,0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 2 02 04 99 9 00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061.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111.1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2 2 02 04 99 9 05 0 000 151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061.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111.10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30 981,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8 787,57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бъем межбюджетных трансфертов, передаваемых в бюджет муниципального образования «Александровский район» из </w:t>
      </w:r>
      <w:r>
        <w:rPr/>
        <w:t>бюджета Томской области на 2014 год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726"/>
        <w:gridCol w:w="735"/>
        <w:gridCol w:w="1296"/>
      </w:tblGrid>
      <w:tr>
        <w:trPr>
          <w:tblHeader w:val="true"/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д видов вида доходов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-146" w:hanging="0"/>
              <w:jc w:val="center"/>
              <w:rPr>
                <w:bCs/>
              </w:rPr>
            </w:pPr>
            <w:r>
              <w:rPr>
                <w:bCs/>
              </w:rPr>
              <w:t>Наименование к</w:t>
            </w:r>
            <w:r>
              <w:rPr/>
              <w:t>ода  вида доход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Доп. К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на год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" w:right="-14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 6</w:t>
            </w:r>
            <w:r>
              <w:rPr>
                <w:bCs/>
              </w:rPr>
              <w:t>33,</w:t>
            </w:r>
            <w:r>
              <w:rPr>
                <w:bCs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20201000000000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-146" w:hanging="0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2 77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1001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-146" w:hanging="0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0 451,50</w:t>
            </w:r>
          </w:p>
        </w:tc>
      </w:tr>
      <w:tr>
        <w:trPr>
          <w:trHeight w:val="36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1003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-146" w:hanging="0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325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200000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-146" w:hanging="0"/>
              <w:rPr/>
            </w:pPr>
            <w:r>
              <w:rPr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65 627,2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2077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-146" w:hanging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2 187,7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077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сидия местным бюджетам на софинансирование объектов капитального строительства собственности муниципальных образований в рамках государственной программы "Чистая вода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8 362,7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077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Газоснабжение с. Александровское Томской области ул. Мира, ул. Майска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825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2999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-146" w:hanging="0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3 439,5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0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7,1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bookmarkStart w:id="0" w:name="RANGE!A20"/>
            <w:r>
              <w:rPr/>
              <w:t>20202999050000</w:t>
            </w:r>
            <w:bookmarkEnd w:id="0"/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, физкультурных мероприятий , проводимых на территории г.Томс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 574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133,2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7 060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 057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 муниципальных дошкольных образовательных организациях, занимающих должности врачей, а также среднего медицинского персонал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62,2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 914,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1915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7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06,6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сидия на организацию отдыха детей в каникулярное время в рамках государственной программы "Развитие системы отдыха и оздоровления детей Томской области на 2014 -2019 годы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9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288,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00000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 1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0</w:t>
            </w:r>
          </w:p>
        </w:tc>
      </w:tr>
      <w:tr>
        <w:trPr>
          <w:trHeight w:val="6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01500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>
                <w:bCs/>
              </w:rPr>
            </w:pPr>
            <w:r>
              <w:rPr/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335,50</w:t>
            </w:r>
          </w:p>
        </w:tc>
      </w:tr>
      <w:tr>
        <w:trPr>
          <w:trHeight w:val="12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</w:rPr>
            </w:pPr>
            <w:r>
              <w:rPr/>
              <w:t>202030150</w:t>
            </w:r>
            <w:r>
              <w:rPr>
                <w:lang w:val="en-US"/>
              </w:rPr>
              <w:t xml:space="preserve">50000 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>
                <w:bCs/>
              </w:rPr>
            </w:pPr>
            <w:r>
              <w:rPr/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>
                <w:bCs/>
              </w:rPr>
              <w:t>1335,5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3021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-146" w:hanging="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695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1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0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695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3024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-146" w:hanging="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4 17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0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6 879,6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63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полномочий  по поддержке с/х произво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14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5,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9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72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89 03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41,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и на осуществление отдельных государственных полномочий по предоставлению бесплатной методической, психолога - 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67,7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государственных полномочий по предоставлению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5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,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5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24,2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государственных полномочий по выплате доплат к ежемесячному вознаграждению за классное руковод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6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 324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учреждений, находящихся (находившихся) под опекой (попечительством)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10,20</w:t>
            </w:r>
          </w:p>
        </w:tc>
      </w:tr>
      <w:tr>
        <w:trPr>
          <w:trHeight w:val="5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возможностями 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3304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8000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3027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-146" w:hanging="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3 120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7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 оставшихся без попечения родителей, находившихся под опекой в приемной семье и продолжающих обучение  в муниципальных общеобразовательных учреждения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 402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7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9 718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3119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-146" w:hanging="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45,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119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Субвенция на осуществление полномочий по обеспечению жилыми помещениями детей, оставшихся без попечения родителей, а также из их числа, в рамках государственной программы "Детство под защитой на 2014 - 2019 годы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7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45,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bCs/>
              </w:rPr>
              <w:t>20204000000000</w:t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061,1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4999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-146" w:hanging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061,1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4999050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Межбюджетные трансферты на оказание помощи в ремонте и (или) переустройстве жилых помещений граждан,  из числа: участников и инвалидов Великой Отечественной войны 1941 - 1945 годов,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04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4999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Межбюджетные трансферты на частичную оплату стоимости питания для отдельных категорий обучающихся в муниципа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25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4999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69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4999050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4" w:right="-146" w:hanging="0"/>
              <w:outlineLvl w:val="0"/>
              <w:rPr/>
            </w:pPr>
            <w:r>
              <w:rPr/>
              <w:t>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67,1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96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.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ъем межбюджетных трансфертов, передаваемых в бюджет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 xml:space="preserve">«Александровский район» из </w:t>
      </w:r>
      <w:r>
        <w:rPr/>
        <w:t>бюджета Томской области на плановый период 2015 и 2016 годов</w:t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581"/>
        <w:gridCol w:w="689"/>
        <w:gridCol w:w="1304"/>
        <w:gridCol w:w="1304"/>
      </w:tblGrid>
      <w:tr>
        <w:trPr>
          <w:tblHeader w:val="true"/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д видов вида доходов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к</w:t>
            </w:r>
            <w:r>
              <w:rPr/>
              <w:t>ода  вида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Доп. К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Сумма на 2015 год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Сумма на 2016 год (тыс. руб.)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44 74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55 237,2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100000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6 37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3 636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1001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6 37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3 636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1001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6 37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3 636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200000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 </w:t>
            </w: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6 69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1 862,1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2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56 69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71 862,1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0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7,1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, физкультурных мероприятий , проводимых на территории г. Томс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 57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 574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13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133,2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7 0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7 060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bookmarkStart w:id="1" w:name="RANGE!A21"/>
            <w:r>
              <w:rPr/>
              <w:t>20202999050000</w:t>
            </w:r>
            <w:bookmarkEnd w:id="1"/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 94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bookmarkStart w:id="2" w:name="RANGE!E21"/>
            <w:r>
              <w:rPr/>
              <w:t>3 966,10</w:t>
            </w:r>
            <w:bookmarkEnd w:id="2"/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 муниципальных дошкольных образовательных организациях, занимающих должности врачей, а также среднего медицинского персона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40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 342,2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 18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0 817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1 36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1 780,6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7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2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72,7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2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сидия на организацию отдыха детей в каникулярное время в рамках государственной программы "Развитие системы отдыха и оздоровления детей Томской области на 2014 -2019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9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288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288,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bCs/>
              </w:rPr>
              <w:t>2020300000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 </w:t>
            </w: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59 61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60 628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0301500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339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339,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30315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339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339,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3021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76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795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1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государственных полномочий по выплате ежемесячного денежного вознаграждения за классное руковод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76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795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44 47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45 120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 54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 290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6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63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1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14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5,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9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7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72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1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8 98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8 985,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4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41,4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и на осуществление отдельных государственных полномочий по предоставлению бесплатной методической, психолога - 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6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67,7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государственных полномочий по выплате доплат к ежемесячному вознаграждению за классное руковод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6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7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 32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 324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учреждений, находящихся (находившихся) под опекой (попечительством)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2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25,6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 30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 304,40</w:t>
            </w:r>
          </w:p>
        </w:tc>
      </w:tr>
      <w:tr>
        <w:trPr>
          <w:trHeight w:val="3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4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8 00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8 000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3027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2 03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2 372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7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 оставшихся без попечения родителей, находившихся под опекой в приемной семье и продолжающих обучение  в муниципальных общеобразовательных учрежден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 57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 758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3027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 45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 614,8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bCs/>
              </w:rPr>
              <w:t>2020400000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 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 03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 086,1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04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 03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 086,1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4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ежбюджетные трансферты на оказание помощи в ремонте и (или) переустройстве жилых помещений граждан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0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4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ежбюджетные трансферты на частичную оплату стоимости питания для отдельных категорий  обучающихся в муниципа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25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4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6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69,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20499905000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9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6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67,1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ъем межбюджетных трансфертов, передаваемых</w:t>
      </w:r>
    </w:p>
    <w:p>
      <w:pPr>
        <w:pStyle w:val="Normal"/>
        <w:jc w:val="center"/>
        <w:rPr/>
      </w:pPr>
      <w:r>
        <w:rPr/>
        <w:t>в бюджет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из бюджетов поселений Александровского района на 2014 год и на плановый период 2015 и 2016 годов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5"/>
        <w:gridCol w:w="1195"/>
        <w:gridCol w:w="1100"/>
        <w:gridCol w:w="1195"/>
        <w:gridCol w:w="1188"/>
        <w:gridCol w:w="1289"/>
        <w:gridCol w:w="1109"/>
        <w:gridCol w:w="1134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значейское исполнение бюджетов поселений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нешнему финансовому контролю бюджетов поселени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33" w:hanging="0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hanging="0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– Яр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Назин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 Октябрь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Источники  внутреннего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на 2014 год и на плановый период 2015 и 2016 годов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559"/>
        <w:gridCol w:w="1559"/>
      </w:tblGrid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6 г.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-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- 2 1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2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2 11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9 1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54 151,55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54 151,55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44 981,17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44 981,17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82 787,57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482 787,57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 110,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3 № 277</w:t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Александровский район» на 2014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на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, направляемых в 2014 – 2016 годах </w:t>
      </w:r>
      <w:r>
        <w:rPr>
          <w:color w:val="000000"/>
        </w:rPr>
        <w:t xml:space="preserve">на  покрытие временных кассовых разрывов, возникающих при исполнении бюджета района и </w:t>
      </w:r>
      <w:r>
        <w:rPr/>
        <w:t xml:space="preserve">на </w:t>
      </w:r>
      <w:r>
        <w:rPr>
          <w:color w:val="000000"/>
        </w:rPr>
        <w:t>погашение муниципальных долговых обязательств Александров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96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120015</wp:posOffset>
                </wp:positionV>
                <wp:extent cx="5650230" cy="26606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559"/>
                              <w:gridCol w:w="1418"/>
                              <w:gridCol w:w="141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2014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2015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tLeast" w:line="0"/>
                                    <w:ind w:left="14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2 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2 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-108" w:hanging="360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000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7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2 000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 000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9 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2 110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 000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9 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000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7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000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7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000,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7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09.5pt;mso-wrap-distance-left:9pt;mso-wrap-distance-right:9pt;mso-wrap-distance-top:0pt;mso-wrap-distance-bottom:0pt;margin-top:9.45pt;mso-position-vertical-relative:text;margin-left:-1.65pt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559"/>
                        <w:gridCol w:w="1418"/>
                        <w:gridCol w:w="141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умма на 2014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умма на 2015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умма н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tLeast" w:line="0"/>
                              <w:ind w:left="142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-2 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- 2 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-108" w:hanging="360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right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000,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-7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-2 000,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7 000,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-9 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-2 110,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7 000,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-9 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left="14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right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00,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-7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00,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-7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00,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-7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на плановый период 2015 и 2016 годов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.12.2013 № 277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чень объектов капитального строительства муниципальной собственности района и поселений, финансируемых из бюджет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образования «Александровский район» на 2014 год и на плановый период 2015 и 2016 годов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1191"/>
        <w:gridCol w:w="1077"/>
        <w:gridCol w:w="1247"/>
        <w:gridCol w:w="1246"/>
        <w:gridCol w:w="1246"/>
      </w:tblGrid>
      <w:tr>
        <w:trPr>
          <w:tblHeader w:val="true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дел, 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6" w:hanging="2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левая стат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4 г. 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. 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. (тыс. руб.)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ассигнования на бюджетные инвестиции и межбюджетные субсидии в объекты капитального строительство муниципальной собственности,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4 09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7 553,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 них по разделам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Жилищно-коммунальное хозяйств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4 09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 2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 553,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4 09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 2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 553,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27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и станция обезжелезивания воды в с. Александровском Томской области (ул. Мира - ул. Майск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522 07 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8 36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и станция обезжелезивания воды с. Александровском Томской области (ул. Мира - ул. Майск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0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 30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 7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 553,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газоснабжения с. Александровское Томской области, ул. Мира -ул. Майск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0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 10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снабжения с. Александровское Томской области, ул. Мира -ул. Май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52219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 8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лкое бурение скважин для технологической воды и строительство станции химической водоочистки в селах Александровском район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0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 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 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нкционированной свалки в селах Александр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7"/>
              <w:jc w:val="center"/>
              <w:rPr/>
            </w:pPr>
            <w:r>
              <w:rPr/>
              <w:t>79519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полигона твердых  бытовых отходов  с. Александровско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 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2 000,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 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2 000,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редней школы п. Октябрьский, Александр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 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2 000,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1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jc w:val="right"/>
        <w:rPr/>
      </w:pPr>
      <w:r>
        <w:rPr>
          <w:bCs/>
        </w:rPr>
        <w:t>от 25.12.2013 № 2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/>
      </w:pPr>
      <w:r>
        <w:rPr>
          <w:color w:val="000000"/>
        </w:rPr>
        <w:t>Перечень и</w:t>
      </w:r>
      <w:r>
        <w:rPr/>
        <w:t xml:space="preserve"> объемы финансирования муниципальных программ</w:t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/>
      </w:pPr>
      <w:r>
        <w:rPr/>
        <w:t>на 2014год и плановый период  2015 и 2016 годов</w:t>
      </w:r>
    </w:p>
    <w:p>
      <w:pPr>
        <w:pStyle w:val="Normal"/>
        <w:ind w:left="-108" w:hanging="0"/>
        <w:jc w:val="center"/>
        <w:rPr/>
      </w:pPr>
      <w:r>
        <w:rPr/>
        <w:t>из бюджета муниципального образования «Александровский район»</w:t>
      </w:r>
    </w:p>
    <w:p>
      <w:pPr>
        <w:pStyle w:val="Normal"/>
        <w:ind w:left="-108" w:hanging="0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19"/>
        <w:gridCol w:w="1148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4 г.</w:t>
            </w:r>
          </w:p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5 г.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6 г.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01 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5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3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 "Социально- экономическое развитие сел Александровского района Томской области на 2014 - 2016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 50 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/>
            </w:pPr>
            <w:r>
              <w:rPr>
                <w:bCs/>
              </w:rPr>
              <w:t>32 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Cs/>
              </w:rPr>
              <w:t>31 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Cs/>
              </w:rPr>
              <w:t>39 97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Развитие малого и среднего предпринимательства на территории Александровского района на 2014- 2016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11- 2015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08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1 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Муниципальная программа "Профилактика террористической и экстремисткой деятельности в Александровском районе на 2013 - 2015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795 09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/>
            </w:pPr>
            <w:r>
              <w:rPr/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795 10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/>
            </w:pPr>
            <w:r>
              <w:rPr/>
              <w:t>6 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0 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8 06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Сохранение и развитие фармацевтической деятельности в Александровском районе до 2015 г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Дети Александровского район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2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1 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Cs/>
              </w:rPr>
              <w:t>1 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Cs/>
              </w:rPr>
              <w:t>1 5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3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в Александровском районе Томской области на 2012-201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4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3 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5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1 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Развитие  рыбной промышленности в Александровском районе на 2012-2020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6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2-2014 годах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5 18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13-2015гг и на период до 2020 год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795 19 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/>
            </w:pPr>
            <w:r>
              <w:rPr/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7 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9" w:hanging="0"/>
              <w:jc w:val="center"/>
              <w:rPr>
                <w:bCs/>
              </w:rPr>
            </w:pPr>
            <w:r>
              <w:rPr>
                <w:bCs/>
              </w:rPr>
              <w:t>65 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 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6 414,8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96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jc w:val="right"/>
        <w:outlineLvl w:val="0"/>
        <w:rPr/>
      </w:pPr>
      <w:r>
        <w:rPr>
          <w:bCs/>
        </w:rPr>
        <w:t>от 25.12.2013 № 277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jc w:val="center"/>
        <w:outlineLvl w:val="0"/>
        <w:rPr/>
      </w:pPr>
      <w:r>
        <w:rPr/>
        <w:t>План приватизации муниципального имущества муниципального образования «Александровский район» на 2014 год</w:t>
      </w:r>
    </w:p>
    <w:p>
      <w:pPr>
        <w:pStyle w:val="Normal"/>
        <w:tabs>
          <w:tab w:val="clear" w:pos="567"/>
          <w:tab w:val="left" w:pos="3686" w:leader="none"/>
        </w:tabs>
        <w:rPr/>
      </w:pPr>
      <w:r>
        <w:rPr/>
      </w:r>
    </w:p>
    <w:tbl>
      <w:tblPr>
        <w:tblW w:w="14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3"/>
        <w:gridCol w:w="1788"/>
        <w:gridCol w:w="1701"/>
        <w:gridCol w:w="1653"/>
        <w:gridCol w:w="1559"/>
      </w:tblGrid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п./п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 xml:space="preserve">Наименование  имущества, </w:t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рес  места  нахо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 xml:space="preserve">Остаточная стоимость  </w:t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>на 01.01.2014,</w:t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>Планируемый срок приват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>Ожидаемое поступление  в бюджет,</w:t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/>
            </w:pPr>
            <w:r>
              <w:rPr/>
              <w:t xml:space="preserve">Здание, нежилое, 1-этажное, шлаколитое, 1990 года, </w:t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rPr/>
            </w:pPr>
            <w:r>
              <w:rPr/>
              <w:t xml:space="preserve">общая площадь  390,6 кв. м, </w:t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rPr/>
            </w:pPr>
            <w:r>
              <w:rPr/>
              <w:t>пер. Юбилейный,  3, строение 10 с земельным участк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>2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жидаемое поступление в бюджет района доходов от приватизации в 2013 году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.12.2013 № 277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распорядителей и распорядителей средств бюджета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Александровский район» на 2014 год и на плановый период 2015 и 2016 год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73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ведомства распорядителя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а бюдж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го распорядителя и распорядителя средств расходов бюджет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Финансовый отдел администрации Александровского района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Александровского район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 ревизионная комиссия Александровского района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140" w:hanging="0"/>
        <w:jc w:val="right"/>
        <w:rPr>
          <w:bCs/>
        </w:rPr>
      </w:pPr>
      <w:r>
        <w:rPr>
          <w:bCs/>
        </w:rPr>
        <w:t>Приложение 15</w:t>
      </w:r>
    </w:p>
    <w:p>
      <w:pPr>
        <w:pStyle w:val="Normal"/>
        <w:ind w:right="140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140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140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140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140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right="140" w:hanging="0"/>
        <w:jc w:val="right"/>
        <w:rPr/>
      </w:pPr>
      <w:r>
        <w:rPr>
          <w:bCs/>
        </w:rPr>
        <w:t>от 25.12.2013 №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/>
        <w:t>подразделам классификации расходов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«Александровский район» на 2014 год </w:t>
      </w:r>
    </w:p>
    <w:p>
      <w:pPr>
        <w:pStyle w:val="Normal"/>
        <w:jc w:val="center"/>
        <w:rPr/>
      </w:pPr>
      <w:r>
        <w:rPr/>
      </w:r>
    </w:p>
    <w:tbl>
      <w:tblPr>
        <w:tblW w:w="94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797"/>
        <w:gridCol w:w="1357"/>
        <w:gridCol w:w="1247"/>
      </w:tblGrid>
      <w:tr>
        <w:trPr>
          <w:tblHeader w:val="true"/>
          <w:trHeight w:val="276" w:hRule="atLeast"/>
        </w:trPr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1" w:right="-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left="-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blHeader w:val="true"/>
          <w:trHeight w:val="276" w:hRule="atLeast"/>
        </w:trPr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50,7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7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7,2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25,2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7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8,8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35,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Вооруженных Сил Российской Федерации и воинских формир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35,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31,6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2,6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44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5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830,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7,1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03,3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95"/>
              <w:jc w:val="right"/>
              <w:rPr/>
            </w:pPr>
            <w:r>
              <w:rPr/>
              <w:t>227 973,6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45,8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right"/>
              <w:rPr/>
            </w:pPr>
            <w:r>
              <w:rPr/>
              <w:t>153 108,3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,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3,0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18,7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10,7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1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03,1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93,5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6,5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3,7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99,7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4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42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68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4,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8" w:hanging="0"/>
              <w:jc w:val="right"/>
              <w:rPr/>
            </w:pPr>
            <w:r>
              <w:rPr>
                <w:bCs/>
                <w:color w:val="000000"/>
              </w:rPr>
              <w:t>440 151,9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140" w:hanging="0"/>
        <w:jc w:val="right"/>
        <w:rPr/>
      </w:pPr>
      <w:r>
        <w:rPr>
          <w:bCs/>
        </w:rPr>
        <w:t>Приложение 15.1</w:t>
      </w:r>
    </w:p>
    <w:p>
      <w:pPr>
        <w:pStyle w:val="Normal"/>
        <w:ind w:right="140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140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140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140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140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ind w:right="140" w:hanging="0"/>
        <w:jc w:val="right"/>
        <w:rPr/>
      </w:pPr>
      <w:r>
        <w:rPr>
          <w:bCs/>
        </w:rPr>
        <w:t>от 25.12.2013 №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 классификации расходов бюджета муниципального образования «Александровский район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плановый период 2015 и 2016 годов </w:t>
      </w:r>
    </w:p>
    <w:p>
      <w:pPr>
        <w:pStyle w:val="Normal"/>
        <w:jc w:val="both"/>
        <w:rPr/>
      </w:pPr>
      <w:r>
        <w:rPr/>
      </w:r>
    </w:p>
    <w:tbl>
      <w:tblPr>
        <w:tblW w:w="93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02"/>
        <w:gridCol w:w="1134"/>
        <w:gridCol w:w="1247"/>
        <w:gridCol w:w="1247"/>
      </w:tblGrid>
      <w:tr>
        <w:trPr>
          <w:trHeight w:val="276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1" w:right="-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right="-1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5 г.</w:t>
            </w:r>
          </w:p>
          <w:p>
            <w:pPr>
              <w:pStyle w:val="Normal"/>
              <w:spacing w:lineRule="auto" w:line="240"/>
              <w:ind w:left="-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6 г.</w:t>
            </w:r>
          </w:p>
          <w:p>
            <w:pPr>
              <w:pStyle w:val="Normal"/>
              <w:spacing w:lineRule="auto" w:line="240"/>
              <w:ind w:right="-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47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22,5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1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7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7,2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25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25,2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6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81,1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1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90,2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Вооруженных Сил Российской Федерации и воинских формир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9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9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4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5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6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90,1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1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63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/>
            </w:pPr>
            <w:r>
              <w:rPr/>
              <w:t>230 296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right"/>
              <w:rPr/>
            </w:pPr>
            <w:r>
              <w:rPr/>
              <w:t>242 687,4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45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71,6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/>
            </w:pPr>
            <w:r>
              <w:rPr/>
              <w:t>154 99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right"/>
              <w:rPr/>
            </w:pPr>
            <w:r>
              <w:rPr/>
              <w:t>158 656,3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1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1,0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69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46,9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61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38,9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,1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,1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7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88,8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72,8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7,2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2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4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9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83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24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8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74,5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7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49,5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5"/>
              <w:jc w:val="right"/>
              <w:rPr>
                <w:bCs/>
              </w:rPr>
            </w:pPr>
            <w:r>
              <w:rPr>
                <w:bCs/>
              </w:rPr>
              <w:t>428 981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right"/>
              <w:rPr>
                <w:bCs/>
              </w:rPr>
            </w:pPr>
            <w:r>
              <w:rPr>
                <w:bCs/>
              </w:rPr>
              <w:t>466 677,5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6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jc w:val="right"/>
        <w:rPr/>
      </w:pPr>
      <w:r>
        <w:rPr>
          <w:bCs/>
        </w:rPr>
        <w:t>от 25.12.2013 №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Александровский район» на 2014 год</w:t>
      </w:r>
    </w:p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76"/>
        <w:gridCol w:w="680"/>
        <w:gridCol w:w="456"/>
        <w:gridCol w:w="1077"/>
        <w:gridCol w:w="577"/>
        <w:gridCol w:w="1417"/>
      </w:tblGrid>
      <w:tr>
        <w:trPr>
          <w:tblHeader w:val="true"/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дел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647" w:leader="none"/>
              </w:tabs>
              <w:spacing w:lineRule="auto" w:line="240"/>
              <w:ind w:left="-112"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647" w:leader="none"/>
              </w:tabs>
              <w:spacing w:lineRule="auto" w:line="240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647" w:leader="none"/>
              </w:tabs>
              <w:spacing w:lineRule="auto" w:line="240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Александр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284,5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57,8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25,27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 713,07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 713,07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813,95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4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05,3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6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4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86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4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1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/>
            </w:pPr>
            <w:r>
              <w:rPr>
                <w:color w:val="000000"/>
              </w:rPr>
              <w:t>521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1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1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 02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26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 02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14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70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18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18 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18 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18 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7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ГП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7 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7 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7 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 и багажа 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9 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9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2 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6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ВЦП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24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24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92,3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4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3,8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36,8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36,8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31,81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1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1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38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листовок на противопожарную тематик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истем автоматической пожарной сигнализации и систем оповещения и управления эвакуацией в административных зд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лиграфической продукции противопожарной тема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нос старого здания поликлин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их обследований зданий учреждений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46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2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46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Развитие сельскохозяйственного производства в Томской области на 2013-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46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предоставлению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524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4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5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работ по приобретению и доставке семя для искусственного осеменения к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/>
            </w:pPr>
            <w:r>
              <w:rPr>
                <w:color w:val="000000"/>
              </w:rPr>
              <w:t>795 02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 рыбной промышленности в Александровском районе на 2012-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оведении капитальных ремонтов флота и приобретение ГС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/>
            </w:pPr>
            <w:r>
              <w:rPr>
                <w:color w:val="000000"/>
              </w:rPr>
              <w:t>795 16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16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16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8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 для обеспечения перевозок воздушным транспортом- содержание технологических зданий (аэропорт) и вертолетных площадок по селам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Cs/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ходней с прич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1 7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Cs/>
                <w:color w:val="000000"/>
              </w:rPr>
              <w:t>1 7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9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Александровского района на 2014- 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и среднего предпринимательства в выставках. ярмарках, форумах, конференциях и т.д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мещения для размещения отделения почтовой связи в районе рыбкомбината с. Александров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елкое бурение скважин для технологической воды и строительство станции химической водоочистки в селах Александ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анкционированных свалок в сел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9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троительство полигона бытовых и промышленных отходов с. Александров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9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0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ВЦП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0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учреждений, находящихся (находившихся) под опекой (попечительством)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0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Александровском районе Томской области на 2012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ых акций по профилактике правонарушений, наркомании, алкоголизма и табакокурения: "Профилактика преступлений и правонарушений среди подростков", "Думай до, а не после...", "Профилактика вредных привычек в молодежной сред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ом молодежном Форуме "Томский коллайде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в региональном слете молодых специалистов, Конкурс "Мы- молоды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оощрение и награждение летних трудовых брига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/>
            </w:pPr>
            <w:r>
              <w:rPr>
                <w:iCs/>
                <w:color w:val="000000"/>
              </w:rPr>
              <w:t>795 14 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турнир (г. Стрежево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"Проектирование молодежной политики на территории муниципальных образован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ы в ряды Российской арм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8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8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 товаров, 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7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редупреждение распространения социально значимых заболева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2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7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21 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7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1 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7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Возмещение затрат на проезд неработающих пенсионеров и инвалидов по направлению врачей до лечебных учреждений с. Александровского и г.Стрежев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67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4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хся в трудной жизненной ситу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финансировании по обеспечению жильем граждан, проживающих в сельской местности, молодых семей и молодых специалистов на селе федеральной и областной программ "Социальное развитие сел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11- 201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4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20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/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120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ВЦП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120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 оставшихся без попечения родителей, находившихся под опекой в приемной семье и продолжающих обучение  в муниципальных обще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40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0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718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96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 товаров, 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22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2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2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борной команды района в областных сельских спортивных зимних играх "Снежные узо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ортивного мероприятия "Кросс Н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сельских летних спортивных игр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роведение между поселениями района соревнований по отдельным видам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кипировка кома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мероприятия "Лыжня зове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/>
            </w:pPr>
            <w:r>
              <w:rPr>
                <w:iCs/>
                <w:color w:val="000000"/>
              </w:rPr>
              <w:t>795 15 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соревнованиях (зимних и летних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убсидия на обеспечение участия спортивных сборных команд муниципальных районов и городских округов ТО в официальных региональных спортивных, физкультурных мероприятиях, проводимых на территории г.Томска, за исключением спортивных сборных команд МО "Город Томск", МО "Городской округ- закрытое административно-территориальное образование Северск Томской области", МО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Александровском районе Томской области на 2012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ревнований по ловле рыбы "Ловись рыб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дение и радиовещ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983,6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83,6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68,6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49,0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49,0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639,46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6,4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75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Детство под защитой на 2014-2019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3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33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33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33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 05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 05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7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7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7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7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обществен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екоммерческим организациям (за исключением муниципаль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35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35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 36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35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7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7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ление паромных прич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компенсацию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ежбюджетные трансферты на содержание зимника д .Медведево -п. Светлая Протока, Александровского района,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-производителям хлеба, пользующихся электроэнергией от дизельных электростанций,  убытков по электроэнерг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фармацевтической деятельности в Александровском районе до 2015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1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30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7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 01 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жилья участников Великой Отечественной войны, вдов участников ВОВ, проживающих на территории Александ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2-2014 год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жил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8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и иных межбюджетных трансфертов сельским поселениям Александровского района на переселение граждан из ветхого и аварийного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8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03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187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Чистая вода  Томской области" на 2012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07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362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Водопровод и станция обезжелезивания воды в с. Александровском Томской области (ул. Мира -ул. Майска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07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362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07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362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рограмма "Развитие газоснабжения и газификации Томской области на 2013-201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1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8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Газоснабжение с. Александровское Томской области, ул. Мира -ул. Май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19 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8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19 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6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62 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62 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955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955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ежбюджетные трансферты на строительство водопровода и станции обезжелезивания воды в с. Александровском (ул. Мира - ул. Майска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300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00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троительство газопровода в  с. Александровское, ул. Мира,  ул. Май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риобретение, доставка и установка дизель - генератор  в села  Александ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компенсацию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тельного оборуд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9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удалению твердых и жидки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 0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 0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8,9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4,9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57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 1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57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3 1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57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268,3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9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268,3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91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268,3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1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15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1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3,0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8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8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ти Александро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10,7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10,7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8,3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8,3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0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8,32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622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5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622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5 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6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5 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6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5 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915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5 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15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сельских поселений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редоставление  субсидии  учреждению здравоохранения на приобретение иммуноглобули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5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 бюджетов в 2009и последующих годах.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 58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58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color w:val="000000"/>
              </w:rPr>
              <w:t>Субсидия некоммерческим организациям (за исключением муниципаль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Детство под защитой на 2014-2019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3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33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33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2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2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3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3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3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3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9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9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9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5 0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4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68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368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здание условий для обеспечения  равных финансовых возможностей муниципальных образований по решению вопросов местного значения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1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879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13 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879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13 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79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сбалансированности доходов и расходов поселений Александровского района" на 2012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488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488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0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488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27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сбалансированности доходов и расходов поселений Александровского района" на 2012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27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27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0 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7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Администрации Александ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74,51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587,51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45,87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 802,97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17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. мягким и жестким инвентарем и на обеспечение обучающихся с ограниченными  возможностями здоровья, 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17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9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6,37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9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 76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отраслях социальной сферы направленные на повышение эффективности здравоохранения  в Томской области" в части повышения заработной платы 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62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5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6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 000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27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9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742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861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функционированию дошкольных образовательных учреждений Александровского района в 2013 год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9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482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13,9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81,74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2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3,3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,95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2,9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95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1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1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Замена эвакуационных дверей на металлические двери с увеличением дверного про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ротивопожарной эвакуационной двер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казенных образовательных учреждений фильтрами для очистки в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 113,17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914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 1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914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3 1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914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1 645,97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481,22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9 03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411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9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4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229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. мягким и жестким инвентарем и на обеспечение обучающихся с ограниченными  возможностями здоровья, 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747,22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17,22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 по выплате ежемесячного денежного вознаграждения за кла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64,6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6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6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 для функционирования муниципальных общеобразовательных учреждений Александровского района в 2013 год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9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406,9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23,65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8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09,8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620,4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43,05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,97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3год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9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763,77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296,3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7,39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52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2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3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3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4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3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81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строительство пожарного водо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верных проемов эвакуационных проемных вы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ротивопожарных двер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кой деятельности в Александровском районе на 2013 - 201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амер видеонаблюдения в зданиях муниципальных учреждений Александ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9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6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1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1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4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7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4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ти Александро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4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двоза обучающихся детей из населенных пунктов района к общеобразовательным учреждениям с. Александровско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негохода "Бур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проведению  единого государственного экзаме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ГАЗ 322121 в учреждение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школьного автобуса  в образовательные учреждения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казенных образовательных учреждений фильтрами для очистки в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портивных классов  в муниципальных общеобразовательных учреждения (питание дете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5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8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системы отдыха и оздоровления детей Томской области  на  2014-2019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3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8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убсидия местным бюджетам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32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8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32 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8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3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Александровском районе Томской области на 2012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3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9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8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8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патриотического клуба "Феник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03,06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5,06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5,06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51,7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7,4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3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585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585,8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793,11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0,44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9,17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45,52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55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тив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4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ти Александро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среди образовательных учреждений"Зеленый наряд" и проведении конференции "Экологические пробл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ставки "Мир, в котором я жив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и участие в региональных олимпиад школь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икторины среди школьников "Компетентное реш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ой викторины среди учащихся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рисунков среди учащихся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соревнованиях (зимних и летних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9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убсидия на обеспечение участия спортивных сборных команд муниципальных районов и городских округов ТО в официальных региональных спортивных, физкультурных мероприятиях, проводимых на территории г. Томска, за исключением спортивных сборных команд МО "Город Томск", МО "Городской округ- закрытое административно-территориальное образование Северск Томской области", МО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ма Александ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,21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,21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,21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7,21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7,21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1,31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26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64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«Контрольно – ревизионная комисс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0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0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0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32,0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32,08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86,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3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,35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51,95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96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111" w:hanging="0"/>
        <w:jc w:val="right"/>
        <w:rPr>
          <w:bCs/>
        </w:rPr>
      </w:pPr>
      <w:r>
        <w:rPr>
          <w:bCs/>
        </w:rPr>
        <w:t>Приложение 16.1</w:t>
      </w:r>
    </w:p>
    <w:p>
      <w:pPr>
        <w:pStyle w:val="Normal"/>
        <w:ind w:right="111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111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111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111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111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ind w:left="426" w:right="111" w:firstLine="567"/>
        <w:jc w:val="right"/>
        <w:rPr/>
      </w:pPr>
      <w:r>
        <w:rPr/>
        <w:t>от 25.12. 2013 № 277</w:t>
      </w:r>
    </w:p>
    <w:p>
      <w:pPr>
        <w:pStyle w:val="Normal"/>
        <w:autoSpaceDE w:val="false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312545</wp:posOffset>
                </wp:positionV>
                <wp:extent cx="181610" cy="17526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right="26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3.8pt;mso-wrap-distance-left:0pt;mso-wrap-distance-right:9pt;mso-wrap-distance-top:0pt;mso-wrap-distance-bottom:0pt;margin-top:103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ind w:right="263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spacing w:lineRule="atLeast" w:line="0"/>
        <w:jc w:val="center"/>
        <w:rPr/>
      </w:pPr>
      <w:r>
        <w:rPr/>
        <w:t xml:space="preserve">и видам расходов классификации расходов бюджета в ведомственной структуре расходов бюджета муниципального </w:t>
      </w:r>
    </w:p>
    <w:p>
      <w:pPr>
        <w:pStyle w:val="Normal"/>
        <w:spacing w:lineRule="atLeast" w:line="0"/>
        <w:jc w:val="center"/>
        <w:rPr/>
      </w:pPr>
      <w:r>
        <w:rPr/>
        <w:t>образования «Александровский район» на плановый период 2015 и 2016 годов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47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871"/>
        <w:gridCol w:w="539"/>
        <w:gridCol w:w="718"/>
        <w:gridCol w:w="1191"/>
        <w:gridCol w:w="1106"/>
        <w:gridCol w:w="1361"/>
        <w:gridCol w:w="1361"/>
      </w:tblGrid>
      <w:tr>
        <w:trPr>
          <w:tblHeader w:val="true"/>
          <w:trHeight w:val="56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ВС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здел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раз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умма на 2015г.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умма на 2016 г. (тыс. руб.)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Александровск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41,5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47,32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7,8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4,82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1,7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01,7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01,7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48,7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48,7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25,2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25,27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 713,0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 713,07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 713,0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 713,07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813,9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813,95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15,3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15,32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4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2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2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,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8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8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4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1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1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1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1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1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1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 02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2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2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 02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1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14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70,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70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18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18 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18 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18 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7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ГП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7 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7 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7 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 и багажа 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9 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9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3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2 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3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6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6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рганизация работы по развитию форм жизнеустройства детей-сирот и детей,оставшихся без попечения родител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24,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24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24,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24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92,3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92,32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4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8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82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36,8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36,82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36,8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36,82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31,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31,81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1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их обследований зданий учреждений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1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1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Развитие сельскохозяйственного производства в Томской области на 2013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5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5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работ по приобретению и доставке семя для искусственного осеменения к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 рыбной промышленности в Александровском районе на 2012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оведении капитальных ремонтов флота и приобретение ГС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16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16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16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16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8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8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 для обеспечения перевозок воздушным транспортом- содержание технологических зданий (аэропорт) и вертолетных площадок по селам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ходней с прича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9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9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Александровского района на 2014- 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и среднего предпринимательства в выставках. ярмарках, форумах, конференциях и т.д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мещения для размещения отделения почтовой связи в районе рыбкомбината с. Александровск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лкое бурение скважин для технологической воды и строительство станции химической водоочистки в селах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 и на период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анкционированных свалок в селах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9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бытовых и промышленных отходов с. Александровск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9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33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1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7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5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7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5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учреждений, находящихся (находившихся) под опекой (попечительством)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7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5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7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5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4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редней школы п. Октябрьский,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8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8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8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8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1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1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 товаров,  работ, услуг в пользу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7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7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редупреждение распространения социально значимых заболеваний в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7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7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1 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7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7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1 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7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7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на проезд неработающих пенсионеров и инвалидов по направлению врачей до лечебных учреждений с.Александровского и г.Стрежев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78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8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4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6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казание материальной помощи гражданам, оказавшихся в трудной жизненной ситу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Социально- экономическое развитие сел Александровского района Томской области на 2014 - 2016 годы"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Участие в софинансирование по обеспечению жильем граждан, проживающих в сельской местности, молодых семей и молодых специалистов на селе федеральной и областной программ "Социальное развитие сел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11- 201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1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1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4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1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1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2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031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372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ВЦП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031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372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 оставшихся без попечения родителей, находившихся под опекой в приемной семье и продолжающих обучение  в муниципальных общеобразовательных учрежд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7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758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7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58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456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614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 товаров,  работ, услуг в пользу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656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14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убсидия на обеспечение участия спортивных сборных команд муниципальных районов и городских округов ТО в официальных региональных спортивных, физкультурных мероприятиях, проводимых на территории г.Томска, за исключением спортивных сборных команд МО "Город Томск", МО "Городской округ- закрытое административно-территориальное образование Северск Томской области", МО "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дение и радиовещ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03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7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280,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5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775,79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09,6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88,45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9,0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9,0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49,0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49,0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49,0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49,0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639,4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639,4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6,4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6,42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7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75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 05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 05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0,6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9,42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92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92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обществен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color w:val="000000"/>
              </w:rPr>
              <w:t>Субсидия некоммерческим организациям (за исключением муниципальных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 средств, предусмотренных на финансирование мероприятий, связанных с пожарной безопасностью на объекта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2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2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2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2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2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2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168,4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147,22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68,4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47,22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9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9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9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9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39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39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39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39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 36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39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39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7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7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7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7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ление паромных причал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компенсацию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ежбюджетные трансферты на содержание зимника д. Медведево -п. Светлая Протока, Александровского района,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-производителям хлеба, пользующихся электроэнергией от дизельных электростанций,  убытков по электроэнерг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фармацевтической деятельности в Александровском районе до 2015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1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68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90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 01 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жилья участников Великой Отечественной войны, вдов участников ВОВ, проживающих на территории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41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6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06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6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06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 электростан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62 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06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62 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06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281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 40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281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0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ежбюджетные трансферты на строительство водопровода и станции обезжелезивания воды в с. Александровском (ул. Мира - ул. Майска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731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55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31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5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риобретение, доставка и установка дизель - генератор  в села 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компенсацию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 и на период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тельного оборуд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9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5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удалению твердых и жидких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 0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 0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1,6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97,6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7,6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33,6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40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966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3 1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40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966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3 1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40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6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28,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48,9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28,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48,9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1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28,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48,9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1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57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57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1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0,7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1,2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8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8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8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8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8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8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8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8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ти Александров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4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61,2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38,9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61,2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38,9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7,2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5,6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7,2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5,6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0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7,2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5,6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08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653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5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08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653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5 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2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72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5 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2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2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5 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361,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 780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5 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361,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780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о- экономическое развитие сел Александровского района Томской области на 2014 - 2016 годы"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сельских поселений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редоставление  субсидии  учреждению здравоохранения на приобретение иммуноглобули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 бюджетов в 2009и последующих годах.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 58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58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екоммерческим организациям (за исключением муниципальных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3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3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3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3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3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3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3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3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5 0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83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2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08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4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908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774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здание условий для обеспечения  равных финансовых возможностей муниципальных образований по решению вопросов местного значения 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1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47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290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13 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47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290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13 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47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90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сбалансированности доходов и расходов поселений Александровского района" на 2012-2014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361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483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361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483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0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361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483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74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49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74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249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сбалансированности доходов и расходов поселений Александровского района" на 2012-2014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74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249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74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249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0 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374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249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Администрации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7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698,9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5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445,1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7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411,9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5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158,1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945,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971,622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3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3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3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392,2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346,622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1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172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. мягким и жестким инвентарем и на обеспечение обучающихся с ограниченными  возможностями здоровья, 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1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172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9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6,3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6,372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9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407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 34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отраслях социальной сферы направленные на повышение эффективности здравоохранения  в Томской области" в части повышения заработной платы 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06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42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6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91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0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 000,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 000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27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27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9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9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742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742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861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861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функционированию дошкольных образовательных учреждений Александровского района в 2013 году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427,5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446,45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,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13,9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13,9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81,7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81,74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2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7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3,3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3,3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9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2,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2,9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1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1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1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1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1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1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7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 576,8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5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297,078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183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817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3 1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183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817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3 1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83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817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70"/>
              <w:jc w:val="right"/>
              <w:rPr>
                <w:color w:val="000000"/>
              </w:rPr>
            </w:pPr>
            <w:r>
              <w:rPr>
                <w:color w:val="000000"/>
              </w:rPr>
              <w:t>131 229,9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55"/>
              <w:jc w:val="right"/>
              <w:rPr>
                <w:color w:val="000000"/>
              </w:rPr>
            </w:pPr>
            <w:r>
              <w:rPr>
                <w:color w:val="000000"/>
              </w:rPr>
              <w:t>131 315,578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502,7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535,728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 985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 985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116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116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3,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3,9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7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7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471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471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 возможностями здоровья, 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747,2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747,228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17,2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17,228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 по выплате ежемесячного денежного вознаграждения за класное руковод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62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9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3,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9,8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18,5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45,12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6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6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6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6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9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9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 для функционирования муниципальных общеобразовательных учреждений Александровского района в 2013 году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406,9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406,9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23,6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23,65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8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8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09,8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09,8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620,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620,4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43,0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43,05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,9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,97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3году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6,2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78,87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813,3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813,3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8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5,49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163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163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населения Александровского района Томской области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2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2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3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3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3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3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4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4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3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3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81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81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, компенсации, меры социальной поддержки по 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кой деятельности в Александровском районе на 2013 - 201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амер видеонаблюдения в зданиях муниципальных учреждений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9 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6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6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1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1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1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1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4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4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7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7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4,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4,1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ти Александров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6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6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двоза обучающихся детей из населенных пунктов района к общеобразовательным учреждениям с. Александровск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проведению  единого государственного экзаме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8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школьного автобуса  в образовательные учреждения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8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8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системы отдыха и оздоровления детей Томской области  на  2014-2019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3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8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8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убсидия местным бюджетам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32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8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8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32 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8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8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01,0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01,0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5,0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5,0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5,0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5,0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51,7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51,7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7,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7,48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5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956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956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956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956,3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63,6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63,61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0,4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0,443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9,1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9,171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45,5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45,526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5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55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7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7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тив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7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7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7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ти Александров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среди образовательных учреждений"Зеленый наряд" и проведении конференции "Экологические проблем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ставки "Мир, в котором я живу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и участие в региональных олимпиад школьн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икторины среди школьников "Компетентное решени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ой викторины среди учащихся образовате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рисунков среди учащихся образовате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2 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убсидия на обеспечение участия спортивных сборных команд муниципальных районов и городских округов ТО в официальных региональных спортивных, физкультурных мероприятиях, проводимых на территории г.Томска, за исключением спортивных сборных команд МО "Город Томск", МО "Городской округ- закрытое административно-территориальное образование Северск Томской области", МО "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7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ма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3,2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,2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3,2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,2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3,2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,2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43,2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7,2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43,2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7,2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1,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1,33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0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26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64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«Контрольно – ревизионная комисс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7,0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07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7,0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07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7,0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07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17,0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32,07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17,0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32,07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86,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86,4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,6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7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4,3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7,37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7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 981,1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5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677,570</w:t>
            </w:r>
          </w:p>
        </w:tc>
      </w:tr>
      <w:tr>
        <w:trPr>
          <w:trHeight w:val="225" w:hRule="atLeast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0"/>
        <w:ind w:right="425" w:hanging="0"/>
        <w:jc w:val="right"/>
        <w:rPr>
          <w:bCs/>
        </w:rPr>
      </w:pPr>
      <w:r>
        <w:br w:type="page"/>
      </w:r>
      <w:r>
        <w:rPr>
          <w:bCs/>
        </w:rPr>
        <w:t>Приложение 17</w:t>
      </w:r>
    </w:p>
    <w:p>
      <w:pPr>
        <w:pStyle w:val="Normal"/>
        <w:spacing w:lineRule="atLeast" w:line="0"/>
        <w:ind w:right="425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spacing w:lineRule="atLeast" w:line="0"/>
        <w:ind w:right="425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spacing w:lineRule="atLeast" w:line="0"/>
        <w:ind w:left="426" w:right="425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ind w:left="426" w:right="425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ind w:left="426" w:right="425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tLeast" w:line="0"/>
        <w:ind w:right="425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25.12.2013 № 277</w:t>
      </w:r>
    </w:p>
    <w:p>
      <w:pPr>
        <w:pStyle w:val="Normal"/>
        <w:autoSpaceDE w:val="false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>
          <w:rFonts w:ascii="Times New Roman CYR" w:hAnsi="Times New Roman CYR" w:cs="Arial CYR"/>
          <w:bCs/>
        </w:rPr>
      </w:pPr>
      <w:r>
        <w:rPr>
          <w:rFonts w:cs="Arial CYR" w:ascii="Times New Roman CYR" w:hAnsi="Times New Roman CYR"/>
          <w:bCs/>
        </w:rPr>
        <w:t>Распределение дотаций из районного фонда финансовой поддержки поселений Александровского района</w:t>
      </w:r>
    </w:p>
    <w:p>
      <w:pPr>
        <w:pStyle w:val="Normal"/>
        <w:autoSpaceDE w:val="false"/>
        <w:spacing w:lineRule="atLeast" w:line="0"/>
        <w:jc w:val="center"/>
        <w:rPr>
          <w:bCs/>
          <w:color w:val="000000"/>
        </w:rPr>
      </w:pPr>
      <w:r>
        <w:rPr>
          <w:rFonts w:cs="Arial CYR" w:ascii="Times New Roman CYR" w:hAnsi="Times New Roman CYR"/>
          <w:bCs/>
        </w:rPr>
        <w:t>на 2014 год и на плановый период 2015 и 2016 годов</w:t>
      </w:r>
    </w:p>
    <w:p>
      <w:pPr>
        <w:pStyle w:val="Normal"/>
        <w:autoSpaceDE w:val="false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1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0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Бюджетополуч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18"/>
              <w:jc w:val="center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 из областного фонда финансовой поддержки поселений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сего дотации из бюджета района (тыс. руб.)</w:t>
            </w:r>
          </w:p>
        </w:tc>
      </w:tr>
      <w:tr>
        <w:trPr>
          <w:trHeight w:val="25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Всего дотации из бюджет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8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6 8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7 5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 2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21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4 9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4 774,5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 77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6 33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6 95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3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255,9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Лукашкин -Ярского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0,6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6,3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9,6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2,4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,70</w:t>
            </w:r>
          </w:p>
        </w:tc>
      </w:tr>
    </w:tbl>
    <w:p>
      <w:pPr>
        <w:pStyle w:val="Normal"/>
        <w:autoSpaceDE w:val="false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tLeast" w:line="0"/>
        <w:ind w:right="139" w:hanging="0"/>
        <w:jc w:val="right"/>
        <w:rPr>
          <w:bCs/>
        </w:rPr>
      </w:pPr>
      <w:r>
        <w:rPr>
          <w:bCs/>
        </w:rPr>
        <w:t>Приложение 18</w:t>
      </w:r>
    </w:p>
    <w:p>
      <w:pPr>
        <w:pStyle w:val="Normal"/>
        <w:ind w:right="139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139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139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139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139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ind w:right="139" w:hanging="0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autoSpaceDE w:val="false"/>
        <w:spacing w:lineRule="auto" w:line="240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субвенции на осуществление отдельных государственных полномочий бюджетам поселений</w:t>
      </w:r>
    </w:p>
    <w:p>
      <w:pPr>
        <w:pStyle w:val="Normal"/>
        <w:jc w:val="center"/>
        <w:rPr>
          <w:bCs/>
        </w:rPr>
      </w:pPr>
      <w:r>
        <w:rPr>
          <w:bCs/>
        </w:rPr>
        <w:t>из бюджета муниципального образования «Александровский район» на 2014 год и на  плановый период 2015 и 2016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139" w:hanging="0"/>
        <w:jc w:val="right"/>
        <w:rPr/>
      </w:pPr>
      <w:r>
        <w:rPr/>
        <w:t>(Тыс. руб.)</w:t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50"/>
        <w:gridCol w:w="1223"/>
        <w:gridCol w:w="1134"/>
        <w:gridCol w:w="1134"/>
        <w:gridCol w:w="1418"/>
        <w:gridCol w:w="1418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  <w:r>
              <w:rPr/>
              <w:t>сельского посел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редоставление субвенции бюджетам посел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лександров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Лукашкин -Ярского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9,4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25" w:hanging="0"/>
        <w:jc w:val="right"/>
        <w:rPr>
          <w:bCs/>
        </w:rPr>
      </w:pPr>
      <w:r>
        <w:rPr>
          <w:bCs/>
        </w:rPr>
        <w:t>Приложение 19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282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282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282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ind w:right="282" w:hanging="0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ind w:right="282" w:hanging="0"/>
        <w:jc w:val="center"/>
        <w:rPr/>
      </w:pPr>
      <w:r>
        <w:rPr/>
        <w:t>Распределение межбюджетных трансфертов из бюджета</w:t>
      </w:r>
    </w:p>
    <w:p>
      <w:pPr>
        <w:pStyle w:val="Normal"/>
        <w:ind w:right="282" w:hanging="0"/>
        <w:jc w:val="center"/>
        <w:rPr/>
      </w:pPr>
      <w:r>
        <w:rPr/>
        <w:t xml:space="preserve"> </w:t>
      </w:r>
      <w:r>
        <w:rPr/>
        <w:t>муниципального образования «Александровский район» бюджетам поселений на 2014 год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51"/>
        <w:gridCol w:w="991"/>
        <w:gridCol w:w="1020"/>
        <w:gridCol w:w="1133"/>
        <w:gridCol w:w="1247"/>
        <w:gridCol w:w="1134"/>
        <w:gridCol w:w="1191"/>
        <w:gridCol w:w="1191"/>
        <w:gridCol w:w="1050"/>
      </w:tblGrid>
      <w:tr>
        <w:trPr>
          <w:trHeight w:val="274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/>
              <w:t>(тыс. руб.)</w:t>
            </w:r>
          </w:p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поселениям Александровского района </w:t>
            </w: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(резер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– 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</w:tr>
      <w:tr>
        <w:trPr>
          <w:trHeight w:val="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имника д. Медведево - п. Светлая Протока, Александровского района,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ья участников Великой Отечественной войны, вдов участников ВОВ, проживающих на территории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с ветхого и аварий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с.Александровское Томской области, ул. Мира - ул. 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4" w:leader="none"/>
              </w:tabs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асходов по организации электроснабжения от дизельных электростанций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4" w:leader="none"/>
              </w:tabs>
              <w:ind w:left="-109"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и станции обезжелезивания воды в с. Александровском (ул. Мира - ул. Май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в  с. Александровское, ул. Мира,  ул. 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 - генераторов в села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и станция обезжелезивания воды в с.Александровском Томской области (ул. Мира -ул.Май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48" w:leader="none"/>
              </w:tabs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Благоустройство сел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осуществление отдельных полномочий по с</w:t>
            </w:r>
            <w:r>
              <w:rPr>
                <w:bCs/>
                <w:sz w:val="22"/>
                <w:szCs w:val="22"/>
              </w:rPr>
              <w:t>бору и удалению тверд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48" w:leader="none"/>
                <w:tab w:val="left" w:pos="884" w:leader="none"/>
              </w:tabs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7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6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ование книжных фондов библиотек сельских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 на повышение заработной платы работников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 бюджетов в 2009и последующих годах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962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48,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4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4,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,0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4,625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9.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tabs>
          <w:tab w:val="clear" w:pos="567"/>
          <w:tab w:val="left" w:pos="14742" w:leader="none"/>
        </w:tabs>
        <w:autoSpaceDE w:val="false"/>
        <w:spacing w:lineRule="auto" w:line="240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tabs>
          <w:tab w:val="clear" w:pos="567"/>
          <w:tab w:val="left" w:pos="14742" w:leader="none"/>
        </w:tabs>
        <w:autoSpaceDE w:val="false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/>
      </w:pPr>
      <w:r>
        <w:rPr/>
        <w:t>Распределение межбюджетных трансфертов из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Александровский район» бюджетам поселений</w:t>
      </w:r>
    </w:p>
    <w:p>
      <w:pPr>
        <w:pStyle w:val="Normal"/>
        <w:jc w:val="center"/>
        <w:rPr/>
      </w:pPr>
      <w:r>
        <w:rPr/>
        <w:t xml:space="preserve">на плановый период 2015 и 2016 годов </w:t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156"/>
        <w:gridCol w:w="1158"/>
        <w:gridCol w:w="1417"/>
        <w:gridCol w:w="1417"/>
      </w:tblGrid>
      <w:tr>
        <w:trPr>
          <w:trHeight w:val="4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" w:hanging="0"/>
              <w:jc w:val="center"/>
              <w:rPr>
                <w:bCs/>
              </w:rPr>
            </w:pPr>
            <w:r>
              <w:rPr>
                <w:bCs/>
              </w:rPr>
              <w:t>Бюджетополучатель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right="-39" w:hanging="0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5 г.</w:t>
            </w:r>
            <w:r>
              <w:rPr>
                <w:sz w:val="22"/>
                <w:szCs w:val="22"/>
              </w:rPr>
              <w:t xml:space="preserve">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Сумма на 2016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02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1 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7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2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Лукашкин-Ярско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3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45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7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5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/>
            </w:pPr>
            <w:r>
              <w:rPr>
                <w:bCs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02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1 5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Финансовый отдел Администрации Александровского района (резерв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 5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50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Траление паромных прича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02 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Лукашкин-Ярско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60,00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Установка знаков навигационного ограждения судового х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02 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/>
            </w:pPr>
            <w:r>
              <w:rPr>
                <w:bCs/>
              </w:rPr>
              <w:t>Содержание зимника д. Медведево -п. Светлая Протока, Александровского района, Том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02 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Капитальный ремонт жилья участников Великой Отечественной войны, вдов участников ВОВ, проживающих на территории Александров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01 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1 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521 01 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27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7,100</w:t>
            </w:r>
          </w:p>
        </w:tc>
      </w:tr>
      <w:tr>
        <w:trPr>
          <w:trHeight w:val="1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521 01 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27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7,100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Компенсация местным бюджетам расходов по организации электроснабжения от дизельных  электростан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622 62 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17 06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7 06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Лукашкин-Ярско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62 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6 168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6 168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62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6 20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6 207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62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4 6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 685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/>
            </w:pPr>
            <w:r>
              <w:rPr>
                <w:bCs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02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5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5 00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5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 00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/>
            </w:pPr>
            <w:r>
              <w:rPr>
                <w:bCs/>
              </w:rPr>
              <w:t>Строительство водопровода и станции обезжелезивания воды в с. Александровском (ул. Мира - ул. Майск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02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3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3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3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53,000</w:t>
            </w:r>
          </w:p>
        </w:tc>
      </w:tr>
      <w:tr>
        <w:trPr>
          <w:trHeight w:val="2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Приобретение котельного обо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19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3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</w:rPr>
              <w:t>4 500,000</w:t>
            </w:r>
          </w:p>
        </w:tc>
      </w:tr>
      <w:tr>
        <w:trPr>
          <w:trHeight w:val="22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19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3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 500,000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/>
            </w:pPr>
            <w:r>
              <w:rPr>
                <w:bCs/>
              </w:rPr>
              <w:t>Приобретение, доставка и установка дизель - генератора  в сёла  Александров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02 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1 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</w:rPr>
              <w:t>3 000,000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 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 000,000</w:t>
            </w:r>
          </w:p>
        </w:tc>
      </w:tr>
      <w:tr>
        <w:trPr>
          <w:trHeight w:val="17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02 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3 3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</w:rPr>
              <w:t>4 350,000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3 3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 350,000</w:t>
            </w:r>
          </w:p>
        </w:tc>
      </w:tr>
      <w:tr>
        <w:trPr>
          <w:trHeight w:val="2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Благоустройство сел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02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9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57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7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Лукашкин-Ярско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8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5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2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0,000</w:t>
            </w:r>
          </w:p>
        </w:tc>
      </w:tr>
      <w:tr>
        <w:trPr>
          <w:trHeight w:val="2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Сбор и удаление твердых от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400 01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3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Лукашкин-Ярско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6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400 01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97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97,4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6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400 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9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95,3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6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400 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5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9,5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6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400 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4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5,7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6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400 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2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2,10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Комплектование книжных фондов библиотек сельских поселений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795 02 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Лукашкин-Ярско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7,5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7,5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795 02 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0,000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Софинансирование расходов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,66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1,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7,320</w:t>
            </w:r>
          </w:p>
        </w:tc>
      </w:tr>
      <w:tr>
        <w:trPr>
          <w:trHeight w:val="11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Лукашкин-Ярско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780</w:t>
            </w:r>
          </w:p>
        </w:tc>
      </w:tr>
      <w:tr>
        <w:trPr>
          <w:trHeight w:val="11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780</w:t>
            </w:r>
          </w:p>
        </w:tc>
      </w:tr>
      <w:tr>
        <w:trPr>
          <w:trHeight w:val="11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400</w:t>
            </w:r>
          </w:p>
        </w:tc>
      </w:tr>
      <w:tr>
        <w:trPr>
          <w:trHeight w:val="11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190</w:t>
            </w:r>
          </w:p>
        </w:tc>
      </w:tr>
      <w:tr>
        <w:trPr>
          <w:trHeight w:val="1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190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622 35 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21 361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1 780,6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35 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8 091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6 865,67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Лукашкин-Ярско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35 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 090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638,73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35 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 090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638,73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35 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545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19,36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35 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271,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09,04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35 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271,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09,045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 к тарифной ставке (должностному окладу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622 35 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722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72,7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35 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516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611,5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Лукашкин-Ярско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35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64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95,0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35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4,92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35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7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0,64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35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7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0,640</w:t>
            </w:r>
          </w:p>
        </w:tc>
      </w:tr>
      <w:tr>
        <w:trPr>
          <w:trHeight w:val="43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/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 бюджетов в 2009и последующих годах.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520 58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520 58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250,00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622 26 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08"/>
              <w:jc w:val="right"/>
              <w:rPr>
                <w:bCs/>
              </w:rPr>
            </w:pPr>
            <w:r>
              <w:rPr>
                <w:bCs/>
              </w:rPr>
              <w:t>1 133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133,2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26 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472,1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72,15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Лукашкин-Ярско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26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88,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88,87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26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188,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88,87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26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94,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94,43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26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94,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94,43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26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08"/>
              <w:jc w:val="right"/>
              <w:outlineLvl w:val="0"/>
              <w:rPr/>
            </w:pPr>
            <w:r>
              <w:rPr/>
              <w:t>94,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94,435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622 90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74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49,5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Лукашкин - Ярскоое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90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8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4,6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90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5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50,8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90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3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10,2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90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39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3,6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9" w:hanging="62"/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84" w:right="-71" w:hanging="0"/>
              <w:jc w:val="center"/>
              <w:outlineLvl w:val="0"/>
              <w:rPr/>
            </w:pPr>
            <w:r>
              <w:rPr/>
              <w:t>622 90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0,300</w:t>
            </w:r>
          </w:p>
        </w:tc>
      </w:tr>
      <w:tr>
        <w:trPr>
          <w:trHeight w:val="2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" w:hanging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39" w:hanging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4" w:right="-7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612,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436,76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96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214" w:leader="none"/>
        </w:tabs>
        <w:ind w:right="566" w:hanging="0"/>
        <w:jc w:val="right"/>
        <w:rPr>
          <w:bCs/>
        </w:rPr>
      </w:pPr>
      <w:r>
        <w:rPr>
          <w:bCs/>
        </w:rPr>
        <w:t>Приложение 20</w:t>
      </w:r>
    </w:p>
    <w:p>
      <w:pPr>
        <w:pStyle w:val="Normal"/>
        <w:tabs>
          <w:tab w:val="clear" w:pos="567"/>
          <w:tab w:val="left" w:pos="9214" w:leader="none"/>
        </w:tabs>
        <w:ind w:right="566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tabs>
          <w:tab w:val="clear" w:pos="567"/>
          <w:tab w:val="left" w:pos="9214" w:leader="none"/>
        </w:tabs>
        <w:ind w:right="566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567"/>
          <w:tab w:val="left" w:pos="9214" w:leader="none"/>
        </w:tabs>
        <w:ind w:left="426" w:right="566" w:hanging="1"/>
        <w:jc w:val="right"/>
        <w:rPr>
          <w:b/>
          <w:b/>
        </w:rPr>
      </w:pPr>
      <w:r>
        <w:rPr/>
        <w:t>«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  <w:tab w:val="left" w:pos="9214" w:leader="none"/>
        </w:tabs>
        <w:ind w:left="426" w:right="56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  <w:tab w:val="left" w:pos="9214" w:leader="none"/>
        </w:tabs>
        <w:ind w:left="426" w:right="56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ind w:right="566" w:hanging="0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jc w:val="center"/>
        <w:rPr/>
      </w:pPr>
      <w:r>
        <w:rPr/>
        <w:t>Величина прогнозируемых доходов поселений,</w:t>
      </w:r>
    </w:p>
    <w:p>
      <w:pPr>
        <w:pStyle w:val="Normal"/>
        <w:jc w:val="center"/>
        <w:rPr/>
      </w:pPr>
      <w:r>
        <w:rPr/>
        <w:t>применяемых при расчете дотаций на выравнивание уровня</w:t>
      </w:r>
    </w:p>
    <w:p>
      <w:pPr>
        <w:pStyle w:val="Normal"/>
        <w:jc w:val="center"/>
        <w:rPr/>
      </w:pPr>
      <w:r>
        <w:rPr/>
        <w:t>бюджетной обеспеченности поселений Александровского района</w:t>
      </w:r>
    </w:p>
    <w:p>
      <w:pPr>
        <w:pStyle w:val="Normal"/>
        <w:jc w:val="center"/>
        <w:rPr/>
      </w:pPr>
      <w:r>
        <w:rPr/>
        <w:t>на 2014 год и на  плановый период  2015 и 2016 годов</w:t>
      </w:r>
    </w:p>
    <w:p>
      <w:pPr>
        <w:pStyle w:val="Normal"/>
        <w:jc w:val="center"/>
        <w:rPr/>
      </w:pPr>
      <w:r>
        <w:rPr/>
      </w:r>
    </w:p>
    <w:tbl>
      <w:tblPr>
        <w:tblW w:w="894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445"/>
        <w:gridCol w:w="1503"/>
        <w:gridCol w:w="1556"/>
      </w:tblGrid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 бюджета (расчетный) Всего (тыс. рублей)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212</w:t>
            </w:r>
            <w:r>
              <w:rPr/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  <w:r>
              <w:rPr/>
              <w:t xml:space="preserve"> </w:t>
            </w:r>
            <w:r>
              <w:rPr>
                <w:lang w:val="en-US"/>
              </w:rPr>
              <w:t>39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78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Лукашкин-Ярско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48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49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Новониколь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8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1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outlineLvl w:val="0"/>
              <w:rPr/>
            </w:pPr>
            <w:r>
              <w:rPr/>
              <w:t>Северн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4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48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9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 xml:space="preserve"> </w:t>
            </w:r>
            <w:r>
              <w:rPr>
                <w:lang w:val="en-US"/>
              </w:rPr>
              <w:t>29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 xml:space="preserve"> </w:t>
            </w:r>
            <w:r>
              <w:rPr>
                <w:lang w:val="en-US"/>
              </w:rPr>
              <w:t>84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1134" w:gutter="0" w:header="0" w:top="96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2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tabs>
          <w:tab w:val="clear" w:pos="567"/>
          <w:tab w:val="left" w:pos="14459" w:leader="none"/>
        </w:tabs>
        <w:autoSpaceDE w:val="false"/>
        <w:spacing w:lineRule="auto" w:line="240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ind w:left="10620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, направляемых на исполнение публичных нормативных обязательств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77"/>
        <w:gridCol w:w="1135"/>
        <w:gridCol w:w="709"/>
        <w:gridCol w:w="2550"/>
        <w:gridCol w:w="698"/>
        <w:gridCol w:w="1121"/>
        <w:gridCol w:w="977"/>
        <w:gridCol w:w="1027"/>
        <w:gridCol w:w="1028"/>
        <w:gridCol w:w="1027"/>
      </w:tblGrid>
      <w:tr>
        <w:trPr>
          <w:tblHeader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офинансирование по обеспечению жильем граждан, проживающих в сельской местности, молодых семей и молодых специалистов на селе федеральной и областной программах «Социальное развитие сел района на 2011 – 2013 го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Александ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утверждении муниципальной программы «Социальное развитие села Александровского района Томской области на 2014 - 2016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на строительство (приобретение) жилья молодым семь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Александ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утверждении районной целевой программы «Предоставление молодым семьям финансовой поддержки на приобретение (строительство) жилья на территории Александровского района Томской области на 2011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 либо выдача  или перечисление в кредитную организацию денежной компенсации в размерах, необходимых для приобретения одежды, обуви,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</w:tr>
      <w:tr>
        <w:trPr/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дминистрации Александровского района Том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6</w:t>
            </w:r>
          </w:p>
        </w:tc>
      </w:tr>
      <w:tr>
        <w:trPr/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Александровск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Александр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 муниципальной программы «Социальная поддержка населения Александровского района на 2014 -2016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/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у образования администрации Александровск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6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Приложение 22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firstLine="426"/>
        <w:jc w:val="right"/>
        <w:rPr>
          <w:b/>
          <w:b/>
        </w:rPr>
      </w:pPr>
      <w:r>
        <w:rPr/>
        <w:t>«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426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426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ind w:firstLine="426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ind w:firstLine="426"/>
        <w:jc w:val="center"/>
        <w:rPr/>
      </w:pPr>
      <w:r>
        <w:rPr/>
        <w:t xml:space="preserve">План финансирования капитального ремонта объектов бюджетной сферы </w:t>
      </w:r>
    </w:p>
    <w:p>
      <w:pPr>
        <w:pStyle w:val="Normal"/>
        <w:ind w:firstLine="426"/>
        <w:jc w:val="center"/>
        <w:rPr/>
      </w:pPr>
      <w:r>
        <w:rPr/>
        <w:t>муниципального образования «Александровский район» на 2014 год и  на плановый период  2015 и 2016 год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365"/>
        <w:gridCol w:w="1754"/>
        <w:gridCol w:w="1475"/>
        <w:gridCol w:w="1701"/>
        <w:gridCol w:w="1559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,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6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4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с. Александровское – 35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4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80,0</w:t>
            </w:r>
          </w:p>
        </w:tc>
      </w:tr>
      <w:tr>
        <w:trPr>
          <w:trHeight w:val="5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</w:tr>
    </w:tbl>
    <w:p>
      <w:pPr>
        <w:pStyle w:val="Normal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right="283" w:firstLine="426"/>
        <w:jc w:val="right"/>
        <w:rPr>
          <w:bCs/>
        </w:rPr>
      </w:pPr>
      <w:r>
        <w:rPr>
          <w:bCs/>
        </w:rPr>
        <w:t>Приложение 23</w:t>
      </w:r>
    </w:p>
    <w:p>
      <w:pPr>
        <w:pStyle w:val="Normal"/>
        <w:ind w:right="283" w:firstLine="426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283" w:firstLine="426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283" w:firstLine="426"/>
        <w:jc w:val="right"/>
        <w:rPr>
          <w:b/>
          <w:b/>
        </w:rPr>
      </w:pPr>
      <w:r>
        <w:rPr/>
        <w:t>«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right="283" w:firstLine="426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right="283" w:firstLine="426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ind w:right="283" w:firstLine="426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autoSpaceDE w:val="false"/>
        <w:spacing w:lineRule="auto" w:line="240"/>
        <w:ind w:right="283" w:firstLine="426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right="283" w:firstLine="426"/>
        <w:jc w:val="right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/>
      </w:pPr>
      <w:r>
        <w:rPr/>
        <w:t xml:space="preserve">План приобретение оборудования в муниципальную собственность </w:t>
      </w:r>
    </w:p>
    <w:p>
      <w:pPr>
        <w:pStyle w:val="Normal"/>
        <w:ind w:firstLine="426"/>
        <w:jc w:val="center"/>
        <w:rPr/>
      </w:pPr>
      <w:r>
        <w:rPr/>
        <w:t>муниципального образования  «Александровский район»</w:t>
      </w:r>
    </w:p>
    <w:p>
      <w:pPr>
        <w:pStyle w:val="Normal"/>
        <w:ind w:firstLine="426"/>
        <w:jc w:val="center"/>
        <w:rPr/>
      </w:pPr>
      <w:r>
        <w:rPr/>
        <w:t>на 2014 год и на плановый период  2015 и 2016 год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372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365"/>
        <w:gridCol w:w="1134"/>
        <w:gridCol w:w="1475"/>
        <w:gridCol w:w="1474"/>
        <w:gridCol w:w="1474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,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2014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на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2016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тельного оборуд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изель генератора в села Александров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камер видеонаблюдения в зданиях муниципальных общеобразовательных учрежд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школьного автобуса в образовательные учреждения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азели в учреждение дополнительного образования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негохода «Бура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87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8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36,0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418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  <w:t>Приложение 24</w:t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4 год и</w:t>
      </w:r>
    </w:p>
    <w:p>
      <w:pPr>
        <w:pStyle w:val="Normal"/>
        <w:tabs>
          <w:tab w:val="clear" w:pos="567"/>
          <w:tab w:val="left" w:pos="1418" w:leader="none"/>
        </w:tabs>
        <w:ind w:left="426" w:firstLine="567"/>
        <w:jc w:val="right"/>
        <w:rPr/>
      </w:pPr>
      <w:r>
        <w:rPr/>
        <w:t>на плановый период 2015 и 2016 годов»</w:t>
      </w:r>
    </w:p>
    <w:p>
      <w:pPr>
        <w:pStyle w:val="Normal"/>
        <w:autoSpaceDE w:val="false"/>
        <w:spacing w:lineRule="auto" w:line="240"/>
        <w:ind w:right="-1" w:hanging="0"/>
        <w:jc w:val="right"/>
        <w:rPr>
          <w:bCs/>
        </w:rPr>
      </w:pPr>
      <w:r>
        <w:rPr>
          <w:bCs/>
        </w:rPr>
        <w:t>от 25.12.2013 № 277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и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я на возмещение гражданам, ведущим личное подсобное хозяйство, части затрат по приобретению сельскохозяйственной техники;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я на проведение организационных работ по приобретению и доставке семя для искусственного осеменения коров;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я на проведение организационных работ по приобретению птицы для населения района;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возмещение части затрат  физическим и юридическим лицам, занимающихся заготовкой кормов;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и на развитие личных подсобных хозяйст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поддержку малого и среднего предпринимательства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возмещение части затрат предприятиям – производителям хлеба, пользующим электроэнергией от дизельных электростанций, убытков по электроэнергии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в</w:t>
      </w:r>
      <w:r>
        <w:rPr>
          <w:bCs/>
        </w:rPr>
        <w:t>озмещение части затрат как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и на возмещение части затрат, связанных с развитием и обеспечением Центра поддержки предпринимательства Александровского района – ООО «Вещевой рынок»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возмещение части затрат на капитальный ремонт арендуемых объектов капитального строительства или помещений в объектах капитального строительства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возмещение части затрат на проведение капитального ремонта флота и приобретение ГСМ для осуществления добычи рыбы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и  стартующему бизнесу на возмещение части затрат на реализацию предпринимательских проектов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я на возмещение части затрат на организацию и проведение мероприятий по вопросам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поддержку инвестиционной деятельности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возмещение части затрат на приобретение современного орудия ло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транспортного обслуживания населения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на возмещение убытков, связанных с организаций воздушного транспорта, возникающих вследствие установления тарифов и (или) их предельных уровней на услуги по перевозке пассажиров воздушного транспортом, при отсутствии круглогодичного транспортного наземного сообщения между районом и поселениями района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на содержание аэровокзалов и вертолетных площадок в поселениях района, где отсутствует круглогодичное транспортное наземное сообщение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на обустройство сходней с причала в поселениях района, где отсутствует круглогодичное транспортное наземное сообщение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на установку знаков навигационного ограждения судового ход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spacing w:lineRule="atLeast" w:line="0"/>
        <w:ind w:firstLine="851"/>
        <w:jc w:val="both"/>
        <w:outlineLvl w:val="0"/>
        <w:rPr/>
      </w:pPr>
      <w:r>
        <w:rPr/>
        <w:t>5. Субсидии на поддержку сохранение и развитие фармацевтической деятельности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Возмещение убытков, связанных с реализацией  наркотических, психотропных и сильнодействующих лекарственных средств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spacing w:lineRule="atLeast" w:line="0"/>
        <w:ind w:firstLine="851"/>
        <w:jc w:val="both"/>
        <w:outlineLvl w:val="0"/>
        <w:rPr/>
      </w:pPr>
      <w:r>
        <w:rPr/>
        <w:t>6.Субсидии на содержание помещения для размещения отделения почтовой связи в районе рыбокомбината с. Александровское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96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........ ....."/>
    <w:basedOn w:val="Default"/>
    <w:next w:val="Default"/>
    <w:qFormat/>
    <w:pPr/>
    <w:rPr>
      <w:color w:val="000000"/>
    </w:rPr>
  </w:style>
  <w:style w:type="paragraph" w:styleId="Style10">
    <w:name w:val="........ ..... . ........"/>
    <w:basedOn w:val="Default"/>
    <w:next w:val="Default"/>
    <w:qFormat/>
    <w:pPr/>
    <w:rPr>
      <w:color w:val="000000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yperlink" Target="consultantplus://offline/ref=2A1367D8CD6EAC9B7FE389F60EA6416E00B2665585A40B8C7F2BCF5814FCE71B7C7FB1C960EAC982AAA717o7V5G" TargetMode="External"/><Relationship Id="rId6" Type="http://schemas.openxmlformats.org/officeDocument/2006/relationships/hyperlink" Target="consultantplus://offline/main?base=RLAW091;n=54139;fld=134;dst=10436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9:00Z</dcterms:created>
  <dc:creator>Sekret</dc:creator>
  <dc:description/>
  <cp:keywords/>
  <dc:language>en-US</dc:language>
  <cp:lastModifiedBy>Дума Печёнкина</cp:lastModifiedBy>
  <cp:lastPrinted>2013-12-30T12:45:00Z</cp:lastPrinted>
  <dcterms:modified xsi:type="dcterms:W3CDTF">2013-12-30T07:59:00Z</dcterms:modified>
  <cp:revision>1393</cp:revision>
  <dc:subject/>
  <dc:title>Пояснительная записка </dc:title>
</cp:coreProperties>
</file>