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600" w:after="80"/>
        <w:ind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388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</w:rPr>
        <w:t xml:space="preserve"> </w:t>
      </w:r>
    </w:p>
    <w:p>
      <w:pPr>
        <w:pStyle w:val="Heading1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ЕКСАНДРОВСКОГО РАЙОНА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9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>
                <w:lang w:val="en-US"/>
              </w:rPr>
            </w:pPr>
            <w:r>
              <w:rPr/>
              <w:t>28.11.201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ind w:right="-107" w:hanging="0"/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>273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б отчете  по исполнению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Александровский район» за 9 месяцев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й Администрацией Александровского района отчет об исполнении бюджета муниципального образования «Александровский район» за 9 месяцев 2013 года, руководствуясь статьей 35 Положения «О бюджетном процессе в муниципальном образовании «Александровский район»», утвержденного решением Думы Александровского района от 22.03.2012 № 15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/>
        <w:t>1.Принять к сведению отчет об исполнении бюджета муниципального образования «Александровский район» за 9 месяцев 2013 года согласно  приложениям 1 – 8.</w:t>
      </w:r>
    </w:p>
    <w:p>
      <w:pPr>
        <w:pStyle w:val="Normal"/>
        <w:ind w:firstLine="567"/>
        <w:jc w:val="both"/>
        <w:rPr/>
      </w:pPr>
      <w:r>
        <w:rPr/>
        <w:t>2.Принять к сведению отчет об использовании резервного фонда Администрации Александровского района непредвиденных расходов за 9 месяцев 2013 года согласно приложению 9.</w:t>
      </w:r>
    </w:p>
    <w:p>
      <w:pPr>
        <w:pStyle w:val="Normal"/>
        <w:ind w:firstLine="567"/>
        <w:jc w:val="both"/>
        <w:rPr/>
      </w:pPr>
      <w:r>
        <w:rPr/>
        <w:t>3.Принять к сведению отчет об использовании резервного фонда для предупреждения и ликвидации чрезвычайных ситуаций и последствий стихийных бедствий  за 9 месяцев 2013 года согласно приложению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4"/>
      </w:tblGrid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Думы Александровского района</w:t>
            </w:r>
          </w:p>
          <w:p>
            <w:pPr>
              <w:pStyle w:val="Normal"/>
              <w:ind w:right="-109" w:hanging="108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Главы Александровского район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_________________ В.П. Мумбер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____________________А.В. Фисенко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от 28.11.2013 № 273</w:t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rPr/>
      </w:pPr>
      <w:r>
        <w:rPr/>
        <w:t xml:space="preserve">                                                     </w:t>
      </w:r>
      <w:r>
        <w:rPr/>
        <w:t>«Александровский район» по доходам за 9 месяцев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2361"/>
        <w:gridCol w:w="1042"/>
        <w:gridCol w:w="1134"/>
        <w:gridCol w:w="850"/>
      </w:tblGrid>
      <w:tr>
        <w:trPr>
          <w:tblHeader w:val="true"/>
        </w:trPr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6" w:hanging="0"/>
              <w:jc w:val="center"/>
              <w:rPr/>
            </w:pPr>
            <w:r>
              <w:rPr/>
              <w:t xml:space="preserve">Код дохода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9 </w:t>
            </w:r>
            <w:r>
              <w:rPr/>
              <w:t>месяцев 2013 г.</w:t>
            </w:r>
          </w:p>
        </w:tc>
      </w:tr>
      <w:tr>
        <w:trPr>
          <w:tblHeader w:val="true"/>
        </w:trPr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11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1436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698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81000</w:t>
            </w:r>
            <w:r>
              <w:rPr>
                <w:bCs/>
                <w:i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77318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72685</w:t>
            </w:r>
            <w:r>
              <w:rPr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66333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bCs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91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68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5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036</w:t>
            </w:r>
            <w:r>
              <w:rPr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266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bCs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0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431</w:t>
            </w:r>
            <w:r>
              <w:rPr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718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bCs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0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 06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689</w:t>
            </w:r>
            <w:r>
              <w:rPr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689</w:t>
            </w:r>
            <w:r>
              <w:rPr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6 0602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89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89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7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45</w:t>
            </w:r>
            <w:r>
              <w:rPr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93</w:t>
            </w:r>
            <w:r>
              <w:rPr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54</w:t>
            </w:r>
            <w:r>
              <w:rPr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37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bCs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олженность и перерасчеты по отмененным налогам, и сборам и иным обязательным платеж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 до 1 января 2005года в местные бюджеты, мобилизуемый на территориях муниципальных район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1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11 0500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1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11 070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11 0900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2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85</w:t>
            </w:r>
            <w:r>
              <w:rPr>
                <w:bCs/>
                <w:i/>
                <w:sz w:val="22"/>
                <w:szCs w:val="22"/>
                <w:lang w:val="en-US"/>
              </w:rPr>
              <w:t>1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bCs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8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 от оказания платных услуг (работ) и компенсации затрат государства 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3 00000 00 0000 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4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государственной и муниципальной собственности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6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7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7 01050 05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7 05050 05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0966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736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 000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280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280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49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95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</w:t>
            </w:r>
            <w:r>
              <w:rPr>
                <w:bCs/>
                <w:sz w:val="22"/>
                <w:szCs w:val="22"/>
                <w:lang w:val="en-US"/>
              </w:rPr>
              <w:t>6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33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571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571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00 05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571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571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00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00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05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00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00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7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7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 лет из бюджетов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9 05000 05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7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7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от 28.11.2013 № 27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тчет о поступлении межбюджетных трансфертов в бюджет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«Александровский район» из </w:t>
      </w:r>
      <w:r>
        <w:rPr/>
        <w:t>бюджета Томской области за 9 месяцев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14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496"/>
        <w:gridCol w:w="965"/>
        <w:gridCol w:w="1190"/>
        <w:gridCol w:w="538"/>
      </w:tblGrid>
      <w:tr>
        <w:trPr>
          <w:tblHeader w:val="true"/>
          <w:trHeight w:val="23" w:hRule="atLeast"/>
        </w:trPr>
        <w:tc>
          <w:tcPr>
            <w:tcW w:w="9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Коды 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 месяцев 2013 г.</w:t>
            </w:r>
          </w:p>
        </w:tc>
      </w:tr>
      <w:tr>
        <w:trPr>
          <w:tblHeader w:val="true"/>
          <w:trHeight w:val="23" w:hRule="atLeast"/>
        </w:trPr>
        <w:tc>
          <w:tcPr>
            <w:tcW w:w="9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11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bCs/>
              </w:rPr>
            </w:pPr>
            <w:r>
              <w:rPr>
                <w:bCs/>
              </w:rPr>
              <w:t>2 02 00000 00 0000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7438</w:t>
            </w:r>
            <w:r>
              <w:rPr>
                <w:bCs/>
              </w:rPr>
              <w:t>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9</w:t>
            </w:r>
            <w:r>
              <w:rPr>
                <w:bCs/>
                <w:color w:val="000000"/>
                <w:lang w:val="en-US"/>
              </w:rPr>
              <w:t>666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bCs/>
              </w:rPr>
            </w:pPr>
            <w:r>
              <w:rPr>
                <w:bCs/>
              </w:rPr>
              <w:t>2 02 01000 00 0000 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280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280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bCs/>
              </w:rPr>
            </w:pPr>
            <w:r>
              <w:rPr>
                <w:bCs/>
              </w:rPr>
              <w:t>2 02 01 00105 0000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203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5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 xml:space="preserve">2 02 01003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 02000 00 0000 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  <w:lang w:val="en-US"/>
              </w:rPr>
            </w:pPr>
            <w:r>
              <w:rPr>
                <w:iCs/>
              </w:rPr>
              <w:t>55603,</w:t>
            </w:r>
            <w:r>
              <w:rPr>
                <w:iCs/>
                <w:lang w:val="en-US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5491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 02077 05 0000 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22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5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 02085 05 0000 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24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5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 обеспечение мероприятий по капитальному ремонту многоквартирных домов за счет средств государственной корпорации – Фонда содействия реформирования ЖК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69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2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я ЖК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248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8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и проекта модернизации общего образования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 02145 05 0002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027,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027,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301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18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iCs/>
              </w:rPr>
            </w:pPr>
            <w:r>
              <w:rPr>
                <w:iCs/>
              </w:rPr>
              <w:t>2 02 02999 05 0000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  <w:lang w:val="en-US"/>
              </w:rPr>
            </w:pPr>
            <w:r>
              <w:rPr>
                <w:iCs/>
              </w:rPr>
              <w:t>44908,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4422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2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2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lang w:val="en-US"/>
              </w:rPr>
            </w:pPr>
            <w:r>
              <w:rPr/>
              <w:t>10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707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5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21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содержание автомобильных дорог общего пользова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98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288</w:t>
            </w:r>
            <w:r>
              <w:rPr>
                <w:lang w:val="en-US"/>
              </w:rPr>
              <w:t>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</w:t>
            </w:r>
            <w:r>
              <w:rPr>
                <w:lang w:val="en-US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педагогическим работникам в муниципальном учреждении дополнительного образования дете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74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работников муниципальных дополните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.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педагогических работников муниципальных учреждений дополнительного  образовательного образования детей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педагогических работников культуры муниципальных учреждений культуры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8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4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педагогическим работникам муниципальных дошкольных образовательных  учрежден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747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беспечение участия спортив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роведение капитального ремонта многоквартирных дом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8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14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плату труда руководителям 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616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 xml:space="preserve"> </w:t>
            </w:r>
            <w:r>
              <w:rPr/>
              <w:t>субсидии на реализацию региональных программ энергоэффективности  Распоряжение Правительства РФ от 11.07.12 №1241-р ( установка пластиковых окон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24,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 xml:space="preserve"> </w:t>
            </w:r>
            <w:r>
              <w:rPr/>
              <w:t>субсидии на обеспечение жизнедеятельности населения на территории Томской области  на 2013-2015г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776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>
                <w:iCs/>
              </w:rPr>
              <w:t>2 02 03000 05 0000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0795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69,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2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23" w:hanging="58"/>
              <w:rPr>
                <w:bCs/>
              </w:rPr>
            </w:pPr>
            <w:r>
              <w:rPr>
                <w:iCs/>
              </w:rPr>
              <w:t>2 02 03007 05 0000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23" w:hanging="0"/>
              <w:jc w:val="center"/>
              <w:rPr>
                <w:bCs/>
                <w:lang w:val="en-US"/>
              </w:rPr>
            </w:pPr>
            <w:r>
              <w:rPr>
                <w:iCs/>
              </w:rPr>
              <w:t>2 02 03015 05 0000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29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84"/>
              <w:jc w:val="center"/>
              <w:rPr>
                <w:iCs/>
              </w:rPr>
            </w:pPr>
            <w:r>
              <w:rPr>
                <w:iCs/>
              </w:rPr>
              <w:t>2 02 03020 05 0000 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жемесячного вознаграждения за выполнение функций классного руководства педагогическим работникам муниципальных образовательных учреждений Томской област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84"/>
              <w:jc w:val="center"/>
              <w:rPr>
                <w:iCs/>
              </w:rPr>
            </w:pPr>
            <w:r>
              <w:rPr>
                <w:iCs/>
              </w:rPr>
              <w:t>2 02 03021 05 0000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84"/>
              <w:jc w:val="center"/>
              <w:rPr/>
            </w:pPr>
            <w:r>
              <w:rPr>
                <w:iCs/>
              </w:rPr>
              <w:t>2 02 03024 05 0000 1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943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88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right="-52" w:hanging="1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733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выплате надбавок к тарифной ставке (должностному окладу) педагогическим работникам и руководителям муниципальных общеобразовательных учрежден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231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23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 xml:space="preserve">субвенции на осуществление отдельных государственных полномочий  по государственной поддержке сельскохозяйственного производства (осуществление управленческих функций органами местного самоуправления)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87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4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63924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24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щеобразовательных учреждений в классах наполняемостью  более 25 челове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организации  и осуществлению деятельности по опеке и попечительству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7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воспитанию и обучению детей – инвалидов в муниципальных дошкольных общеобразовательных учреждения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58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9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818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возмещению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% по кредитам, полученным в российских кредитных организациях, и займам, полученным сельскохозяйственных кредитных потребительских кооперативам  в  2005- 2012 годах на срок до 8 ле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 xml:space="preserve"> </w:t>
            </w: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41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я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я на осуществление ОГП по организации и осуществлению деятельности по опеке и попечительству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074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я на осуществление ОГП по воспитанию и обучению детей- инвалидов в муниципальных дошкольных общеобразовательных учрежден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13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rPr/>
            </w:pPr>
            <w:r>
              <w:rPr>
                <w:iCs/>
              </w:rPr>
              <w:t>2 02 037027 05 0000 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75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,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75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75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Субвенции на  возмещение части затрат на уплату процентов по кредитам, полученным в РКО, и займам, полученным в сельскохозяйственных КПО, в 2005-2010гг личным подсобным хозяйствам, крестьянским хозяйствам до 8лет.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69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rPr/>
            </w:pPr>
            <w:r>
              <w:rPr/>
              <w:t>Субвенции на осуществление полномочий по обеспечению жилыми помещениями детей, не имеющих закрепленного жилого помещ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 02 03119  05 0000 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315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26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.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Cs/>
              </w:rPr>
            </w:pPr>
            <w:r>
              <w:rPr>
                <w:bCs/>
              </w:rPr>
              <w:t>2 02 04034 05 0001 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3146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6,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о подключению общедоступных библиотек к сети Интернет и развитие системы библиотечного дел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bCs/>
              </w:rPr>
            </w:pPr>
            <w:r>
              <w:rPr>
                <w:bCs/>
              </w:rPr>
              <w:t>2 02 040410 05 0000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: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9445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5,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частичную оплату стоимости питания отдельных категорий обучающихся в муниципальных образовательных учреждениях Т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94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выплату ежемесячной стипендии Губернатора Томской области лучшим учителям муниципальных образовательных учрежден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33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 лиц, проживающих в районах Крайнего Севера и приравненные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648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60" w:leader="none"/>
              </w:tabs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имулирующие выплаты в муниципальных дошкольных образовательных учреждениях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93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60" w:leader="none"/>
              </w:tabs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25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стипендии Губернатора молодым учителям муниципальных образовательных учреждений Т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0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стипендии Губернатора Томской области обучающихся в общеобразовательных учреждения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мирование победителей областного ежегодного конкурса, на звание «Самое благоустроенное  муниципальное образование Томской области»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331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(переустройстве) жилых помещений участникам и инвалидам ВОВ, тружеников тыла; узников канц. лагерей, вдовам погибших участников В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квидацию последствий стихийных бедствий и других ЧС на аварийно-восстановительные работы многоквартирного дома по ул. Таежно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75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аппаратуры спутниковой навигации для здравоохранения ГЛОНАС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123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тифлофлешплееров в форме «говорящая книга»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3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обучающихся с ограниченными возможностями здоровья, проживающих в МО организациях ,питанием, одеждой , мягким и жестким инвентарем и на обеспечение обучающихся с ограниченными возможностями здоровья, не  проживающих в муниципальных образовательных организациях , бесплатным 2 разовым питанием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8.11.2013 № 273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чет по Программе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ниципальных внутренних заимствований 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муниципального образования «Александровский район» за 9 месяцев 2013 год</w:t>
      </w:r>
      <w:r>
        <w:rPr>
          <w:rFonts w:cs="Times New Roman" w:ascii="Times New Roman" w:hAnsi="Times New Roman"/>
          <w:bCs/>
          <w:color w:val="000000"/>
          <w:lang w:val="ru-RU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51"/>
        <w:gridCol w:w="1346"/>
        <w:gridCol w:w="1346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 месяцев 2013 г.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реди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-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-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142" w:right="-108" w:hanging="0"/>
              <w:rPr/>
            </w:pPr>
            <w:r>
              <w:rPr/>
              <w:t>объем привлеч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142" w:right="-108" w:hanging="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34" w:firstLine="326"/>
              <w:rPr/>
            </w:pPr>
            <w:r>
              <w:rPr/>
              <w:t>объем привлеч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34" w:firstLine="326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объем средств, направляемых на погашение основной суммы долг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 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 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4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8.11.2013 № 27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тчет по источникам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за 9 месяцев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90"/>
        <w:gridCol w:w="1275"/>
        <w:gridCol w:w="993"/>
      </w:tblGrid>
      <w:tr>
        <w:trPr>
          <w:trHeight w:val="36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lineRule="atLeast" w:line="0" w:before="200" w:after="8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точники внутреннего финансирования дефицита бюджет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 месяцев 2013 г.</w:t>
            </w:r>
          </w:p>
        </w:tc>
      </w:tr>
      <w:tr>
        <w:trPr>
          <w:trHeight w:val="11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-5 0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-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5"/>
              <w:numPr>
                <w:ilvl w:val="0"/>
                <w:numId w:val="7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+9753,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91436,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011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/>
              <w:t>-5344,3</w:t>
            </w:r>
          </w:p>
          <w:p>
            <w:pPr>
              <w:pStyle w:val="Normal"/>
              <w:ind w:right="5" w:hanging="0"/>
              <w:jc w:val="right"/>
              <w:rPr>
                <w:lang w:val="en-US"/>
              </w:rPr>
            </w:pPr>
            <w:r>
              <w:rPr/>
              <w:t>386984,2</w:t>
            </w:r>
          </w:p>
          <w:p>
            <w:pPr>
              <w:pStyle w:val="Normal"/>
              <w:ind w:right="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/>
              <w:t>381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54,8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8.11.2013 № 273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о финансирование объектов капитального строительства муниципальной собственности из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>
          <w:bCs/>
        </w:rPr>
        <w:t>за 9 месяцев 2013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34"/>
        <w:gridCol w:w="1135"/>
        <w:gridCol w:w="1105"/>
        <w:gridCol w:w="1021"/>
      </w:tblGrid>
      <w:tr>
        <w:trPr>
          <w:tblHeader w:val="true"/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сходных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, подразде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9 месяцев 2013 г.</w:t>
            </w:r>
          </w:p>
        </w:tc>
      </w:tr>
      <w:tr>
        <w:trPr>
          <w:tblHeader w:val="true"/>
          <w:trHeight w:val="34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0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rPr>
                <w:bCs/>
              </w:rPr>
            </w:pPr>
            <w:r>
              <w:rPr>
                <w:bCs/>
              </w:rPr>
              <w:t>Бюджетные ассигнования в объекты капитального строительство муниципальной собственности на бюджетные инвестиции и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16 3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6 86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 них по разде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3 14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3 64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7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7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3 14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3 64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йствующего комплекса очистных сооружений канализации с. Александровское с увеличением его мощности до 700 куб.м./сутки и использованием энерго- и ресурсосберегающей экотехнологии доочистки и обезвреживания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2 8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одопровода и станции обезжелезивания с. Александровское, Александровского района, Томской области </w:t>
            </w:r>
          </w:p>
          <w:p>
            <w:pPr>
              <w:pStyle w:val="Normal"/>
              <w:rPr/>
            </w:pPr>
            <w:r>
              <w:rPr/>
              <w:t>( улица Мира - улица Май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 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 9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вердых бытовых отходов с. Александровское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 16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и водоочистки воды       с. 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 9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нкционированной свалки с. Лукашкин Яр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газопровода  с. Александровское, Александровского района, Томской области </w:t>
            </w:r>
          </w:p>
          <w:p>
            <w:pPr>
              <w:pStyle w:val="Normal"/>
              <w:rPr/>
            </w:pPr>
            <w:r>
              <w:rPr/>
              <w:t>( улица Мира - улица Май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ика на 225 мест с. Александровское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20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20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20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20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нструкция старого ле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20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20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6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от 28.11.2013 № 273 </w:t>
      </w:r>
    </w:p>
    <w:p>
      <w:pPr>
        <w:pStyle w:val="Normal"/>
        <w:jc w:val="center"/>
        <w:rPr/>
      </w:pPr>
      <w:r>
        <w:rPr>
          <w:color w:val="000000"/>
        </w:rPr>
        <w:t>Отчет о</w:t>
      </w:r>
      <w:r>
        <w:rPr/>
        <w:t xml:space="preserve"> финансировании районных долгосрочных целевых программ</w:t>
      </w:r>
    </w:p>
    <w:p>
      <w:pPr>
        <w:pStyle w:val="Normal"/>
        <w:jc w:val="center"/>
        <w:rPr/>
      </w:pPr>
      <w:r>
        <w:rPr/>
        <w:t xml:space="preserve">за 9 месяцев 2013 года из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p>
      <w:pPr>
        <w:pStyle w:val="Normal"/>
        <w:ind w:left="-10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150"/>
        <w:gridCol w:w="949"/>
        <w:gridCol w:w="1276"/>
        <w:gridCol w:w="851"/>
      </w:tblGrid>
      <w:tr>
        <w:trPr>
          <w:tblHeader w:val="true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есяцев</w:t>
            </w:r>
            <w:r>
              <w:rPr>
                <w:bCs/>
                <w:lang w:val="en-US"/>
              </w:rPr>
              <w:t xml:space="preserve"> 2013 г.</w:t>
            </w:r>
          </w:p>
        </w:tc>
      </w:tr>
      <w:tr>
        <w:trPr>
          <w:tblHeader w:val="true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5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8" w:firstLine="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ая поддержка населения Александровского района Томской области на 2011-  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организации обеспечения основными продуктами  питания  из малообеспеченной группы населения через магазин «Забо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ья участников Великой Отечественной войны, вдов участников Великой Отечественной войны, проживающих на территории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детей из семей имеющих 3-х и более несовершеннолетних д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ежды, обуви, школьных принадлежностей из малообеспеченных сем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перевозку неработающих пенсионеров и инвалидов по направлению врачей из населенных пунктов района до с.Александровское и г.Стрежев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1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и проведение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1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(или проведение ремонта) ветеранам труда на проведение ремонта жил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о-экономическое развитие сел Александровского района Томской области на 2011 по 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5 02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(привлечение и закрепление кадр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авиаперевоз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эровокзалов и вертолетны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ходней с прич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гражданам, имеющих в личном подсобном хозяйстве  ко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2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2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улица Мира – улица Майская с. 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проведению единого государственного экзаме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а и станции обезжелезивания с. Александровское, Александровского района, Томской области (ул. Мира - ул. Майска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софинансирование расходов по приобретению дизель - генераторов в села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полигона бытовых и промышленных отходов с. Александровское, Александровского района, Том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йствующего комплекса очистных сооружений в с. Александровское, Александровского района, Том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имника д. Медведево – п. Светлая Прот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енсацию выпадающих доходов организациям, предоставляющим услуги населению  по тарифам, не обеспечивающим возмещение издерж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рихода Святого благоверного князя Александра Невск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полнение оборотных средств (возвратные) для завоза угля на отопительный сезон 2013-2014 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освещаемого навигационного оборудования судового х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ение подхода к пассажирскому прича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крепление материально-технической базы библиотек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аэровокзала в муниципальную собств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2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2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02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ротуа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2 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троительство нового ограждения из профлиста по ул.Партизанской с.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2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полнительного освещения в актовом зале в средней школы № 1 с.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вводов газопровода в жилых домах по ул.Майская, Геофизическая, Хвойная, Студенческая, Мира, Дружбы народов, пер.Тих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«Электроснабжение микрорайона ул.  Пролетарская -ул.Багряна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и по ул.Таежная, д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ая долгосрочная целевая программа «Развитие малого и среднего предпринимательства на территории Александровского района на 2011- 2013 год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на выставках, ярмарках, форумах, конференциях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-201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4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5 04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Модернизации пищеблоков в учреждениях общего и дошкольного образования Александровского район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5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в пищеблоки дошкольных общеобразователь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Модернизация здравоохранения на территории Александровского района на 2011 – 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рого лечебного корпу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муноглобул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 жил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ельдшерско-акушерского пункта д. Ларино Александровского района Том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молодым специалист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аптеки под размещение физиотерапевтического от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здания инфекционного от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молодого специалиста к месту работы в пределах территории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ожарной сигнализ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ых двер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8 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ровли здания начальной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графической продукции противопожарной тема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ража для пожарного автомобиля с.Лукашкин Я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атической пожарной сигнализации в здании школы № 1 с.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5 10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тивоаварийных мероприятий в зданиях муниципальных учреждений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етских игровых площадок на территории сель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детского садика на 225 мест с. Александровское, Александровского района, Том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муниципальным унитарным предприятиям на разработку проекта карьера и ведение маркшейдерских рабо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муниципального имущества, находящегося в муниципальной казн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легковой авто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омещения для размещения отделения почтовой связи в районе рыбокомбин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1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3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энергетических обследований зданий учреждений бюджетной сферы согласно графика с составлением программы мероприятий по повышению энергетической эффектив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3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ластиковых ок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3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3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я расходов на составление проектно-сметной документации по объекту «Ветра – солнечная электрическая станция мощностью 250 кВт для автономного электроснабжения с. Лукашкин Я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тепловизора для проведения энерго – аудита зданий муниципальных учреждений на мест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топительной, канализационной, водопроводной системы в зданиях муниципальных учрежде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и системы отопления в зданиях муниципальных образовательных учрежде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установке коллективных приборов  учета потребления тепловой энергии и холодной воды в многоквартирных домах ООО «ЖКХ плюс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троительство брандмауэрной стены между детским садиком и школой в с.Лукашкин Я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Дома культуры с.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врежденных конструкций полов, стен в здании Дома культуры с.Лукашкин Я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рофилактика правонарушений в Александровском района Томской области на период с 2012 по 2016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ежной сред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«Феникс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ой подгот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ки «Мир, в котором я живу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образовательных учреждений «Зеленый наряд» и проведение конференции «Экологические пробле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виктор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конференции школьников «Компетентное реш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молодёжном Форуме «Томский коллайде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награждение летних трудовых бриг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турнир (г.Стрежев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оектирование молодежной политики на территории муниципальных образований Том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ряды Российской  арм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Развитие физической культуры и спорта в Александровском районе на 2012 – 2014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борной команды района в областных сельских спортивных зимних играх «Снежные узор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ых классов (питание дет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ельских летних спортивных игр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поселенческих районных соревнований по отдельным видам 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пировка коман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мероприятия «Лыжня зове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мероприятия «День физкультурни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(зимних и летних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Развитие рыбной промышленности в Александровском районе на 2012 – 2020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6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6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капитальных ремонтов фл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6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долгосрочная целевая программа «Дошкольное образование в Александровском районе на 2011 - 2013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ясельной группы МБДОУ «ЦРР «Теремо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прачечной в МБДОУ» Детский сад комбинированного вида «Ягод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ы и устройство пластиковых окон в МКДОУ «Детский сад «Теремок»с. Лукашкин Я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туалета, моек и замена электропроводки в детском садике «ЦРР-детский сад «Теремок» с. 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замене входных дверных блоков МБДОУ «ЦРР-детский сад «Теремок» с. 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долгосрочная целевая программа «Проведение капитального ремонта многоквартирных жилых домов на территории Александровского района в 2012-2014 годах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8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8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я расходов по капитальному ремонту жилых домов собственниками жилья через ТС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8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олгосрочная целевая программа "Комплексное развитие систем коммунальной инфраструктуры на территории Александровского района на 2013 - 2015 годы и на период до 2020 года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9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спецтех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9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кционированных свалок в селах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9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ельного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9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танции химводоочистки с.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преобразователя солей жесткости воды «Термит-250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ие водоочистного комплекса «Гейзер-3» ко второй категории надежности по электроснабж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5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от 28.11.2013 № 2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б исполнении расходов бюджета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Александровский район» по разделам, подраздела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лассификации расходов за 9 месяцев 2013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784"/>
        <w:gridCol w:w="1156"/>
        <w:gridCol w:w="1192"/>
        <w:gridCol w:w="992"/>
      </w:tblGrid>
      <w:tr>
        <w:trPr>
          <w:tblHeader w:val="true"/>
          <w:trHeight w:val="227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месяцев  2013 г.</w:t>
            </w:r>
          </w:p>
        </w:tc>
      </w:tr>
      <w:tr>
        <w:trPr>
          <w:tblHeader w:val="true"/>
          <w:trHeight w:val="420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624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5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8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1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576,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1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949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5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2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4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 604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 5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99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8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72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265,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30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3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8,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5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62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3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61,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бюджет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189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6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; профицит бюджета (+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3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8.11.2013 № 273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в ведомственной структуре расходов бюджета бюджетных ассигнований по разделам,</w:t>
      </w:r>
    </w:p>
    <w:p>
      <w:pPr>
        <w:pStyle w:val="Normal"/>
        <w:jc w:val="center"/>
        <w:rPr/>
      </w:pPr>
      <w:r>
        <w:rPr/>
        <w:t>подразделам, целевым статьям и видам расходов классификации расходов</w:t>
      </w:r>
    </w:p>
    <w:p>
      <w:pPr>
        <w:pStyle w:val="Normal"/>
        <w:jc w:val="center"/>
        <w:rPr/>
      </w:pPr>
      <w:r>
        <w:rPr/>
        <w:t>за 9 месяцев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94"/>
        <w:gridCol w:w="1020"/>
        <w:gridCol w:w="737"/>
        <w:gridCol w:w="992"/>
        <w:gridCol w:w="1064"/>
        <w:gridCol w:w="851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1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  2013 г.</w:t>
            </w:r>
          </w:p>
        </w:tc>
      </w:tr>
      <w:tr>
        <w:trPr>
          <w:tblHeader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" w:hanging="13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firstLine="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 61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33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65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25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7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7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7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73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73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Социально-экономическое развитие муниципального образования Александровский район на 2013 – 2015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легковой маш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еспечение проведения  выборов и референдум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9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2 03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92 03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Социальное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здания аэровокзала в муниципальную собствен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Социально – экономическое развитие муниципального образования Александровский район на 2013 – 2015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униципального имущества, находящегося в муниципальной каз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вопросы в области   национальной  безопасности и правоохранительной 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Профилактика правонарушений в Александровском районе на 2012 – 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и установка камер видеонаблю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3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8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 3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 3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– 2020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субсидий на возмещение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 сельскохозяйственных кредитных кооперативах  в  2005- 2013 годах на срок до 8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22 21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на осуществление  управленческих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Социальное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4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азание адресной помощи физическим и юридическим лицам, занимающимся заготовкой кор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«Развитие  рыбной промышленности в Александровском районе на 2012-2020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оведении капитальных ремонтов фл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6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3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3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3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авиаперевоз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эровокзалов и вертолетных площа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устройство сходней с при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неосвещаемого навигационного оборудования судового х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аление подхода к пассажирскому прича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4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2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2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5 02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йствие в организации обеспечения основными продуктами питания из малообеспеченной группы населения через магазин «Забо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Развитие малого и среднего предпринимательства на территории Александровского района 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4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мещение материалов о предпринимательстве в С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РДЦП «Социально – экономическое развитие муниципального образования Александровский район  на 2013 – 2015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помещения для размещения отделения почтовой связи в районе рыбокомбин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Энергосбережение и повышение энергетической эффективности на территории Томской области на 2011-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готовление ПСД на строительство ветро-солнечной электростанции с. Лукашкин Я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5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Чистая вода Томской области» на 2012 – 2017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на реконструкцию действующего комплекса очистных сооружений канализации с. Александровское с увеличением его мощности до 700 куб.м./сут. И использованием энерго- и ресурсосберегающей экотехнологии доочистки и обезвреживания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7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7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Социальное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полигона бытовых и промышленных отходов с. Александровское,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95 02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еконструкция действующего комплекса очистных сооружений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Александровское, Александровского района,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я  расходов на составление ПСД по объекту «Ветро-солнечная электрическая станция мощностью 250 кВт для автономного электроснабжения с. Лукашкин Я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троительство санкционированных свалок в селах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9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9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станции химводоочистки с. Александров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9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9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ЦП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9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Профилактика правонарушений в Александровском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ежегодных акций по профилактике правонарушений, наркомании, алкоголизма и табакоку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Профилактика правонарушений и наркомании на территории Александровского района на 2012 – 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стие в региональном молодежном форуме «Томский коллайде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ощрение и награждение летних трудовых брига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лодежный турн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95 14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минар «Проектирование молодежной политики на территории муниципальных образований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оды в ряды Российской арм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и участие в соревнованиях по пляжному волейбо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мещение затрат на перевозку неработающих пенсионеров и инвалидов по направлению  врачей до с.Александровского и г.Стреже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ЦП «Социальное развитие села до 2013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лучшение жилищных условий молодым семьям и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гражданам на приобретение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 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на улучшение жилищных условий молодым семьям и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ДЦП "Обеспечение жильем молодых семей в Томской области на 2011-2015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Социальное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стие в софинансированию по обеспечению жильем граждан, проживающих в сельской местности, молодых семей и молодых специалистов на селе федеральной и областной программ «Социальное развитие сел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 от 19.05.1995 года № 81-ФЗ «О государственных пособиях граждан,  имеющих дет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5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обия и компенсац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1.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5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выплат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 сироты и дети, оставшиеся без попечения род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2 53 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 товаров, 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стие в областных сельских летних спортивных иг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 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 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межпоселенчиских районных соревнований по отдельным видам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ипировка кома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15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15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спортивного мероприятия «Лыжня зов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95 15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районного спортивного мероприятия «День физкультурни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борных команд, муниципального образования «Город Томск», муниципального образования «Городской округ – закрытое административно – территориальное образование  Северск Томской области», муниципального образования «Томский райо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26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26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1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4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4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ЦП «Право быть равны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3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3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3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ЦП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овая поддержка общественных организ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5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ража для пожарного автомобиля с.Лукашкин Я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7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7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8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8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3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 паромных прича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 02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 02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освещаемого навигационного оборудования судового х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 и ремонт дворовых территорий многоквартирный домов, проездов к дворовым территориям многоквартирных домов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содержание зимника  д. Медведево – п. Светлая протока, Александровского района,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и по ул.Таежная, д.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-экономическое развитие муниципального образования Александровский район» на 2013 – 2015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0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0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РДЦП «Социально – экономическое развитие муниципального образования Александровский район  на 2013 – 2015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униципальным унитарным предприятиям на разработку проекта карьера и ведение маркшейдерских рабо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0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0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развитию жилищ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8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9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жилищно-коммунального хозяйства</w:t>
            </w:r>
            <w:r>
              <w:rPr>
                <w:rFonts w:cs="Arial" w:ascii="Arial Narrow" w:hAnsi="Arial Narrow"/>
                <w:sz w:val="16"/>
                <w:szCs w:val="16"/>
              </w:rPr>
              <w:t>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 корпорации Фонда содействия реформирования ЖК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8 01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8 01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переселению граждан из аварийного жилищного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98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98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 10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капитальный ремонт многоквартирных до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1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1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жилья участников ВОВ, вдов участников ВОВ, проживающих на территор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 товаров, 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азание материальной помощи (или проведение ремонта) ветеранам труда на проведение ремонта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 товаров, 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Проведение капитального ремонта многоквартирных жилых домов на территории Александровского района в 2012-2014 годах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капитальному ремонту жилых домов собственниками жилья через ТС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8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6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62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62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 0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5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газопровода улица Мира – улица Майская с. Александров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водопровода и станции обезжелезивания с. Александровское, (ул. Мира-ул. Майск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, доставка и установка дизель-генератор в села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пополнение оборотных средств (возвратные) для завоза угля на отопительный сезон 2013-2014 годы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3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3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резка ввода газопровода в жилых домах по ул.Майская, Геофизическая, Хвойная, Студенческая, Мира, Дружбы Народов, пер.Тих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2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тепловизора для проведения энерго – аудита зданий муниципальных учреждений на мес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установке коллективных  приборов учета потребления тепловой энергии и холодной воды в многоквартирных домах ООО «ЖКХ плю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Комплексное развитие систем коммунальной инфраструктуры на территории Александровского района на 2013 – 2015 годы и на период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приобретении спецтех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изация котельных по производству тепловой электроэнергии (замена котлов) с. Александровское, Александровского района, 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еобразователя солей жесткости воды "Термит-250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одоотчистного комплекса "Гейзер-3" ко второй категории надежности по электроснабж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устройство троту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борку и строительство нового ограждения из профлиста по ул.Партизанской с.Александров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Изготовление ПСД "Электроснабжение микрорайона ул. Пролетарская - ул. Багряна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редоставление услуг по дополнительному образованию детей художественно – эстетической направленно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ривлечению и закреплению молодых кад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 и системы отопления в зданиях муниципальных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ежбюджетные трансферты  на проведение мероприятий по подключению общедоступных библиотек к сети Интернет и развития систем библиотечного дела с учетом задачи расширения информационных технологий и оцифров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к тарифной ставке (должностному оклад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ифлофлешплееров и литературы в форме "говорящей книг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достижение целевых показателей по плану мероприятий «Изменения в сфере культуры» (повышение заработной платы работников учреждений культур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 памят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РДЦП «Социально – экономическое развитие муниципального образования Александровский район  на 2013 – 2015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емонт здания Дома культуры с. Александровское (одна стена утепление и обшивка сайдинго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апитальный ремонт поврежденных конструкций полов, стен в здании Дом культуры с. Лукашкин Я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прихода Святого благоверного князя Александра Нев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екоммерческим организациям (за исключением  муниципальных учрежден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старого лечебного корпу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единовременного пособия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здания инфекционного отд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3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фельдшерско-акушерского пункта д. Лар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здания аптеки под размещение физиотерапевтического отд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56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56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единовременного пособия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плата стоимости проезда молодого специалиста к месту работы в пределах территории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региональных программ модернизации здравоохранения субъектов РФ и мероприятий по модернизации государств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ы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редупреждение распространения социально значимых заболеваний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сообщения с областным центр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1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1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ммуноглобу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5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5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 участникам ВОВ, вдовам участников ВОВ, труженикам тыла, проживающих на территор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венция на обеспечение жилыми помещениями детей-сирот  и детей, оставшихся без попечения род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21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21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ЦП «Право быть равны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 97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 97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ловий для развития физической культуры  и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6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5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5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1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1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5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из бюджета района на поддержку мер по обеспечению сбалансированности бюджетов сельских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отдел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39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39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3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7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7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7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Содействие развитию системы дошкольного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8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622 40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/>
            </w:pPr>
            <w:r>
              <w:rPr>
                <w:sz w:val="22"/>
                <w:szCs w:val="22"/>
              </w:rPr>
              <w:t>622 40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/>
            </w:pPr>
            <w:r>
              <w:rPr>
                <w:sz w:val="22"/>
                <w:szCs w:val="22"/>
              </w:rPr>
              <w:t>622 40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/>
            </w:pPr>
            <w:r>
              <w:rPr>
                <w:sz w:val="22"/>
                <w:szCs w:val="22"/>
              </w:rPr>
              <w:t>622 40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отраслях социальной сферы направленные на повышение эффективности здравоохранения в Томской области»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действие функционированию дошкольных образовательных учреждений Александровского района в 2013 г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2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йонная долгосрочная целевая программа </w:t>
            </w:r>
            <w:r>
              <w:rPr>
                <w:bCs/>
                <w:sz w:val="22"/>
                <w:szCs w:val="22"/>
              </w:rPr>
              <w:t>«Социальная поддержка населения Александровского района Томской области на 2011 по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мещение части затрат на содержание в детских дошкольных учреждениях детей из семей, имеющих 3-х и более несовершеннолетних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и реконструкция помещений пищеблоков детских дошко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е в пищеблоки дошкольных обще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детских игровых площадок на территории сельских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детского садика на 225 мест с. Александровское, Александровского района, 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автоном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"Профилактика правонарушений в  Александровском  районе на 2012-2016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ая программа «Дошкольное образование в Александровском районе» на 2011-201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1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 ремонт здания ясельной группы МБДОУ «ЦРР «Теремо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помещения прачечной в МБДОУ «Детский сад комбинированного вида «Ягод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епление стены и устройство пластиковых окон в МКДОУ "Детский сад "Теремок" с. Лукашкин Яр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помещения туалета, моек и замена электропроводки в детском садике "ЦРР - детский сад "Теремок" с. Александров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 17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ные работы по замене входных дверных блоков МБДОУ "ЦРР - детский сад "Теремок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78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5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учреждений  дополнительного образования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1-2012 годы и на перспективу до 2020 год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77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0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26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622 37 4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8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8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8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5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9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обучающимся областных государственных и муниципальных образовательных учреждений Томской области, реализующие программы среднего (полного)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функционирования муниципальных общеобразовательных учреждений Александровского района в 2013 г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3г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6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63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0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0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адрового обеспечения (привлечение и закрепление кад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по организации и проведению единого государственного экзам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ройство дополнительного освещения в актовом зале в средней школе № 1с. Александров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0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7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пожарной сигн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тивопожарных две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8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граждение кровли здания начальной шко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8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8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полиграфической продукции противопожарной тема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8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8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автоматической пожарной сигнализации в здании школы № 1 с. Александров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8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8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тивоаварийных мероприятий в зданиях муниципальных учреждений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пластиковых ок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ремонт отопительной, канализационной, водопроводной системы  в зданиях муниципа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борка и строительство брандмауэрной стены между детским садиком и школой, с. Лукашкин Я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ого патриотического клуба «Феник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ых классов в МОУ (питание дете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 соревнованиях (зимних и летни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8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8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отдыха детей в каникулярное время из малообеспеченных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7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курсовой подготов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выставки «Мир, в котором я жив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конкурса среди образовательных учреждений «Зеленый наряд» и проведение конференции «экологические проблем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экологической виктор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экологической конференции школьников «Компетентное реше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ма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учреждение «Контрольно – ревизионная комисс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right="-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618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; профицит бюджета (+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79" w:hanging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7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28.11.2013 № 273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  <w:t xml:space="preserve">об использовании </w:t>
      </w:r>
      <w:r>
        <w:rPr>
          <w:bCs/>
          <w:iCs/>
        </w:rPr>
        <w:t>резервного фонда Администрации Александровского района непредвиденных расходов за 9 месяцев  2013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4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7"/>
        <w:gridCol w:w="1020"/>
        <w:gridCol w:w="1858"/>
        <w:gridCol w:w="8731"/>
        <w:gridCol w:w="56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 xml:space="preserve">Выделено по постановлениям, (рублей) 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атериальной помощи на основании обращения заявлений граждан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в связи с доставкой  3-х единиц техники АРС-14(Авторазливочная станция) из г. 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специалиста по опеке и попечительству для сопровождения детей в областную туберкулезную больницу г. 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представителя ЛПХ в г. Томск на Сельский сход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 128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плату расходов, связанных с доставкой груза из с. Тимирязевском Томской области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8,2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лиц, награжденных Почетной грамотой и отмеченных Благодарностью Главы района в связи с празднованием Дня работника торговли, работников  коммунального хозяйств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7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, связанных с перегоном 3-х автомобилей  ЗИЛ-131 из г. 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формационных услуг Федерального государственного бюджетного учреждения  «Томский центр по гидрометеорологии и мониторингу окружающей среды»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по изготовлению сборника стихов «Смородиновый чай», посвященный жителям Александровск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, связанных с перегоном автомобиля из г. 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4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по выпуску книги, посвященной 25-летию образования районного общества инвалидов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7,56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расходов по сносу нежилого здания 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финансовой помощи КМНС «Тайга» на ремонт оборудования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помещения №1 по адресу ул. Нефтяков,9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и призеров 27-ых областных летних сельских Спортивных игр «Стадион для всех»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2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участие представителя в фестивале-конкурсе «Праздник топора» в с. Зоркальцево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9,4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плату работ по ремонту наружных стен многоквартирного дома по ул. Таежная,24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связанных с содержанием помещения почтовой связи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по приобретению разъединителей РНЛД-01-10-400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связанных с содержанием навигационного оборудования судового ход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,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решения суда, согласно исполнительного листа 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 167,84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тдел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во Всероссийский Центр "Океан" лучших учащихся 9-10 классов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14,34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полов в здании РОО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714,34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экспоната в музей 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2,5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коньков для пункта прокат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бату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регионального фестиваля народной песни "Душа России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очков и оборудования, предназначенного для  просмотра художественных и мультипликационных фильмов в формате 3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ощрение  участников творческих коллективов, принимавших участие в районном фестивале «Праздник танц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участников конкурса юных вокалистов  «Юные дарования» и их руководителе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5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участников спортивного  мероприятия «Велопробег-2013», посвященный  Дню Росс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9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готовление плакатов «Бессмертный полк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здания (коридора) МБУ «КСК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4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по ремонту памятника (речной порт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асфальтирование территории по ул. Таежная, д.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материальной - технической базы и приобретение музыкальных инструмен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рекламных модулей решет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216,1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жилья ветеранам тру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3 903,6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«Средняя общеобразовательная школа №1 с. Александровско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9,7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учения пенсионеров с. Александровского в «Школе компьютерной грамотности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6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команды КВН в Финале игр "Сезон сюрпризов" Тюменского регионального представительства Всероссийской Юниор-Лига КВ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25,3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становление двигателя ЯМЗ-75.11.10.-06 160 КвТ для дизельной электростан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07,7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материальных запасов для ремонта пожарной тех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207,7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питальный ремонт дизель-генератор ЯМЗ-238М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водонапорной башн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держание навигационного оборудование судового х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8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илкомсерви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ощрение работников коммунального хозяйства за работу в новогодние каникулы при низкой температуре без аварийных ситуац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 - Яр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транспортных расходов, связанных с доставкой хлыстовой древесины для льготной категории гражд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8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ные работы по замене старого дизель - генератора, на приобретение вакуумного насос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Д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21,2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ену деревянных  окон на пластиковые ок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21,2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Ягод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60,77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по ремонту канализации</w:t>
            </w:r>
          </w:p>
        </w:tc>
      </w:tr>
      <w:tr>
        <w:trPr>
          <w:trHeight w:val="3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09,8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связанных со строительством теневого навеса</w:t>
            </w:r>
          </w:p>
        </w:tc>
      </w:tr>
      <w:tr>
        <w:trPr>
          <w:trHeight w:val="3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входных крылец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370,57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 с. Александров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7,28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, связанных  с уборкой снега с территории</w:t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793,46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, связанных с покраской коридора и спортивного зала</w:t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95,05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дополнительных регистров системы отопления в спортивном зале</w:t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2-х радиаторов отопления в спортивном зале</w:t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195,79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Улыб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ый ремонт забора</w:t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8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по ремонту автомобиля АРС-14</w:t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по приобретению основных средств и материальных запасов</w:t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 Детский сад «Терем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09,78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ходы связанные с заменой входных  дверных блоков</w:t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509,78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КОУ «СОШ с. Лукашкин Я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связанных с ремонтом квартиры учителя</w:t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рганизация ветер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финансовой поддержки </w:t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ИТОГО</w:t>
            </w:r>
            <w:r>
              <w:rPr/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6 166,3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28.11.2013 № 273</w:t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</w:t>
      </w:r>
      <w:r>
        <w:rPr>
          <w:bCs/>
          <w:iCs/>
        </w:rPr>
        <w:t>резервного фонда для предупреждения и ликвидации чрезвычайных ситуаций и последствий стихийных бедствий Администрации Александровского района за 9 месяцев  2013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3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8"/>
        <w:gridCol w:w="1260"/>
        <w:gridCol w:w="1858"/>
        <w:gridCol w:w="7511"/>
      </w:tblGrid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 xml:space="preserve">Выделено по постановлениям, (рублей)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риобретение ГСМ для организации поиска утонувшего человека в районе с.Лукашкин Я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аварийно- восстановительных работ многоквартирного дома ул. Таежная 24, с. Александровское, пострадавшего в результате пожара</w:t>
            </w:r>
          </w:p>
        </w:tc>
      </w:tr>
      <w:tr>
        <w:trPr>
          <w:trHeight w:val="72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9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укашкин Я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риобретение ГСМ для организации поиска утонувшего человека в районе с.Лукашкин Я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сстановление электропроводки в подъезде дома по ул. Химиков д. 9, пострадавшего в результате пожар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м посел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ржание автотранспорта ДПД сельских поселений на пожароопасный период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 9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left="-426" w:firstLine="426"/>
        <w:jc w:val="center"/>
        <w:rPr/>
      </w:pPr>
      <w:r>
        <w:rPr/>
        <w:t>к отчету об исполнении бюджета муниципального образования</w:t>
      </w:r>
    </w:p>
    <w:p>
      <w:pPr>
        <w:pStyle w:val="Normal"/>
        <w:ind w:left="-426" w:firstLine="426"/>
        <w:jc w:val="center"/>
        <w:rPr/>
      </w:pPr>
      <w:r>
        <w:rPr/>
        <w:t xml:space="preserve"> </w:t>
      </w:r>
      <w:r>
        <w:rPr/>
        <w:t>«Александровский район» за 9 месяцев  2013 года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Бюджет района</w:t>
      </w:r>
    </w:p>
    <w:tbl>
      <w:tblPr>
        <w:tblW w:w="96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372"/>
        <w:gridCol w:w="1605"/>
        <w:gridCol w:w="850"/>
        <w:gridCol w:w="99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ind w:left="-14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месяцев 2012 года 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4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месяцев 2013 г.</w:t>
            </w:r>
          </w:p>
          <w:p>
            <w:pPr>
              <w:pStyle w:val="Normal"/>
              <w:ind w:left="-14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ind w:left="-9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месяцев 2013 год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4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3022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8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, 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6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5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1.Доходы бюджета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right="-1" w:firstLine="567"/>
        <w:jc w:val="both"/>
        <w:rPr/>
      </w:pPr>
      <w:r>
        <w:rPr/>
        <w:t>Доходы бюджета муниципального образования «Александровский района» за 9 месяцев 2013 года исполнены на 98,9 %. При плане 391436.0 тыс. руб., в бюджет поступило 386984.2 тыс. руб. По сравнению с аналогичным периодом прошлого года, доходов в бюджет поступило больше на 45528,2 тыс. рублей.</w:t>
      </w:r>
    </w:p>
    <w:p>
      <w:pPr>
        <w:pStyle w:val="26"/>
        <w:tabs>
          <w:tab w:val="clear" w:pos="708"/>
          <w:tab w:val="left" w:pos="9639" w:leader="none"/>
        </w:tabs>
        <w:spacing w:lineRule="atLeast" w:line="0" w:before="0" w:after="0"/>
        <w:ind w:left="0" w:right="-1" w:firstLine="567"/>
        <w:jc w:val="both"/>
        <w:rPr/>
      </w:pPr>
      <w:r>
        <w:rPr/>
        <w:t xml:space="preserve">Структура доходов бюджета района за </w:t>
      </w:r>
      <w:r>
        <w:rPr>
          <w:lang w:val="ru-RU"/>
        </w:rPr>
        <w:t xml:space="preserve">9 месяцев </w:t>
      </w:r>
      <w:r>
        <w:rPr/>
        <w:t>201</w:t>
      </w:r>
      <w:r>
        <w:rPr>
          <w:lang w:val="ru-RU"/>
        </w:rPr>
        <w:t>3</w:t>
      </w:r>
      <w:r>
        <w:rPr/>
        <w:t xml:space="preserve"> года характеризуется следующими показателями:</w:t>
      </w:r>
    </w:p>
    <w:p>
      <w:pPr>
        <w:pStyle w:val="26"/>
        <w:tabs>
          <w:tab w:val="clear" w:pos="708"/>
          <w:tab w:val="left" w:pos="9639" w:leader="none"/>
        </w:tabs>
        <w:spacing w:lineRule="atLeast" w:line="0" w:before="0" w:after="0"/>
        <w:ind w:left="283" w:right="-1" w:firstLine="567"/>
        <w:jc w:val="right"/>
        <w:rPr/>
      </w:pP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79"/>
        <w:gridCol w:w="1076"/>
        <w:gridCol w:w="1277"/>
        <w:gridCol w:w="850"/>
        <w:gridCol w:w="851"/>
      </w:tblGrid>
      <w:tr>
        <w:trPr>
          <w:trHeight w:val="170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22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 xml:space="preserve">9месяцев </w:t>
            </w:r>
          </w:p>
          <w:p>
            <w:pPr>
              <w:pStyle w:val="26"/>
              <w:spacing w:lineRule="atLeast" w:line="0" w:before="0" w:after="0"/>
              <w:ind w:left="-22" w:hanging="0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2012 г.  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9 месяцев 2013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мп роста к 201</w:t>
            </w:r>
            <w:r>
              <w:rPr>
                <w:iCs/>
                <w:sz w:val="20"/>
                <w:szCs w:val="20"/>
                <w:lang w:val="ru-RU"/>
              </w:rPr>
              <w:t>2</w:t>
            </w:r>
            <w:r>
              <w:rPr>
                <w:iCs/>
                <w:sz w:val="20"/>
                <w:szCs w:val="20"/>
              </w:rPr>
              <w:t>г %</w:t>
            </w:r>
          </w:p>
        </w:tc>
      </w:tr>
      <w:tr>
        <w:trPr>
          <w:trHeight w:val="888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right="-109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План</w:t>
            </w:r>
          </w:p>
          <w:p>
            <w:pPr>
              <w:pStyle w:val="26"/>
              <w:spacing w:lineRule="atLeast" w:line="0" w:before="0" w:after="0"/>
              <w:ind w:left="0" w:right="-109" w:hanging="0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right="-10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right="-108"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1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1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1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0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1557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1557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1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3400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3400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</w:t>
            </w:r>
          </w:p>
        </w:tc>
      </w:tr>
      <w:tr>
        <w:trPr>
          <w:trHeight w:val="1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зврат остатков субсидий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-66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-66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6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tLeast" w:line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tLeast" w:line="0"/>
        <w:ind w:right="-1" w:firstLine="709"/>
        <w:jc w:val="both"/>
        <w:rPr/>
      </w:pPr>
      <w:r>
        <w:rPr/>
        <w:t>Доля налоговых и неналоговых доходов в составе доходных источников района составляет 45,8%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tLeast" w:line="0"/>
        <w:ind w:right="-1" w:firstLine="709"/>
        <w:jc w:val="both"/>
        <w:rPr/>
      </w:pPr>
      <w:r>
        <w:rPr/>
        <w:t>План по налоговым и неналоговым доходам за 9 месяцев 2013 года исполнен на 98,0%, при плане 181000,0тыс. руб., в бюджет поступило 177318,3,0 тыс. руб. По сравнению с соответствующим периодом прошлого года поступление налоговых и неналоговых доходов увеличилось на 50276,3 тыс. руб. Темп роста составил 139,6%</w:t>
      </w:r>
    </w:p>
    <w:p>
      <w:pPr>
        <w:pStyle w:val="26"/>
        <w:spacing w:lineRule="atLeast" w:line="0" w:before="0" w:after="0"/>
        <w:ind w:left="0" w:right="-1" w:firstLine="709"/>
        <w:jc w:val="both"/>
        <w:rPr/>
      </w:pPr>
      <w:r>
        <w:rPr/>
        <w:t xml:space="preserve">Основной причиной </w:t>
      </w:r>
      <w:r>
        <w:rPr>
          <w:lang w:val="ru-RU"/>
        </w:rPr>
        <w:t>увеличение</w:t>
      </w:r>
      <w:r>
        <w:rPr/>
        <w:t xml:space="preserve"> налоговы</w:t>
      </w:r>
      <w:r>
        <w:rPr>
          <w:lang w:val="ru-RU"/>
        </w:rPr>
        <w:t>х</w:t>
      </w:r>
      <w:r>
        <w:rPr/>
        <w:t xml:space="preserve"> и неналоговы</w:t>
      </w:r>
      <w:r>
        <w:rPr>
          <w:lang w:val="ru-RU"/>
        </w:rPr>
        <w:t>х</w:t>
      </w:r>
      <w:r>
        <w:rPr/>
        <w:t xml:space="preserve"> доходов по сравнению с прошлым годом стало значительное поступ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платы </w:t>
      </w:r>
      <w:r>
        <w:rPr/>
        <w:t>по негативному воздействию на окружающую среду</w:t>
      </w:r>
      <w:r>
        <w:rPr>
          <w:lang w:val="ru-RU"/>
        </w:rPr>
        <w:t xml:space="preserve"> и арендной платы за земельные участки.</w:t>
      </w:r>
    </w:p>
    <w:p>
      <w:pPr>
        <w:pStyle w:val="26"/>
        <w:tabs>
          <w:tab w:val="clear" w:pos="708"/>
          <w:tab w:val="left" w:pos="9071" w:leader="none"/>
        </w:tabs>
        <w:spacing w:lineRule="atLeast" w:line="0" w:before="0" w:after="0"/>
        <w:ind w:left="0" w:right="-1" w:firstLine="709"/>
        <w:jc w:val="both"/>
        <w:rPr>
          <w:lang w:val="ru-RU"/>
        </w:rPr>
      </w:pPr>
      <w:r>
        <w:rPr/>
        <w:t xml:space="preserve">Основные налоговые </w:t>
      </w:r>
      <w:r>
        <w:rPr>
          <w:lang w:val="ru-RU"/>
        </w:rPr>
        <w:t xml:space="preserve">и неналоговые </w:t>
      </w:r>
      <w:r>
        <w:rPr/>
        <w:t xml:space="preserve">поступления сформированы за счет следующих образующих налогов </w:t>
      </w:r>
    </w:p>
    <w:p>
      <w:pPr>
        <w:pStyle w:val="26"/>
        <w:spacing w:lineRule="atLeast" w:line="0" w:before="0" w:after="0"/>
        <w:ind w:left="284" w:right="425" w:firstLine="567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418"/>
        <w:gridCol w:w="1041"/>
        <w:gridCol w:w="1028"/>
        <w:gridCol w:w="709"/>
        <w:gridCol w:w="1021"/>
      </w:tblGrid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1201" w:leader="none"/>
              </w:tabs>
              <w:spacing w:lineRule="atLeast" w:line="0" w:before="0" w:after="120"/>
              <w:ind w:left="0" w:right="-1" w:firstLine="3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за 9 месяцев 2012 г.  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73" w:right="-14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9 месяцев 2013 г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120"/>
              <w:ind w:left="-74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мп роста к 201</w:t>
            </w:r>
            <w:r>
              <w:rPr>
                <w:iCs/>
                <w:sz w:val="20"/>
                <w:szCs w:val="20"/>
                <w:lang w:val="ru-RU"/>
              </w:rPr>
              <w:t>2</w:t>
            </w:r>
            <w:r>
              <w:rPr>
                <w:iCs/>
                <w:sz w:val="20"/>
                <w:szCs w:val="20"/>
              </w:rPr>
              <w:t>г %</w:t>
            </w:r>
          </w:p>
        </w:tc>
      </w:tr>
      <w:tr>
        <w:trPr>
          <w:trHeight w:val="62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73" w:right="-109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План</w:t>
            </w:r>
          </w:p>
          <w:p>
            <w:pPr>
              <w:pStyle w:val="26"/>
              <w:spacing w:lineRule="atLeast" w:line="0" w:before="0" w:after="0"/>
              <w:ind w:left="-73" w:right="-109" w:hanging="0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41" w:right="-10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8" w:right="-108" w:hanging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704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32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4" w:firstLine="5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66333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523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2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(земельный на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,0</w:t>
            </w:r>
          </w:p>
        </w:tc>
      </w:tr>
      <w:tr>
        <w:trPr>
          <w:trHeight w:val="5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>
          <w:trHeight w:val="1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1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адолженность и перерасчеты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>
          <w:trHeight w:val="1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688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</w:tr>
      <w:tr>
        <w:trPr>
          <w:trHeight w:val="1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1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1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6" w:firstLine="568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6"/>
        <w:tabs>
          <w:tab w:val="clear" w:pos="708"/>
          <w:tab w:val="left" w:pos="9071" w:leader="none"/>
        </w:tabs>
        <w:spacing w:lineRule="atLeast" w:line="0" w:before="0" w:after="0"/>
        <w:ind w:left="0" w:right="-1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6"/>
        <w:tabs>
          <w:tab w:val="clear" w:pos="708"/>
          <w:tab w:val="left" w:pos="9071" w:leader="none"/>
        </w:tabs>
        <w:spacing w:lineRule="atLeast" w:line="0" w:before="0" w:after="0"/>
        <w:ind w:left="0" w:right="-1" w:firstLine="709"/>
        <w:jc w:val="both"/>
        <w:rPr/>
      </w:pPr>
      <w:r>
        <w:rPr>
          <w:sz w:val="22"/>
          <w:szCs w:val="22"/>
          <w:lang w:val="ru-RU"/>
        </w:rPr>
        <w:t xml:space="preserve">Основная часть налоговых и неналоговых доходов бюджета обеспечена поступлениями налога на доходы физических лиц (37,4 % от общего объема налоговых и неналоговых поступлений), </w:t>
      </w:r>
      <w:r>
        <w:rPr>
          <w:lang w:val="ru-RU"/>
        </w:rPr>
        <w:t>п</w:t>
      </w:r>
      <w:r>
        <w:rPr/>
        <w:t>лат</w:t>
      </w:r>
      <w:r>
        <w:rPr>
          <w:lang w:val="ru-RU"/>
        </w:rPr>
        <w:t>ы</w:t>
      </w:r>
      <w:r>
        <w:rPr/>
        <w:t xml:space="preserve"> за негативное воздействие на окружающую среду</w:t>
      </w:r>
      <w:r>
        <w:rPr>
          <w:sz w:val="22"/>
          <w:szCs w:val="22"/>
          <w:lang w:val="ru-RU"/>
        </w:rPr>
        <w:t xml:space="preserve"> (38,8%) </w:t>
      </w:r>
      <w:r>
        <w:rPr>
          <w:lang w:val="ru-RU"/>
        </w:rPr>
        <w:t xml:space="preserve">и </w:t>
      </w:r>
      <w:r>
        <w:rPr/>
        <w:t>дохо</w:t>
      </w:r>
      <w:r>
        <w:rPr>
          <w:lang w:val="ru-RU"/>
        </w:rPr>
        <w:t>дами</w:t>
      </w:r>
      <w:r>
        <w:rPr/>
        <w:t xml:space="preserve"> от использования имущества, находящегося в государственной и муниципальной собственности</w:t>
      </w:r>
      <w:r>
        <w:rPr>
          <w:lang w:val="ru-RU"/>
        </w:rPr>
        <w:t xml:space="preserve"> (19,0 %).</w:t>
      </w:r>
    </w:p>
    <w:p>
      <w:pPr>
        <w:pStyle w:val="26"/>
        <w:tabs>
          <w:tab w:val="clear" w:pos="708"/>
          <w:tab w:val="left" w:pos="9071" w:leader="none"/>
        </w:tabs>
        <w:spacing w:lineRule="atLeast" w:line="0" w:before="0" w:after="0"/>
        <w:ind w:left="0" w:firstLine="709"/>
        <w:jc w:val="both"/>
        <w:rPr/>
      </w:pPr>
      <w:r>
        <w:rPr>
          <w:lang w:val="ru-RU"/>
        </w:rPr>
        <w:t>П</w:t>
      </w:r>
      <w:r>
        <w:rPr/>
        <w:t xml:space="preserve">лан за </w:t>
      </w:r>
      <w:r>
        <w:rPr>
          <w:lang w:val="ru-RU"/>
        </w:rPr>
        <w:t>9 месяцев 2013 года</w:t>
      </w:r>
      <w:r>
        <w:rPr/>
        <w:t xml:space="preserve"> по налоговым </w:t>
      </w:r>
      <w:r>
        <w:rPr>
          <w:lang w:val="ru-RU"/>
        </w:rPr>
        <w:t xml:space="preserve">и неналоговым </w:t>
      </w:r>
      <w:r>
        <w:rPr/>
        <w:t>доходам</w:t>
      </w:r>
      <w:r>
        <w:rPr>
          <w:lang w:val="ru-RU"/>
        </w:rPr>
        <w:t xml:space="preserve"> исполнен не по всем источникам. За 9 месяц 2013 года не дополучено по следующим видам доходов</w:t>
      </w:r>
      <w:r>
        <w:rPr/>
        <w:t>:</w:t>
      </w:r>
    </w:p>
    <w:p>
      <w:pPr>
        <w:pStyle w:val="26"/>
        <w:numPr>
          <w:ilvl w:val="0"/>
          <w:numId w:val="17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568"/>
        <w:jc w:val="both"/>
        <w:rPr/>
      </w:pPr>
      <w:r>
        <w:rPr/>
        <w:t>-налог на доходы физических лиц</w:t>
      </w:r>
      <w:r>
        <w:rPr>
          <w:lang w:val="ru-RU"/>
        </w:rPr>
        <w:t xml:space="preserve"> – 91</w:t>
      </w:r>
      <w:r>
        <w:rPr/>
        <w:t>%</w:t>
      </w:r>
      <w:r>
        <w:rPr>
          <w:lang w:val="ru-RU"/>
        </w:rPr>
        <w:t xml:space="preserve"> В бюджет поступило 66333,3 тыс. рублей</w:t>
      </w:r>
      <w:r>
        <w:rPr/>
        <w:t xml:space="preserve"> (за счет </w:t>
      </w:r>
      <w:r>
        <w:rPr>
          <w:lang w:val="ru-RU"/>
        </w:rPr>
        <w:t xml:space="preserve">уменьшения </w:t>
      </w:r>
      <w:r>
        <w:rPr/>
        <w:t>поступлений от</w:t>
      </w:r>
      <w:r>
        <w:rPr>
          <w:lang w:val="ru-RU"/>
        </w:rPr>
        <w:t xml:space="preserve"> ЦТП СФ «СГК-Бурение», ЗАО «МГК – ВИГАС», КТП №1 и №7 ОАО «Сибтрубопроводстрой»)</w:t>
      </w:r>
      <w:r>
        <w:rPr/>
        <w:t>.</w:t>
      </w:r>
    </w:p>
    <w:p>
      <w:pPr>
        <w:pStyle w:val="26"/>
        <w:numPr>
          <w:ilvl w:val="0"/>
          <w:numId w:val="17"/>
        </w:numPr>
        <w:spacing w:lineRule="atLeast" w:line="0" w:before="0" w:after="0"/>
        <w:ind w:left="0" w:firstLine="633"/>
        <w:jc w:val="both"/>
        <w:rPr/>
      </w:pPr>
      <w:r>
        <w:rPr/>
        <w:t>-государственная пошлина-</w:t>
      </w:r>
      <w:r>
        <w:rPr>
          <w:lang w:val="ru-RU"/>
        </w:rPr>
        <w:t xml:space="preserve"> 95</w:t>
      </w:r>
      <w:r>
        <w:rPr/>
        <w:t>%</w:t>
      </w:r>
      <w:r>
        <w:rPr>
          <w:lang w:val="ru-RU"/>
        </w:rPr>
        <w:t xml:space="preserve"> </w:t>
      </w:r>
      <w:r>
        <w:rPr/>
        <w:t>(в связи с</w:t>
      </w:r>
      <w:r>
        <w:rPr>
          <w:lang w:val="ru-RU"/>
        </w:rPr>
        <w:t>о снижением</w:t>
      </w:r>
      <w:r>
        <w:rPr/>
        <w:t xml:space="preserve"> обращений граждан</w:t>
      </w:r>
      <w:r>
        <w:rPr>
          <w:lang w:val="ru-RU"/>
        </w:rPr>
        <w:t xml:space="preserve">  в суд</w:t>
      </w:r>
      <w:r>
        <w:rPr/>
        <w:t>)</w:t>
      </w:r>
      <w:r>
        <w:rPr>
          <w:lang w:val="ru-RU"/>
        </w:rPr>
        <w:t>.</w:t>
      </w:r>
    </w:p>
    <w:p>
      <w:pPr>
        <w:pStyle w:val="26"/>
        <w:numPr>
          <w:ilvl w:val="0"/>
          <w:numId w:val="17"/>
        </w:numPr>
        <w:spacing w:lineRule="atLeast" w:line="0" w:before="0" w:after="0"/>
        <w:ind w:left="0" w:firstLine="633"/>
        <w:jc w:val="both"/>
        <w:rPr>
          <w:lang w:val="ru-RU"/>
        </w:rPr>
      </w:pPr>
      <w:r>
        <w:rPr>
          <w:lang w:val="ru-RU"/>
        </w:rPr>
        <w:t>-налог на добычу общераспространенных полезных ископаемых-85% (в связи с уменьшением спроса на разработку песка)</w:t>
      </w:r>
    </w:p>
    <w:p>
      <w:pPr>
        <w:pStyle w:val="26"/>
        <w:numPr>
          <w:ilvl w:val="0"/>
          <w:numId w:val="17"/>
        </w:numPr>
        <w:spacing w:lineRule="atLeast" w:line="0" w:before="0" w:after="0"/>
        <w:ind w:left="0" w:firstLine="633"/>
        <w:jc w:val="both"/>
        <w:rPr>
          <w:lang w:val="ru-RU"/>
        </w:rPr>
      </w:pPr>
      <w:r>
        <w:rPr>
          <w:lang w:val="ru-RU"/>
        </w:rPr>
        <w:t>-штрафы, санкции, возмещение ущерба-97% (в связи с уменьшением правонарушений, средства от которых  зачисляются  в бюджет района)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/>
      </w:pPr>
      <w:r>
        <w:rPr/>
        <w:t xml:space="preserve">В 9 месяцев  2013 года в бюджет района из бюджетов поселений на осуществление </w:t>
      </w:r>
      <w:r>
        <w:rPr>
          <w:color w:val="000000"/>
        </w:rPr>
        <w:t>части полномочий по решению вопросов местного значения поступило 700,8тыс. рублей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>
          <w:b/>
          <w:b/>
        </w:rPr>
      </w:pPr>
      <w:r>
        <w:rPr>
          <w:color w:val="000000"/>
        </w:rPr>
        <w:t>Из областного бюджета за 9 месяцев 2013 года финансовой помощи поступило 196667,2 тыс. рублей. По сравнению с прошлым годом объем безвозмездных поступлений уменьшился на 2141,0 тыс. руб. (В связи с поступлением в 2012 году разовых субсидий</w:t>
      </w:r>
      <w:r>
        <w:rPr/>
        <w:t xml:space="preserve"> на капремонт школы №2 и на реконструкцию Александровской ЦРБ)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>
          <w:b/>
          <w:b/>
          <w:bCs/>
          <w:iCs/>
        </w:rPr>
      </w:pPr>
      <w:r>
        <w:rPr>
          <w:iCs/>
        </w:rPr>
        <w:t xml:space="preserve">План безвозмездных поступлений от других бюджетов бюджетной системы в составе доходных источников бюджета района составляет 51,0 %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8"/>
        <w:jc w:val="both"/>
        <w:rPr>
          <w:iCs/>
        </w:rPr>
      </w:pPr>
      <w:r>
        <w:rPr>
          <w:iCs/>
        </w:rPr>
        <w:t>В отчетном периоде были получены доходы от возврата остатков субсидий, субвенций и иных межбюджетных трансфертов, имеющих целевое значение, прошлых лет из бюджетов поселений в размере 3400,4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8"/>
        <w:jc w:val="both"/>
        <w:rPr>
          <w:iCs/>
        </w:rPr>
      </w:pPr>
      <w:r>
        <w:rPr>
          <w:iCs/>
        </w:rPr>
        <w:t>Произведен возврат остатков субсидий, субвенций и иных межбюджетных трансфертов, имеющих целевое значение, прошлых лет в областной бюджет в размере 6673,8 тыс. рублей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/>
      </w:pPr>
      <w:r>
        <w:rPr/>
        <w:t>За 9 месяцев 2013 года в бюджет района поступили прочие безвозмездные поступления в сумме 15571,2тыс. руб., от организаций, осуществляющих свою деятельность на территории Александровского по заключенным соглашениям о взаимном сотрудничестве на социально-экономическое развитие района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center"/>
        <w:rPr/>
      </w:pPr>
      <w:r>
        <w:rPr/>
        <w:t>2.Исполнение расходов бюджета района</w:t>
      </w:r>
    </w:p>
    <w:p>
      <w:pPr>
        <w:pStyle w:val="Normal"/>
        <w:spacing w:lineRule="atLeast" w:line="0"/>
        <w:ind w:firstLine="568"/>
        <w:jc w:val="both"/>
        <w:rPr/>
      </w:pPr>
      <w:r>
        <w:rPr/>
        <w:t xml:space="preserve">Кассовое исполнение расходов бюджета района за 9  месяцев 2013 года составили  </w:t>
      </w:r>
      <w:r>
        <w:rPr>
          <w:sz w:val="22"/>
          <w:szCs w:val="22"/>
        </w:rPr>
        <w:t>376639,9</w:t>
      </w:r>
      <w:r>
        <w:rPr/>
        <w:t>тыс. рублей, или профинансированы на 95,1 % от  утвержденного плана на отчетный период.</w:t>
      </w:r>
    </w:p>
    <w:p>
      <w:pPr>
        <w:pStyle w:val="Normal"/>
        <w:spacing w:lineRule="atLeast" w:line="0"/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труктура расходов по разделам функциональной классификации выглядит следующим образом:</w:t>
      </w:r>
    </w:p>
    <w:p>
      <w:pPr>
        <w:pStyle w:val="Normal"/>
        <w:spacing w:lineRule="atLeast" w:line="0"/>
        <w:ind w:left="-426" w:firstLine="568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76"/>
        <w:gridCol w:w="1276"/>
        <w:gridCol w:w="1134"/>
        <w:gridCol w:w="850"/>
        <w:gridCol w:w="993"/>
        <w:gridCol w:w="708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функциона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0" w:before="0" w:after="120"/>
              <w:ind w:left="-122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Исполнено за </w:t>
            </w:r>
            <w:r>
              <w:rPr>
                <w:iCs/>
                <w:sz w:val="20"/>
                <w:szCs w:val="20"/>
                <w:lang w:val="ru-RU"/>
              </w:rPr>
              <w:t xml:space="preserve">9 месяцев </w:t>
            </w:r>
            <w:r>
              <w:rPr>
                <w:iCs/>
                <w:sz w:val="20"/>
                <w:szCs w:val="20"/>
              </w:rPr>
              <w:t xml:space="preserve">  201</w:t>
            </w:r>
            <w:r>
              <w:rPr>
                <w:iCs/>
                <w:sz w:val="20"/>
                <w:szCs w:val="20"/>
                <w:lang w:val="ru-RU"/>
              </w:rPr>
              <w:t>2</w:t>
            </w:r>
            <w:r>
              <w:rPr>
                <w:iCs/>
                <w:sz w:val="20"/>
                <w:szCs w:val="20"/>
              </w:rPr>
              <w:t xml:space="preserve">г. тыс. руб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56" w:right="-132" w:hanging="0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9 месяцев</w:t>
            </w:r>
            <w:r>
              <w:rPr>
                <w:iCs/>
                <w:sz w:val="20"/>
                <w:szCs w:val="20"/>
              </w:rPr>
              <w:t xml:space="preserve"> 201</w:t>
            </w:r>
            <w:r>
              <w:rPr>
                <w:iCs/>
                <w:sz w:val="20"/>
                <w:szCs w:val="20"/>
                <w:lang w:val="ru-RU"/>
              </w:rPr>
              <w:t>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84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мп роста к 201</w:t>
            </w:r>
            <w:r>
              <w:rPr>
                <w:iCs/>
                <w:sz w:val="20"/>
                <w:szCs w:val="20"/>
                <w:lang w:val="ru-RU"/>
              </w:rPr>
              <w:t>2</w:t>
            </w:r>
            <w:r>
              <w:rPr>
                <w:iCs/>
                <w:sz w:val="20"/>
                <w:szCs w:val="20"/>
              </w:rPr>
              <w:t xml:space="preserve"> г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26"/>
              <w:spacing w:lineRule="atLeast" w:line="0" w:before="0" w:after="120"/>
              <w:ind w:left="-226" w:firstLine="36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0" w:before="0" w:after="0"/>
              <w:ind w:left="-84" w:righ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дельный вес,%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Утверждено</w:t>
            </w:r>
          </w:p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о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испол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2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80" w:firstLine="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80" w:first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0"/>
        <w:ind w:left="-426" w:right="-1" w:firstLine="568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>По сравнению с соответствующим периодом прошлого года произошло увеличение расходов на 23617,9 тыс. рублей. Темп роста составил 106,7 %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сновная сумма расходной части бюджета направлена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*социальная сфера: образование, культура и кинематография, здравоохранение, физическая культура и спорт – 219892,6 тыс. рублей, или 58,4% к общей сумме расходов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* жилищно-коммунальное хозяйство – </w:t>
      </w:r>
      <w:r>
        <w:rPr>
          <w:sz w:val="22"/>
          <w:szCs w:val="22"/>
        </w:rPr>
        <w:t>68565,2</w:t>
      </w:r>
      <w:r>
        <w:rPr/>
        <w:t xml:space="preserve"> тыс. рублей, или 18,2 %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*общегосударственные вопросы - 32122,4 тыс. рублей, или 8,5 %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Исполнение расходов бюджета за 9 месяцев текущего года по ведомственной структуре выглядит следующим образом: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77"/>
        <w:gridCol w:w="1417"/>
        <w:gridCol w:w="99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Утверждено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 9 месяцев 2013 года</w:t>
            </w:r>
          </w:p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Исполнено</w:t>
            </w:r>
          </w:p>
          <w:p>
            <w:pPr>
              <w:pStyle w:val="26"/>
              <w:spacing w:lineRule="atLeast" w:line="0" w:before="0" w:after="0"/>
              <w:ind w:left="-108" w:hanging="0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за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9 месяцев 2013 года</w:t>
            </w:r>
          </w:p>
          <w:p>
            <w:pPr>
              <w:pStyle w:val="26"/>
              <w:spacing w:lineRule="atLeast" w:line="0" w:before="0" w:after="0"/>
              <w:ind w:left="-108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6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4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41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63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ума Администрац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ниципальное учреждение «Контрольно-ревизионная комисс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го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61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6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,1</w:t>
            </w:r>
          </w:p>
        </w:tc>
      </w:tr>
    </w:tbl>
    <w:p>
      <w:pPr>
        <w:pStyle w:val="Normal"/>
        <w:spacing w:lineRule="atLeast" w:line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tLeast" w:line="240" w:before="0" w:after="0"/>
        <w:ind w:firstLine="567"/>
        <w:jc w:val="both"/>
        <w:rPr/>
      </w:pPr>
      <w:r>
        <w:rPr/>
        <w:t>Кассовое исполнение расходов бюджета, осуществляемых в рамках районных целевых программ, за 9 месяцев  текущего года составило 88655,4 тыс. рублей, при плане 97367,7 тыс. рублей, или профинансировано расходов на 91,1%. Финансирование  мероприятий  производилось по 16  районным долгосрочным целевым программам, в том числе: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Социальная поддержка населения Александровского района Томской области на 2011 – 2013 годы» - 4025,7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Социально-экономическое развитие сел Александровского района Томской области на 2011 – 2013 годы» - 40045,3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Развитие малого и среднего предпринимательства на территории Александровского района Томской области на 2011 – 2013 годы» - 499,6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– 2015 годы» - 477,1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Модернизации пищеблоков в учреждениях общего и дошкольного образования Александровского района» - 72,0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Модернизации здравоохранения на территории Александровского района» - 6748,8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Пожарная безопасность на объектах бюджетной сферы Александровского района на 2010-2015 годы» - 1674,5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>
          <w:bCs/>
        </w:rPr>
        <w:t>Районная долгосрочная целевая программа "Социально - экономическое развитие муниципального образования Александровский район  на 2013 - 2015 годы и на перспективу до 2020 года" – 4613,2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>
          <w:bCs/>
        </w:rPr>
        <w:t>Районная долгосрочная целевая программа "Сохранение и развитие фармацевтической деятельности в Александровском районе до 2015 года» - 186,7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/>
        <w:t>Районная долгосрочная целевая программа «Повышение энергетической эффективности  на территории Александровского района Томской области на период с 2010 по 2013 годы» - 4578,9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/>
        <w:t>Районная долгосрочная целевая программа «Профилактика правонарушений в Александровском районе Томской области на период с 2012 по  2016 годы» - 4638,6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>
          <w:bCs/>
        </w:rPr>
        <w:t>Районная долгосрочная целевая программа "Развитие физической культуры и спорта  в Александровском районе на 2012-2014 годы» - 1448,1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>
          <w:bCs/>
        </w:rPr>
        <w:t>Районная долгосрочная целевая программа "Развитие рыбной промышленности  в Александровском районе на 2012-2020 годы» - 800,0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>
          <w:bCs/>
        </w:rPr>
        <w:t>Районная долгосрочная целевая программа "Дошкольное образование  в Александровском районе на 2011-2013 годы» - 3717,0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>
          <w:bCs/>
        </w:rPr>
        <w:t>Районная долгосрочная целевая программа "Проведение капитального ремонта многоквартирных жилых домов на территории  Александровского района в 2012-2014 годах» - 1850,0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>
          <w:bCs/>
        </w:rPr>
        <w:t>Районная долгосрочная целевая программа "Комплексное развитие систем коммунальной инфраструктуры на территории  Александровского района на 2013-2015 годы и на период до 2020 года» - 13279,9 тыс. рублей;</w:t>
      </w:r>
    </w:p>
    <w:p>
      <w:pPr>
        <w:pStyle w:val="Style31"/>
        <w:spacing w:lineRule="atLeast" w:line="240" w:before="0" w:after="0"/>
        <w:ind w:firstLine="567"/>
        <w:jc w:val="both"/>
        <w:rPr/>
      </w:pPr>
      <w:r>
        <w:rPr/>
        <w:t>Из резервного фонда Администрации Александровского района за 9 месяцев 2013 года выделено средств на непредвиденные расходы 3706,2 тыс. рублей, в том числе:</w:t>
      </w:r>
    </w:p>
    <w:p>
      <w:pPr>
        <w:pStyle w:val="Style31"/>
        <w:numPr>
          <w:ilvl w:val="0"/>
          <w:numId w:val="20"/>
        </w:numPr>
        <w:spacing w:lineRule="atLeast" w:line="240" w:before="0" w:after="0"/>
        <w:jc w:val="both"/>
        <w:rPr/>
      </w:pPr>
      <w:r>
        <w:rPr/>
        <w:t>Администрация района – 721,2 тыс. рублей;</w:t>
      </w:r>
    </w:p>
    <w:p>
      <w:pPr>
        <w:pStyle w:val="Style31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Образование – 946,0 тыс. рублей;</w:t>
      </w:r>
    </w:p>
    <w:p>
      <w:pPr>
        <w:pStyle w:val="Style31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Межбюджетные трансферты – 1917,8 тыс. рублей;</w:t>
      </w:r>
    </w:p>
    <w:p>
      <w:pPr>
        <w:pStyle w:val="Style31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МУП «Жилкомсервис» - 101,2 тыс. рублей;</w:t>
      </w:r>
    </w:p>
    <w:p>
      <w:pPr>
        <w:pStyle w:val="Style31"/>
        <w:numPr>
          <w:ilvl w:val="0"/>
          <w:numId w:val="14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йонная организация ветеранов-20,0 тыс.рублей.</w:t>
      </w:r>
    </w:p>
    <w:p>
      <w:pPr>
        <w:pStyle w:val="Normal"/>
        <w:ind w:firstLine="567"/>
        <w:jc w:val="both"/>
        <w:rPr/>
      </w:pPr>
      <w:r>
        <w:rPr/>
        <w:t>Финансовая помощь из резервного фонда оказана пяти поселениям Александровского района. Расходы, произведенные за счет средств резервного фонда, отражены в соответствующих разделах функциональной классификации расходов и в приложении 9 к постановлению Администрации Александровского района «Об утверждении отчета  по исполнению бюджета муниципального образования «Александровский район» за 9 месяцев 2013 года».</w:t>
      </w:r>
    </w:p>
    <w:p>
      <w:pPr>
        <w:pStyle w:val="Normal"/>
        <w:ind w:firstLine="567"/>
        <w:jc w:val="both"/>
        <w:rPr/>
      </w:pPr>
      <w:r>
        <w:rPr/>
        <w:t>Финансовая помощь из резервного фонда для предупреждения и ликвидации чрезвычайных ситуаций и последствий стихийных бедствий оказана Администрации района и Лукашкин- Ярскому сельскому поселению. Расходы, произведенные за счет средств Резервного фонда предупреждения и ликвидации чрезвычайных ситуаций и последствий стихийных бедствий составили – 1009,9 тыс. рублей, отражены в соответствующих разделах функциональной классификации расходов и в приложении 10 к постановлению Администрации Александровского района «Об утверждении отчета  по исполнению бюджета муниципального образования «Александровский район» за 9 месяцев 2013 г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Дефицит бюдже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9 месяцев 2013 года профицит бюджета Александровского района составил 10344,3 тыс. рублей при плановом дефиците 4753,2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Задолженность по муниципальному долгу по состоянию на 01.10.2013 года снижена на 5 000,0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Погашение кредита произведено в полном объе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Расходы по обслуживанию муниципального долга составили за 9 месяцев 2013 года 100,0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Остаток средств на счете местного бюджета на 01.10.2013 года составил 18624,6 тыс. рублей, из них остатки целевых средств бюджета – 9874,8 тыс. рублей.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bCs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0">
    <w:name w:val="Знак Знак10"/>
    <w:qFormat/>
    <w:rPr>
      <w:b/>
      <w:sz w:val="32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lang w:val="en-US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........ ....."/>
    <w:basedOn w:val="Default"/>
    <w:next w:val="Default"/>
    <w:qFormat/>
    <w:pPr/>
    <w:rPr>
      <w:color w:val="000000"/>
    </w:rPr>
  </w:style>
  <w:style w:type="paragraph" w:styleId="Style29">
    <w:name w:val="........ ..... . ........"/>
    <w:basedOn w:val="Default"/>
    <w:next w:val="Default"/>
    <w:qFormat/>
    <w:pPr/>
    <w:rPr>
      <w:color w:val="000000"/>
    </w:rPr>
  </w:style>
  <w:style w:type="paragraph" w:styleId="Style30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pacing w:lineRule="atLeast" w:line="0"/>
    </w:pPr>
    <w:rPr>
      <w:rFonts w:ascii="Tahoma" w:hAnsi="Tahoma" w:cs="Tahoma"/>
      <w:bCs/>
      <w:sz w:val="16"/>
      <w:szCs w:val="16"/>
      <w:lang w:val="en-US"/>
    </w:rPr>
  </w:style>
  <w:style w:type="paragraph" w:styleId="Endnote">
    <w:name w:val="Endnote Text"/>
    <w:basedOn w:val="Normal"/>
    <w:pPr>
      <w:spacing w:lineRule="atLeast" w:line="0"/>
    </w:pPr>
    <w:rPr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55:00Z</dcterms:created>
  <dc:creator>NachFin</dc:creator>
  <dc:description/>
  <cp:keywords/>
  <dc:language>en-US</dc:language>
  <cp:lastModifiedBy>Дума Печёнкина</cp:lastModifiedBy>
  <cp:lastPrinted>2013-11-29T14:57:00Z</cp:lastPrinted>
  <dcterms:modified xsi:type="dcterms:W3CDTF">2013-11-29T08:02:00Z</dcterms:modified>
  <cp:revision>79</cp:revision>
  <dc:subject/>
  <dc:title/>
</cp:coreProperties>
</file>