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59"/>
      </w:tblGrid>
      <w:tr>
        <w:trPr/>
        <w:tc>
          <w:tcPr>
            <w:tcW w:w="46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8.11.2013                                                                                                        </w:t>
            </w:r>
          </w:p>
        </w:tc>
        <w:tc>
          <w:tcPr>
            <w:tcW w:w="4659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ограмму «Социально-экономическое развитие муниципального образования «Александровский район» на 2013-2015 годы и на перспективу до 2020 года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Администрации района, руководствуясь пунктом 6 части 1 статьи 17 Федерального закона от 06.10.2003 №131-ФЗ «Об общих принципах организации местного самоуправления в Российской Федерации», пунктом 4 части 1 статьи 34  Устава муниципального образования « Александровский район»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РЕШИЛ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нести в  районную долгосрочную целевую программу «Социально-экономическое развитие муниципального образования «Александровский район» на 2013-2015 годы и на перспективу до 2020 года», утвержденную  решением Думы Александровского района от 29.11.2012 № 199, следующие измене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раздел «Объемы и источники финансирования  Программы»  паспорта Программы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Общий объем необходимых финансовых средств для реализации Программы составляет 1564924,325 тыс. рублей в текущих ценах, в том числе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средства федерального бюджета (прогноз)*- 26190 тыс. рублей;</w:t>
      </w:r>
    </w:p>
    <w:p>
      <w:pPr>
        <w:pStyle w:val="Normal"/>
        <w:ind w:firstLine="567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средства областного бюджета (прогноз)* – 578113,5 тыс. рублей,</w:t>
      </w:r>
    </w:p>
    <w:p>
      <w:pPr>
        <w:pStyle w:val="Normal"/>
        <w:ind w:firstLine="567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средства районного бюджета (прогноз)* – 904972,825 тыс. рублей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внебюджетные источники (прогноз)* - 55648 тыс. 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* – подлежит ежегодной корректировке, исходя из возможностей бюджета и с учетом изменений в налоговом законодательстве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в приложении 3 «Перечень и объемы финансирования программных мероприятий», следующие изменени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в строке 12 направления программы «Развитие человеческого потенциала территории» цифры «612,64» заменить цифрами «412,65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в строке 19 направления программы «Развитие человеческого потенциала территории» цифры «3972,7»  заменить цифрами «3794,675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в строке 20 направления программы «Развитие человеческого потенциала территории» цифры «1000»  заменить цифрами «11,5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в строке 22 направления программы «Развитие человеческого потенциала территории» цифры «200»  заменить цифрами «180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) в строке 24 направления программы «Развитие человеческого потенциала территории» цифры «264,71»  исключи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в строке 19 направления программы «Развитие экономического потенциала и повышение эффективности использования природно-ресурсного потенциала района» цифры «300»  заменить цифрами «732,5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ж) в строке 31 направления программы «Повышение эффективности работы органов местного самоуправления района» слова «УАЗ Патриот»»  заменить словами «Nissan X-Trail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)в приложении 3 к Программе в разделе «ИТОГО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в графе 6 строки 3 цифры «152726,55» заменить цифрами «151507,825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в графе 6 строки 5 цифры «257135,05» заменить цифрами «255916,325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в строке 6 цифры «1566645,7» заменить цифрами «1564924,325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ее решение  вступает в силу со дня его официального опубликования (обнародован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Председателя Дум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  <w:tc>
          <w:tcPr>
            <w:tcW w:w="4678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И.о. Главы Александровского района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Фис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решению Думы «О внесении изменений в программу «Социально-экономическое развитие муниципального образования «Александровский район» на 2013-2015 годы и на перспективу до 2020 год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внесения изменений в Программу «Социально-экономическое развитие муниципального образования «Александровский район» на 2013-2015 годы и на перспективу до 2020 года» связана с внесением и утверждением изменений в бюджет Александровского района 28.11.2013. а также перераспределением бюджетных сред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агается уменьшить финансирование мероприятий по благоустройству в связи с перераспределением средств, а также в связи со сложившейся экономией в результате проведения противоаварийных мероприятий в бюджетных учреждения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роме того, предлагаем уменьшить финансирование по мероприятию «Строительство детского сада на 225 мест в с. Александровское» на 988,5 тыс. руб. в связи с тем, что эти средства были запланированы на софинансирование строительства объекта, однако в 2013 году строительство не было начато, в результате чего были профинансированы лишь расходы на оплату расчета потребности в тепле и топливе, необходимом для выработки тепловой энергии отопительной газовой котельной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Также сложилась экономия в результате проведения торгов по </w:t>
      </w:r>
      <w:r>
        <w:rPr>
          <w:bCs/>
          <w:sz w:val="24"/>
          <w:szCs w:val="24"/>
        </w:rPr>
        <w:t>ремонту муниципального имущества, находящегося в муниципальной казне (помещение по ул. Лебедева, д. 8), в связи с этим уменьшается финансирование на 20 тыс.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же за счет перераспределения средств, предусмотренных на обслуживание объектов муниципальной собственности, просим увеличить финансирование на мероприятия по землеустройству и проведение кадастрового учета на 432,5 тыс.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же в связи с приобретением автомобиля Nissan X-Trail для нужд Администрации района просим в перечне мероприятий программы изменить марку автомоби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вязи с непредвиденными обстоятельствами (пожаром в производственных помещениях подрядчика в г. Стрежевом) Администрации района пришлось расторгнуть контракт по соглашению сторон на ограждение территории вокруг памятника «Камень скорби», по этой причине просим исключить финансирование данного мероприятия программы в 2013 г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26:00Z</dcterms:created>
  <dc:creator>User</dc:creator>
  <dc:description/>
  <cp:keywords/>
  <dc:language>en-US</dc:language>
  <cp:lastModifiedBy>Дума Печёнкина</cp:lastModifiedBy>
  <cp:lastPrinted>2013-11-29T12:00:00Z</cp:lastPrinted>
  <dcterms:modified xsi:type="dcterms:W3CDTF">2013-11-29T05:11:00Z</dcterms:modified>
  <cp:revision>7</cp:revision>
  <dc:subject/>
  <dc:title> </dc:title>
</cp:coreProperties>
</file>