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.08.2013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статью 34 Положения о порядке управления и распоряжения муниципальным имуществом муниципального образования «Александров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и обсудив предложение Администрации Александровского района, руководствуясь пунктом 17 части 1 статьи 20 Федерального закона от 14.11.2002 № 161-ФЗ «О государственных и муниципальных унитарных предприятиях», пунктом 2 статьи 53 Федерального закона от 06.10.2003 № 131-ФЗ «Об общих принципах организации местного самоуправления в Российской Федерации», статьей 18 Федерального закона от 24.07.2007 № 209-ФЗ «О развитии малого и среднего предпринимательства в Российской Федерации», пунктом 5 части 1 статьи 34, статьи 60 Устава Александровского района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а Александровского района РЕШИЛА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статью 34 Положения о порядке управления и распоряжения муниципальным имуществом муниципального образования «Александровский район», утвержденного решением Думы Александровского района от 16.04.2009 № 450,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ункт 1 дополнить подпунктом 5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5) начинающим индивидуальным предпринимателям (за исключением лиц, осуществляющих розничную и оптовую торговлю), являющимся гражданами Российской Федерации, постоянно проживающим на территории Александровского района и состоящим на налоговом учете по месту нахождения в Александровском районе - в качестве имущественной поддержки как субъектам малого и среднего предпринимательства, в порядке, определенном пунктом 8 настоящей стать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статью пунктом 8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8. В безвозмездное временное пользование начинающим индивидуальным предпринимателям, являющимся субъектами малого и среднего предпринимательства, может быть передано только движимое муниципальное имущество (оборудование, машины, механизмы, установки, инвентарь и инструменты), балансовая стоимость которого составляет не более ста тысяч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имущество должно быть включено в Перечень имущества, находящегося в собственности Александровского района и свободного от прав третьих лиц,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утвержденный постановлением Администрации Александро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имущественной поддержки субъектам малого и среднего предпринимательства в виде безвозмездного временного пользования муниципальным движимым имуществом осуществляется в соответствии с муниципальной программой развития малого и среднего предпринимательства в Александровском рай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муниципального движимого имущества в безвозмездное пользование начинающим индивидуальным предпринимателям, являющимся субъектами малого и среднего предпринимательства, не должен превышать три год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Думы</w:t>
        <w:tab/>
        <w:tab/>
        <w:tab/>
        <w:tab/>
        <w:tab/>
        <w:t xml:space="preserve">           Глава Александровского 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С.Ф. Панов</w:t>
        <w:tab/>
        <w:tab/>
        <w:t xml:space="preserve">            ________________А.П. Жд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34:00Z</dcterms:created>
  <dc:creator>Бочарова</dc:creator>
  <dc:description/>
  <cp:keywords/>
  <dc:language>en-US</dc:language>
  <cp:lastModifiedBy>Дума Печёнкина</cp:lastModifiedBy>
  <cp:lastPrinted>2013-08-23T12:49:00Z</cp:lastPrinted>
  <dcterms:modified xsi:type="dcterms:W3CDTF">2013-08-23T05:53:00Z</dcterms:modified>
  <cp:revision>46</cp:revision>
  <dc:subject/>
  <dc:title>АДМИНИСТРАЦИЯ АЛЕКСАНДРОВСКОГО РАЙОНА</dc:title>
</cp:coreProperties>
</file>