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08.2013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55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йонную долгосрочную целевую программу «Комплексное развитие систем коммунальной инфраструктуры на территории Александровского района на 2013 -2015 годы и на период до 2020 г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Администрации района, руководствуясь пунктом 6 части 1 статьи 17 Федерального закона от 06.10.2003 №131-ФЗ «Об общих принципах организации местного самоуправления в Российской Федерации», пунктом 4 части 1 статьи 34  Устава муниципального образования « Александровский район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к  районной долгосрочной целевой программе «Комплексное развитие систем коммунальной инфраструктуры на территории Александровского района на 2013 -2015 годы и на период до 2020 года», утвержденной  решением Думы Александровского района от 29.11.2012 № 200, следующие изменен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в направлении 2 </w:t>
      </w:r>
      <w:r>
        <w:rPr/>
        <w:t>программы строку 3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51"/>
        <w:gridCol w:w="700"/>
        <w:gridCol w:w="1775"/>
        <w:gridCol w:w="766"/>
        <w:gridCol w:w="843"/>
        <w:gridCol w:w="844"/>
        <w:gridCol w:w="706"/>
        <w:gridCol w:w="832"/>
        <w:gridCol w:w="79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установки станций химводоочистки в с. Александров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32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2)направление 2 программы дополнить мероприятия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16"/>
        <w:gridCol w:w="698"/>
        <w:gridCol w:w="1626"/>
        <w:gridCol w:w="851"/>
        <w:gridCol w:w="708"/>
        <w:gridCol w:w="954"/>
        <w:gridCol w:w="688"/>
        <w:gridCol w:w="808"/>
        <w:gridCol w:w="77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преобразователя солей жесткости воды "Термит - 250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водоочистного комплекса "Гейзер-3" ко второй категории надежности по электроснабж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3)в разделе «ИТОГО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в графе 4 строки 1 цифры «73246,80» заменить цифрами «70246,8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в графе 4 строки 2 цифры «45568,53» заменить цифрами «52050,8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в графе 4 строки 4 цифры «124021,33» заменить цифрами «127503,63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в строке 5 цифры «531948,33» заменить цифрами «535430,63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Глава Александровского района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П. Жд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«О внесении изменений в районную долгосрочную целевую программу «Комплексное развитие систем коммунальной инфраструктуры на территории Александровского района на 2013 -2015 годы и на период до 2020 г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обходимость внесения изменений в районную долгосрочную целевую программу «Комплексное развитие систем коммунальной инфраструктуры на территории Александровского района на 2013 -2015 годы и на период до 2020 года» связана с внесением и утверждением изменений в бюджет Александровского район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 счет получения дополнительных доходов предлагаем </w:t>
      </w:r>
      <w:r>
        <w:rPr>
          <w:bCs/>
          <w:sz w:val="24"/>
          <w:szCs w:val="24"/>
        </w:rPr>
        <w:t>увеличить объем финансирования по мероприятию «Монтаж установки станций химводоочистки в с. Александровское» на 5932,3 тыс. рублей. Установка станции водоочистки планируется в мкр. бывшей АНГРЭ с привлечением денежных средств по договору о взаимном сотрудничестве с  ООО «Газпром трансгаз Томс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предлагаем дополнить программу следующими мероприятия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риобретение и установка преобразователя солей жесткости воды "Термит - 250" – 30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иведение водоочистного комплекса "Гейзер-3" ко второй категории надежности по электроснабжению – 25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18:00Z</dcterms:created>
  <dc:creator>User</dc:creator>
  <dc:description/>
  <cp:keywords/>
  <dc:language>en-US</dc:language>
  <cp:lastModifiedBy>PC61</cp:lastModifiedBy>
  <cp:lastPrinted>2013-05-27T15:06:00Z</cp:lastPrinted>
  <dcterms:modified xsi:type="dcterms:W3CDTF">2013-08-21T02:46:00Z</dcterms:modified>
  <cp:revision>5</cp:revision>
  <dc:subject/>
  <dc:title> </dc:title>
</cp:coreProperties>
</file>