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.2013                                                                                                        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ограмму «Социально-экономическое развитие муниципального образования «Александровский район» на 2013-2015 годы и на перспективу до 2020 год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Администрации района, руководствуясь пунктом 6 части 1 статьи 17 Федерального закона от 06.10.2003 №131-ФЗ «Об общих принципах организации местного самоуправления в Российской Федерации», пунктом 4 части 1 статьи 34  Устава муниципального образования « Александровский район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 районную долгосрочную целевую программу «Социально-экономическое развитие муниципального образования «Александровский район» на 2013-2015 годы и на перспективу до 2020 года», утвержденную  решением Думы Александровского района от 29.11.2012 № 199, следующие 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раздел «Объемы и источники финансирования  Программы»  паспорта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Общий объем необходимых финансовых средств для реализации Программы составляет 1566143,05 тыс. рублей в текущих ценах, в том числе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средства федерального бюджета (прогноз)*- 26190 тыс. рублей;</w:t>
      </w:r>
    </w:p>
    <w:p>
      <w:pPr>
        <w:pStyle w:val="Normal"/>
        <w:ind w:firstLine="567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средства областного бюджета (прогноз)* – 578113,5 тыс. рублей,</w:t>
      </w:r>
    </w:p>
    <w:p>
      <w:pPr>
        <w:pStyle w:val="Normal"/>
        <w:ind w:firstLine="567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средства районного бюджета (прогноз)* – 906191,55 тыс. рублей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внебюджетные источники (прогноз)* - 55648 тыс.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* – подлежит ежегодной корректировке, исходя из возможностей бюджета и с учетом изменений в налоговом законодательстве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в приложении 3 «Перечень и объемы финансирования программных мероприятий», следующие измене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в строке 12 направления программы «Развитие человеческого потенциала территории» цифры «1780» заменить цифрами «612,64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в строке 18 направления программы «Развитие человеческого потенциала территории» цифры «1600»  заменить цифрами «2000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</w:t>
      </w:r>
      <w:r>
        <w:rPr/>
        <w:t>)дополнить направление программы «Развитие человеческого потенциала территории» мероприятием следующего содержания: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64"/>
        <w:gridCol w:w="679"/>
        <w:gridCol w:w="1581"/>
        <w:gridCol w:w="897"/>
        <w:gridCol w:w="766"/>
        <w:gridCol w:w="594"/>
        <w:gridCol w:w="594"/>
        <w:gridCol w:w="688"/>
        <w:gridCol w:w="1631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граждение территории вокруг памятника «Камень скорб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,7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лагоустройства поселения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г)в приложении 3 к Программе в разделе «ИТОГО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 графе 6 строки 3 цифры «153229,2» заменить цифрами «152726,55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в графе 6 строки 5 цифры «257637,7» заменить цифрами «257135,05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в строке 6 цифры «1566645,7» заменить цифрами «1566143,05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решение 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лександ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С.Ф. Панов</w:t>
            </w:r>
          </w:p>
        </w:tc>
        <w:tc>
          <w:tcPr>
            <w:tcW w:w="4678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Глава Александровского района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Жд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Думы «О внесении изменений в программу «Социально-экономическое развитие муниципального образования «Александровский район» на 2013-2015 годы и на перспективу до 2020 го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внесения изменений в Программу «Социально-экономическое развитие муниципального образования «Александровский район» на 2013-2015 годы и на перспективу до 2020 года» связана с внесением и утверждением изменений в бюджет Александровского района 08.08.2013, а также в связи с ходатайством Главы Александровского сельского поселения о перераспределении экономии сред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 счет получения дополнительных доходов предлагаем </w:t>
      </w:r>
      <w:r>
        <w:rPr>
          <w:bCs/>
          <w:sz w:val="24"/>
          <w:szCs w:val="24"/>
        </w:rPr>
        <w:t xml:space="preserve">увеличить объем финансирования по мероприятию «изготовление ПСД на строительство школы  п. Октябрьский, Александровский район» на 400 тыс. рублей – стоимость проведения государственной экспертизы, а также </w:t>
      </w:r>
      <w:r>
        <w:rPr>
          <w:sz w:val="24"/>
          <w:szCs w:val="24"/>
        </w:rPr>
        <w:t>дополнить программу следующим мероприятием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Ограждение территории вокруг памятника «Камень скорби» - 264,71 тыс. руб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оме того, в соответствии с уточнением бюджета, а также на основании ходатайства Главы Александровского сельского поселения предлагаем уменьшить финансирование мероприятия по благоустройству 9остатки прошлого года) на 1167,36 тыс. руб., перераспределить экономию по данному мероприятию и направить денежные средства на изготовление ПСД «Электроснабжение микрорайона ул. Пролетарская-ул. Багряная» (мероприятие районной долгосрочной целевой программы «Социальное развитие сел Александровского района на 2011-2013 годы»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40:00Z</dcterms:created>
  <dc:creator>User</dc:creator>
  <dc:description/>
  <cp:keywords/>
  <dc:language>en-US</dc:language>
  <cp:lastModifiedBy>PC61</cp:lastModifiedBy>
  <cp:lastPrinted>2013-05-27T15:06:00Z</cp:lastPrinted>
  <dcterms:modified xsi:type="dcterms:W3CDTF">2013-08-21T02:49:00Z</dcterms:modified>
  <cp:revision>8</cp:revision>
  <dc:subject/>
  <dc:title> </dc:title>
</cp:coreProperties>
</file>