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t xml:space="preserve">                                                    </w:t>
      </w:r>
      <w:r>
        <w:rPr>
          <w:b w:val="false"/>
          <w:sz w:val="24"/>
          <w:szCs w:val="24"/>
          <w:lang w:val="en-US"/>
        </w:rPr>
        <w:drawing>
          <wp:inline distT="0" distB="0" distL="0" distR="0">
            <wp:extent cx="669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9925" cy="832485"/>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rPr>
      </w:pPr>
      <w:r>
        <w:rPr>
          <w:b/>
        </w:rPr>
        <w:t xml:space="preserve">   </w:t>
      </w:r>
    </w:p>
    <w:p>
      <w:pPr>
        <w:pStyle w:val="Normal"/>
        <w:jc w:val="center"/>
        <w:rPr/>
      </w:pPr>
      <w:r>
        <w:rPr/>
        <w:t>с. Александровское</w:t>
      </w:r>
    </w:p>
    <w:p>
      <w:pPr>
        <w:pStyle w:val="Normal"/>
        <w:jc w:val="center"/>
        <w:rPr/>
      </w:pPr>
      <w:r>
        <w:rPr/>
      </w:r>
    </w:p>
    <w:p>
      <w:pPr>
        <w:pStyle w:val="Normal"/>
        <w:jc w:val="both"/>
        <w:rPr/>
      </w:pPr>
      <w:r>
        <w:rPr/>
        <w:t xml:space="preserve">22.08.2013                                                                                       </w:t>
        <w:tab/>
        <w:tab/>
        <w:t xml:space="preserve">                           № 253     </w:t>
      </w:r>
    </w:p>
    <w:p>
      <w:pPr>
        <w:pStyle w:val="Normal"/>
        <w:tabs>
          <w:tab w:val="clear" w:pos="708"/>
          <w:tab w:val="left" w:pos="2460" w:leader="none"/>
        </w:tabs>
        <w:jc w:val="both"/>
        <w:rPr/>
      </w:pPr>
      <w:r>
        <w:rPr/>
        <w:tab/>
      </w:r>
    </w:p>
    <w:p>
      <w:pPr>
        <w:pStyle w:val="Normal"/>
        <w:jc w:val="both"/>
        <w:rPr/>
      </w:pPr>
      <w:r>
        <w:rPr/>
        <w:t>Об отчете Контрольно-ревизионной комиссии</w:t>
      </w:r>
    </w:p>
    <w:p>
      <w:pPr>
        <w:pStyle w:val="Normal"/>
        <w:jc w:val="both"/>
        <w:rPr/>
      </w:pPr>
      <w:r>
        <w:rPr/>
        <w:t>Александровского района за первое  полугодие 2013 года</w:t>
      </w:r>
    </w:p>
    <w:p>
      <w:pPr>
        <w:pStyle w:val="Normal"/>
        <w:jc w:val="both"/>
        <w:rPr/>
      </w:pPr>
      <w:r>
        <w:rPr/>
      </w:r>
    </w:p>
    <w:p>
      <w:pPr>
        <w:pStyle w:val="Normal"/>
        <w:jc w:val="both"/>
        <w:rPr/>
      </w:pPr>
      <w:r>
        <w:rPr/>
        <w:t xml:space="preserve">  </w:t>
      </w:r>
      <w:r>
        <w:rPr/>
        <w:tab/>
        <w:t>Заслушав и обсудив представленный Контрольно-ревизионной комиссией Александровского района  отчет о работе  за первое  полугодие  2013 года,</w:t>
      </w:r>
    </w:p>
    <w:p>
      <w:pPr>
        <w:pStyle w:val="Normal"/>
        <w:jc w:val="both"/>
        <w:rPr/>
      </w:pPr>
      <w:r>
        <w:rPr/>
      </w:r>
    </w:p>
    <w:p>
      <w:pPr>
        <w:pStyle w:val="Normal"/>
        <w:jc w:val="both"/>
        <w:rPr/>
      </w:pPr>
      <w:r>
        <w:rPr/>
        <w:t xml:space="preserve">    </w:t>
      </w:r>
      <w:r>
        <w:rPr/>
        <w:t>Дума Александровского района  РЕШИЛА:</w:t>
      </w:r>
    </w:p>
    <w:p>
      <w:pPr>
        <w:pStyle w:val="Normal"/>
        <w:jc w:val="both"/>
        <w:rPr/>
      </w:pPr>
      <w:r>
        <w:rPr/>
        <w:t xml:space="preserve">  </w:t>
      </w:r>
      <w:r>
        <w:rPr/>
        <w:tab/>
        <w:t>1.Принять к сведению отчет Контрольно-ревизионной комиссии Александровского района  за  первое  полугодие 2013 год  согласно  приложению.</w:t>
      </w:r>
    </w:p>
    <w:p>
      <w:pPr>
        <w:pStyle w:val="Normal"/>
        <w:jc w:val="both"/>
        <w:rPr/>
      </w:pPr>
      <w:r>
        <w:rPr/>
        <w:t xml:space="preserve"> </w:t>
      </w:r>
      <w:r>
        <w:rPr/>
        <w:tab/>
        <w:t>2. Настоящее решение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 Александровского                            Главы Александровского района</w:t>
      </w:r>
    </w:p>
    <w:p>
      <w:pPr>
        <w:pStyle w:val="Normal"/>
        <w:jc w:val="both"/>
        <w:rPr/>
      </w:pPr>
      <w:r>
        <w:rPr/>
        <w:t xml:space="preserve"> </w:t>
      </w:r>
      <w:r>
        <w:rPr/>
        <w:t xml:space="preserve">района                                                           </w:t>
      </w:r>
    </w:p>
    <w:p>
      <w:pPr>
        <w:pStyle w:val="Normal"/>
        <w:jc w:val="both"/>
        <w:rPr/>
      </w:pPr>
      <w:r>
        <w:rPr/>
        <w:t xml:space="preserve">                                                </w:t>
      </w:r>
      <w:r>
        <w:rPr/>
        <w:t>С.Ф. Панов                                                             А.П. Жданов</w:t>
      </w:r>
    </w:p>
    <w:p>
      <w:pPr>
        <w:pStyle w:val="Normal"/>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5808" w:hanging="0"/>
        <w:rPr/>
      </w:pPr>
      <w:r>
        <w:rPr/>
        <w:t xml:space="preserve">Приложение к решению Думы   Александровского района  </w:t>
      </w:r>
    </w:p>
    <w:p>
      <w:pPr>
        <w:pStyle w:val="Normal"/>
        <w:ind w:left="5664" w:firstLine="144"/>
        <w:rPr/>
      </w:pPr>
      <w:r>
        <w:rPr/>
        <w:t>от 22.</w:t>
      </w:r>
      <w:r>
        <w:rPr>
          <w:lang w:val="en-US"/>
        </w:rPr>
        <w:t>08</w:t>
      </w:r>
      <w:r>
        <w:rPr/>
        <w:t>.</w:t>
      </w:r>
      <w:r>
        <w:rPr>
          <w:lang w:val="en-US"/>
        </w:rPr>
        <w:t>2013</w:t>
      </w:r>
      <w:r>
        <w:rPr/>
        <w:t xml:space="preserve">  № 253</w:t>
      </w:r>
    </w:p>
    <w:p>
      <w:pPr>
        <w:pStyle w:val="Normal"/>
        <w:ind w:left="5664" w:firstLine="144"/>
        <w:rPr/>
      </w:pPr>
      <w:r>
        <w:rPr/>
      </w:r>
    </w:p>
    <w:p>
      <w:pPr>
        <w:pStyle w:val="Normal"/>
        <w:ind w:left="5664" w:firstLine="144"/>
        <w:rPr/>
      </w:pPr>
      <w:r>
        <w:rPr/>
      </w:r>
    </w:p>
    <w:p>
      <w:pPr>
        <w:pStyle w:val="Normal"/>
        <w:rPr>
          <w:b/>
          <w:b/>
        </w:rPr>
      </w:pPr>
      <w:r>
        <w:rPr>
          <w:b/>
        </w:rPr>
        <w:t xml:space="preserve">                                                                 </w:t>
      </w:r>
      <w:r>
        <w:rPr>
          <w:b/>
        </w:rPr>
        <w:t xml:space="preserve">Отчет   </w:t>
      </w:r>
    </w:p>
    <w:p>
      <w:pPr>
        <w:pStyle w:val="Normal"/>
        <w:jc w:val="center"/>
        <w:rPr/>
      </w:pPr>
      <w:r>
        <w:rPr>
          <w:b/>
        </w:rPr>
        <w:t>о  работе  Контрольно - ревизионной  комиссии</w:t>
      </w:r>
    </w:p>
    <w:p>
      <w:pPr>
        <w:pStyle w:val="Normal"/>
        <w:jc w:val="center"/>
        <w:rPr>
          <w:b/>
          <w:b/>
        </w:rPr>
      </w:pPr>
      <w:r>
        <w:rPr>
          <w:b/>
        </w:rPr>
        <w:t>Александровского  района за  1 полугодие 2013 года</w:t>
      </w:r>
    </w:p>
    <w:p>
      <w:pPr>
        <w:pStyle w:val="Normal"/>
        <w:jc w:val="center"/>
        <w:rPr>
          <w:b/>
          <w:b/>
        </w:rPr>
      </w:pPr>
      <w:r>
        <w:rPr>
          <w:b/>
        </w:rPr>
      </w:r>
    </w:p>
    <w:p>
      <w:pPr>
        <w:pStyle w:val="Normal"/>
        <w:ind w:left="5664" w:firstLine="144"/>
        <w:jc w:val="center"/>
        <w:rPr/>
      </w:pPr>
      <w:r>
        <w:rPr/>
      </w:r>
    </w:p>
    <w:p>
      <w:pPr>
        <w:pStyle w:val="Normal"/>
        <w:jc w:val="both"/>
        <w:rPr/>
      </w:pPr>
      <w:r>
        <w:rPr/>
        <w:t xml:space="preserve">       </w:t>
      </w:r>
      <w:r>
        <w:rPr/>
        <w:t>Настоящий отчет о деятельности Контрольно-ревизионной комиссии Александровского района за 1 полугодие 2013 года подготовлен в соответствии требованиями статьи 20 Положения о Контрольно - ревизионной комиссии Александровского района, утвержденного решением Думы Александровского района от 24.11.2011г.  № 121.</w:t>
      </w:r>
    </w:p>
    <w:p>
      <w:pPr>
        <w:pStyle w:val="Normal"/>
        <w:jc w:val="both"/>
        <w:rPr/>
      </w:pPr>
      <w:r>
        <w:rPr>
          <w:b/>
        </w:rPr>
        <w:t>1.Основные итоги деятельности Контрольно-ревизионной комиссии.</w:t>
      </w:r>
    </w:p>
    <w:p>
      <w:pPr>
        <w:pStyle w:val="Normal"/>
        <w:jc w:val="both"/>
        <w:rPr/>
      </w:pPr>
      <w:r>
        <w:rPr>
          <w:b/>
        </w:rPr>
        <w:t xml:space="preserve">   </w:t>
      </w:r>
      <w:r>
        <w:rPr>
          <w:b/>
        </w:rPr>
        <w:t xml:space="preserve">План  работы  на 2013 год  сформирован с  учетом   исполнения  </w:t>
      </w:r>
      <w:r>
        <w:rPr/>
        <w:t>переданных  полномочий контрольно-счетных органов поселений: МО «Александровское  сельское   поселение», МО «Северное сельское  поселение», МО «Назинское сельское  поселение», МО «Октябрьское сельское поселение», МО «Лукашкин-Ярское сельское  поселение», МО «Новоникольское сельское  поселение».</w:t>
      </w:r>
    </w:p>
    <w:p>
      <w:pPr>
        <w:pStyle w:val="Normal"/>
        <w:jc w:val="both"/>
        <w:rPr/>
      </w:pPr>
      <w:r>
        <w:rPr/>
        <w:t xml:space="preserve">   </w:t>
      </w:r>
      <w:r>
        <w:rPr/>
        <w:t xml:space="preserve">Планы работы на 2013 год утверждены распоряжениями  председателя Контрольно-ревизионной  комиссии  Александровского района: от 29.12.2012г.  № 10-р «Об утверждении плана работы Контрольно- ревизионной комиссии  Александровского района на 2013 год», от 29.12.2013г.  № 11-р «Об утверждении плана работы контрольно- ревизионной комиссии  Александровского района на 2013 год (по переданным полномочиям) и  сформированы с учетом обеспечения системного контроля за исполнением местных бюджетов, соблюдением установленного порядка подготовки и рассмотрения проекта местного бюджета, отчета о его исполнении, в целях контроля за соблюдением установленного порядка управления и распоряжения имуществом, находящимся в муниципальной собственности, а также с учетом предложений Думы Александровского района,  Совета Александровского сельского поселения. </w:t>
      </w:r>
    </w:p>
    <w:p>
      <w:pPr>
        <w:pStyle w:val="Normal"/>
        <w:jc w:val="both"/>
        <w:rPr/>
      </w:pPr>
      <w:r>
        <w:rPr/>
        <w:t xml:space="preserve">    </w:t>
      </w:r>
      <w:r>
        <w:rPr/>
        <w:t>Реализуя полномочия контрольно-счетного органа в 2013 году проведено 18 контрольных мероприятий и 34 экспертно-аналитических мероприятий.</w:t>
      </w:r>
    </w:p>
    <w:p>
      <w:pPr>
        <w:pStyle w:val="Normal"/>
        <w:jc w:val="center"/>
        <w:rPr>
          <w:b/>
          <w:b/>
        </w:rPr>
      </w:pPr>
      <w:r>
        <w:rPr>
          <w:b/>
        </w:rPr>
        <w:t>Раздел 1. Отчет по исполнению  полномочий КСО МО «Александровский  район».</w:t>
      </w:r>
    </w:p>
    <w:p>
      <w:pPr>
        <w:pStyle w:val="Normal"/>
        <w:jc w:val="both"/>
        <w:rPr/>
      </w:pPr>
      <w:r>
        <w:rPr>
          <w:b/>
        </w:rPr>
        <w:t>1. Предварительный  контроль</w:t>
      </w:r>
      <w:r>
        <w:rPr/>
        <w:t>:</w:t>
      </w:r>
    </w:p>
    <w:p>
      <w:pPr>
        <w:pStyle w:val="Normal"/>
        <w:jc w:val="both"/>
        <w:rPr/>
      </w:pPr>
      <w:r>
        <w:rPr/>
        <w:t xml:space="preserve">   </w:t>
      </w:r>
      <w:r>
        <w:rPr/>
        <w:t xml:space="preserve">В рамках  предварительного  контроля  в соответствии с бюджетным  законодательством  подготовлено  </w:t>
      </w:r>
      <w:r>
        <w:rPr>
          <w:b/>
        </w:rPr>
        <w:t>2</w:t>
      </w:r>
      <w:r>
        <w:rPr/>
        <w:t xml:space="preserve"> заключения  по  поступившим  в Контрольно- ревизионную комиссию проектам решений о внесении  изменений в решение Думы Александровского  района от 25.12.2012 № 204 «О бюджете МО «Александровский район» на 2013 год и  плановый  период 2014-2015гг.»: от 21.02.2013 №208, от 23.05.2013 №229.</w:t>
      </w:r>
    </w:p>
    <w:p>
      <w:pPr>
        <w:pStyle w:val="Normal"/>
        <w:jc w:val="both"/>
        <w:rPr/>
      </w:pPr>
      <w:r>
        <w:rPr/>
        <w:t xml:space="preserve">  </w:t>
      </w:r>
      <w:r>
        <w:rPr/>
        <w:t>Проведена  экспертиза  Проекта  решения Думы  района «О системе налогообложения в виде единого налога на вмененный доход для отдельных видов деятельности и об установлении значений коэффициента К2, учитывающих особенности ведения предпринимательской деятельности». В заключении  было  отражено, что  в проекте  Решения  имелись  неточности  по  наименованию  отдельных  видов  деятельности, применяющих ЕНВД, и не  установлена  базовая  доходность  и  корректирующий коэффициент К2  для  вида  деятельности «Реализация товаров с  использованием   торговых  автоматов». Замечания   и  предложение Контрольно- ревизионной  комиссии  были  учтены  при   принятии  данного решения.</w:t>
      </w:r>
    </w:p>
    <w:p>
      <w:pPr>
        <w:pStyle w:val="Normal"/>
        <w:jc w:val="both"/>
        <w:rPr/>
      </w:pPr>
      <w:r>
        <w:rPr/>
        <w:t xml:space="preserve">    </w:t>
      </w:r>
      <w:r>
        <w:rPr/>
        <w:t xml:space="preserve">Проведена  экспертиза  проектов  решения Думы  района «Об  оплате труда лиц, замещающих  муниципальные  должности МО «Александровский  район»  и «Об оплате  труда лиц, замещающих должности муниципальной  службы МО «Александровский  район». В Заключениях  отражено, что проекты Решений  не противоречат  действующему  законодательству Томской  области  о  муниципальной  службе.   </w:t>
      </w:r>
    </w:p>
    <w:p>
      <w:pPr>
        <w:pStyle w:val="Normal"/>
        <w:rPr/>
      </w:pPr>
      <w:r>
        <w:rPr>
          <w:b/>
        </w:rPr>
        <w:t>2. Текущий  контроль</w:t>
      </w:r>
      <w:r>
        <w:rPr/>
        <w:t>.</w:t>
      </w:r>
    </w:p>
    <w:p>
      <w:pPr>
        <w:pStyle w:val="Normal"/>
        <w:jc w:val="both"/>
        <w:rPr/>
      </w:pPr>
      <w:r>
        <w:rPr/>
        <w:t xml:space="preserve">В  рамках  текущего контроля подготовлено заключение на  проект Решения Думы  района «Об отчете по  исполнению  бюджета  МО «Александровский  район»  </w:t>
      </w:r>
      <w:r>
        <w:rPr>
          <w:b/>
        </w:rPr>
        <w:t>за 1-ый квартал 2013г.».</w:t>
      </w:r>
      <w:r>
        <w:rPr/>
        <w:t xml:space="preserve"> При проверке  сопоставимости  данных отчета о доходах и расходах районного бюджета с   отчетом  финансового отдела Администрации Александровского района по форме, предоставляемой  в Департамент финансов Томской  области отклонений  не  установлено. Представленный  отчет  по  составу соответствует  ст.35 Положения  о  бюджетном  процессе в МО «Александровский  район»</w:t>
      </w:r>
    </w:p>
    <w:p>
      <w:pPr>
        <w:pStyle w:val="Normal"/>
        <w:jc w:val="both"/>
        <w:rPr/>
      </w:pPr>
      <w:r>
        <w:rPr/>
        <w:t xml:space="preserve">  </w:t>
      </w:r>
      <w:r>
        <w:rPr/>
        <w:t xml:space="preserve">В соответствии </w:t>
      </w:r>
      <w:r>
        <w:rPr>
          <w:b/>
        </w:rPr>
        <w:t>с предложением  Главы Александровского района</w:t>
      </w:r>
      <w:r>
        <w:rPr/>
        <w:t xml:space="preserve"> проведена   внеплановая  проверка  в РОО Администрации  Александровского  района  по  вопросу  правомерности  установления должностных  окладов и  ежемесячных выплат работникам МКУ «Отдел  образования Администрации Александровского  района в 2012-2013гг.».</w:t>
      </w:r>
    </w:p>
    <w:p>
      <w:pPr>
        <w:pStyle w:val="Normal"/>
        <w:jc w:val="both"/>
        <w:rPr/>
      </w:pPr>
      <w:r>
        <w:rPr/>
        <w:t xml:space="preserve">   </w:t>
      </w:r>
      <w:r>
        <w:rPr/>
        <w:t xml:space="preserve">В  ходе  проверки  установлено, в связи  с принятием  нового Положения  об  оплате  труда в составе Коллективного договора на 2012-2015гг., который  прошел  уведомительную  регистрацию в Администрации Александровского  района за номером №5 от 26.04.2012, начальником Отдела  образования  не  был  своевременно издан  приказ об  установлении  срока  введения в действие  нового  положения  об  оплате  труда и внесении  изменений  в  трудовые  договора   работников  по  изменению  условий  оплаты  труда. Штатные  расписания  составлены  по  установленной  форме, утверждены  начальником РОО, согласованы  с Учредителем. Оплата  труда  производилась в  соответствии  со  штатным расписанием.  Положением  о системе оплаты труда руководителей, их заместителей  и главных  бухгалтеров  муниципальных  учреждений, утвержденного Постановлением  Главы  Администрации Александровского района  от 06.05.2010 №327  регламентированы  только размеры  должностных  окладов и  предельные  размеры  премий. Иные  виды компенсационных  и  стимулирующих  выплат указанным  Положением  не  регламентированы. В соответствии со  ст.145 Трудового  кодекса РФ  оплата  труда  руководителей организаций, их заместителей и главных  бухгалтеров производится  в  порядке и размерах, которые определяются  органами  местного  самоуправления. По  результатам   проверки  было  предложено  подготовить   проект  Положения  о порядке и условиях  оплаты  труда заместителя начальника Отдела  образования по экономическим  вопросам –начальника ПЭО и главного  бухгалтера РОО и утвердить постановлением Администрации Александровского  района. </w:t>
      </w:r>
    </w:p>
    <w:p>
      <w:pPr>
        <w:pStyle w:val="Normal"/>
        <w:jc w:val="both"/>
        <w:rPr>
          <w:b/>
          <w:b/>
        </w:rPr>
      </w:pPr>
      <w:r>
        <w:rPr>
          <w:b/>
        </w:rPr>
        <w:t>3.Последующий  контроль.</w:t>
      </w:r>
    </w:p>
    <w:p>
      <w:pPr>
        <w:pStyle w:val="Normal"/>
        <w:jc w:val="both"/>
        <w:rPr/>
      </w:pPr>
      <w:r>
        <w:rPr>
          <w:b/>
        </w:rPr>
        <w:t xml:space="preserve">    </w:t>
      </w:r>
      <w:r>
        <w:rPr/>
        <w:t xml:space="preserve">В рамках  последующего контроля  проведены внешние проверки  бюджетной  отчетности за 2012 год главных  распорядителей (получателей) бюджетных  средств: Отдела образования  Администрации Александровского района, МАУ СОШ №1 с.Александровское. </w:t>
      </w:r>
    </w:p>
    <w:p>
      <w:pPr>
        <w:pStyle w:val="Normal"/>
        <w:ind w:firstLine="360"/>
        <w:jc w:val="both"/>
        <w:rPr/>
      </w:pPr>
      <w:r>
        <w:rPr/>
        <w:t xml:space="preserve">  </w:t>
      </w:r>
      <w:r>
        <w:rPr/>
        <w:t>В ходе  проведения  внешней  проверки  бюджетной  отчетности   установлено:</w:t>
      </w:r>
      <w:r>
        <w:rPr>
          <w:b/>
        </w:rPr>
        <w:t xml:space="preserve"> </w:t>
      </w:r>
      <w:r>
        <w:rPr/>
        <w:t>Бюджетная  отчетность  представлена   своевременно, в сроки</w:t>
      </w:r>
      <w:r>
        <w:rPr>
          <w:b/>
        </w:rPr>
        <w:t xml:space="preserve"> </w:t>
      </w:r>
      <w:r>
        <w:rPr/>
        <w:t xml:space="preserve">установленные приказом  по Финансовому отделу Администрации Александровского района, несоответствия содержания бюджетной отчетности установленным формам не установлено. Данные о наличии  материальных запасов  на начало года  и на конец отчетного периода по бюджетной и внебюджетной  деятельности, указанные  в  отчете  соответствуют данным  оборотных    ведомостей движения  материальных ценностей  и  данным Главной книги.   </w:t>
      </w:r>
    </w:p>
    <w:p>
      <w:pPr>
        <w:pStyle w:val="Normal"/>
        <w:jc w:val="both"/>
        <w:rPr>
          <w:b/>
          <w:b/>
        </w:rPr>
      </w:pPr>
      <w:r>
        <w:rPr/>
        <w:t xml:space="preserve">   </w:t>
      </w:r>
      <w:r>
        <w:rPr/>
        <w:t xml:space="preserve">Проведена   внешняя  проверка   отчета об исполнении  бюджета  района за 2012 год. По результатам  проверки  подготовлено  </w:t>
      </w:r>
      <w:r>
        <w:rPr>
          <w:b/>
        </w:rPr>
        <w:t>заключение.</w:t>
      </w:r>
    </w:p>
    <w:p>
      <w:pPr>
        <w:pStyle w:val="Style19"/>
        <w:jc w:val="both"/>
        <w:rPr/>
      </w:pPr>
      <w:r>
        <w:rPr/>
        <w:t xml:space="preserve">      </w:t>
      </w:r>
      <w:r>
        <w:rPr/>
        <w:t>Отчет об исполнении местного бюджета за 2012 год предоставлен в Думу Александровского  района в сроки, установленные статьей 264.4 БК РФ, и ст.37 Положения о бюджетном процессе в  муниципальном образовании «Александровский  район».</w:t>
      </w:r>
      <w:r>
        <w:rPr>
          <w:shd w:fill="FFFFFF" w:val="clear"/>
        </w:rPr>
        <w:t xml:space="preserve"> Все  плановые показатели,  отраженные в приложениях к  решению  «Об утверждении отчета  по  исполнению бюджета МО «Александровский  район» за 2012 год соответствуют  данным  бюджетной  росписи, утвержденной  руководителем Финансового  отдела Администрации Александровского  района (приказ от 25.12.2012 №20-р). Отклонения    показателей  сводной  бюджетной  росписи  от  утвержденных  показателей  решением Думы  района  не  противоречат  ст.217 Бюджетного кодекса РФ.</w:t>
      </w:r>
    </w:p>
    <w:p>
      <w:pPr>
        <w:pStyle w:val="Normal"/>
        <w:jc w:val="both"/>
        <w:rPr>
          <w:b/>
          <w:b/>
        </w:rPr>
      </w:pPr>
      <w:r>
        <w:rPr/>
        <w:t xml:space="preserve">Показатели отчета об исполнении бюджета Александровского района в части исполнения по доходам и расходам, подлежащие утверждению, соответствуют итоговым суммам фактических поступлений доходов в бюджет  Александровского района и расходов  в 2012 году  и подтверждены отчетами о кассовых поступлениях и выбытиях, представленными Отделением по Александровскому району УФК по Томской  области: </w:t>
      </w:r>
      <w:r>
        <w:rPr>
          <w:b/>
        </w:rPr>
        <w:t>по  доходам –</w:t>
      </w:r>
      <w:r>
        <w:rPr/>
        <w:t xml:space="preserve"> </w:t>
      </w:r>
      <w:r>
        <w:rPr>
          <w:b/>
        </w:rPr>
        <w:t>473079,902 тыс.руб.,</w:t>
      </w:r>
      <w:r>
        <w:rPr/>
        <w:t xml:space="preserve"> </w:t>
      </w:r>
      <w:r>
        <w:rPr>
          <w:b/>
        </w:rPr>
        <w:t>по расходам</w:t>
      </w:r>
      <w:r>
        <w:rPr/>
        <w:t xml:space="preserve">- </w:t>
      </w:r>
      <w:r>
        <w:rPr>
          <w:b/>
        </w:rPr>
        <w:t>481572,446 тыс.руб</w:t>
      </w:r>
      <w:r>
        <w:rPr/>
        <w:t>.</w:t>
      </w:r>
      <w:r>
        <w:rPr>
          <w:b/>
        </w:rPr>
        <w:t xml:space="preserve"> </w:t>
      </w:r>
    </w:p>
    <w:p>
      <w:pPr>
        <w:pStyle w:val="Normal"/>
        <w:ind w:firstLine="360"/>
        <w:jc w:val="both"/>
        <w:rPr>
          <w:b/>
          <w:b/>
        </w:rPr>
      </w:pPr>
      <w:r>
        <w:rPr>
          <w:b/>
        </w:rPr>
        <w:t>4. Организационно-методическая и информационная  работа.</w:t>
      </w:r>
    </w:p>
    <w:p>
      <w:pPr>
        <w:pStyle w:val="Normal"/>
        <w:jc w:val="both"/>
        <w:rPr/>
      </w:pPr>
      <w:r>
        <w:rPr/>
        <w:t xml:space="preserve">      </w:t>
      </w:r>
      <w:r>
        <w:rPr/>
        <w:t xml:space="preserve">Постоянно предоставлялись  в Думу Александровского района  и в Администрацию Александровского района  отчеты по  проведенным  проверкам (в основном Акты проверок), в срок  до 15.02.2013 г. предоставлен  Отчет  о работе Контрольно- ревизионной комиссии Александровского района за 2012 год (утвержден решением Думы района  от 21.02.2013 № 213. </w:t>
      </w:r>
    </w:p>
    <w:p>
      <w:pPr>
        <w:pStyle w:val="Normal"/>
        <w:jc w:val="both"/>
        <w:rPr/>
      </w:pPr>
      <w:r>
        <w:rPr/>
        <w:t xml:space="preserve">      </w:t>
      </w:r>
      <w:r>
        <w:rPr/>
        <w:t>В связи  с  изменениями  законодательства Томской  области  о  муниципальной  службе  подготовлены и  утверждены  решениями Думы района  нормативные  акты: Решение Думы  района  от 23.05.2013 №237 «О денежном  содержании Председателя  Контрольно- ревизионной комиссии Александровского района», Решение Думы  района от 23.05.2013 №236 «Об утверждении Положения о порядке, размере и условиях оплаты труда работников КРК Александровского района».</w:t>
      </w:r>
    </w:p>
    <w:p>
      <w:pPr>
        <w:pStyle w:val="Normal"/>
        <w:rPr/>
      </w:pPr>
      <w:r>
        <w:rPr/>
      </w:r>
    </w:p>
    <w:p>
      <w:pPr>
        <w:pStyle w:val="Normal"/>
        <w:jc w:val="center"/>
        <w:rPr>
          <w:b/>
          <w:b/>
        </w:rPr>
      </w:pPr>
      <w:r>
        <w:rPr>
          <w:b/>
        </w:rPr>
        <w:t>Раздел 2. Отчет  по исполнению  переданных  полномочий</w:t>
      </w:r>
      <w:r>
        <w:rPr/>
        <w:t xml:space="preserve"> </w:t>
      </w:r>
      <w:r>
        <w:rPr>
          <w:b/>
        </w:rPr>
        <w:t>внешнего муниципального контроля.</w:t>
      </w:r>
    </w:p>
    <w:p>
      <w:pPr>
        <w:pStyle w:val="Normal"/>
        <w:jc w:val="both"/>
        <w:rPr/>
      </w:pPr>
      <w:r>
        <w:rPr/>
        <w:t>В соответствии  с   Соглашениями  о  передаче  полномочий  по  осуществлению внешнего муниципального контроля  с Советами сельских поселений осуществлялся предварительный, текущий и последующий контроль.</w:t>
      </w:r>
    </w:p>
    <w:p>
      <w:pPr>
        <w:pStyle w:val="Normal"/>
        <w:jc w:val="both"/>
        <w:rPr/>
      </w:pPr>
      <w:r>
        <w:rPr>
          <w:b/>
        </w:rPr>
        <w:t>1. Предварительный  контроль</w:t>
      </w:r>
      <w:r>
        <w:rPr/>
        <w:t>:</w:t>
      </w:r>
    </w:p>
    <w:p>
      <w:pPr>
        <w:pStyle w:val="Normal"/>
        <w:jc w:val="both"/>
        <w:rPr/>
      </w:pPr>
      <w:r>
        <w:rPr/>
        <w:t xml:space="preserve">В рамках  предварительного  контроля  в соответствии  с  бюджетным  законодательством  подготовлено  </w:t>
      </w:r>
      <w:r>
        <w:rPr>
          <w:b/>
        </w:rPr>
        <w:t>9</w:t>
      </w:r>
      <w:r>
        <w:rPr/>
        <w:t xml:space="preserve"> </w:t>
      </w:r>
      <w:r>
        <w:rPr>
          <w:b/>
        </w:rPr>
        <w:t xml:space="preserve">заключений </w:t>
      </w:r>
      <w:r>
        <w:rPr/>
        <w:t xml:space="preserve"> по  поступившим  в Контрольно- ревизионную комиссию проектам решений о внесении  изменений в решения Советов  поселений  «О бюджете на 2013 год».   В заключениях  приводился  анализ  изменений  по  доходам и  расходам  по  разделам/подразделам и статьям  бюджетной  классификации, размера дефицита, источников  погашения  дефицита на  соответствие  бюджетному  законодательству.</w:t>
      </w:r>
    </w:p>
    <w:p>
      <w:pPr>
        <w:pStyle w:val="Normal"/>
        <w:jc w:val="both"/>
        <w:rPr/>
      </w:pPr>
      <w:r>
        <w:rPr/>
        <w:t xml:space="preserve">      </w:t>
      </w:r>
      <w:r>
        <w:rPr/>
        <w:t>В связи  с  изменениями  законодательства Томской  области  о  муниципальной  службе  в Контрольно- ревизионную комиссию  были  представлены проекты Решений Советов поселений «Об  оплате труда лиц, замещающих  муниципальные  должности МО»  и «Об оплате  труда лиц, замещающих должности муниципальной  службы МО».</w:t>
      </w:r>
    </w:p>
    <w:p>
      <w:pPr>
        <w:pStyle w:val="Normal"/>
        <w:jc w:val="both"/>
        <w:rPr/>
      </w:pPr>
      <w:r>
        <w:rPr/>
        <w:t xml:space="preserve"> </w:t>
      </w:r>
      <w:r>
        <w:rPr/>
        <w:t xml:space="preserve">Проведена  экспертиза представленных  проектов Решений и  подготовлено </w:t>
      </w:r>
      <w:r>
        <w:rPr>
          <w:b/>
        </w:rPr>
        <w:t xml:space="preserve">10 </w:t>
      </w:r>
      <w:r>
        <w:rPr/>
        <w:t xml:space="preserve"> </w:t>
      </w:r>
      <w:r>
        <w:rPr>
          <w:b/>
        </w:rPr>
        <w:t>заключений.</w:t>
      </w:r>
    </w:p>
    <w:p>
      <w:pPr>
        <w:pStyle w:val="Normal"/>
        <w:jc w:val="both"/>
        <w:rPr/>
      </w:pPr>
      <w:r>
        <w:rPr/>
        <w:t xml:space="preserve">    </w:t>
      </w:r>
      <w:r>
        <w:rPr/>
        <w:t xml:space="preserve">По проекту Решений Совета поселения «Об  оплате труда лиц, замещающих муниципальные должности» в  МО «Назинское сельское  поселение» и МО «Лукашкин-Ярское  сельское  поселение» отражены  нарушения  по  установлению  размеров  должностных  окладов  по  муниципальной должности: Глава МО- глава администрации-председатель  представительного органа. Должностные  оклады предлагались  к  утверждению в  размерах, установленных  областным законодательством  для  поселений  с  численностью  от 500 до 1000 чел. По данным Территориального органа Федеральной службы  государственной  статистики по  Томской  области численность  в этих поселениях  на 01.01.2012 составляла  401 чел.и 402 чел. соответственно. </w:t>
      </w:r>
    </w:p>
    <w:p>
      <w:pPr>
        <w:pStyle w:val="Normal"/>
        <w:jc w:val="both"/>
        <w:rPr/>
      </w:pPr>
      <w:r>
        <w:rPr/>
        <w:t xml:space="preserve">       </w:t>
      </w:r>
      <w:r>
        <w:rPr/>
        <w:t>Замечания   и  предложение Контрольно- ревизионной  комиссии  были  учтены  при   принятии  Решений Советами  поселений.</w:t>
      </w:r>
    </w:p>
    <w:p>
      <w:pPr>
        <w:pStyle w:val="Normal"/>
        <w:jc w:val="both"/>
        <w:rPr>
          <w:b/>
          <w:b/>
        </w:rPr>
      </w:pPr>
      <w:r>
        <w:rPr/>
        <w:t xml:space="preserve">      </w:t>
      </w:r>
      <w:r>
        <w:rPr/>
        <w:t>Подготовлено  заключение  на  решение Совета Новоникольского  сельского  поселения  от 26.04.2013 №25 «Об  оплате труда лиц, замещающих муниципальные должности МО «Новоникольское  сельское поселение».  В  принятом  Решении  в  нарушение  пп.2 пункта 4 статьи 7 Закона №68-ОЗ  размер ежемесячной  надбавки  за  особые  условия  деятельности  лиц, замещающих муниципальные  должности превысил предельный  размер, установленный  областным  законодательством. Решением Совета Совета Новоникольского  сельского  поселения  от 16.05.2013 №32 указанное  нарушение  устранено.</w:t>
      </w:r>
    </w:p>
    <w:p>
      <w:pPr>
        <w:pStyle w:val="Normal"/>
        <w:jc w:val="both"/>
        <w:rPr>
          <w:b/>
          <w:b/>
        </w:rPr>
      </w:pPr>
      <w:r>
        <w:rPr>
          <w:b/>
        </w:rPr>
        <w:t xml:space="preserve"> </w:t>
      </w:r>
      <w:r>
        <w:rPr>
          <w:b/>
        </w:rPr>
        <w:t>2. Текущий  контроль.</w:t>
      </w:r>
    </w:p>
    <w:p>
      <w:pPr>
        <w:pStyle w:val="Normal"/>
        <w:jc w:val="both"/>
        <w:rPr/>
      </w:pPr>
      <w:r>
        <w:rPr/>
        <w:t xml:space="preserve">2.1.   В  рамках  текущего контроля подготовлены – </w:t>
      </w:r>
      <w:r>
        <w:rPr>
          <w:b/>
        </w:rPr>
        <w:t>6 заключений</w:t>
      </w:r>
      <w:r>
        <w:rPr/>
        <w:t xml:space="preserve">  об исполнении  бюджетов  </w:t>
      </w:r>
      <w:r>
        <w:rPr>
          <w:b/>
        </w:rPr>
        <w:t>сельских поселений за 1-ый квартал 2013 г.</w:t>
      </w:r>
      <w:r>
        <w:rPr/>
        <w:t xml:space="preserve"> Отчеты  об  исполнении  бюджетов представлены в Советы  поселений  своевременно. При проверке  сопоставимости  данных отчетов о доходах и расходах бюджетов  поселений  с  отчетом,  предоставленным в Финансовый отдел Администрации Александровского района по форме 503317, отклонений  не  установлено. Представленные  отчеты  по  составу соответствуют требованиям Положения  о  бюджетном  процессе в МО.</w:t>
      </w:r>
    </w:p>
    <w:p>
      <w:pPr>
        <w:pStyle w:val="Normal"/>
        <w:jc w:val="both"/>
        <w:rPr/>
      </w:pPr>
      <w:r>
        <w:rPr/>
        <w:t xml:space="preserve">       </w:t>
      </w:r>
      <w:r>
        <w:rPr/>
        <w:t>При сверке  плановых  годовых бюджетных  назначений по  доходам  и  расходам, отраженных  в  отчете, с  утвержденными годовыми  бюджетными  назначениями Решением Совета  поселения  установлены  отклонения  в отчете по МО «Лукашкин-Ярское сельское  поселение» в объеме (+700,0 тыс.руб.) в связи  с  несвоевременным  принятием  решения Совета  поселения о  внесении  изменений  в  бюджет  поселения.</w:t>
      </w:r>
    </w:p>
    <w:p>
      <w:pPr>
        <w:pStyle w:val="Normal"/>
        <w:jc w:val="both"/>
        <w:rPr/>
      </w:pPr>
      <w:r>
        <w:rPr/>
        <w:t>2.2</w:t>
      </w:r>
      <w:r>
        <w:rPr>
          <w:b/>
        </w:rPr>
        <w:t xml:space="preserve">. </w:t>
      </w:r>
      <w:r>
        <w:rPr/>
        <w:t>В соответствии  с п.2.3 Плана проведена  проверка финансово-хозяйственной деятельности Администрации Лукашкин-Ярского сельского поселения за период с 01.01.2011 по 31.05.2013г. По  результатам  проверки  составлен  Акт №12 от 28.06.2013.  Акт  подписан  без  разногласий.</w:t>
      </w:r>
    </w:p>
    <w:p>
      <w:pPr>
        <w:pStyle w:val="Normal"/>
        <w:ind w:right="-81" w:firstLine="426"/>
        <w:jc w:val="both"/>
        <w:rPr/>
      </w:pPr>
      <w:r>
        <w:rPr/>
        <w:t>В ходе проверки  установлены  нарушения</w:t>
      </w:r>
      <w:r>
        <w:rPr>
          <w:b/>
        </w:rPr>
        <w:t xml:space="preserve"> </w:t>
      </w:r>
      <w:r>
        <w:rPr/>
        <w:t>порядка  ведения  бухгалтерского учета: не</w:t>
      </w:r>
      <w:r>
        <w:rPr>
          <w:b/>
        </w:rPr>
        <w:t xml:space="preserve"> </w:t>
      </w:r>
      <w:r>
        <w:rPr/>
        <w:t>сформирована</w:t>
      </w:r>
      <w:r>
        <w:rPr>
          <w:b/>
        </w:rPr>
        <w:t xml:space="preserve"> </w:t>
      </w:r>
      <w:r>
        <w:rPr/>
        <w:t xml:space="preserve">Учетная политика, не велись  регистры  бюджетного  учета, первичные  учетные  документы  не систематизированы  по  датам совершения  операций (в хронологическом порядке), не  сгруппированы  по регистрам бюджетного учета и не подшиты по отчетным  периодам (месяцам), договора  о полной  материальной  ответственности  не  заключены  ни  с одним  материально- ответственным  лицом, нарушался Порядок ведения кассовых операций в Российской Федерации, нарушался   порядок  учета нефинансовых  активов (объектам основных средств не присваивались уникальные инвентарные порядковые номера и не  обозначались  на  объектах ОС, не  проводилась  инвентаризация ОС и МЗ, при  поступлении   ОС  не  составляются первичные документы, отдельные виды ОС и МЗ неверно отнесены по счетам бухгалтерского учета). В нарушение п.1 ст.221 Бюджетного кодекса РФ бюджетные сметы по подведомственным Учреждениям на 2011-2012 год не составлялись, не был утвержден Порядок составления, утверждения и ведения бюджетной сметы муниципальных казенных учреждений. </w:t>
      </w:r>
    </w:p>
    <w:p>
      <w:pPr>
        <w:pStyle w:val="Normal"/>
        <w:ind w:right="-81" w:firstLine="426"/>
        <w:jc w:val="both"/>
        <w:rPr/>
      </w:pPr>
      <w:r>
        <w:rPr/>
        <w:t>Решением Совета Лукашкин – Ярского сельского поселения от 26.12.2011 № 98 «Об утверждении должностных окладов по муниципальным должностям и должностям муниципальной службы в МО «Лукашкин – Ярское сельское поселение» неправомерно установлены должностные оклады по следующим должностям: Глава поселения, ведущий специалист, специалист 1 категории. Всего неправомерно начислено и выплачено з/платы за 2012 -2013 гг. на сумму 207 379,60 руб.</w:t>
      </w:r>
    </w:p>
    <w:p>
      <w:pPr>
        <w:pStyle w:val="Normal"/>
        <w:ind w:right="-81" w:hanging="0"/>
        <w:jc w:val="both"/>
        <w:rPr/>
      </w:pPr>
      <w:r>
        <w:rPr>
          <w:bCs/>
        </w:rPr>
        <w:t xml:space="preserve">       </w:t>
      </w:r>
      <w:r>
        <w:rPr>
          <w:bCs/>
        </w:rPr>
        <w:t xml:space="preserve">Не  установлен Порядок  ведения  Реестра имущества, находящегося в собственности МО «Лукашкин-Ярское сельское поселение».Установлены  отклонения  по  составу  и  стоимости   имущества казны МО «Лукашкин-Ярское  сельское  поселение»  по бюджетному  учету  и по Реестру  имущества. </w:t>
      </w:r>
    </w:p>
    <w:p>
      <w:pPr>
        <w:pStyle w:val="Normal"/>
        <w:ind w:right="-81" w:hanging="0"/>
        <w:jc w:val="both"/>
        <w:rPr/>
      </w:pPr>
      <w:r>
        <w:rPr/>
        <w:t xml:space="preserve">      </w:t>
      </w:r>
      <w:r>
        <w:rPr/>
        <w:t xml:space="preserve">По результатам проверки направлено  Представление  по  устранению нарушений от 12.07.2013 №6, в  котором предлагалось  разработать  План  мероприятий по  устранению  нарушений и  представить информацию  о результатах рассмотрения  и принятых мерах  по результатам  проверки. </w:t>
      </w:r>
    </w:p>
    <w:p>
      <w:pPr>
        <w:pStyle w:val="Normal"/>
        <w:jc w:val="both"/>
        <w:rPr/>
      </w:pPr>
      <w:r>
        <w:rPr/>
        <w:t xml:space="preserve">      </w:t>
      </w:r>
      <w:r>
        <w:rPr/>
        <w:t xml:space="preserve">2.3.   В соответствии  с п.2.4 Плана  работы на  2013 год  проведен анализ  и  проверка отдельных  вопросов  финансово-хозяйственной  деятельности  МУП «Комсервис» с.Лукашкин Яр  за  период 2011-2012гг. По  результатам  проверки  составлен  Акт №10 от 07.06.2013. Акт  подписан  без  разногласий.  </w:t>
      </w:r>
    </w:p>
    <w:p>
      <w:pPr>
        <w:pStyle w:val="Normal"/>
        <w:ind w:right="-81" w:hanging="0"/>
        <w:jc w:val="both"/>
        <w:rPr/>
      </w:pPr>
      <w:r>
        <w:rPr/>
        <w:t xml:space="preserve">    </w:t>
      </w:r>
      <w:r>
        <w:rPr/>
        <w:t>В ходе  проверки  установлено нарушения  Федерального закона от 14.11.2002г.№161-ФЗ «О государственных и  муниципальных  унитарных  предприятиях», Федерального закона от 21.11.1996 №129-ФЗ «О бухгалтерском учете»,Устава Предприятия, Положения об  управлении  муниципальной  собственностью, утвержденного  решением Совета Лукашкин-Ярского  сельского поселения от 05.04.2007 №68, Порядка ведения  кассовых  операций в РФ, Трудового кодекса РФ, Территориального отраслевого тарифного соглашения между работниками организаций ЖКХ, Советом объединения  работодателей и  организаций  местного самоуправления Александровского района Томской  области,  Положения по  оплате труда.</w:t>
      </w:r>
    </w:p>
    <w:p>
      <w:pPr>
        <w:pStyle w:val="Normal"/>
        <w:ind w:right="-81" w:hanging="0"/>
        <w:jc w:val="both"/>
        <w:rPr/>
      </w:pPr>
      <w:r>
        <w:rPr/>
        <w:t xml:space="preserve">      </w:t>
      </w:r>
      <w:r>
        <w:rPr/>
        <w:t>Предприятие  находится  в  тяжелом  финансовом  положении. По  состоянию на 01.01.2013 имелась  большая  кредиторская  задолженность поставщикам (за ГСМ)-6224,0 тыс.руб., в ПФ РФ -259,212 тыс.руб., по НДФЛ- 1034,401 тыс.руб.</w:t>
      </w:r>
    </w:p>
    <w:p>
      <w:pPr>
        <w:pStyle w:val="Normal"/>
        <w:ind w:right="-81" w:hanging="0"/>
        <w:jc w:val="both"/>
        <w:rPr/>
      </w:pPr>
      <w:r>
        <w:rPr/>
        <w:t xml:space="preserve">    </w:t>
      </w:r>
      <w:r>
        <w:rPr/>
        <w:t>По результатам проверки направлены  Представления  по  устранению нарушений в адрес директора МУП «Комсервис» с.Лукашкин-Яр от 28.06.2013 №4 и в адрес главы Лукашкин- Ярского сельского поселения от 28.06.2013 №5.</w:t>
      </w:r>
      <w:r>
        <w:rPr>
          <w:b/>
        </w:rPr>
        <w:t xml:space="preserve"> </w:t>
      </w:r>
    </w:p>
    <w:p>
      <w:pPr>
        <w:pStyle w:val="Normal"/>
        <w:ind w:right="-81" w:firstLine="284"/>
        <w:jc w:val="both"/>
        <w:rPr/>
      </w:pPr>
      <w:r>
        <w:rPr/>
        <w:t>2.4. В соответствии  с п.2.5 Планом  работы на  2012 год  проведена  проверка отдельных  вопросов  финансово-хозяйственной  деятельности  МБУ «Культурно-спортивный  комплекс» за 2011-2012гг</w:t>
      </w:r>
      <w:r>
        <w:rPr>
          <w:b/>
          <w:bCs/>
        </w:rPr>
        <w:t xml:space="preserve">. </w:t>
      </w:r>
    </w:p>
    <w:p>
      <w:pPr>
        <w:pStyle w:val="Normal"/>
        <w:ind w:right="-81" w:firstLine="284"/>
        <w:jc w:val="both"/>
        <w:rPr/>
      </w:pPr>
      <w:r>
        <w:rPr>
          <w:bCs/>
        </w:rPr>
        <w:t xml:space="preserve">По  результатам проверки составлен  Акт №13 от 02.07.2013г., Акт  подписан без  возражений. По результатам  проверки  установлено: </w:t>
      </w:r>
      <w:r>
        <w:rPr/>
        <w:t xml:space="preserve">Положения  приказа «Об  учетной  политики на 2001и 2012 гг.»  не  в полной  мере  соответствуют требованиям бухгалтерского и налогового учета. В 2011 году  финансовое   обеспечение  Учреждения  осуществлялось  в  соответствии  с бюджетной  сметой. В 2012 году  в  связи  с   изменением  типа существующего учреждения  МУ «КСК»   на  бюджетное учреждение  финансирование  осуществлялось в  соответствии  со ст.78.1 БК РФ в  виде субсидий  согласно утвержденному Плану ФХД на 2012год. В связи   с   изменением   объемов Субсидий новый План ФХД не  составлялся. </w:t>
      </w:r>
    </w:p>
    <w:p>
      <w:pPr>
        <w:pStyle w:val="Normal"/>
        <w:ind w:right="-81" w:firstLine="284"/>
        <w:jc w:val="both"/>
        <w:rPr/>
      </w:pPr>
      <w:r>
        <w:rPr/>
        <w:t xml:space="preserve">Не  установлен  лимит  остатка кассы, в РКО не указывается основание на выдачу наличных денег в подотчет, в отдельных ПКО и РКО не указывается наименования организации, Ф.И.О. директора, главного бухгалтера, в платежных ведомостях при выдаче денежных  средств по доверенности не делается запись «по доверенности», Приказы  на командировку </w:t>
      </w:r>
      <w:r>
        <w:rPr>
          <w:b/>
          <w:bCs/>
        </w:rPr>
        <w:t xml:space="preserve"> </w:t>
      </w:r>
      <w:r>
        <w:rPr/>
        <w:t>издавались  по неунифицированной  форме, не составлялись  отчеты о выполненной работе в командировке в письменной (установленной) форме, в авансовых отчетах допускаются исправления даты составления  авансового  отчета,  к  возмещению по авансовым отчетам  принимались расходы, произведенные  другом  отчетном  периоде. В нарушение  ст.11 Федерального закона №402-ФЗ инвентаризация  расчетов  с поставщиками  и покупателями проведена не  в полном  объеме, не  и  не оформлена  документально. В трудовом  договоре  с  директором Учреждения установлены  выплаты, которые  не  предусмотрены Порядком оплаты  труда руководителей, их  заместителей и  главных  бухгалтеров муниципальных  учреждений, финансируемых из бюджета Александровского сельского поселения: за  ненормированный  рабочий  день, персональная  надбавка. В нарушение положений п.1 статьи 131 Гражданского кодекса Российской Федерации на объекты недвижимости не  оформлено право оперативного управления. На  праве  оперативного  управления  за  учреждением  закреплено не  все  имущество, числящееся  на  балансе Учреждения по  состоянию на  01.01.2012,  а  так же  имущество, приобретенное  в 2012г. за  счет  средств  субсидий  и доходов  от  платной  деятельности.</w:t>
      </w:r>
    </w:p>
    <w:p>
      <w:pPr>
        <w:pStyle w:val="Normal"/>
        <w:ind w:right="-81" w:firstLine="284"/>
        <w:jc w:val="both"/>
        <w:rPr>
          <w:bCs/>
        </w:rPr>
      </w:pPr>
      <w:r>
        <w:rPr>
          <w:bCs/>
        </w:rPr>
        <w:t>В адрес Главы  поселения Пьянкова Д.В.  и директора МБУ «КСК» направлены  представления по  устранению отмеченных  нарушений.(№7 от 16.07.2013 и №8 от 16.07.2013).</w:t>
      </w:r>
    </w:p>
    <w:p>
      <w:pPr>
        <w:pStyle w:val="Normal"/>
        <w:ind w:right="1" w:hanging="0"/>
        <w:jc w:val="both"/>
        <w:rPr/>
      </w:pPr>
      <w:r>
        <w:rPr/>
        <w:t>2.5. В соответствии  Планом  работы на  2013 год  с  целью  контроля  за  устранением   выявленных  нарушений, отраженных в Актах  по проведенными проверками, проведены  проверка в МБУ «Архитектуры,  строительства и капитального  ремонта» и в Администрации Александровского  сельского  поселения. По  результатам  проверок  составлены  Акт № 6 от 10.04.2013 и Акт №14 от 10.07.2013.Акты  подписаны  без  возражений.</w:t>
      </w:r>
    </w:p>
    <w:p>
      <w:pPr>
        <w:pStyle w:val="Normal"/>
        <w:ind w:right="1" w:firstLine="426"/>
        <w:jc w:val="both"/>
        <w:rPr/>
      </w:pPr>
      <w:r>
        <w:rPr/>
        <w:t xml:space="preserve"> </w:t>
      </w:r>
      <w:r>
        <w:rPr/>
        <w:t xml:space="preserve">В ходе проверок  установлено:  отмеченные  нарушения устранены не в полном объеме: Положение  об  учетной политике Учреждений не приведено в соответствие  с  требованиями  Инструкции №157н, нарушаются требования Положения о порядке ведения  кассовых операций с  банкнотами и монетой банка России на территории Российской Федерации», утвержденного Центральным банком РФ от 12.10.2011 </w:t>
      </w:r>
      <w:r>
        <w:rPr>
          <w:lang w:eastAsia="en-US"/>
        </w:rPr>
        <w:t>№ 373-П,</w:t>
      </w:r>
      <w:r>
        <w:rPr/>
        <w:t xml:space="preserve"> нарушается порядок учета расчетов с подотчетными лицами, главным Администратором доходов бюджета поселения не обеспечен бюджетный учет доходов на счетах учета, что не позволяет иметь реальную информацию о состоянии расчетов, нарушается порядок учета нефинансовых активов. </w:t>
      </w:r>
    </w:p>
    <w:p>
      <w:pPr>
        <w:pStyle w:val="Normal"/>
        <w:ind w:right="1" w:firstLine="426"/>
        <w:jc w:val="both"/>
        <w:rPr/>
      </w:pPr>
      <w:r>
        <w:rPr/>
        <w:t>В  адрес  Главы  поселения  направлено  Представление  по  устранению  отмеченных  нарушений.</w:t>
      </w:r>
    </w:p>
    <w:p>
      <w:pPr>
        <w:pStyle w:val="Normal"/>
        <w:jc w:val="both"/>
        <w:rPr>
          <w:b/>
          <w:b/>
        </w:rPr>
      </w:pPr>
      <w:r>
        <w:rPr>
          <w:b/>
        </w:rPr>
        <w:t>3.Последующий  контроль.</w:t>
      </w:r>
    </w:p>
    <w:p>
      <w:pPr>
        <w:pStyle w:val="Normal"/>
        <w:jc w:val="both"/>
        <w:rPr/>
      </w:pPr>
      <w:r>
        <w:rPr>
          <w:b/>
        </w:rPr>
        <w:t xml:space="preserve">    </w:t>
      </w:r>
      <w:r>
        <w:rPr/>
        <w:t>В рамках  последующего контроля  проведены внешние проверки  бюджетной  отчетности главных  администраторов бюджетных  средств и  внешние  проверки   отчета об исполнении  бюджетов поселений за 2011 год.</w:t>
      </w:r>
    </w:p>
    <w:p>
      <w:pPr>
        <w:pStyle w:val="Normal"/>
        <w:jc w:val="both"/>
        <w:rPr>
          <w:b/>
          <w:b/>
        </w:rPr>
      </w:pPr>
      <w:r>
        <w:rPr>
          <w:b/>
        </w:rPr>
        <w:t xml:space="preserve">3.1. </w:t>
      </w:r>
      <w:r>
        <w:rPr/>
        <w:t>В рамках последующего  контроля  за  исполнением  бюджетов поселений    в соответствии  со ст.264.4 Бюджетного кодекса РФ и</w:t>
      </w:r>
      <w:r>
        <w:rPr>
          <w:b/>
        </w:rPr>
        <w:t xml:space="preserve">  </w:t>
      </w:r>
      <w:r>
        <w:rPr/>
        <w:t>Порядка проведения  внешней проверки отчета об исполнении бюджета муниципального  образования «Александровский район», утвержденного решением Думы Александровского района  от 16.02.2012 №143 проведена внешняя  проверка  бюджетной  отчетности главных  распорядителей и администраторов бюджетных средств за 2012 год.</w:t>
      </w:r>
      <w:r>
        <w:rPr>
          <w:b/>
        </w:rPr>
        <w:t xml:space="preserve"> </w:t>
      </w:r>
      <w:r>
        <w:rPr/>
        <w:t xml:space="preserve">По результатам внешней проверки годовой бюджетной отчетности подготовлено  </w:t>
      </w:r>
      <w:r>
        <w:rPr>
          <w:b/>
        </w:rPr>
        <w:t>5  Заключений</w:t>
      </w:r>
      <w:r>
        <w:rPr/>
        <w:t xml:space="preserve"> .</w:t>
      </w:r>
    </w:p>
    <w:p>
      <w:pPr>
        <w:pStyle w:val="Normal"/>
        <w:ind w:firstLine="426"/>
        <w:jc w:val="both"/>
        <w:rPr/>
      </w:pPr>
      <w:r>
        <w:rPr/>
        <w:t>Бюджетная  отчетность представлена своевременно. Несоответствия содержания бюджетной отчетности установленным формам не установлено. При  сверке</w:t>
      </w:r>
      <w:r>
        <w:rPr>
          <w:rFonts w:cs="Arial" w:ascii="Arial" w:hAnsi="Arial"/>
          <w:color w:val="333333"/>
          <w:sz w:val="18"/>
          <w:szCs w:val="18"/>
        </w:rPr>
        <w:t xml:space="preserve">  с</w:t>
      </w:r>
      <w:r>
        <w:rPr/>
        <w:t xml:space="preserve">оответствия плановых показателей, указанных в бюджетной отчетности, показателям решений Совета сельского поселения о местном   бюджете на 2012 год с учетом изменений, внесенных в ходе исполнения местного бюджета, отклонений не установлено. </w:t>
      </w:r>
    </w:p>
    <w:p>
      <w:pPr>
        <w:pStyle w:val="Normal"/>
        <w:jc w:val="both"/>
        <w:rPr/>
      </w:pPr>
      <w:r>
        <w:rPr/>
        <w:t xml:space="preserve">      </w:t>
      </w:r>
      <w:r>
        <w:rPr/>
        <w:t xml:space="preserve">В  целях  достоверности  перед  составлением  бюджетной  отчетности главными  распорядителями и  администраторами  бюджетных средств не   проведена полная  инвентаризация материальных ценностей и обязательств и не  оформлена  документально, поэтому  подтвердить достоверность  представленной  бюджетной  отчетности  не представляется  возможным. </w:t>
      </w:r>
    </w:p>
    <w:p>
      <w:pPr>
        <w:pStyle w:val="Normal"/>
        <w:jc w:val="both"/>
        <w:rPr/>
      </w:pPr>
      <w:r>
        <w:rPr/>
        <w:t>3.2. В рамках последующего  контроля за  исполнением  бюджетов проведена  внешняя  проверка  отчетов об исполнении  бюджетов за 2012год и  подготовлено</w:t>
      </w:r>
      <w:r>
        <w:rPr>
          <w:b/>
        </w:rPr>
        <w:t xml:space="preserve"> - 6 заключений: </w:t>
      </w:r>
      <w:r>
        <w:rPr/>
        <w:t>МО «Александровское сельское поселение», МО «Назинское   сельское  поселение», МО «Северное  сельское  поселение», МО «Октябрьское   сельское  поселение», МО «Новоникольское  сельское  поселение», МО «Лукашкин-Ярское сельское  поселение».</w:t>
      </w:r>
      <w:r>
        <w:rPr>
          <w:b/>
        </w:rPr>
        <w:t xml:space="preserve">       </w:t>
      </w:r>
    </w:p>
    <w:p>
      <w:pPr>
        <w:pStyle w:val="Normal"/>
        <w:jc w:val="both"/>
        <w:rPr/>
      </w:pPr>
      <w:r>
        <w:rPr>
          <w:b/>
        </w:rPr>
        <w:t xml:space="preserve">      </w:t>
      </w:r>
      <w:r>
        <w:rPr/>
        <w:t>Данные  по доходам и  расходам бюджетов поселений, отраженных в  отчетах об исполнении  бюджетов  сверены  с отчетами, предоставленными Федеральным казначейством, расхождений не установлено. Соблюдены  все  ограничения, установленные Бюджетным кодексом РФ. Данные  отчетов  по  привлечению  и погашению кредитов  и предоставления  муниципальных гарантий соответствуют данным  муниципальной  долговой книги. Администрациями поселений, являющимися главными администраторами отдельных  видов доходов бюджета поселения не ведется бюджетный учет начислений и поступлений арендных платежей и не предоставляется бюджетная отчетность, предусмотренная для администраторов доходов бюджетов.</w:t>
      </w:r>
    </w:p>
    <w:p>
      <w:pPr>
        <w:pStyle w:val="Normal"/>
        <w:jc w:val="both"/>
        <w:rPr/>
      </w:pPr>
      <w:r>
        <w:rPr/>
        <w:t xml:space="preserve">      </w:t>
      </w:r>
    </w:p>
    <w:sectPr>
      <w:footerReference w:type="default" r:id="rId3"/>
      <w:type w:val="nextPage"/>
      <w:pgSz w:w="11906" w:h="16838"/>
      <w:pgMar w:left="1701" w:right="850" w:gutter="0" w:header="0" w:top="107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8:00Z</dcterms:created>
  <dc:creator>User2</dc:creator>
  <dc:description/>
  <cp:keywords/>
  <dc:language>en-US</dc:language>
  <cp:lastModifiedBy>Дума Печёнкина</cp:lastModifiedBy>
  <cp:lastPrinted>2013-08-23T14:41:00Z</cp:lastPrinted>
  <dcterms:modified xsi:type="dcterms:W3CDTF">2013-08-23T07:44:00Z</dcterms:modified>
  <cp:revision>8</cp:revision>
  <dc:subject/>
  <dc:title>                                                                                                          </dc:title>
</cp:coreProperties>
</file>