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nil"/>
        </w:pBdr>
        <w:spacing w:before="600" w:after="80"/>
        <w:ind w:hanging="0"/>
        <w:jc w:val="center"/>
        <w:rPr/>
      </w:pPr>
      <w:r>
        <w:rPr>
          <w:color w:val="000000"/>
          <w:lang w:val="en-US" w:eastAsia="en-US"/>
        </w:rPr>
        <w:drawing>
          <wp:inline distT="0" distB="0" distL="0" distR="0">
            <wp:extent cx="638810" cy="817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  <w:color w:val="000000"/>
        </w:rPr>
        <w:t xml:space="preserve"> </w:t>
      </w:r>
    </w:p>
    <w:p>
      <w:pPr>
        <w:pStyle w:val="Heading1"/>
        <w:pBdr>
          <w:bottom w:val="nil"/>
        </w:pBdr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>Д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УМА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АЛЕКСАНДРОВСКОГО РАЙОНА</w:t>
      </w:r>
    </w:p>
    <w:p>
      <w:pPr>
        <w:pStyle w:val="Heading3"/>
        <w:pBdr>
          <w:bottom w:val="nil"/>
        </w:pBdr>
        <w:spacing w:before="0" w:after="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МСКОЙ ОБЛАСТИ</w:t>
      </w:r>
    </w:p>
    <w:p>
      <w:pPr>
        <w:pStyle w:val="Normal"/>
        <w:tabs>
          <w:tab w:val="clear" w:pos="708"/>
          <w:tab w:val="left" w:pos="0" w:leader="none"/>
          <w:tab w:val="left" w:pos="355" w:leader="none"/>
        </w:tabs>
        <w:ind w:left="355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55" w:leader="none"/>
        </w:tabs>
        <w:ind w:left="355" w:hanging="35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4609"/>
      </w:tblGrid>
      <w:tr>
        <w:trPr/>
        <w:tc>
          <w:tcPr>
            <w:tcW w:w="446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5" w:leader="none"/>
              </w:tabs>
              <w:jc w:val="both"/>
              <w:rPr>
                <w:lang w:val="en-US"/>
              </w:rPr>
            </w:pPr>
            <w:r>
              <w:rPr/>
              <w:t>22.08.2013</w:t>
            </w:r>
          </w:p>
        </w:tc>
        <w:tc>
          <w:tcPr>
            <w:tcW w:w="460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5" w:leader="none"/>
              </w:tabs>
              <w:ind w:right="-107" w:hanging="0"/>
              <w:jc w:val="center"/>
              <w:rPr/>
            </w:pPr>
            <w:r>
              <w:rPr/>
              <w:t xml:space="preserve">                                                                № </w:t>
            </w:r>
            <w:r>
              <w:rPr/>
              <w:t>252</w:t>
            </w:r>
          </w:p>
        </w:tc>
      </w:tr>
      <w:tr>
        <w:trPr/>
        <w:tc>
          <w:tcPr>
            <w:tcW w:w="907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5" w:leader="none"/>
              </w:tabs>
              <w:jc w:val="center"/>
              <w:rPr/>
            </w:pPr>
            <w:r>
              <w:rPr/>
              <w:t>с. Александровское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55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 xml:space="preserve">Об отчете  по исполнению </w:t>
      </w:r>
    </w:p>
    <w:p>
      <w:pPr>
        <w:pStyle w:val="Normal"/>
        <w:rPr/>
      </w:pPr>
      <w:r>
        <w:rPr/>
        <w:t>бюджета муниципального образования</w:t>
      </w:r>
    </w:p>
    <w:p>
      <w:pPr>
        <w:pStyle w:val="Normal"/>
        <w:rPr/>
      </w:pPr>
      <w:r>
        <w:rPr/>
        <w:t>«Александровский район» за 1 полугодие 2013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ассмотрев представленный Администрацией Александровского района отчет об исполнении бюджета муниципального образования «Александровский район» за 1 полугодие 2013 года, руководствуясь статьей 35 Положения «О бюджетном процессе в муниципальном образовании «Александровский район»», утвержденного решением Думы Александровского района от 22.03.2012 № 150,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Дума Александровского района РЕШИЛА:</w:t>
      </w:r>
    </w:p>
    <w:p>
      <w:pPr>
        <w:pStyle w:val="Normal"/>
        <w:ind w:firstLine="567"/>
        <w:jc w:val="both"/>
        <w:rPr/>
      </w:pPr>
      <w:r>
        <w:rPr/>
        <w:t>1.Принять к сведению отчет об исполнении бюджета муниципального образования «Александровский район» за 1 полугодие 2013 года согласно  приложениям 1 – 8.</w:t>
      </w:r>
    </w:p>
    <w:p>
      <w:pPr>
        <w:pStyle w:val="Normal"/>
        <w:ind w:firstLine="567"/>
        <w:jc w:val="both"/>
        <w:rPr/>
      </w:pPr>
      <w:r>
        <w:rPr/>
        <w:t>2.Принять к сведению отчет об использовании резервного фонда Администрации Александровского района непредвиденных расходов за 1 полугодие 2013 года согласно приложению 9.</w:t>
      </w:r>
    </w:p>
    <w:p>
      <w:pPr>
        <w:pStyle w:val="Normal"/>
        <w:ind w:firstLine="567"/>
        <w:jc w:val="both"/>
        <w:rPr/>
      </w:pPr>
      <w:r>
        <w:rPr/>
        <w:t>3.Принять к сведению отчет об использовании резервного фонда для предупреждения и ликвидации чрезвычайных ситуаций и последствий стихийных бедствий  за 1 полугодие 2013 года согласно приложению 10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spacing w:lineRule="atLeast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  <w:gridCol w:w="4504"/>
      </w:tblGrid>
      <w:tr>
        <w:trPr/>
        <w:tc>
          <w:tcPr>
            <w:tcW w:w="4568" w:type="dxa"/>
            <w:tcBorders/>
          </w:tcPr>
          <w:p>
            <w:pPr>
              <w:pStyle w:val="Normal"/>
              <w:ind w:hanging="108"/>
              <w:rPr/>
            </w:pPr>
            <w:r>
              <w:rPr/>
              <w:t>Председатель Думы Александровского</w:t>
            </w:r>
          </w:p>
          <w:p>
            <w:pPr>
              <w:pStyle w:val="Normal"/>
              <w:ind w:right="-109" w:hanging="108"/>
              <w:rPr/>
            </w:pPr>
            <w:r>
              <w:rPr/>
              <w:t>района</w:t>
            </w:r>
          </w:p>
        </w:tc>
        <w:tc>
          <w:tcPr>
            <w:tcW w:w="450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</w:t>
            </w:r>
            <w:r>
              <w:rPr/>
              <w:t>Глава Александровского района</w:t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Normal"/>
              <w:rPr/>
            </w:pPr>
            <w:r>
              <w:rPr/>
              <w:t>________________________С.Ф. Панов</w:t>
            </w:r>
          </w:p>
        </w:tc>
        <w:tc>
          <w:tcPr>
            <w:tcW w:w="450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А.П. Жданов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1134" w:gutter="0" w:header="0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br w:type="page"/>
      </w: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1</w:t>
      </w:r>
    </w:p>
    <w:p>
      <w:pPr>
        <w:pStyle w:val="Normal"/>
        <w:jc w:val="right"/>
        <w:rPr>
          <w:bCs/>
        </w:rPr>
      </w:pPr>
      <w:r>
        <w:rPr>
          <w:bCs/>
        </w:rPr>
        <w:t>к решению Думы</w:t>
      </w:r>
    </w:p>
    <w:p>
      <w:pPr>
        <w:pStyle w:val="Normal"/>
        <w:jc w:val="right"/>
        <w:rPr>
          <w:bCs/>
        </w:rPr>
      </w:pPr>
      <w:r>
        <w:rPr>
          <w:bCs/>
        </w:rPr>
        <w:t>Александровского района</w:t>
      </w:r>
    </w:p>
    <w:p>
      <w:pPr>
        <w:pStyle w:val="Normal"/>
        <w:tabs>
          <w:tab w:val="clear" w:pos="708"/>
          <w:tab w:val="left" w:pos="1418" w:leader="none"/>
        </w:tabs>
        <w:ind w:left="426" w:firstLine="567"/>
        <w:jc w:val="right"/>
        <w:rPr/>
      </w:pPr>
      <w:r>
        <w:rPr/>
        <w:t>от 22.08.2013 № 252</w:t>
      </w:r>
    </w:p>
    <w:p>
      <w:pPr>
        <w:pStyle w:val="Normal"/>
        <w:jc w:val="center"/>
        <w:rPr/>
      </w:pPr>
      <w:r>
        <w:rPr/>
        <w:t>Отчет об исполнении бюджета муниципального образования</w:t>
      </w:r>
    </w:p>
    <w:p>
      <w:pPr>
        <w:pStyle w:val="Normal"/>
        <w:tabs>
          <w:tab w:val="clear" w:pos="708"/>
          <w:tab w:val="left" w:pos="1418" w:leader="none"/>
        </w:tabs>
        <w:jc w:val="center"/>
        <w:rPr/>
      </w:pPr>
      <w:r>
        <w:rPr/>
        <w:t>«Александровский район» по доходам за 1 полугодие 2013 года</w:t>
      </w:r>
    </w:p>
    <w:p>
      <w:pPr>
        <w:pStyle w:val="Normal"/>
        <w:jc w:val="right"/>
        <w:rPr/>
      </w:pPr>
      <w:r>
        <w:rPr/>
        <w:t>(Единицы измерения - тыс. руб.)</w:t>
      </w:r>
    </w:p>
    <w:tbl>
      <w:tblPr>
        <w:tblW w:w="14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  <w:gridCol w:w="2361"/>
        <w:gridCol w:w="1042"/>
        <w:gridCol w:w="1134"/>
        <w:gridCol w:w="850"/>
      </w:tblGrid>
      <w:tr>
        <w:trPr>
          <w:tblHeader w:val="true"/>
        </w:trPr>
        <w:tc>
          <w:tcPr>
            <w:tcW w:w="9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66" w:hanging="0"/>
              <w:jc w:val="center"/>
              <w:rPr/>
            </w:pPr>
            <w:r>
              <w:rPr/>
              <w:t xml:space="preserve">Код дохода 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 полугодие 2013 г.</w:t>
            </w:r>
          </w:p>
        </w:tc>
      </w:tr>
      <w:tr>
        <w:trPr>
          <w:tblHeader w:val="true"/>
        </w:trPr>
        <w:tc>
          <w:tcPr>
            <w:tcW w:w="9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firstLine="426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6" w:hanging="110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%</w:t>
            </w:r>
          </w:p>
        </w:tc>
      </w:tr>
      <w:tr>
        <w:trPr>
          <w:tblHeader w:val="true"/>
        </w:trPr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оходы бюджета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50 00000 00 0000 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34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151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3</w:t>
            </w:r>
          </w:p>
        </w:tc>
      </w:tr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00 00000 00 0000 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03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84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8,3</w:t>
            </w:r>
          </w:p>
        </w:tc>
      </w:tr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 01 00000 00 0000 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491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4392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89,3</w:t>
            </w:r>
          </w:p>
        </w:tc>
      </w:tr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69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24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3</w:t>
            </w:r>
          </w:p>
        </w:tc>
      </w:tr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 05 00000 00 0000 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51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4037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15,0</w:t>
            </w:r>
          </w:p>
        </w:tc>
      </w:tr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 05 01000 00 0000 1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95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486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55,8</w:t>
            </w:r>
          </w:p>
        </w:tc>
      </w:tr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5 02000 02 0000 1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4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</w:t>
            </w:r>
          </w:p>
        </w:tc>
      </w:tr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5 03000 00 0000 1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5 04020 02 0000 1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лог на имущество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sz w:val="22"/>
                <w:szCs w:val="22"/>
              </w:rPr>
              <w:t>1 06 00000 00 0000 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689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689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 06 06020 00 0000 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9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9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 07 00000 00 0000 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89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89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бычу общераспространенных полезных ископаемых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 01020 01 0000 1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</w:tr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осударственная пошлин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sz w:val="22"/>
                <w:szCs w:val="22"/>
              </w:rPr>
              <w:t>1 08 00000 00 0000 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46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27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92.3</w:t>
            </w:r>
          </w:p>
        </w:tc>
      </w:tr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3010 01 0000 1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3</w:t>
            </w:r>
          </w:p>
        </w:tc>
      </w:tr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долженность и перерасчеты по отмененным налогам, и сборам и иным обязательным платежам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0000 00 0000 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прибыль организаций, зачислявший до 1 января 2005года в местные бюджеты, мобилизуемый на территориях муниципальных районов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1030 05 0000 1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 11 00000 00 0000 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004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244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12,0</w:t>
            </w:r>
          </w:p>
        </w:tc>
      </w:tr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11 05000 00 0000 1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99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231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1,6</w:t>
            </w:r>
          </w:p>
        </w:tc>
      </w:tr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 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11 05010 00 0000 1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0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19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1,8</w:t>
            </w:r>
          </w:p>
        </w:tc>
      </w:tr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 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05 0000 1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 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0 0000 1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</w:t>
            </w:r>
          </w:p>
        </w:tc>
      </w:tr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05 0000 1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11 0700 00 0000 1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45,0</w:t>
            </w:r>
          </w:p>
        </w:tc>
      </w:tr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5 05 0000 1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0</w:t>
            </w:r>
          </w:p>
        </w:tc>
      </w:tr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11 09000 00 0000 1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50</w:t>
            </w:r>
            <w:r>
              <w:rPr>
                <w:i/>
                <w:iCs/>
                <w:sz w:val="22"/>
                <w:szCs w:val="22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179,0</w:t>
            </w:r>
          </w:p>
        </w:tc>
      </w:tr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sz w:val="22"/>
                <w:szCs w:val="22"/>
              </w:rPr>
              <w:t>1 12 00000 00 0000 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54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549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1000 01 0000 1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9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ходы от оказания платных услуг (работ) и компенсации затрат государства  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 13 00000 00 0000 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4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05 0000 13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4</w:t>
            </w:r>
          </w:p>
        </w:tc>
      </w:tr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3 02060 05 0000 13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Доходы от продажи материальных и нематериальных активов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 14 00000 00 0000 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45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08,6</w:t>
            </w:r>
          </w:p>
        </w:tc>
      </w:tr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 имущества, находящегося в государственной и муниципальной собственности (за исключением имущества муниципальных бюджетных и  автономных учреждений, а также имущества государственных и муниципальных унитарных предприятий, в том числе казенных),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00 00 0000 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9,5</w:t>
            </w:r>
          </w:p>
        </w:tc>
      </w:tr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05 0000 4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9,5</w:t>
            </w:r>
          </w:p>
        </w:tc>
      </w:tr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 автономных учреждений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00 00 0000 43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3 10 0000 43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 16 00000 00 0000 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5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4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73,9</w:t>
            </w:r>
          </w:p>
        </w:tc>
      </w:tr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Прочие неналоговые доходы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 17 00000 00 0000 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выясненные поступлен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 17 01050 05 0000 18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неналоговые доходы бюджетов муниципальных районов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 17 05050 05 0000 18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 00 00000 00 0000 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30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306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57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571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01 00000 0000 15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7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78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02000 00 0000 15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1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16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03000 00 0000 15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5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50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04000 00 0000 15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7 00000 00 0000 18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7 05000 05 0000 18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8 00000 00 0000 15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4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8 05010 05 0000 15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4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 прошлых лет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9 00000 00 0000 15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45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452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 прошлых  лет из бюджетов муниципальных районов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9 05000 05 0000 15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45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452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</w:tbl>
    <w:p>
      <w:pPr>
        <w:pStyle w:val="Normal"/>
        <w:jc w:val="right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2</w:t>
      </w:r>
    </w:p>
    <w:p>
      <w:pPr>
        <w:pStyle w:val="Normal"/>
        <w:jc w:val="right"/>
        <w:rPr>
          <w:bCs/>
        </w:rPr>
      </w:pPr>
      <w:r>
        <w:rPr>
          <w:bCs/>
        </w:rPr>
        <w:t>к решению Думы</w:t>
      </w:r>
    </w:p>
    <w:p>
      <w:pPr>
        <w:pStyle w:val="Normal"/>
        <w:jc w:val="right"/>
        <w:rPr>
          <w:bCs/>
        </w:rPr>
      </w:pPr>
      <w:r>
        <w:rPr>
          <w:bCs/>
        </w:rPr>
        <w:t>Александровского района</w:t>
      </w:r>
    </w:p>
    <w:p>
      <w:pPr>
        <w:pStyle w:val="Normal"/>
        <w:tabs>
          <w:tab w:val="clear" w:pos="708"/>
          <w:tab w:val="left" w:pos="1418" w:leader="none"/>
        </w:tabs>
        <w:ind w:left="426" w:firstLine="567"/>
        <w:jc w:val="right"/>
        <w:rPr/>
      </w:pPr>
      <w:r>
        <w:rPr/>
        <w:t>от 22.08.2013 № 252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Отчет о поступлении межбюджетных трансфертов в бюджет муниципального образования</w:t>
      </w:r>
    </w:p>
    <w:p>
      <w:pPr>
        <w:pStyle w:val="Normal"/>
        <w:jc w:val="center"/>
        <w:rPr/>
      </w:pPr>
      <w:r>
        <w:rPr>
          <w:bCs/>
        </w:rPr>
        <w:t xml:space="preserve">«Александровский район» из </w:t>
      </w:r>
      <w:r>
        <w:rPr/>
        <w:t>бюджета Томской области за 1 полугодие 2013 года</w:t>
      </w:r>
    </w:p>
    <w:p>
      <w:pPr>
        <w:pStyle w:val="Normal"/>
        <w:jc w:val="right"/>
        <w:rPr/>
      </w:pPr>
      <w:r>
        <w:rPr/>
        <w:t>(Единицы измерения - тыс. руб.)</w:t>
      </w:r>
    </w:p>
    <w:tbl>
      <w:tblPr>
        <w:tblW w:w="147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8"/>
        <w:gridCol w:w="2551"/>
        <w:gridCol w:w="1049"/>
        <w:gridCol w:w="1134"/>
        <w:gridCol w:w="877"/>
      </w:tblGrid>
      <w:tr>
        <w:trPr>
          <w:tblHeader w:val="true"/>
          <w:trHeight w:val="23" w:hRule="atLeast"/>
        </w:trPr>
        <w:tc>
          <w:tcPr>
            <w:tcW w:w="9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jc w:val="center"/>
              <w:rPr/>
            </w:pPr>
            <w:r>
              <w:rPr/>
              <w:t>Коды  бюджетной классификаци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 полугодие 2013 г.</w:t>
            </w:r>
          </w:p>
        </w:tc>
      </w:tr>
      <w:tr>
        <w:trPr>
          <w:tblHeader w:val="true"/>
          <w:trHeight w:val="23" w:hRule="atLeast"/>
        </w:trPr>
        <w:tc>
          <w:tcPr>
            <w:tcW w:w="9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9" w:hanging="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6" w:hanging="110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%</w:t>
            </w:r>
          </w:p>
        </w:tc>
      </w:tr>
      <w:tr>
        <w:trPr>
          <w:trHeight w:val="23" w:hRule="atLeast"/>
        </w:trPr>
        <w:tc>
          <w:tcPr>
            <w:tcW w:w="9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ные поступления от других бюджетов бюджетной системы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29" w:hanging="0"/>
              <w:jc w:val="center"/>
              <w:rPr>
                <w:bCs/>
              </w:rPr>
            </w:pPr>
            <w:r>
              <w:rPr>
                <w:bCs/>
              </w:rPr>
              <w:t>2 02 00000 00 0000 151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51"/>
              <w:jc w:val="center"/>
              <w:rPr>
                <w:bCs/>
              </w:rPr>
            </w:pPr>
            <w:r>
              <w:rPr>
                <w:bCs/>
              </w:rPr>
              <w:t>14527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5277,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29" w:hanging="0"/>
              <w:jc w:val="center"/>
              <w:rPr>
                <w:bCs/>
              </w:rPr>
            </w:pPr>
            <w:r>
              <w:rPr>
                <w:bCs/>
              </w:rPr>
              <w:t>2 02 01000 00 0000 00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51"/>
              <w:jc w:val="center"/>
              <w:rPr>
                <w:bCs/>
              </w:rPr>
            </w:pPr>
            <w:r>
              <w:rPr>
                <w:bCs/>
              </w:rPr>
              <w:t>1378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787,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отации на выравнивание бюджетной обеспеченности муниципальных районов из областного фонда финансовой поддержки муниципальных район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29" w:hanging="0"/>
              <w:jc w:val="center"/>
              <w:rPr/>
            </w:pPr>
            <w:r>
              <w:rPr>
                <w:bCs/>
              </w:rPr>
              <w:t>2 02 01 00105 0000 151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51"/>
              <w:jc w:val="center"/>
              <w:rPr>
                <w:bCs/>
              </w:rPr>
            </w:pPr>
            <w:r>
              <w:rPr>
                <w:bCs/>
              </w:rPr>
              <w:t>135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557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29" w:hanging="0"/>
              <w:jc w:val="center"/>
              <w:rPr/>
            </w:pPr>
            <w:r>
              <w:rPr/>
              <w:t xml:space="preserve">2 02 01003 </w:t>
            </w:r>
            <w:r>
              <w:rPr>
                <w:lang w:val="en-US"/>
              </w:rPr>
              <w:t>0</w:t>
            </w:r>
            <w:r>
              <w:rPr/>
              <w:t>5 0000 151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51"/>
              <w:jc w:val="center"/>
              <w:rPr>
                <w:bCs/>
              </w:rPr>
            </w:pPr>
            <w:r>
              <w:rPr>
                <w:bCs/>
              </w:rPr>
              <w:t>23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0,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субъектов Российской Федерации и муниципальных образований (межбюджетные трансферты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29" w:hanging="0"/>
              <w:jc w:val="center"/>
              <w:rPr/>
            </w:pPr>
            <w:r>
              <w:rPr/>
              <w:t>2 02 02000 00 0000 00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51"/>
              <w:jc w:val="center"/>
              <w:rPr>
                <w:iCs/>
              </w:rPr>
            </w:pPr>
            <w:r>
              <w:rPr>
                <w:iCs/>
              </w:rPr>
              <w:t>3916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9169,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29" w:hanging="0"/>
              <w:jc w:val="center"/>
              <w:rPr/>
            </w:pPr>
            <w:r>
              <w:rPr/>
              <w:t>2 02 02077 05 0000 00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51"/>
              <w:jc w:val="center"/>
              <w:rPr>
                <w:iCs/>
              </w:rPr>
            </w:pPr>
            <w:r>
              <w:rPr>
                <w:iCs/>
              </w:rPr>
              <w:t>223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232,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rPr/>
            </w:pPr>
            <w:r>
              <w:rPr/>
              <w:t xml:space="preserve">Субсидии бюджетам муниципальных районов на осуществление мероприятий по обеспечению жильем граждан Российской Федерации, проживающих в сельской местности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29" w:hanging="0"/>
              <w:jc w:val="center"/>
              <w:rPr/>
            </w:pPr>
            <w:r>
              <w:rPr/>
              <w:t>2 02 02085 05 0000 00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51"/>
              <w:jc w:val="center"/>
              <w:rPr>
                <w:iCs/>
              </w:rPr>
            </w:pPr>
            <w:r>
              <w:rPr>
                <w:iCs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чие субсид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29" w:hanging="0"/>
              <w:jc w:val="center"/>
              <w:rPr>
                <w:iCs/>
              </w:rPr>
            </w:pPr>
            <w:r>
              <w:rPr>
                <w:iCs/>
              </w:rPr>
              <w:t>2 02 02999 05 0000 151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51"/>
              <w:jc w:val="center"/>
              <w:rPr>
                <w:iCs/>
              </w:rPr>
            </w:pPr>
            <w:r>
              <w:rPr>
                <w:iCs/>
              </w:rPr>
              <w:t>3677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6777,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60" w:hanging="326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субсидии на создание условий для управления многоквартирными домам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9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51"/>
              <w:jc w:val="center"/>
              <w:rPr>
                <w:iCs/>
              </w:rPr>
            </w:pPr>
            <w:r>
              <w:rPr>
                <w:iCs/>
              </w:rPr>
              <w:t>2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7,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59" w:leader="none"/>
              </w:tabs>
              <w:spacing w:lineRule="atLeast" w:line="240"/>
              <w:ind w:left="35" w:firstLine="35"/>
              <w:rPr/>
            </w:pPr>
            <w:r>
              <w:rPr/>
              <w:t>субсидии на обеспечение условий для развития физической культуры и массового спорт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9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51"/>
              <w:jc w:val="center"/>
              <w:rPr/>
            </w:pPr>
            <w:r>
              <w:rPr/>
              <w:t>81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,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9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lineRule="atLeast" w:line="240"/>
              <w:ind w:left="35" w:firstLine="35"/>
              <w:rPr/>
            </w:pPr>
            <w:r>
              <w:rPr/>
              <w:t>субсидии на компенсацию расходов по организации электроснабжения от дизельных электростанц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51"/>
              <w:jc w:val="center"/>
              <w:rPr/>
            </w:pPr>
            <w:r>
              <w:rPr/>
              <w:t>170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75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9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lineRule="atLeast" w:line="240"/>
              <w:ind w:left="35" w:firstLine="35"/>
              <w:rPr/>
            </w:pPr>
            <w:r>
              <w:rPr/>
              <w:t>субсидии 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51"/>
              <w:jc w:val="center"/>
              <w:rPr/>
            </w:pPr>
            <w:r>
              <w:rPr/>
              <w:t>138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1,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9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spacing w:lineRule="atLeast" w:line="240"/>
              <w:ind w:left="35" w:firstLine="35"/>
              <w:rPr/>
            </w:pPr>
            <w:r>
              <w:rPr/>
              <w:t>субсидии на содержание автомобильных дорог общего пользова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51"/>
              <w:jc w:val="center"/>
              <w:rPr/>
            </w:pPr>
            <w:r>
              <w:rPr/>
              <w:t>39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1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9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spacing w:lineRule="atLeast" w:line="240"/>
              <w:ind w:left="35" w:firstLine="35"/>
              <w:rPr/>
            </w:pPr>
            <w:r>
              <w:rPr/>
              <w:t>субсидии на организацию отдыха детей в каникулярное врем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51"/>
              <w:jc w:val="center"/>
              <w:rPr/>
            </w:pPr>
            <w:r>
              <w:rPr/>
              <w:t>68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8,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9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spacing w:lineRule="atLeast" w:line="240"/>
              <w:ind w:left="35" w:firstLine="35"/>
              <w:rPr/>
            </w:pPr>
            <w:r>
              <w:rPr/>
              <w:t>субсидии на повышение заработной платы педагогическим работникам в муниципальном учреждении дополнительного образования дете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51"/>
              <w:jc w:val="center"/>
              <w:rPr/>
            </w:pPr>
            <w:r>
              <w:rPr/>
              <w:t>15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9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spacing w:lineRule="atLeast" w:line="240"/>
              <w:ind w:left="35" w:firstLine="35"/>
              <w:rPr/>
            </w:pPr>
            <w:r>
              <w:rPr/>
              <w:t>субсидии на повышение заработной платы работников муниципальных дополнительных образовательных учреждений, занимающих должности врачей, а также среднего медицинского персонал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51"/>
              <w:jc w:val="center"/>
              <w:rPr/>
            </w:pPr>
            <w:r>
              <w:rPr/>
              <w:t>104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4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9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spacing w:lineRule="atLeast" w:line="240"/>
              <w:ind w:left="35" w:firstLine="35"/>
              <w:rPr/>
            </w:pPr>
            <w:r>
              <w:rPr/>
              <w:t>субсидии на повышение заработной платы педагогических работников муниципальных учреждений дополнительного  образовательного образования детей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51"/>
              <w:jc w:val="center"/>
              <w:rPr/>
            </w:pPr>
            <w:r>
              <w:rPr/>
              <w:t>22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3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9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spacing w:lineRule="atLeast" w:line="240"/>
              <w:ind w:left="35" w:firstLine="35"/>
              <w:rPr/>
            </w:pPr>
            <w:r>
              <w:rPr/>
              <w:t>субсидии на повышение заработной платы педагогических работников культуры муниципальных учреждений культуры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51"/>
              <w:jc w:val="center"/>
              <w:rPr/>
            </w:pPr>
            <w:r>
              <w:rPr/>
              <w:t>244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6,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9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spacing w:lineRule="atLeast" w:line="240"/>
              <w:ind w:left="35" w:firstLine="35"/>
              <w:rPr/>
            </w:pPr>
            <w:r>
              <w:rPr/>
              <w:t>субсидии на повышение заработной платы педагогическим работникам муниципальных дошкольных образовательных  учрежд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51"/>
              <w:jc w:val="center"/>
              <w:rPr/>
            </w:pPr>
            <w:r>
              <w:rPr/>
              <w:t>6069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9,4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9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spacing w:lineRule="atLeast" w:line="240"/>
              <w:ind w:left="35" w:firstLine="35"/>
              <w:rPr/>
            </w:pPr>
            <w:r>
              <w:rPr/>
              <w:t>субсидии на обеспечение участия спортивных команд муниципальных районов и городских округов Томской области в официальных региональных спортивных, физкультурных мероприятий, проводимых на территории г. Томск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51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9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spacing w:lineRule="atLeast" w:line="240"/>
              <w:ind w:left="35" w:firstLine="35"/>
              <w:rPr/>
            </w:pPr>
            <w:r>
              <w:rPr/>
              <w:t>субсидии на проведение капитального ремонта многоквартирных дом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51"/>
              <w:jc w:val="center"/>
              <w:rPr/>
            </w:pPr>
            <w:r>
              <w:rPr/>
              <w:t>58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9,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9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spacing w:lineRule="atLeast" w:line="240"/>
              <w:ind w:left="35" w:firstLine="35"/>
              <w:rPr/>
            </w:pPr>
            <w:r>
              <w:rPr/>
              <w:t>субсидии на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51"/>
              <w:jc w:val="center"/>
              <w:rPr/>
            </w:pPr>
            <w:r>
              <w:rPr/>
              <w:t>71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5,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59" w:leader="none"/>
              </w:tabs>
              <w:spacing w:lineRule="atLeast" w:line="240"/>
              <w:ind w:left="35" w:firstLine="35"/>
              <w:rPr/>
            </w:pPr>
            <w:r>
              <w:rPr/>
              <w:t>субсидии на оплату труда руководителям  и специалистам муниципальных учреждений культуры и искусства, в части выплат надбавок и доплат к тарифной ставке (должностному окладу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51"/>
              <w:jc w:val="center"/>
              <w:rPr/>
            </w:pPr>
            <w:r>
              <w:rPr/>
              <w:t>430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,8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25" w:hRule="atLeast"/>
        </w:trPr>
        <w:tc>
          <w:tcPr>
            <w:tcW w:w="9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бюджетам Российской Федерации и муниципальных образова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 02 03000 00 0000 151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51"/>
              <w:jc w:val="center"/>
              <w:rPr>
                <w:bCs/>
              </w:rPr>
            </w:pPr>
            <w:r>
              <w:rPr>
                <w:bCs/>
              </w:rPr>
              <w:t>8250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503,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25" w:hRule="atLeast"/>
        </w:trPr>
        <w:tc>
          <w:tcPr>
            <w:tcW w:w="9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bCs/>
              </w:rPr>
            </w:pPr>
            <w:r>
              <w:rPr>
                <w:bCs/>
              </w:rPr>
              <w:t>2 02 03007 05 0000 151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51"/>
              <w:jc w:val="center"/>
              <w:rPr>
                <w:bCs/>
              </w:rPr>
            </w:pPr>
            <w:r>
              <w:rPr>
                <w:bCs/>
              </w:rPr>
              <w:t>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Субвенции бюджетам муниципальных районов на осуществление полномочий по первичному воинскому  учету на территориях, где отсутствуют военные комиссариат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bCs/>
                <w:lang w:val="en-US"/>
              </w:rPr>
            </w:pPr>
            <w:r>
              <w:rPr>
                <w:iCs/>
              </w:rPr>
              <w:t>2 02 03015 05 0000 151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51"/>
              <w:jc w:val="center"/>
              <w:rPr>
                <w:bCs/>
              </w:rPr>
            </w:pPr>
            <w:r>
              <w:rPr>
                <w:bCs/>
              </w:rPr>
              <w:t>12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91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 в семью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iCs/>
              </w:rPr>
            </w:pPr>
            <w:r>
              <w:rPr>
                <w:iCs/>
              </w:rPr>
              <w:t>2 02 03020 05 0000 00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51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бюджетам муниципальных районов на выплату ежемесячного вознаграждения за выполнение функций классного руководства педагогическим работникам муниципальных образовательных учреждений Томской област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iCs/>
              </w:rPr>
            </w:pPr>
            <w:r>
              <w:rPr>
                <w:iCs/>
              </w:rPr>
              <w:t>2 02 03021 05 0000 151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51"/>
              <w:jc w:val="center"/>
              <w:rPr>
                <w:bCs/>
              </w:rPr>
            </w:pPr>
            <w:r>
              <w:rPr>
                <w:bCs/>
              </w:rPr>
              <w:t>109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9,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убвенции бюджета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iCs/>
              </w:rPr>
            </w:pPr>
            <w:r>
              <w:rPr>
                <w:iCs/>
              </w:rPr>
              <w:t>2 02 03024 05 0000 151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51"/>
              <w:jc w:val="center"/>
              <w:rPr>
                <w:iCs/>
              </w:rPr>
            </w:pPr>
            <w:r>
              <w:rPr>
                <w:iCs/>
              </w:rPr>
              <w:t>7379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3791,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 том числе: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51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3" w:hRule="atLeast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59" w:leader="none"/>
              </w:tabs>
              <w:spacing w:lineRule="atLeast" w:line="240"/>
              <w:ind w:left="35" w:hanging="1"/>
              <w:rPr/>
            </w:pPr>
            <w:r>
              <w:rPr/>
              <w:t>субвенции на осуществление отдельных государственных полномочий по расчету и предоставлению дотаций поселениям Томской области за счет средств областного бюджет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hanging="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51"/>
              <w:jc w:val="center"/>
              <w:rPr/>
            </w:pPr>
            <w:r>
              <w:rPr/>
              <w:t>315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5,5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60" w:leader="none"/>
              </w:tabs>
              <w:spacing w:lineRule="atLeast" w:line="240"/>
              <w:ind w:left="35" w:firstLine="142"/>
              <w:rPr/>
            </w:pPr>
            <w:r>
              <w:rPr/>
              <w:t>субвенции на осуществление отдельных государственных полномочий  по выплате надбавок к тарифной ставке (должностному окладу) педагогическим работникам и руководителям муниципальных общеобразовательных учреждени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hanging="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51"/>
              <w:jc w:val="center"/>
              <w:rPr/>
            </w:pPr>
            <w:r>
              <w:rPr/>
              <w:t>306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2,8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60" w:leader="none"/>
              </w:tabs>
              <w:spacing w:lineRule="atLeast" w:line="240"/>
              <w:ind w:left="35" w:firstLine="142"/>
              <w:rPr/>
            </w:pPr>
            <w:r>
              <w:rPr/>
              <w:t>субвенции на 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hanging="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51"/>
              <w:jc w:val="center"/>
              <w:rPr/>
            </w:pPr>
            <w:r>
              <w:rPr/>
              <w:t>3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,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60" w:leader="none"/>
              </w:tabs>
              <w:spacing w:lineRule="atLeast" w:line="240"/>
              <w:ind w:left="35" w:firstLine="142"/>
              <w:rPr/>
            </w:pPr>
            <w:r>
              <w:rPr/>
              <w:t xml:space="preserve">субвенции на осуществление отдельных государственных полномочий  по государственной поддержке сельскохозяйственного производства (осуществление управленческих функций органами местного самоуправления)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hanging="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51"/>
              <w:jc w:val="center"/>
              <w:rPr/>
            </w:pPr>
            <w:r>
              <w:rPr/>
              <w:t>18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,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60" w:leader="none"/>
              </w:tabs>
              <w:spacing w:lineRule="atLeast" w:line="240"/>
              <w:ind w:left="35" w:firstLine="142"/>
              <w:rPr/>
            </w:pPr>
            <w:r>
              <w:rPr/>
              <w:t>субвенции на осуществление отдельных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hanging="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51"/>
              <w:jc w:val="center"/>
              <w:rPr/>
            </w:pPr>
            <w:r>
              <w:rPr/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60" w:leader="none"/>
              </w:tabs>
              <w:spacing w:lineRule="atLeast" w:line="240"/>
              <w:ind w:left="35" w:firstLine="142"/>
              <w:rPr/>
            </w:pPr>
            <w:r>
              <w:rPr/>
              <w:t>субвенции на 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hanging="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51"/>
              <w:jc w:val="center"/>
              <w:rPr/>
            </w:pPr>
            <w:r>
              <w:rPr/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9" w:leader="none"/>
                <w:tab w:val="left" w:pos="460" w:leader="none"/>
              </w:tabs>
              <w:spacing w:lineRule="atLeast" w:line="240"/>
              <w:ind w:left="35" w:firstLine="142"/>
              <w:rPr/>
            </w:pPr>
            <w:r>
              <w:rPr/>
              <w:t>субвенции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рамках общеобразовательных программ в муниципальных общеобразовательных учреждениях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hanging="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51"/>
              <w:jc w:val="center"/>
              <w:rPr/>
            </w:pPr>
            <w:r>
              <w:rPr/>
              <w:t>5517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70,2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9" w:leader="none"/>
                <w:tab w:val="left" w:pos="460" w:leader="none"/>
              </w:tabs>
              <w:spacing w:lineRule="atLeast" w:line="240"/>
              <w:ind w:left="35" w:firstLine="142"/>
              <w:rPr/>
            </w:pPr>
            <w:r>
              <w:rPr/>
              <w:t>субвенции на выплату доплат к ежемесячному вознаграждению за выполнение функций классного руководителя педагогическим работникам муниципальных общеобразовательных учреждений в классах наполняемостью  более 25 челове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51"/>
              <w:jc w:val="center"/>
              <w:rPr/>
            </w:pPr>
            <w:r>
              <w:rPr/>
              <w:t>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9" w:leader="none"/>
                <w:tab w:val="left" w:pos="460" w:leader="none"/>
              </w:tabs>
              <w:spacing w:lineRule="atLeast" w:line="240"/>
              <w:ind w:left="35" w:firstLine="142"/>
              <w:rPr/>
            </w:pPr>
            <w:r>
              <w:rPr/>
              <w:t>субвенции на осуществление отдельных государственных полномочий по организации  и осуществлению деятельности по опеке и попечительству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hanging="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51"/>
              <w:jc w:val="center"/>
              <w:rPr/>
            </w:pPr>
            <w:r>
              <w:rPr/>
              <w:t>124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6,5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9" w:leader="none"/>
                <w:tab w:val="left" w:pos="460" w:leader="none"/>
              </w:tabs>
              <w:spacing w:lineRule="atLeast" w:line="240"/>
              <w:ind w:left="35" w:firstLine="142"/>
              <w:rPr/>
            </w:pPr>
            <w:r>
              <w:rPr/>
              <w:t>субвенции на осуществление отдельных государственных полномочий по воспитанию и обучению детей – инвалидов в муниципальных дошкольных общеобразовательных учреждениях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hanging="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51"/>
              <w:jc w:val="center"/>
              <w:rPr/>
            </w:pPr>
            <w:r>
              <w:rPr/>
              <w:t>15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9" w:leader="none"/>
                <w:tab w:val="left" w:pos="460" w:leader="none"/>
              </w:tabs>
              <w:spacing w:lineRule="atLeast" w:line="240"/>
              <w:ind w:left="35" w:firstLine="142"/>
              <w:rPr/>
            </w:pPr>
            <w:r>
              <w:rPr/>
              <w:t>субвенции на 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hanging="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51"/>
              <w:jc w:val="center"/>
              <w:rPr/>
            </w:pPr>
            <w:r>
              <w:rPr/>
              <w:t>30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,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9" w:leader="none"/>
                <w:tab w:val="left" w:pos="460" w:leader="none"/>
              </w:tabs>
              <w:spacing w:lineRule="atLeast" w:line="240"/>
              <w:ind w:left="35" w:firstLine="142"/>
              <w:rPr/>
            </w:pPr>
            <w:r>
              <w:rPr/>
              <w:t>субвенции на осуществление отдельных государственных полномочий  по организации оказания первичной медико-санитарной помощи в амбулаторно-поликлинических и больничных учреждениях, скорой медицинской помощи (за исключением санитарно-авиационной), медицинской помощи женщинам  в период беременности, во время и после родов в соответствии с областной программой государственных гарантий оказания гражданам Российской Федерации бесплатной медицинской помощ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hanging="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51"/>
              <w:jc w:val="center"/>
              <w:rPr/>
            </w:pPr>
            <w:r>
              <w:rPr/>
              <w:t>985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53,5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9" w:leader="none"/>
                <w:tab w:val="left" w:pos="460" w:leader="none"/>
              </w:tabs>
              <w:spacing w:lineRule="atLeast" w:line="240"/>
              <w:ind w:left="35" w:firstLine="142"/>
              <w:rPr/>
            </w:pPr>
            <w:r>
              <w:rPr/>
              <w:t>субвенции на осуществление отдельных государственных полномочий по возмещению гражданам, ведущим личное подсобное хозяйство сельскохозяйственным потребительским кооперативам, крестьянским (фермерским) хозяйствам части затрат на уплату % по кредитам, полученным в российских кредитных организациях, и займам, полученным сельскохозяйственных кредитных потребительских кооперативам  в  2005- 2012 годах на срок до 8 ле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hanging="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51"/>
              <w:jc w:val="center"/>
              <w:rPr/>
            </w:pPr>
            <w:r>
              <w:rPr/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9" w:leader="none"/>
                <w:tab w:val="left" w:pos="460" w:leader="none"/>
              </w:tabs>
              <w:spacing w:lineRule="atLeast" w:line="240"/>
              <w:ind w:left="35" w:firstLine="142"/>
              <w:rPr/>
            </w:pPr>
            <w:r>
              <w:rPr/>
              <w:t xml:space="preserve"> </w:t>
            </w:r>
            <w:r>
              <w:rPr/>
              <w:t>субвенции на осуществление отдельных государственных полномочий по поддержке сельскохозяйственного производства (предоставление субсидий на развитие личных подсобных хозяйств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hanging="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51"/>
              <w:jc w:val="center"/>
              <w:rPr/>
            </w:pPr>
            <w:r>
              <w:rPr/>
              <w:t>27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Субвенции бюджетам муниципальных образований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/>
            </w:pPr>
            <w:r>
              <w:rPr>
                <w:iCs/>
              </w:rPr>
              <w:t>2 02 037027 05 0000 15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51"/>
              <w:jc w:val="center"/>
              <w:rPr>
                <w:iCs/>
              </w:rPr>
            </w:pPr>
            <w:r>
              <w:rPr>
                <w:iCs/>
              </w:rPr>
              <w:t>5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200,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 том числе: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51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3" w:hRule="atLeast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spacing w:lineRule="atLeast" w:line="240"/>
              <w:ind w:left="35" w:firstLine="142"/>
              <w:rPr/>
            </w:pPr>
            <w:r>
              <w:rPr/>
              <w:t>субвенции на 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, и детей, оставшихся без попечения родителей, находящихся под опекой (попечительством), в приемной семье и продолжающих обучение в муниципальных общеобразовательных учреждениях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hanging="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51"/>
              <w:jc w:val="center"/>
              <w:rPr/>
            </w:pPr>
            <w:r>
              <w:rPr/>
              <w:t>11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0,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spacing w:lineRule="atLeast" w:line="240"/>
              <w:ind w:left="35" w:firstLine="142"/>
              <w:rPr/>
            </w:pPr>
            <w:r>
              <w:rPr/>
              <w:t>субвенции на осуществление отдельных государственных полномочий на осуществление ежемесячной выплаты денежных средств приемным семьям на содержание детей, а также вознаграждения, причитающегося приемным родителям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hanging="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51"/>
              <w:jc w:val="center"/>
              <w:rPr/>
            </w:pPr>
            <w:r>
              <w:rPr/>
              <w:t>40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0,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pacing w:lineRule="atLeast" w:line="240"/>
              <w:rPr/>
            </w:pPr>
            <w:r>
              <w:rPr/>
              <w:t xml:space="preserve"> </w:t>
            </w:r>
            <w:r>
              <w:rPr/>
              <w:t xml:space="preserve">Субвенции на  возмещение части затрат на уплату процентов по кредитам, полученным в РКО, и займам, полученных в сельскохозяйственных КПО, в 2005-2010гг личным подсобным хозяйствам, крестьянским хозяйствам до 8лет.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center"/>
              <w:rPr/>
            </w:pPr>
            <w:r>
              <w:rPr/>
              <w:t>2 02 03115 05 0000 15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51"/>
              <w:jc w:val="center"/>
              <w:rPr/>
            </w:pPr>
            <w:r>
              <w:rPr/>
              <w:t>69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1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pacing w:lineRule="atLeast" w:line="240"/>
              <w:rPr/>
            </w:pPr>
            <w:r>
              <w:rPr/>
              <w:t>Субвенции на осуществление полномочий по обеспечению жилыми помещениями детей, не имеющих закрепленного жилого помещени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center"/>
              <w:rPr/>
            </w:pPr>
            <w:r>
              <w:rPr/>
              <w:t>2 02 03119  05 0000 15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51"/>
              <w:jc w:val="center"/>
              <w:rPr/>
            </w:pPr>
            <w:r>
              <w:rPr/>
              <w:t>1007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7,8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bCs/>
              </w:rPr>
            </w:pPr>
            <w:r>
              <w:rPr>
                <w:bCs/>
              </w:rPr>
              <w:t>2 02 04000 00 0000 15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51"/>
              <w:jc w:val="center"/>
              <w:rPr>
                <w:bCs/>
              </w:rPr>
            </w:pPr>
            <w:r>
              <w:rPr>
                <w:bCs/>
              </w:rPr>
              <w:t>9816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16,8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, передаваемые бюджетам муниципальных районов на реализацию региональных программ модернизации здравоохранения субъектов Российской Федерации в части укрепления материально-технической базы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bCs/>
              </w:rPr>
            </w:pPr>
            <w:r>
              <w:rPr>
                <w:bCs/>
              </w:rPr>
              <w:t>2 02 04034 05 0001 15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51"/>
              <w:jc w:val="center"/>
              <w:rPr>
                <w:bCs/>
              </w:rPr>
            </w:pPr>
            <w:r>
              <w:rPr>
                <w:bCs/>
              </w:rPr>
              <w:t>3146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46,8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 межбюджетные трансферты, передаваемые бюджетам: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/>
            </w:pPr>
            <w:r>
              <w:rPr/>
              <w:t>2 02 04999 00 0000 15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51"/>
              <w:jc w:val="center"/>
              <w:rPr>
                <w:bCs/>
              </w:rPr>
            </w:pPr>
            <w:r>
              <w:rPr>
                <w:bCs/>
              </w:rPr>
              <w:t>667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70,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hanging="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51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60" w:leader="none"/>
              </w:tabs>
              <w:spacing w:lineRule="atLeast" w:line="240"/>
              <w:ind w:left="0" w:firstLine="177"/>
              <w:rPr/>
            </w:pPr>
            <w:r>
              <w:rPr/>
              <w:t>на частичную оплату стоимости питания отдельных категорий обучающихся в муниципальных образовательных учреждениях Том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hanging="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51"/>
              <w:jc w:val="center"/>
              <w:rPr/>
            </w:pPr>
            <w:r>
              <w:rPr/>
              <w:t>32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,1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60" w:leader="none"/>
              </w:tabs>
              <w:spacing w:lineRule="atLeast" w:line="240"/>
              <w:ind w:left="0" w:firstLine="177"/>
              <w:rPr/>
            </w:pPr>
            <w:r>
              <w:rPr/>
              <w:t>на выплату ежемесячной стипендии Губернатора Томской области лучшим учителям муниципальных образовательных учреждени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hanging="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51"/>
              <w:jc w:val="center"/>
              <w:rPr/>
            </w:pPr>
            <w:r>
              <w:rPr/>
              <w:t>208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,4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19" w:leader="none"/>
                <w:tab w:val="left" w:pos="460" w:leader="none"/>
              </w:tabs>
              <w:spacing w:lineRule="atLeast" w:line="240"/>
              <w:ind w:left="35" w:firstLine="142"/>
              <w:rPr/>
            </w:pPr>
            <w:r>
              <w:rPr/>
              <w:t>на обеспечение проезда по направлениям врачей в медицинские организации, расположенные на территории Томской области, оказывающие специализированную онкологическую, наркологическую и психиатрическую помощь  лиц, проживающих в районах Крайнего Севера и приравненные к ним местностях, при отсутствии круглогодичного транспортного наземного сообщения с областным центром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hanging="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51"/>
              <w:jc w:val="center"/>
              <w:rPr/>
            </w:pPr>
            <w:r>
              <w:rPr/>
              <w:t>43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,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  <w:tab w:val="left" w:pos="460" w:leader="none"/>
              </w:tabs>
              <w:ind w:left="34" w:firstLine="14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стимулирующие выплаты в муниципальных дошкольных образовательных учреждениях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51"/>
              <w:jc w:val="center"/>
              <w:rPr/>
            </w:pPr>
            <w:r>
              <w:rPr/>
              <w:t>83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,5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  <w:tab w:val="left" w:pos="460" w:leader="none"/>
              </w:tabs>
              <w:ind w:left="34" w:firstLine="14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тимулирующие выплаты за высокие результаты и качество выполняемых работ в муниципальных общеобразовательных учреждениях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51"/>
              <w:jc w:val="center"/>
              <w:rPr/>
            </w:pPr>
            <w:r>
              <w:rPr/>
              <w:t>325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6,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19" w:leader="none"/>
                <w:tab w:val="left" w:pos="460" w:leader="none"/>
              </w:tabs>
              <w:spacing w:lineRule="atLeast" w:line="240"/>
              <w:ind w:left="35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ыплату стипендии Губернатора молодым учителям муниципальных образовательных учреждений Том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hanging="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51"/>
              <w:jc w:val="center"/>
              <w:rPr/>
            </w:pPr>
            <w:r>
              <w:rPr/>
              <w:t>7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7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19" w:leader="none"/>
                <w:tab w:val="left" w:pos="460" w:leader="none"/>
              </w:tabs>
              <w:spacing w:lineRule="atLeast" w:line="240"/>
              <w:ind w:left="35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ыплату стипендий Губернатора Томской области обучающихся в общеобразовательных учреждениях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51"/>
              <w:jc w:val="center"/>
              <w:rPr/>
            </w:pPr>
            <w:r>
              <w:rPr/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19" w:leader="none"/>
                <w:tab w:val="left" w:pos="460" w:leader="none"/>
              </w:tabs>
              <w:spacing w:lineRule="atLeast" w:line="240"/>
              <w:ind w:left="35" w:firstLine="142"/>
              <w:rPr/>
            </w:pPr>
            <w:r>
              <w:rPr>
                <w:sz w:val="22"/>
                <w:szCs w:val="22"/>
              </w:rPr>
              <w:t>на премирование победителей областного ежегодного конкурса, на звание «Самое благоустроенное  муниципальное образование Томской области»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51"/>
              <w:jc w:val="center"/>
              <w:rPr/>
            </w:pPr>
            <w:r>
              <w:rPr/>
              <w:t>133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1,3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19" w:leader="none"/>
                <w:tab w:val="left" w:pos="460" w:leader="none"/>
              </w:tabs>
              <w:spacing w:lineRule="atLeast" w:line="240"/>
              <w:ind w:left="35" w:firstLine="142"/>
              <w:rPr/>
            </w:pPr>
            <w:r>
              <w:rPr>
                <w:sz w:val="22"/>
                <w:szCs w:val="22"/>
              </w:rPr>
              <w:t>на оказание помощи в ремонте (переустройстве) жилых помещений участникам и инвалидам ВОВ, тружеников тыла; узников канц. лагерей, вдовам погибших участников ВОВ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51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Cs/>
        </w:rPr>
      </w:pPr>
      <w:r>
        <w:rPr>
          <w:bCs/>
        </w:rPr>
        <w:t>Приложение 3</w:t>
      </w:r>
    </w:p>
    <w:p>
      <w:pPr>
        <w:pStyle w:val="Normal"/>
        <w:jc w:val="right"/>
        <w:rPr/>
      </w:pPr>
      <w:r>
        <w:rPr>
          <w:bCs/>
        </w:rPr>
        <w:t>к решению Думы</w:t>
      </w:r>
    </w:p>
    <w:p>
      <w:pPr>
        <w:pStyle w:val="Normal"/>
        <w:jc w:val="right"/>
        <w:rPr>
          <w:bCs/>
        </w:rPr>
      </w:pPr>
      <w:r>
        <w:rPr>
          <w:bCs/>
        </w:rPr>
        <w:t>Александровского района</w:t>
      </w:r>
    </w:p>
    <w:p>
      <w:pPr>
        <w:pStyle w:val="Normal"/>
        <w:tabs>
          <w:tab w:val="clear" w:pos="708"/>
          <w:tab w:val="left" w:pos="1418" w:leader="none"/>
        </w:tabs>
        <w:ind w:left="426" w:firstLine="567"/>
        <w:jc w:val="right"/>
        <w:rPr/>
      </w:pPr>
      <w:r>
        <w:rPr/>
        <w:t>от 22.08.2013 № 252</w:t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firstLine="825"/>
        <w:jc w:val="right"/>
        <w:rPr/>
      </w:pPr>
      <w:r>
        <w:rPr/>
      </w:r>
    </w:p>
    <w:p>
      <w:pPr>
        <w:pStyle w:val="Heading2"/>
        <w:pBdr>
          <w:bottom w:val="nil"/>
        </w:pBdr>
        <w:spacing w:before="0" w:after="0"/>
        <w:ind w:hanging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Отчет по Программе</w:t>
      </w:r>
    </w:p>
    <w:p>
      <w:pPr>
        <w:pStyle w:val="Heading2"/>
        <w:pBdr>
          <w:bottom w:val="nil"/>
        </w:pBdr>
        <w:spacing w:before="0" w:after="0"/>
        <w:ind w:hanging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муниципальных внутренних заимствований </w:t>
      </w:r>
    </w:p>
    <w:p>
      <w:pPr>
        <w:pStyle w:val="Heading2"/>
        <w:pBdr>
          <w:bottom w:val="nil"/>
        </w:pBdr>
        <w:spacing w:before="0" w:after="0"/>
        <w:ind w:hanging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муниципального образования «Александровский район» за 1 полугодие 2013 года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Normal"/>
        <w:jc w:val="right"/>
        <w:rPr/>
      </w:pPr>
      <w:r>
        <w:rPr/>
        <w:t>(Единицы измерения - тыс. руб.)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551"/>
        <w:gridCol w:w="1346"/>
        <w:gridCol w:w="1346"/>
      </w:tblGrid>
      <w:tr>
        <w:trPr/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еречень внутренних заимствований</w:t>
            </w:r>
          </w:p>
        </w:tc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 полугодие 2013 г.</w:t>
            </w:r>
          </w:p>
        </w:tc>
      </w:tr>
      <w:tr>
        <w:trPr/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лан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Кредит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-5 0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-5 0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Кредиты, привлекаемые от кредитных организаций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240"/>
              <w:ind w:left="142" w:right="-108" w:hanging="0"/>
              <w:rPr/>
            </w:pPr>
            <w:r>
              <w:rPr/>
              <w:t>объем привлечения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240"/>
              <w:ind w:left="142" w:right="-108" w:hanging="0"/>
              <w:rPr>
                <w:vertAlign w:val="superscript"/>
              </w:rPr>
            </w:pPr>
            <w:r>
              <w:rPr/>
              <w:t>объем средств, направляемых на погашение основной суммы долга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/>
              <w:ind w:left="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, привлекаемые от других бюджетов бюджетной системы Российской Федерации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40"/>
              <w:ind w:left="34" w:firstLine="326"/>
              <w:rPr/>
            </w:pPr>
            <w:r>
              <w:rPr/>
              <w:t>объем привлечения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40"/>
              <w:ind w:left="34" w:firstLine="326"/>
              <w:rPr>
                <w:vertAlign w:val="superscript"/>
              </w:rPr>
            </w:pPr>
            <w:r>
              <w:rPr/>
              <w:t xml:space="preserve"> </w:t>
            </w:r>
            <w:r>
              <w:rPr/>
              <w:t>объем средств, направляемых на погашение основной суммы долга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right"/>
              <w:rPr>
                <w:highlight w:val="yellow"/>
                <w:vertAlign w:val="superscript"/>
              </w:rPr>
            </w:pPr>
            <w:r>
              <w:rPr>
                <w:highlight w:val="yellow"/>
                <w:vertAlign w:val="superscript"/>
              </w:rPr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  <w:t>-5 000,0</w:t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42" w:hanging="0"/>
              <w:jc w:val="right"/>
              <w:rPr>
                <w:highlight w:val="yellow"/>
              </w:rPr>
            </w:pPr>
            <w:r>
              <w:rPr/>
              <w:t>-5 0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  <w:t>-5 000,0</w:t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42" w:hanging="0"/>
              <w:jc w:val="right"/>
              <w:rPr>
                <w:highlight w:val="yellow"/>
              </w:rPr>
            </w:pPr>
            <w:r>
              <w:rPr/>
              <w:t>-5 0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  <w:t>100,0</w:t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42" w:hanging="0"/>
              <w:jc w:val="right"/>
              <w:rPr>
                <w:highlight w:val="yellow"/>
              </w:rPr>
            </w:pPr>
            <w:r>
              <w:rPr/>
              <w:t>100,0</w:t>
            </w:r>
          </w:p>
        </w:tc>
      </w:tr>
    </w:tbl>
    <w:p>
      <w:pPr>
        <w:pStyle w:val="Normal"/>
        <w:jc w:val="right"/>
        <w:rPr>
          <w:bCs/>
        </w:rPr>
      </w:pPr>
      <w:r>
        <w:br w:type="page"/>
      </w:r>
      <w:r>
        <w:rPr>
          <w:bCs/>
        </w:rPr>
        <w:t>Приложение 4</w:t>
      </w:r>
    </w:p>
    <w:p>
      <w:pPr>
        <w:pStyle w:val="Normal"/>
        <w:jc w:val="right"/>
        <w:rPr/>
      </w:pPr>
      <w:r>
        <w:rPr>
          <w:bCs/>
        </w:rPr>
        <w:t>к решению Думы</w:t>
      </w:r>
    </w:p>
    <w:p>
      <w:pPr>
        <w:pStyle w:val="Normal"/>
        <w:jc w:val="right"/>
        <w:rPr>
          <w:bCs/>
        </w:rPr>
      </w:pPr>
      <w:r>
        <w:rPr>
          <w:bCs/>
        </w:rPr>
        <w:t>Александровского района</w:t>
      </w:r>
    </w:p>
    <w:p>
      <w:pPr>
        <w:pStyle w:val="Normal"/>
        <w:tabs>
          <w:tab w:val="clear" w:pos="708"/>
          <w:tab w:val="left" w:pos="1418" w:leader="none"/>
        </w:tabs>
        <w:ind w:left="426" w:firstLine="567"/>
        <w:jc w:val="right"/>
        <w:rPr/>
      </w:pPr>
      <w:r>
        <w:rPr/>
        <w:t>от 22.08.2013 № 252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Отчет по источникам  внутреннего финансирования</w:t>
      </w:r>
    </w:p>
    <w:p>
      <w:pPr>
        <w:pStyle w:val="Normal"/>
        <w:jc w:val="center"/>
        <w:rPr/>
      </w:pPr>
      <w:r>
        <w:rPr/>
        <w:t>дефицита бюджета муниципального образования «Александровский район»</w:t>
      </w:r>
    </w:p>
    <w:p>
      <w:pPr>
        <w:pStyle w:val="Normal"/>
        <w:jc w:val="center"/>
        <w:rPr/>
      </w:pPr>
      <w:r>
        <w:rPr/>
        <w:t>за 1полугодие 2013 года</w:t>
      </w:r>
    </w:p>
    <w:p>
      <w:pPr>
        <w:pStyle w:val="Normal"/>
        <w:jc w:val="right"/>
        <w:rPr/>
      </w:pPr>
      <w:r>
        <w:rPr/>
        <w:t>(Единицы измерения - тыс. руб.)</w:t>
      </w:r>
    </w:p>
    <w:tbl>
      <w:tblPr>
        <w:tblW w:w="93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390"/>
        <w:gridCol w:w="1275"/>
        <w:gridCol w:w="993"/>
      </w:tblGrid>
      <w:tr>
        <w:trPr>
          <w:trHeight w:val="361" w:hRule="atLeast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pBdr>
                <w:bottom w:val="nil"/>
              </w:pBdr>
              <w:spacing w:lineRule="atLeast" w:line="0" w:before="200" w:after="8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и внутреннего финансирования дефицита бюджет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 полугодие 2013 г.</w:t>
            </w:r>
          </w:p>
        </w:tc>
      </w:tr>
      <w:tr>
        <w:trPr>
          <w:trHeight w:val="113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л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%</w:t>
            </w:r>
          </w:p>
        </w:tc>
      </w:tr>
      <w:tr>
        <w:trPr>
          <w:trHeight w:val="5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bottom w:val="nil"/>
              </w:pBdr>
              <w:spacing w:lineRule="atLeast" w:line="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2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2" w:hanging="0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2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bottom w:val="nil"/>
              </w:pBdr>
              <w:spacing w:lineRule="atLeast" w:line="0" w:before="0" w:after="0"/>
              <w:ind w:lef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едиты,</w:t>
            </w:r>
          </w:p>
          <w:p>
            <w:pPr>
              <w:pStyle w:val="Normal"/>
              <w:spacing w:lineRule="atLeast" w:line="0"/>
              <w:ind w:left="142" w:hanging="0"/>
              <w:rPr/>
            </w:pPr>
            <w:r>
              <w:rPr/>
              <w:t>в том числе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hanging="0"/>
              <w:jc w:val="right"/>
              <w:rPr/>
            </w:pPr>
            <w:r>
              <w:rPr/>
              <w:t>-5 0</w:t>
            </w:r>
            <w:r>
              <w:rPr>
                <w:lang w:val="en-US"/>
              </w:rPr>
              <w:t>0</w:t>
            </w: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hanging="0"/>
              <w:jc w:val="right"/>
              <w:rPr/>
            </w:pPr>
            <w:r>
              <w:rPr/>
              <w:t>-5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hanging="0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, привлекаемые от кредитных организаций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240"/>
              <w:rPr/>
            </w:pPr>
            <w:r>
              <w:rPr/>
              <w:t>объем привлечения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240"/>
              <w:rPr>
                <w:vertAlign w:val="superscript"/>
              </w:rPr>
            </w:pPr>
            <w:r>
              <w:rPr/>
              <w:t>объем средств, направляемых на погашение основной суммы долг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38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, привлекаемые от других бюджетов бюджетной системы Российской Федерации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/>
            </w:pPr>
            <w:r>
              <w:rPr/>
              <w:t>объем привлечения</w:t>
              <w:tab/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>
                <w:vertAlign w:val="superscript"/>
              </w:rPr>
            </w:pPr>
            <w:r>
              <w:rPr/>
              <w:t>объем средств, направляемых на погашение основной суммы долг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right"/>
              <w:rPr>
                <w:highlight w:val="yellow"/>
                <w:vertAlign w:val="superscript"/>
              </w:rPr>
            </w:pPr>
            <w:r>
              <w:rPr>
                <w:highlight w:val="yellow"/>
                <w:vertAlign w:val="superscript"/>
              </w:rPr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  <w:t>-5 000,0</w:t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42" w:hanging="0"/>
              <w:jc w:val="right"/>
              <w:rPr>
                <w:highlight w:val="yellow"/>
              </w:rPr>
            </w:pPr>
            <w:r>
              <w:rPr/>
              <w:t>-5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  <w:t>-5 000,0</w:t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42" w:hanging="0"/>
              <w:jc w:val="right"/>
              <w:rPr>
                <w:highlight w:val="yellow"/>
              </w:rPr>
            </w:pPr>
            <w:r>
              <w:rPr/>
              <w:t>-5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  <w:t>100,0</w:t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42" w:hanging="0"/>
              <w:jc w:val="right"/>
              <w:rPr>
                <w:highlight w:val="yellow"/>
              </w:rPr>
            </w:pPr>
            <w:r>
              <w:rPr/>
              <w:t>10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 района в течение финансового года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40"/>
              <w:ind w:left="0" w:firstLine="176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  <w:p>
            <w:pPr>
              <w:pStyle w:val="25"/>
              <w:numPr>
                <w:ilvl w:val="0"/>
                <w:numId w:val="7"/>
              </w:numPr>
              <w:spacing w:lineRule="auto" w:line="240"/>
              <w:ind w:left="0" w:firstLine="1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+8 321,2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  <w:t>263 426,0</w:t>
            </w:r>
          </w:p>
          <w:p>
            <w:pPr>
              <w:pStyle w:val="Normal"/>
              <w:ind w:right="34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right="34" w:hanging="0"/>
              <w:jc w:val="center"/>
              <w:rPr>
                <w:highlight w:val="yellow"/>
              </w:rPr>
            </w:pPr>
            <w:r>
              <w:rPr/>
              <w:t>271 74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right="5" w:hanging="0"/>
              <w:jc w:val="right"/>
              <w:rPr/>
            </w:pPr>
            <w:r>
              <w:rPr/>
              <w:t>-3 732,4</w:t>
            </w:r>
          </w:p>
          <w:p>
            <w:pPr>
              <w:pStyle w:val="Normal"/>
              <w:ind w:right="5" w:hanging="0"/>
              <w:jc w:val="right"/>
              <w:rPr>
                <w:lang w:val="en-US"/>
              </w:rPr>
            </w:pPr>
            <w:r>
              <w:rPr/>
              <w:t>261 511,9</w:t>
            </w:r>
          </w:p>
          <w:p>
            <w:pPr>
              <w:pStyle w:val="Normal"/>
              <w:ind w:right="5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5" w:hanging="0"/>
              <w:jc w:val="right"/>
              <w:rPr/>
            </w:pPr>
            <w:r>
              <w:rPr/>
              <w:t>257 77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/>
              <w:t>-44,8</w:t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/>
              <w:t>99,3</w:t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4" w:hanging="0"/>
              <w:jc w:val="right"/>
              <w:rPr>
                <w:highlight w:val="yellow"/>
              </w:rPr>
            </w:pPr>
            <w:r>
              <w:rPr/>
              <w:t>94,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источников внутреннего финансирования дефицита бюджета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+3 32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 73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62,9</w:t>
            </w:r>
          </w:p>
        </w:tc>
      </w:tr>
    </w:tbl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5</w:t>
      </w:r>
    </w:p>
    <w:p>
      <w:pPr>
        <w:pStyle w:val="Normal"/>
        <w:jc w:val="right"/>
        <w:rPr/>
      </w:pPr>
      <w:r>
        <w:rPr>
          <w:bCs/>
        </w:rPr>
        <w:t>к решению Думы</w:t>
      </w:r>
    </w:p>
    <w:p>
      <w:pPr>
        <w:pStyle w:val="Normal"/>
        <w:jc w:val="right"/>
        <w:rPr>
          <w:bCs/>
        </w:rPr>
      </w:pPr>
      <w:r>
        <w:rPr>
          <w:bCs/>
        </w:rPr>
        <w:t>Александровского района</w:t>
      </w:r>
    </w:p>
    <w:p>
      <w:pPr>
        <w:pStyle w:val="Normal"/>
        <w:tabs>
          <w:tab w:val="clear" w:pos="708"/>
          <w:tab w:val="left" w:pos="1418" w:leader="none"/>
        </w:tabs>
        <w:ind w:left="426" w:firstLine="567"/>
        <w:jc w:val="right"/>
        <w:rPr/>
      </w:pPr>
      <w:r>
        <w:rPr/>
        <w:t>от 22.08.2013 № 252</w:t>
      </w:r>
    </w:p>
    <w:p>
      <w:pPr>
        <w:pStyle w:val="Normal"/>
        <w:tabs>
          <w:tab w:val="clear" w:pos="708"/>
          <w:tab w:val="left" w:pos="1418" w:leader="none"/>
        </w:tabs>
        <w:ind w:left="426" w:firstLine="567"/>
        <w:jc w:val="right"/>
        <w:rPr/>
      </w:pPr>
      <w:r>
        <w:rPr/>
      </w:r>
    </w:p>
    <w:p>
      <w:pPr>
        <w:pStyle w:val="TextBody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Отчет о финансирование объектов капитального строительства муниципальной собственности из бюджета муниципального образования «Александровский район»</w:t>
      </w:r>
    </w:p>
    <w:p>
      <w:pPr>
        <w:pStyle w:val="Normal"/>
        <w:jc w:val="center"/>
        <w:rPr/>
      </w:pPr>
      <w:r>
        <w:rPr>
          <w:bCs/>
        </w:rPr>
        <w:t>за 1 полугодие 2013 года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(Единицы измерения - тыс. руб.)</w:t>
      </w:r>
    </w:p>
    <w:tbl>
      <w:tblPr>
        <w:tblW w:w="93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1134"/>
        <w:gridCol w:w="992"/>
        <w:gridCol w:w="1105"/>
        <w:gridCol w:w="1021"/>
      </w:tblGrid>
      <w:tr>
        <w:trPr>
          <w:tblHeader w:val="true"/>
          <w:trHeight w:val="340" w:hRule="atLeast"/>
        </w:trPr>
        <w:tc>
          <w:tcPr>
            <w:tcW w:w="5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именование расходных обязательст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lineRule="atLeast" w:line="0"/>
              <w:ind w:left="-51" w:right="-108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аздел, подраздел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1 полугодие 2013 г.</w:t>
            </w:r>
          </w:p>
        </w:tc>
      </w:tr>
      <w:tr>
        <w:trPr>
          <w:tblHeader w:val="true"/>
          <w:trHeight w:val="340" w:hRule="atLeast"/>
        </w:trPr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spacing w:lineRule="atLeast" w:line="0"/>
              <w:ind w:left="-51" w:right="-108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tLeast" w:line="0"/>
              <w:ind w:left="-51" w:right="-108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лан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сполне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70" w:leader="none"/>
              </w:tabs>
              <w:rPr>
                <w:bCs/>
              </w:rPr>
            </w:pPr>
            <w:r>
              <w:rPr>
                <w:bCs/>
              </w:rPr>
              <w:t>Бюджетные ассигнования в объекты капитального строительство муниципальной собственности на бюджетные инвестиции и 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08" w:hanging="0"/>
              <w:jc w:val="center"/>
              <w:rPr/>
            </w:pPr>
            <w:r>
              <w:rPr/>
              <w:t>6 730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08" w:hanging="0"/>
              <w:jc w:val="center"/>
              <w:rPr/>
            </w:pPr>
            <w:r>
              <w:rPr/>
              <w:t>4 497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08" w:hanging="0"/>
              <w:jc w:val="center"/>
              <w:rPr/>
            </w:pPr>
            <w:r>
              <w:rPr/>
              <w:t>66,8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из них по раздела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Жилищно-коммунальное хозяйст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/>
            </w:pPr>
            <w:r>
              <w:rPr/>
              <w:t>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37"/>
              <w:jc w:val="center"/>
              <w:rPr/>
            </w:pPr>
            <w:r>
              <w:rPr/>
              <w:t>3 280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37"/>
              <w:jc w:val="center"/>
              <w:rPr/>
            </w:pPr>
            <w:r>
              <w:rPr/>
              <w:t>1 047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37"/>
              <w:jc w:val="center"/>
              <w:rPr/>
            </w:pPr>
            <w:r>
              <w:rPr/>
              <w:t>31,9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том числе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37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37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3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/>
            </w:pPr>
            <w:r>
              <w:rPr/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37"/>
              <w:jc w:val="center"/>
              <w:rPr/>
            </w:pPr>
            <w:r>
              <w:rPr/>
              <w:t>3 280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37"/>
              <w:jc w:val="center"/>
              <w:rPr/>
            </w:pPr>
            <w:r>
              <w:rPr/>
              <w:t>1 047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37"/>
              <w:jc w:val="center"/>
              <w:rPr/>
            </w:pPr>
            <w:r>
              <w:rPr/>
              <w:t>31,9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нструкция действующего комплекса очистных сооружений канализации с. Александровское с увеличением его мощности до 700 куб.м./сутки и использованием энерго- и ресурсосберегающей экотехнологии доочистки и обезвреживания сточных в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/>
            </w:pPr>
            <w:r>
              <w:rPr/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37"/>
              <w:jc w:val="center"/>
              <w:rPr/>
            </w:pPr>
            <w:r>
              <w:rPr/>
              <w:t>2 232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37"/>
              <w:jc w:val="center"/>
              <w:rPr/>
            </w:pPr>
            <w:r>
              <w:rPr/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3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роительство водопровода и станции обезжелезивания с. Александровское, Александровского района, Томской области </w:t>
            </w:r>
          </w:p>
          <w:p>
            <w:pPr>
              <w:pStyle w:val="Normal"/>
              <w:rPr/>
            </w:pPr>
            <w:r>
              <w:rPr/>
              <w:t>( улица Мира - улица Майск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/>
            </w:pPr>
            <w:r>
              <w:rPr/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37"/>
              <w:jc w:val="center"/>
              <w:rPr/>
            </w:pPr>
            <w:r>
              <w:rPr/>
              <w:t>60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37"/>
              <w:jc w:val="center"/>
              <w:rPr/>
            </w:pPr>
            <w:r>
              <w:rPr/>
              <w:t>60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37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полигона твердых бытовых отходов с. Александровское, Александровского района, Том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/>
            </w:pPr>
            <w:r>
              <w:rPr/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448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447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разов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/>
            </w:pPr>
            <w:r>
              <w:rPr/>
              <w:t>0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11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11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/>
            </w:pPr>
            <w:r>
              <w:rPr/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11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11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детского садика на 225 мест с. Александровское, Александровского района, Том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/>
            </w:pPr>
            <w:r>
              <w:rPr/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11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11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Здравоохра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left="-51" w:right="-108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108" w:hanging="137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 438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108" w:hanging="137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 438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108" w:hanging="137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ind w:left="-51" w:right="-108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ind w:right="-108" w:hanging="137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ind w:right="-108" w:hanging="137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ind w:right="-108" w:hanging="137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тационарная медицинская помощ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left="-51" w:right="-108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108" w:hanging="137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 438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108" w:hanging="137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 438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108" w:hanging="137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еконструкция старого лечебного корпу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left="-51" w:right="-108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108" w:hanging="137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 438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108" w:hanging="137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 438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108" w:hanging="137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right"/>
        <w:rPr>
          <w:bCs/>
        </w:rPr>
      </w:pPr>
      <w:r>
        <w:br w:type="page"/>
      </w:r>
      <w:r>
        <w:rPr>
          <w:bCs/>
        </w:rPr>
        <w:t>Приложение 6</w:t>
      </w:r>
    </w:p>
    <w:p>
      <w:pPr>
        <w:pStyle w:val="Normal"/>
        <w:jc w:val="right"/>
        <w:rPr/>
      </w:pPr>
      <w:r>
        <w:rPr>
          <w:bCs/>
        </w:rPr>
        <w:t>к решению Думы</w:t>
      </w:r>
    </w:p>
    <w:p>
      <w:pPr>
        <w:pStyle w:val="Normal"/>
        <w:jc w:val="right"/>
        <w:rPr>
          <w:bCs/>
        </w:rPr>
      </w:pPr>
      <w:r>
        <w:rPr>
          <w:bCs/>
        </w:rPr>
        <w:t>Александровского района</w:t>
      </w:r>
    </w:p>
    <w:p>
      <w:pPr>
        <w:pStyle w:val="Normal"/>
        <w:tabs>
          <w:tab w:val="clear" w:pos="708"/>
          <w:tab w:val="left" w:pos="1418" w:leader="none"/>
        </w:tabs>
        <w:ind w:left="426" w:firstLine="567"/>
        <w:jc w:val="right"/>
        <w:rPr/>
      </w:pPr>
      <w:r>
        <w:rPr/>
        <w:t>от 22.08.2013 № 252</w:t>
      </w:r>
    </w:p>
    <w:p>
      <w:pPr>
        <w:pStyle w:val="Normal"/>
        <w:jc w:val="center"/>
        <w:rPr/>
      </w:pPr>
      <w:r>
        <w:rPr>
          <w:color w:val="000000"/>
        </w:rPr>
        <w:t>Отчет о</w:t>
      </w:r>
      <w:r>
        <w:rPr/>
        <w:t xml:space="preserve"> финансировании районных долгосрочных целевых программ</w:t>
      </w:r>
    </w:p>
    <w:p>
      <w:pPr>
        <w:pStyle w:val="Normal"/>
        <w:jc w:val="center"/>
        <w:rPr/>
      </w:pPr>
      <w:r>
        <w:rPr/>
        <w:t xml:space="preserve">за 1 полугодие 2013 года из бюджета муниципального образования </w:t>
      </w:r>
    </w:p>
    <w:p>
      <w:pPr>
        <w:pStyle w:val="Normal"/>
        <w:jc w:val="center"/>
        <w:rPr/>
      </w:pPr>
      <w:r>
        <w:rPr/>
        <w:t>«Александровский район»</w:t>
      </w:r>
    </w:p>
    <w:p>
      <w:pPr>
        <w:pStyle w:val="Normal"/>
        <w:ind w:left="-108" w:hanging="0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(Единицы измерения - тыс. руб.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  <w:gridCol w:w="1150"/>
        <w:gridCol w:w="949"/>
        <w:gridCol w:w="1276"/>
        <w:gridCol w:w="851"/>
      </w:tblGrid>
      <w:tr>
        <w:trPr>
          <w:tblHeader w:val="true"/>
        </w:trPr>
        <w:tc>
          <w:tcPr>
            <w:tcW w:w="5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рограммы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56" w:hanging="0"/>
              <w:jc w:val="center"/>
              <w:rPr>
                <w:bCs/>
              </w:rPr>
            </w:pPr>
            <w:r>
              <w:rPr>
                <w:bCs/>
              </w:rPr>
              <w:t>КЦСР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 xml:space="preserve"> полугодие</w:t>
            </w:r>
            <w:r>
              <w:rPr>
                <w:bCs/>
                <w:lang w:val="en-US"/>
              </w:rPr>
              <w:t xml:space="preserve"> 2013 г.</w:t>
            </w:r>
          </w:p>
        </w:tc>
      </w:tr>
      <w:tr>
        <w:trPr>
          <w:tblHeader w:val="true"/>
        </w:trPr>
        <w:tc>
          <w:tcPr>
            <w:tcW w:w="5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15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6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а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58" w:firstLine="5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24" w:firstLine="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йонная долгосрочная целевая программа «Социальная поддержка населения Александровского района Томской области на 2011 по 2013 годы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5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 01 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8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2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,9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праздничных мероприяти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5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 01 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,3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йствие в организации обеспечения основными продуктами  питания  из малообеспеченной группы населения через магазин «Забота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5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 010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атериальной помощи гражданам, оказавшимся в трудной жизненной ситуац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1 0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атериальной помощи малообеспеченной группе населения, инвалидам, онкологическим больным на проезд в лечебные учреждения по направлению врач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1 0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атериальной помощи малообеспеченной группе населения на оплату лече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1 0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поддержка общественных организаций (Совет ветеранов, Общество инвалидов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1 0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жилья участников Великой Отечественной войны, вдов участников Великой Отечественной войны, проживающих на территории Александровского район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1 0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части затрат на содержание в детских дошкольных детей из семей имеющих 3-х и более несовершеннолетних дете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1 0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3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итания детей, проживающих в интернат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1 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ание детей из малообеспеченных семей в общеобразовательных учреждениях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1 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4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дежды, обуви, школьных принадлежностей из малообеспеченных семе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1 1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ая помощь участникам Великой Отечественной войны, вдовам участников Великой Отечественной войны, труженикам тыла, проживающих на территории Александровского район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1 1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мероприятий по организации и проведение в праздничных мероприятиях значимых для жителей  Александровского района, а также профессиональных праздниках, юбилеев, знаменательных да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56" w:hanging="0"/>
              <w:jc w:val="center"/>
              <w:rPr/>
            </w:pPr>
            <w:r>
              <w:rPr>
                <w:sz w:val="22"/>
                <w:szCs w:val="22"/>
              </w:rPr>
              <w:t>795 01 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атериальной помощи (или проведение ремонта) ветеранам труда на проведение ремонта жиль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1 2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йонная долгосрочная целевая программа «Социально-экономическое развитие сел Александровского района Томской области на 2011 по 2013 годы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56" w:hanging="0"/>
              <w:jc w:val="center"/>
              <w:rPr/>
            </w:pPr>
            <w:r>
              <w:rPr>
                <w:bCs/>
                <w:sz w:val="22"/>
                <w:szCs w:val="22"/>
              </w:rPr>
              <w:t>795 02 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59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55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8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кадрового обеспечения (привлечение и закрепление кадров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56" w:hanging="0"/>
              <w:jc w:val="center"/>
              <w:rPr/>
            </w:pPr>
            <w:r>
              <w:rPr>
                <w:sz w:val="22"/>
                <w:szCs w:val="22"/>
              </w:rPr>
              <w:t>795 02 0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рганизационных работ по приобретению птицы для населения район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2 0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авиаперевозо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2 0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эровокзалов и вертолетных площадо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2 0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сходней с причал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2 0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ление паромных причал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2 0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и текущий ремонт автомобильных дорог и инженерных сооружений на них в границах муниципальных районов и поселени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2 0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сельских поселений Александровского район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2 1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части затрат по производству хлеба организациям, использующих электроэнергию вырабатываемую дизельными электростанциям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2 1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газопровода улица Мира – улица Майская с. Александровско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2 1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одвоза обучающихся детей к общеобразовательным учреждениям из населенных пунктов район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2 2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рганизации и проведению единого государственного экзамен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2 2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водопровода и станции обезжелезивания с. Александровское, (ул. Мира - ул. Майская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2 2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 на софинансирование расходов по приобретению дизель - генераторов в села Александровского район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2 2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полигона бытовых и промышленных отходов с. Александровское, Томской област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2 2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зимника д. Медведево – п. Светлая Проток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2 2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здания школы № 2  с. Александровское, Александровский район, Томская область (задолженность по выполненным работам за 2012 год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2 3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компенсацию выпадающих доходов организациям, предоставляющим услуги населению  по тарифам, не обеспечивающим возмещение издерже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2 3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прихода Святого благоверного князя Александра Невског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2 3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пополнение оборотных средств (завоз резервного топлива) муниципальным унитарным предприятиям коммунального хозяйства, оказывающим услуги населению по электроснабжению от дизельных электростанци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2 3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знаков навигационного ограждения судового ход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2 3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пополнение оборотных средств (возвратные) для завоза угля на отопительный сезон 2013-2014 год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2 3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неосвещаемого навигационного оборудования судового ход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2 3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ление подхода к пассажирскому причалу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2 3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йонная долгосрочная целевая программа «Развитие малого и среднего предпринимательства на территории Александровского района на 2011- 2013 годы»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5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 03 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развития центра поддержки малого предпринимательств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3 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 по вопросам предпринимательской деятельност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3 0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частия субъектов малого и среднего предпринимательства на выставках, ярмарках, форумах, конференциях и т.д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3 0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материалов о предпринимательской деятельности в средствах массовой информац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3 0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на компенсацию расходов части затрат на капитальный ремонт арендуемых субъектами малого и среднего предпринимательства объектов капитального строительства или помещений капитального строительств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3 0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,7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йонная долгосрочная целевая программа «Предоставление молодым семьям поддержки на приобретение (строительство) жилья на территории Александровского района на 2011 -2015 годы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5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 04 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4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поддержки молодым семьям на приобретение (строительство) жилья на территории Александровского район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5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04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4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йонная долгосрочная целевая программа «Модернизации пищеблоков в учреждениях общего и дошкольного образования Александровского района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5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 05 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орудования в пищеблоки дошкольных общеобразовательных учреждени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5 0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йонная долгосрочная целевая программа «Модернизация здравоохранения на территории Александровского района на 2011 – 2013 годы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5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 07 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7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7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старого лечебного корпус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7 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к заработной плате молодым специалиста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7 0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ммуноглобулин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7 0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ъем жиль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7 0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ельдшерско-акушерского пункта д. Ларино Александровского района Томской област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7 0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диновременного пособия молодым специалиста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7 0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здания аптеки под размещение физиотерапевтического отделе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7 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йонная долгосрочная целевая программа «Пожарная безопасность на объектах бюджетной сферы Александровского района на 2010 – 2015 годы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5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 08 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меры сопротивления изоляции в зданиях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5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 08 0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обретение огнетушителей, противопожарного оборудования и снаряжения, перезарядка огнетушителе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5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 08 0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противопожарных двере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8 0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йонная долгосрочная целевая программа РДЦП "Социально - экономическое развитие муниципального образования Александровский район  на 2013 - 2015 годы и на перспективу до 2020 года"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5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 10 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противоаварийных мероприятий в зданиях муниципальных учреждений Александровского район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5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 10 0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ановка детских игровых площадок на территории сельских поселени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5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 10 1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5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 10 2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 детского садика на 225 мест с. Александровское, Александровского района, Томской област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5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 10 2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землеустройству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5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 10 2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6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йонная долгосрочная целевая программа «Сохранение и развитие фармацевтической деятельности в Александровском районе до 2015 года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5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 11 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6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убытков, связанных с реализацией  наркотических, психотропных и сильнодействующих лекарственных средст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11 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6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йонная долгосрочная целевая программа «Повышение энергетической эффективности на территории Александровского района Томской области на период с 2010 по 2013 годы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5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 13 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2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7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,9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ановка пластиковых окон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5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 13 0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мывка и гидравлическое испытание трубопроводов системы отопле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5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 13 0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приборов учет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13 0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я расходов на составление проектно-сметной документации по объекту «Ветра - солнечная электрическая станция мощностью 250 кВт для автономного электроснабжения с. Лукашкин Яр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3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обретение тепловизора для проведения энерго - аудита зданий муниципальных учреждений на месте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13 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кон и системы отопления в зданиях муниципальных образовательных учреждениях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13 1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йонная долгосрочная целевая программа «Профилактика правонарушений в Александровском района Томской области на период с 2012 по 2016 годы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5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 14 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6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,8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граждан о способах и средствах правомерной защиты от преступных и иных посягательств путем проведения соответствующей разъяснительной работы в средствах массовой информац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14 0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ость детей из малообеспеченных семей в каникулярное врем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14 0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детей в каникулярное время из малообеспеченных семе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14 0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4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портивного патриотического клуба «Феникс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14 1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участие в региональных и всероссийских мероприятиях и конкурсах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14 1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14 1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ждение курсовой подготовк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14 1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ставки «Мир, в котором я живу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14 1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нкурса среди образовательных учреждений «Зеленый наряд» и проведение конференции «Экологические проблемы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14 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экологической викторин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14 2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экологической конференции школьников «Компетентное решение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14 2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учебных сборов для учеников старших класс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14 2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ы в ряды Российской  арм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14 3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йонная долгосрочная целевая программа «Развитие физической культуры и спорта в Александровском районе на 2012 – 2014 годы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5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 15 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сборной команды района в областных сельских спортивных зимних играх «Снежные узоры»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15 0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юношеских спортивных команд района в областных летних и зимних играх школьник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15 0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спортивных классов (питание детей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15 0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жпоселенческих районных соревнований по отдельным видам спорт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15 0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ипировка команд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15 0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спортивных мероприятий среди подростк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15 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йонного спортивного мероприятия «Лыжня зовет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15 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йонных соревнованиях (зимних и летних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15 1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йонная долгосрочная целевая программа «Развитие рыбной промышленности в Александровском районе на 2012 – 2020 годы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5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 16 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азание содействия в приобретении современного орудия лов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5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 16 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8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содействия в проведении капитальных ремонтов флот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16 0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йонная долгосрочная целевая программа «Дошкольное образование в Александровском районе на 2011 - 2013 годы"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17 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здания ясельной группы МБДОУ «ЦРР «Теремок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17 0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омещения прачечной в МБДОУ» Детский сад комбинированного вида «Ягодка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17 0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йонная долгосрочная целевая программа «Проведение капитального ремонта многоквартирных жилых домов на территории Александровского района в 2012-2014 годах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18 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многоквартирных жилых дом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18 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финансирования расходов по капитальному ремонту жилых домов собственниками жилья через ТСЖ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18 0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ая долгосрочная целевая программа "Комплексное развитие систем коммунальной инфраструктуры на территории Александровского района на 2013 - 2015 годы и на период до 2020 года"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19 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в приобретении спецтехник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19 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обретение котельного оборудова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5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 10 0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ИТОГО: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5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 00 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15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09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78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4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6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7</w:t>
      </w:r>
    </w:p>
    <w:p>
      <w:pPr>
        <w:pStyle w:val="Normal"/>
        <w:jc w:val="right"/>
        <w:rPr/>
      </w:pPr>
      <w:r>
        <w:rPr>
          <w:bCs/>
        </w:rPr>
        <w:t>к решению Думы</w:t>
      </w:r>
    </w:p>
    <w:p>
      <w:pPr>
        <w:pStyle w:val="Normal"/>
        <w:jc w:val="right"/>
        <w:rPr>
          <w:bCs/>
        </w:rPr>
      </w:pPr>
      <w:r>
        <w:rPr>
          <w:bCs/>
        </w:rPr>
        <w:t>Александровского района</w:t>
      </w:r>
    </w:p>
    <w:p>
      <w:pPr>
        <w:pStyle w:val="Normal"/>
        <w:tabs>
          <w:tab w:val="clear" w:pos="708"/>
          <w:tab w:val="left" w:pos="1418" w:leader="none"/>
        </w:tabs>
        <w:ind w:left="426" w:firstLine="567"/>
        <w:jc w:val="right"/>
        <w:rPr/>
      </w:pPr>
      <w:r>
        <w:rPr/>
        <w:t xml:space="preserve">от 22.08.2013 № 252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тчет об исполнении расходов бюджета муниципального образования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«Александровский район» по разделам, подразделам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классификации расходов за 1 полугодие 2013 год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(Единицы измерения - тыс. руб.)</w:t>
      </w:r>
    </w:p>
    <w:tbl>
      <w:tblPr>
        <w:tblW w:w="933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3"/>
        <w:gridCol w:w="784"/>
        <w:gridCol w:w="1156"/>
        <w:gridCol w:w="1192"/>
        <w:gridCol w:w="992"/>
      </w:tblGrid>
      <w:tr>
        <w:trPr>
          <w:tblHeader w:val="true"/>
          <w:trHeight w:val="227" w:hRule="atLeast"/>
        </w:trPr>
        <w:tc>
          <w:tcPr>
            <w:tcW w:w="52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КФСР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ФСР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68" w:hanging="0"/>
              <w:jc w:val="center"/>
              <w:rPr/>
            </w:pPr>
            <w:r>
              <w:rPr>
                <w:bCs/>
                <w:sz w:val="22"/>
                <w:szCs w:val="22"/>
              </w:rPr>
              <w:t>1 полугодие  2013 г.</w:t>
            </w:r>
          </w:p>
        </w:tc>
      </w:tr>
      <w:tr>
        <w:trPr>
          <w:tblHeader w:val="true"/>
          <w:trHeight w:val="420" w:hRule="atLeast"/>
        </w:trPr>
        <w:tc>
          <w:tcPr>
            <w:tcW w:w="5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6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ан 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firstLine="5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24" w:firstLine="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</w:tr>
      <w:tr>
        <w:trPr>
          <w:tblHeader w:val="true"/>
          <w:trHeight w:val="255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396,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11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,5</w:t>
            </w:r>
          </w:p>
        </w:tc>
      </w:tr>
      <w:tr>
        <w:trPr>
          <w:trHeight w:val="23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8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</w:tr>
      <w:tr>
        <w:trPr>
          <w:trHeight w:val="23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1,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9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</w:t>
            </w:r>
          </w:p>
        </w:tc>
      </w:tr>
      <w:tr>
        <w:trPr>
          <w:trHeight w:val="23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1,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</w:t>
            </w:r>
          </w:p>
        </w:tc>
      </w:tr>
      <w:tr>
        <w:trPr>
          <w:trHeight w:val="23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9,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91,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9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1,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2"/>
                <w:szCs w:val="22"/>
              </w:rPr>
              <w:t>100,0 </w:t>
            </w:r>
          </w:p>
        </w:tc>
      </w:tr>
      <w:tr>
        <w:trPr>
          <w:trHeight w:val="23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50,1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9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,7</w:t>
            </w:r>
          </w:p>
        </w:tc>
      </w:tr>
      <w:tr>
        <w:trPr>
          <w:trHeight w:val="23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2,3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8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6</w:t>
            </w:r>
          </w:p>
        </w:tc>
      </w:tr>
      <w:tr>
        <w:trPr>
          <w:trHeight w:val="23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1,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6,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</w:t>
            </w:r>
          </w:p>
        </w:tc>
      </w:tr>
      <w:tr>
        <w:trPr>
          <w:trHeight w:val="23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,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795,1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3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,6</w:t>
            </w:r>
          </w:p>
        </w:tc>
      </w:tr>
      <w:tr>
        <w:trPr>
          <w:trHeight w:val="23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5,3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6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5</w:t>
            </w:r>
          </w:p>
        </w:tc>
      </w:tr>
      <w:tr>
        <w:trPr>
          <w:trHeight w:val="23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35,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3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</w:t>
            </w:r>
          </w:p>
        </w:tc>
      </w:tr>
      <w:tr>
        <w:trPr>
          <w:trHeight w:val="23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1,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кружающей сре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, удаление отходов и очистка сточных во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2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944,2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6129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,9</w:t>
            </w:r>
          </w:p>
        </w:tc>
      </w:tr>
      <w:tr>
        <w:trPr>
          <w:trHeight w:val="23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87,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59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</w:t>
            </w:r>
          </w:p>
        </w:tc>
      </w:tr>
      <w:tr>
        <w:trPr>
          <w:trHeight w:val="23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86,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2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1</w:t>
            </w:r>
          </w:p>
        </w:tc>
      </w:tr>
      <w:tr>
        <w:trPr>
          <w:trHeight w:val="23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7</w:t>
            </w:r>
          </w:p>
        </w:tc>
      </w:tr>
      <w:tr>
        <w:trPr>
          <w:trHeight w:val="23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25,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8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</w:tr>
      <w:tr>
        <w:trPr>
          <w:trHeight w:val="23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69,7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68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3,2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3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дравоохранение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979,4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97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ая медицинская помощь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2,9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ная помощь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2,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медицинская помощь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4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6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38,7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5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1</w:t>
            </w:r>
          </w:p>
        </w:tc>
      </w:tr>
      <w:tr>
        <w:trPr>
          <w:trHeight w:val="23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8,7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6</w:t>
            </w:r>
          </w:p>
        </w:tc>
      </w:tr>
      <w:tr>
        <w:trPr>
          <w:trHeight w:val="23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</w:t>
            </w:r>
          </w:p>
        </w:tc>
      </w:tr>
      <w:tr>
        <w:trPr>
          <w:trHeight w:val="23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3,3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52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,1</w:t>
            </w:r>
          </w:p>
        </w:tc>
      </w:tr>
      <w:tr>
        <w:trPr>
          <w:trHeight w:val="23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3,3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2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1</w:t>
            </w:r>
          </w:p>
        </w:tc>
      </w:tr>
      <w:tr>
        <w:trPr>
          <w:trHeight w:val="23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44,7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43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дение и радиовещание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5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,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01,9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01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5,6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5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отации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3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1,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ов бюджет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747,2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779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8</w:t>
            </w:r>
          </w:p>
        </w:tc>
      </w:tr>
      <w:tr>
        <w:trPr>
          <w:trHeight w:val="23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ицит бюджета (-); профицит бюджета (+)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321,2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8732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9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Cs/>
        </w:rPr>
      </w:pPr>
      <w:r>
        <w:rPr>
          <w:bCs/>
        </w:rPr>
        <w:t>Приложение 8</w:t>
      </w:r>
    </w:p>
    <w:p>
      <w:pPr>
        <w:pStyle w:val="Normal"/>
        <w:jc w:val="right"/>
        <w:rPr/>
      </w:pPr>
      <w:r>
        <w:rPr>
          <w:bCs/>
        </w:rPr>
        <w:t>к решению Думы</w:t>
      </w:r>
    </w:p>
    <w:p>
      <w:pPr>
        <w:pStyle w:val="Normal"/>
        <w:jc w:val="right"/>
        <w:rPr>
          <w:bCs/>
        </w:rPr>
      </w:pPr>
      <w:r>
        <w:rPr>
          <w:bCs/>
        </w:rPr>
        <w:t>Александровского района</w:t>
      </w:r>
    </w:p>
    <w:p>
      <w:pPr>
        <w:pStyle w:val="Normal"/>
        <w:tabs>
          <w:tab w:val="clear" w:pos="708"/>
          <w:tab w:val="left" w:pos="1418" w:leader="none"/>
        </w:tabs>
        <w:ind w:left="426" w:firstLine="567"/>
        <w:jc w:val="right"/>
        <w:rPr/>
      </w:pPr>
      <w:r>
        <w:rPr/>
        <w:t>от 22.08.2013 № 252</w:t>
      </w:r>
    </w:p>
    <w:p>
      <w:pPr>
        <w:pStyle w:val="Normal"/>
        <w:tabs>
          <w:tab w:val="clear" w:pos="708"/>
          <w:tab w:val="left" w:pos="1418" w:leader="none"/>
        </w:tabs>
        <w:ind w:left="426"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426" w:firstLine="567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Отчет об исполнении бюджета муниципального образования «Александровский район»</w:t>
      </w:r>
    </w:p>
    <w:p>
      <w:pPr>
        <w:pStyle w:val="Normal"/>
        <w:jc w:val="center"/>
        <w:rPr/>
      </w:pPr>
      <w:r>
        <w:rPr/>
        <w:t>в ведомственной структуре расходов бюджета бюджетных ассигнований по разделам,</w:t>
      </w:r>
    </w:p>
    <w:p>
      <w:pPr>
        <w:pStyle w:val="Normal"/>
        <w:jc w:val="center"/>
        <w:rPr/>
      </w:pPr>
      <w:r>
        <w:rPr/>
        <w:t>подразделам, целевым статьям и видам расходов классификации расходов</w:t>
      </w:r>
    </w:p>
    <w:p>
      <w:pPr>
        <w:pStyle w:val="Normal"/>
        <w:jc w:val="center"/>
        <w:rPr/>
      </w:pPr>
      <w:r>
        <w:rPr/>
        <w:t>за 1 полугодие 2013 года</w:t>
      </w:r>
    </w:p>
    <w:p>
      <w:pPr>
        <w:pStyle w:val="Normal"/>
        <w:jc w:val="right"/>
        <w:rPr/>
      </w:pPr>
      <w:r>
        <w:rPr/>
        <w:t>(Единицы измерения - тыс. руб.)</w:t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794"/>
        <w:gridCol w:w="1020"/>
        <w:gridCol w:w="737"/>
        <w:gridCol w:w="992"/>
        <w:gridCol w:w="1064"/>
        <w:gridCol w:w="851"/>
      </w:tblGrid>
      <w:tr>
        <w:trPr>
          <w:tblHeader w:val="true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" w:right="-64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ФСР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4" w:hanging="135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ид расхода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полугодие  2013 г.</w:t>
            </w:r>
          </w:p>
        </w:tc>
      </w:tr>
      <w:tr>
        <w:trPr>
          <w:tblHeader w:val="true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" w:right="-6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4" w:hanging="13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6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ан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8" w:firstLine="2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24" w:firstLine="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дминистрации Александро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" w:right="-6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 078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 58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78,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" w:right="-6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 343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 12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8,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" w:right="-6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80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9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7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" w:right="-6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3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80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9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7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" w:right="-64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02 03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80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9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7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137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 101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137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 89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137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8,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13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175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13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16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13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185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18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Закупка товаров, работ, услуг в сфере информационно – коммуникационных технолог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Иные  закупки товаров, работ и услуг для муниципальных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92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осуществление отдельных государственных полномочий по созданию и обеспечению деятельности административных комиссий в Т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4 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02 04 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Закупка товаров, работ, услуг в сфере информационно – коммуникационных технолог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02 04 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Иные  закупки товаров, работ и услуг для муниципальных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/>
            </w:pPr>
            <w:r>
              <w:rPr>
                <w:iCs/>
                <w:color w:val="000000"/>
                <w:sz w:val="22"/>
                <w:szCs w:val="22"/>
              </w:rPr>
              <w:t>002 04 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осуществление государственных полномочий по регистрации и учету граждан, имеющих право на получение социальных выплат в связи с переселением из районов Крайнего Севера и приравненных к ним местносте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4 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02 04 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2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1,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Иные  закупки товаров, работ и услуг для муниципальных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02 04 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 00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 605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 45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0,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Ведомственная целевая программа «Обеспечение предоставления архивных услуг архивными учреждениями Томской области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 47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4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5,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 47 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22 47 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9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2,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Иные  закупки товаров, работ и услуг для муниципальных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22 47 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Ведомственная целевая программа «Организация работы по профилактике семейного неблагополуч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 52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15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7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7,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 52 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15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7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7,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22 52 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Закупка товаров, работ, услуг в сфере информационно – коммуникационных технолог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22 52 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Иные  закупки товаров, работ и услуг для муниципальных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22 52 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Ведомственная целевая программа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 53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 246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 14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2,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 53 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 246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 14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2,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22 53 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3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22 53 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Закупка товаров, работ, услуг в сфере информационно – коммуникационных технолог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22 53 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Иные  закупки товаров, работ и услуг для муниципальных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" w:right="-64" w:hanging="0"/>
              <w:jc w:val="center"/>
              <w:rPr/>
            </w:pPr>
            <w:r>
              <w:rPr>
                <w:i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22 53 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удебная систем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" w:right="-64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1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" w:right="-64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1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01 40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Иные  закупки товаров, работ и услуг для муниципальных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" w:right="-64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1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01 40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56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5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,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99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7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Фонд оплаты труда и страховых взносов работников казенных учрежде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02 99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40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4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Закупка товаров, работ, услуг в сфере информационно – коммуникационных технолог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02 99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Иные  закупки товаров, работ и услуг для муниципальных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02 99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3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 05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 05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пециальные расх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 05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ский взнос в ассоциацию «Совет муниципальных образований Томской области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 03 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пециальные расх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92 03 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объектов муниципальной собственност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 03 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Иные  закупки товаров, работ и услуг для муниципальных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/>
            </w:pPr>
            <w:r>
              <w:rPr>
                <w:iCs/>
                <w:color w:val="000000"/>
                <w:sz w:val="22"/>
                <w:szCs w:val="22"/>
              </w:rPr>
              <w:t>092 03 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" w:right="-6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42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38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3,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" w:right="-6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107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8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8,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венция на 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" w:right="-6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0 30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9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,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убсидия юридическим лицам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" w:right="-6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0 30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9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,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" w:right="-6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2 00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60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лгосрочная целевая программа «Развитие сельскохозяйственного производства в Томской области на 2013 – 2020 годы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" w:right="-6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2 21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60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я на предоставление субсидий на возмещение гражданам, ведущим личное подсобное хозяйство сельскохозяйственным потребительским кооперативам, крестьянским (фермерским) хозяйствам части затрат на уплату процентов по кредитам, полученным в российских кредитных организациях, и займам, полученным в  сельскохозяйственных кредитных кооперативах  в  2005- 2013 годах на срок до 8 ле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" w:right="-6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21 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убсидия юридическим лицам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" w:right="-64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22 21 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3,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убвенция на осуществление отдельных государственных полномочий по поддержке сельскохозяйственного производства (предоставление субсидий на развитие личных подсобных хозяйств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" w:right="-64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22 21 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7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0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5,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убсидия юридическим лицам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" w:right="-64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22 21 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7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0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5,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я на осуществление отдельных государственных полномочий по поддержке сельскохозяйственного производства, в том числе на осуществление  управленческих функций органами местного самоуправ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" w:right="-6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21 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6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" w:right="-64" w:hanging="0"/>
              <w:jc w:val="center"/>
              <w:rPr/>
            </w:pPr>
            <w:r>
              <w:rPr>
                <w:iCs/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22 21 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58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3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6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" w:right="-64" w:hanging="0"/>
              <w:jc w:val="center"/>
              <w:rPr/>
            </w:pPr>
            <w:r>
              <w:rPr>
                <w:iCs/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22 21 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Закупка товаров, работ, услуг в сфере информационно – коммуникационных технолог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22 21 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Иные  закупки товаров, работ и услуг для муниципальных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22 21 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4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8,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95 00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ая долгосрочная целевая программа «Развитие  рыбной промышленности в Александровском районе на 2012-2020 годы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16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содействия в приобретении современного орудия лов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16 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убсидия юридическим лицам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16 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содействия в проведении капитальных ремонтов флот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16 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убсидия юридическим лицам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" w:right="-64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95 16 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 803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 80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 00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 803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 80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Районная долгосрочная целевая программа «Социальное  развитие сел Александровского района на 2011 – 2013 годы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 02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 803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 80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я авиаперевозо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2 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64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убсидия юридическим лицам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95 02 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64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эровокзалов и вертолетных площадо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2 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убсидия юридическим лицам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95 02 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бустройство сходней с причал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95 02 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убсидия юридическим лицам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95 02 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одержание неосвещаемого навигационного оборудования судового ход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95 02 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убсидия юридическим лицам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95 02 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"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Траление подхода к пассажирскому причалу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0408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95 02 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убсидия юридическим лицам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95 02 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91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6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,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Ф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 02 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1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15 02 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1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4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95 00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Районная долгосрочная целевая программа «Социальное  развитие сел Александровского района на 2011 – 2013 годы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95 02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и текущий ремонт автомобильных дорог и инженерных сооружений на них в границах муниципальных районов и поселе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2 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" w:right="-64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95 02 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40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,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95 00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40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,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РДЦП «Социальная поддержка населения Александровского района на 2011 – 2013 годы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95 01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одействие в организации обеспечения основными продуктами питания из малообеспеченной группы населения через магазин «Забот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95 01 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убсидия юридическим лицам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95 01 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Районная долгосрочная целевая программа «Развитие малого и среднего предпринимательства на территории Александровского района  на 2011 – 2013 годы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95 03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59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5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йствие развития центра поддержки малого предпринимательств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3 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убсидия юридическим лицам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95 03 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рганизация и проведение мероприятий по вопросам предпринимательской деятельност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0412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95 03 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убсидия юридическим лицам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95 03 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рганизация участия субъектов малого и среднего предпринимательства в выставках, ярмарках, форумах, конференциях и т.д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95 03 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Иные  закупки товаров, работ и услуг для муниципальных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95 03 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Размещение материалов о предпринимательстве в СМ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95 03 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Иные  закупки товаров, работ и услуг для муниципальных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95 03 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на компенсацию расходов части затрат на капитальный ремонт арендуемых субъектами малого и среднего предпринимательства объектов капитального строительства или помещений капитального строительств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3 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убсидия юридическим лицам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95 03 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ая долгосрочная целевая программа РДЦП «Социально – экономическое развитие муниципального образования Александровский район  на 2013 – 2015 годы и на перспективу до 2020 года»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10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Мероприятия по землеустройству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10 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Иные  закупки товаров, работ и услуг для муниципальных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" w:right="-64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95 10 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" w:right="-64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7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" w:right="-64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" w:right="-64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95 00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РДЦП «Социальная поддержка населения Александровского района на 2011 – 2013 годы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" w:right="-64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95 01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Капитальный ремонт жилых помещений участников ВОВ и вдов участников войны, проживающих на территории Александро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" w:right="-64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95 01 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убсидия юридическим лицам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" w:right="-64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95 01 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" w:right="-64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7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" w:right="-64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22 00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2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ДЦП «Энергосбережение и повышение энергетической эффективности на территории Томской области на 2011-2012 годы и на перспективу до 2020 год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" w:right="-64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22 06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Изготовление ПСД на строительство ветро-солнечной электростанции с. Лукашкин Я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" w:right="-64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0502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22 06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Иные  закупки товаров, работ и услуг для муниципальных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" w:right="-64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22 06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ДЦП «Чистая вода Томской области» на 2012 – 2017 годы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" w:right="-64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22 07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2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"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убсидия на реконструкцию действующего комплекса очистных сооружений канализации с. Александровское с увеличением его мощности до 700 куб.м./сут. И использованием энерго- и ресурсосберегающей экотехнологии доочистки и обезвреживания сточных в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" w:right="-64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22 07 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2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Бюджетные инвестиции в объекты муниципальной собственности казенным учреждения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" w:right="-64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22 07 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2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" w:right="-64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95 00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6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РДЦП «Социальное развитие сел Александровского района на 2011 – 2013 годы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" w:right="-64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95 02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троительство полигона бытовых и промышленных отходов с. Александровское, Томской област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" w:right="-64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95 02 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Бюджетные инвестиции в объекты муниципальной собственности казенным учреждения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" w:right="-64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95 02 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РДЦП «Повышение энергетической эффективности на территории Александровского района Томской области на период с 2010 по 2012 годы и на перспективу до 2020 год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" w:right="-64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95 13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  <w:sz w:val="22"/>
                <w:szCs w:val="22"/>
              </w:rPr>
              <w:t>Софинансирования  расходов на составление ПСД по объекту «Ветро-солнечная электрическая станция мощностью 250 кВт для автономного электроснабжения с. Лукашкин Я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" w:right="-64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95 13 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Иные  закупки товаров, работ и услуг для муниципальных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" w:right="-64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95 13 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" w:right="-6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6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" w:right="-6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86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8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" w:right="-6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0 00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86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8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ое денежное вознаграждение за классное руководств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" w:right="-6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09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86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8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убсидия автономным учреждениям на иные цел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" w:right="-64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20 09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86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8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 00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йонная долгосрочная целевая программа «Профилактика правонарушений в  Александровском  районе на 2012-2016 годы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 14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ирование граждан о способах и средствах правомерной защиты от преступных и иных посягательств путем проведения соответствующей разъяснительной работы в средствах массовой информаци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14 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Иные  закупки товаров, работ и услуг для муниципальных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95 14 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8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" w:right="-6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6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,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6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,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 00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6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,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ДЦП «Социальная поддержка населения Александровского района на 2011 -2013 годы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 01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1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,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ведение праздничных мероприят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 01 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8,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убсидия юридическим лицам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 01 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8,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ирование мероприятий по организации и участию в праздничных мероприятиях значимых для жителей  Александровского района, а также профессиональных праздниках, юбилеев, знаменательных да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1 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1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Иные  закупки товаров, работ и услуг для муниципальных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95 01 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1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РДЦП «Профилактика правонарушений и наркомании на территории Александровского района на 2012 – 2014 годы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95 14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роводы в ряды Российской арми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95 14 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Иные  закупки товаров, работ и услуг для муниципальных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95 14 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дравоохранен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" w:right="-6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10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1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9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10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1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9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 00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10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1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ДЦП «Социальная поддержка населения Александровского района на 2011 -2013 годы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9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 01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10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1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материальной помощи малообеспеченной группе населения, инвалидам, онкологическим больным на проезд в лечебные учреждения по направлению врач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9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1 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10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1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риобретение товаров, работ, услуг в пользу гражда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9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95 01 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10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1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" w:right="-6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 618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 43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2,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78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01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3,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 05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 05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ЦП «Социальное развитие села до 2013 год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1 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улучшение жилищных условий молодым семьям и молодым специалиста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1 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гражданам на приобретение жиль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1 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жильем молодых семей" федеральной целевой программы "Жилище" на 2011-2015 г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88 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риобретение товаров, работ, услуг в пользу гражда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 88 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00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казание помощи отдельным категориям граждан из числа ветеранов ВОВ и вдов участников войны в ремонте жилых помеще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58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58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22 00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47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6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убсидия на улучшение жилищных условий молодым семьям и молодым специалиста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22 03 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5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риобретение товаров, работ, услуг в пользу гражда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22 03 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5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  <w:sz w:val="22"/>
                <w:szCs w:val="22"/>
              </w:rPr>
              <w:t>ДЦП "Обеспечение жильем молодых семей в Томской области на 2011-2015 годы"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22 04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62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6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2204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62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2"/>
                <w:szCs w:val="22"/>
              </w:rPr>
              <w:t>16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95 00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19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1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9,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ДЦП «Социальная поддержка населения Александровского района на 2011 -2013 годы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95 01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39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материальной помощи гражданам, оказавшимся в трудной жизненной ситуаци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1 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риобретение товаров, работ, услуг в пользу гражда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95 01 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материальной помощи малообеспеченной группе населения на оплату леч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1 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риобретение товаров, работ, услуг в пользу гражда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95 01 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Районная долгосрочная целевая программа «Предоставление молодым семьям поддержки на приобретение (строительство) жилья на территори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95 04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8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7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9,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поддержки молодым семьям на приобретение (строительство) жилья на территории Александро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4 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8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7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9,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" w:right="-64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95 04 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8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7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9,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 24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 42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,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ая помощ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5 00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8,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едеральный закон от 19.05.1995 года № 81-ФЗ «О государственных пособиях граждан,  имеющих детей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5 05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8,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5 05 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8,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собия и компенсация по публичным нормативным обязательства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5 05 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8,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2 00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 2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 38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,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едомственная целевая программа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2 53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15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,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выплатам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 53 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15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,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особия и компенсации по публичным нормативным обязательства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22 53 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15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,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на осуществление ежемесячной выплаты денежных средств приемным семьям на содержание дете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 53 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82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8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22 53 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82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8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ремонта жилых помещений, собственниками которых являются дети сироты и дети, оставшиеся без попечения родителе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 53 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67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9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риобретение  товаров,  работ, услуг в пользу гражда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" w:right="-64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22 53 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67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9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" w:right="-6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8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,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8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 00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8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йонная долгосрочная целевая программа  «Развитие физической культуры и спорта в Александровском районе на 2012-2014 годы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 15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8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сборной команды района в областных сельских спортивных зимних игра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15 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Иные  закупки товаров, работ и услуг для муниципальных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95 15 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роведение межпоселенчиских районных соревнований по отдельным видам спорт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95 15 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Иные  закупки товаров, работ и услуг для муниципальных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95 15 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Экипировка коман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95 15 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Иные  закупки товаров, работ и услуг для муниципальных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95 15 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районного спортивного мероприятия «Лыжня зовет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" w:right="-6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15 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Иные  закупки товаров, работ и услуг для муниципальных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" w:right="-64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95 15 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" w:right="-6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" w:right="-6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2 00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едомственная целевая программа «Создание условий для развития массового спорт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" w:right="-6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2 26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г. Томска, за исключением сборных команд, муниципального образования «Город Томск», муниципального образования «Городской округ – закрытое административно – территориальное образование  Северск Томской области», муниципального образования «Томский район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" w:right="-6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 26 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Иные  закупки товаров, работ и услуг для муниципальных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" w:right="-64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22 26 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6" w:right="-109" w:firstLine="126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" w:right="-6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244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 24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елевидение и радиовещан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" w:right="-6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9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сфере средств массовой информаци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" w:right="-6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 01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9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Иные  закупки товаров, работ и услуг для муниципальных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" w:right="-64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2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44 01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9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" w:right="-6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75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7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сфере средств массовой информаци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" w:right="-6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 01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75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7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Иные  закупки товаров, работ и услуг для муниципальных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" w:right="-64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2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44 01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75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7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инансовый отдел Администрации Александро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" w:right="-6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hanging="11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3 867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6" w:right="-109" w:firstLine="126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3 23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6" w:right="-109" w:firstLine="126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9,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" w:right="-6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 016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7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" w:right="-6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 303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 26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8,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 295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25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 072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 04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9,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7,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, услуг в сфере информационно – коммуникационных технолог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6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 закупки товаров, работ и услуг для муниципальных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3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8,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522 00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ЦП «Право быть равным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522 12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уществление отдельных государственных полномочий по обеспечению жилыми помещениями детей- сирот и детей, оставшихся без попечения родителей, а также лиц из их числ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2 12 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2 12 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 закупки товаров, работ и услуг для муниципальных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" w:right="-6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2 12 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12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0 05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1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0 05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1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ные обязательства на поддержку работоспособности прикладного и системного программного обеспечения автоматизированных систе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2 03 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1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, услуг в сфере информационно – коммуникационных технолог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2 03 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32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3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 закупки товаров, работ и услуг для муниципальных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2 03 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 00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ДЦП «Социальная поддержка населения Александровского района на 2011 -2013 годы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 01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Финансовая поддержка общественных организаций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 01 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я юридическим лицам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 01 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" w:right="-6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291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29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" w:right="-6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291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29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" w:right="-6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1 36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291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29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венци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" w:right="-6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001 36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291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29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" w:right="-6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7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" w:right="-6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" w:right="-6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 00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йонная долгосрочная целевая программа «Социальное  развитие сел Александровского района на 2011 – 2013 годы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" w:right="-6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 02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ведение организационных работ по приобретению птицы для населения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" w:right="-6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 02 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" w:right="-6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 02 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Транспорт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" w:right="-6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17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1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" w:right="-6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 00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17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1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йонная долгосрочная целевая программа «Социальное  развитие сел Александровского района на 2011 – 2013 годы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" w:right="-6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 02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17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1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раление  паромных причал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" w:right="-6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 02 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" w:right="-6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 02 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жбюджетные трансферты на компенсацию выпадающих доходов организациям, предоставляющим услуги населению по тарифам, не обеспечивающим возмещение издерже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" w:right="-6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 02 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464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4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" w:right="-6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 02 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464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4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становка знаков навигационного ограждения судового ход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" w:right="-6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 02 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" w:right="-6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 02 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 945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 94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апитальный ремонт  и ремонт дворовых территорий многоквартирный домов, проездов к дворовым территориям многоквартирных домов населенных пункт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5 02 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15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1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5 02 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15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1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5 02 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381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38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5 02 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381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38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 00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7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йонная долгосрочная целевая программа «Социальное  развитие сел Александровского района на 2011 – 2013 годы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 02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32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3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апитальный и текущий ремонт автомобильных дорог и инженерных сооружений на них в границах муниципальных районов и поселе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 02 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 02 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жбюджетные трансферты на содержание зимника  д. Медведево – п. Светлая протока, Александровского района, Томской област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 02 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2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 02 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2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йонная долгосрочная целевая программа «Социально-экономическое развитие муниципального образования Александровский район» на 2013 – 2015 годы и на перспективу до 2020 год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 10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5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 10 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5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 10 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5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9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,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 00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9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,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йонная долгосрочная целевая программа «Социальное  развитие сел Александровского района на 2011 – 2013 годы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 02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9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,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озмещение части затрат по производству хлеба организациям, использующих электроэнергию вырабатываемую дизельными электростанциям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 02 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9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,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я юридическим лицам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 02 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9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,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йонная долгосрочная целевая программа «Сохранение и развитие фармацевтической деятельности в Александровском районе до 2015 год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 11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0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,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озмещение убытков, связанных с реализацией  наркотических, психотропных и сильнодействующих лекарственных средст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 11 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0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,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я юридическим лицам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" w:right="-6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 11 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0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,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" w:right="-6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3 167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 57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8,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025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 43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,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зервные фонды по гражданской обороне и чрезвычайным ситуация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0 05 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0 05 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я на создание условий для управления многоквартирными домам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1 01 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1 01 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я на капитальный ремонт многоквартирных дом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1 01 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89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1 01 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89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 00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 38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 3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ДЦП «Социальная поддержка населения Александровского района на 2011 -2013 годы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 01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3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апитальный ремонт жилья участников ВОВ, вдов участников ВОВ, проживающих на территории Александро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 01 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3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риобретение  товаров,  работ, услуг в пользу гражда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 01 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3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казание материальной помощи (или проведение ремонта) ветеранам труда на проведение ремонта жиль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 01 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риобретение  товаров,  работ, услуг в пользу гражда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 01 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РДЦП «Проведение капитального ремонта многоквартирных жилых домов на территории Александровского района в 2012-2014 годах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 18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85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8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Капитальный ремонт многоквартирных жилых дом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 18 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5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 18 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5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финансирования расходов по капитальному ремонту жилых домов собственниками жилья через ТСЖ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 18 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 18 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 307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 30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0 05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6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0 05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6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2 00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 075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 0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едомственная целевая программа «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2 62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 075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 0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2 62 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 075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 0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2 62 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7 075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 0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 00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 046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 04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йонная долгосрочная целевая программа «Социальное  развитие сел Александровского района на 2011 – 2013 годы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 02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 556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 55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троительство газопровода улица Мира – улица Майская с. Александровско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 02 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006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00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 02 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006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00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троительство водопровода и станции обезжелезивания с. Александровское, (ул. Мира-ул. Майская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 02 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 02 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обретение, доставка и установка дизель-генератор в села Александро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 02 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5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 02 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5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жбюджетные трансферты на компенсацию выпадающих доходов организациям, предоставляющим услуги населению по тарифам, не обеспечивающим возмещение издерже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 02 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 0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 02 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 0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я на пополнение оборотных средств (завоз резервного топлива) муниципальным унитарным предприятиям коммунального хозяйства, оказывающим услуги населению по электроснабжению от дизельных электростанц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 02 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1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 02 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1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жбюджетные трансферты на пополнение оборотных средств (возвратные) для завоза угля на отопительный сезон 2013-2014 годы муниципальным унитарным предприятиям, оказывающим услуги по теплоснабжению бюджетным учреждениям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 02 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 35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 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 02 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 35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 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йонная долгосрочная целевая программа «Повышение энергетической эффективности на территории Александровского района Томской области на период с 2010 по 2012 годы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 13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Приобретение тепловизора для проведения энерго – аудита зданий муниципальных учреждений на мест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 13 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 13 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йонная долгосрочная целевая программа «Комплексное развитие систем коммунальной инфраструктуры на территории Александровского района на 2013 – 2015 годы и на период до 2020 год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 19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 29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 2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действие в приобретении спецтехник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 19 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8 200,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 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 19 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8 200,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 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одернизация котельных по производству тепловой электроэнергии (замена котлов) с. Александровское, Александровского района, Т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 19 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" w:right="-6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 19 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Благоустройство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" w:right="-6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781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78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Благоустройство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" w:right="-6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0 00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331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33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" w:right="-6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0 05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331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33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" w:right="-6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0 05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331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33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" w:right="-6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 00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йонная долгосрочная целевая программа «Социальное  развитие сел Александровского района на 2011 – 2013 годы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" w:right="-6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 02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лагоустройство сел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" w:right="-6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 02 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" w:right="-6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 02 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" w:right="-6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0 05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0 05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" w:right="-6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6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2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бор, удаление отходов и очистка сточных в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" w:right="-6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6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2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бор и удаление твердых отход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" w:right="-6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6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0 01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2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" w:right="-6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6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0 01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2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" w:right="-6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 273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 27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 065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 06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3 00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8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учреждений дополнительного образования дете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3 10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8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я бюджетным учреждениям на иные цел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3 10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8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2 00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 281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 28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едомственная целевая программа «Предоставление услуг по дополнительному образованию детей художественно – эстетической направленности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2 91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 281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 28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здание условий для предоставления услуг по дополнительному образовани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2 91 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 281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 28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я бюджетным учреждениям на обеспечение муниципального задания на оказание муниципальных услуг (выполнение работ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2 91 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 069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 06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я бюджетным учреждениям на иные цел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2 91 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1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 00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4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йонная долгосрочная целевая программа "Социальное  развитие сел Александровского района на 2011 - 2013 годы"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 02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по привлечению и закреплению молодых кадр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 02 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я бюджетным учреждениям на иные цел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 02 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ДЦП «Повышение энергетической эффективности на территории Александровского района Томской области на период с 2010 по 2012 годы и на перспективу до 2020 год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 13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4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мена окон и системы отопления в зданиях муниципальных образовательных учреждения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 13 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4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я бюджетным учреждениям на иные цел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 13 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4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йонная долгосрочная целевая программа «Профилактика правонарушений в  Александровском  районе на 2012-2016 годы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 14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рганизация и участие в региональных и всероссийских мероприятиях и конкурса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 14 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я бюджетным учреждениям на иные цел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 14 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крепление материально-технической баз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 14 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я бюджетным учреждениям на иные цел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 14 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8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2 00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8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едомственная целевая программа «Модернизация системы общего образования в рамках национальной образовательной инициативы «Наша  новая школ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2 39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8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Осуществление отдельных государственных полномочий по выплате надбавок к тарифной ставке (должностному окладу) педагогическим работникам и руководителям муниципальных образовательных учрежде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2 39 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8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я бюджетным учреждениям на иные цел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" w:right="-6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2 39 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8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" w:right="-6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 433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 43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" w:right="-6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 283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 28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0 05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4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0 05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4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0 00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0 02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0 02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2 00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 877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 87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едомственная целевая программа «Проведение крупномасштабных мероприятий отрасли культуры, формирование условий для создания и популяризации культурны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2 35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 877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 87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к тарифной ставке (должностному окладу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2 35 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30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3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2 35 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30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3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я на достижение целевых показателей по плану мероприятий «Изменения в сфере культуры» (повышение заработной платы работников учреждений культуры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2 35 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 446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 44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2 35 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 446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 44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 00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йонная долгосрочная целевая программа "Социальное  развитие сел Александровского района на 2011 - 2013 годы"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 02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крепление материально-технической базы прихода Святого благоверного князя Александра Невског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 02 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я некоммерческим организациям (за исключением  муниципальных учреждений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 02 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дравоохранен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 769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 76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тационарная медицинская помощ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 062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 06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2 00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 513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 5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едомственная целевая программа «Повышение эффективности функционирования системы здравоохранения в Томской области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2 23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 513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 5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венции на осуществление отдельных государственных полномочий по организации оказания первичной медико-санитарной помощи в амбулаторно-поликлинических, стационарно – поликлинических и больничных учреждениях, скорой медпомощи (за исключением санитарной авиации), медицинской помощи женщинам в период беременности, во время родов и после родов в соответствии с областной программой государственных гарантий оказания гражданам РФ бесплатной медицинской помощи на территории Томской област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2 23 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 513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 5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я автономным учреждениям на финансовое обеспечение муниципального задания на оказание муниципальной услуги (выполнение работ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2 23 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 513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 5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 00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 549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 54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ДЦП «Модернизация здравоохранения на территории Александровского района на 2011-2013 годы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 07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 524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 5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конструкция старого лечебного корпус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 07 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 438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 43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юджетные инвестиции в объекты муниципальной собственности автономным учреждения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 07 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 438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 43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плата к заработной плате молодым специалиста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 07 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8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я автономным учреждениям на иные цел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 07 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8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ыплата единовременного пособия молодым специалиста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 07 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я автономным учреждениям на иные цел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 07 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ДЦП «Повышение энергетической эффективности на территории Александровского района Томской области на период с 2010 по 2012 годы и на перспективу до 2020 год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 13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мывка и гидравлическое испытание трубопроводов системы отоп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 13 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я автономным учреждениям на иные цел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 13 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мбулаторная помощ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 472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 47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2 00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 992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 99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едомственная целевая программа «Повышение эффективности функционирования системы здравоохранения в Томской области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2 23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 992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 99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венции на осуществление отдельных государственных полномочий по организации оказания первичной медико-санитарной помощи в амбулаторно-поликлинических, стационарно – поликлинических и больничных учреждениях, скорой медпомощи (за исключением санитарной авиации), медицинской помощи женщинам в период беременности, во время родов и после родов в соответствии с областной программой государственных гарантий оказания гражданам РФ бесплатной медицинской помощи на территории Томской област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2 23 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 992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 99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я автономным учреждениям на финансовое обеспечение муниципального задания на оказание муниципальной услуги (выполнение работ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2 23 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5 058,1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05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я автономным учреждениям на иные цел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2 23 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34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3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 00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480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48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ДЦП «Модернизация здравоохранения на территории Александровского района на 2011-2013 годы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 07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454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45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плата к заработной плате молодым специалиста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 07 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я автономным учреждениям на иные цел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 07 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ъем жиль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 07 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я автономным учреждениям на иные цел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 07 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монт фельдшерско-акушерского пункта д. Ларин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 07 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я автономным учреждениям на иные цел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 07 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монт здания аптеки под размещение физиотерапевтического отде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 07 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55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я автономным учреждениям на иные цел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 07 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55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ДЦП «Повышение энергетической эффективности на территории Александровского района Томской области на период с 2010 по 2012 годы и на перспективу до 2020 год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 13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мывка и гидравлическое испытание трубопроводов системы отоп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 13 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я автономным учреждениям на иные цел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 13 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корая медицинская помощ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7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2 00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7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едомственная целевая программа «Повышение эффективности функционирования системы здравоохранения в Томской области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2 23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7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венции на осуществление отдельных государственных полномочий по организации оказания первичной медико-санитарной помощи в амбулаторно-поликлинических, стационарно – поликлинических и больничных учреждениях, скорой медпомощи (за исключением санитарной авиации), медицинской помощи женщинам в период беременности, во время родов и после родов в соответствии с областной программой государственных гарантий оказания гражданам РФ бесплатной медицинской помощи на территории Т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2 23 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7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я автономным учреждениям на финансовое обеспечение муниципального задания на оказание муниципальной услуги (выполнение работ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2 23 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8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я автономным учреждениям на иные цел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2 23 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 885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 88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региональных программ модернизации здравоохранения субъектов РФ и мероприятий по модернизации государственных учрежде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6 00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 146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 14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программы модернизации здравоохранения субъектов РФ в части укрепления материально-технической базы медицинских учрежде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6 01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 146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 14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я автономным учреждениям на иные цел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6 01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 146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 14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2 00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38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3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едомственная целевая программа «Предупреждение распространения социально значимых заболеваний в Томской области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2 21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38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3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проезда по направлениям врачей в медицинские организации, расположенные на территории Томской области, оказывающие специализированную онкологическую, наркологическую и психиатрическую помощь, лиц, проживающих в районах Крайнего Севера и приравненных к ним местностях, при отсутствии круглогодичного транспортного сообщения с областным центро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2 21 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38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3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я автономным учреждениям на иные цел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2 21 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38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3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 00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ДЦП «Модернизация здравоохранения на территории Александровского района на 2011-2013 годы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 07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обретение иммуноглобули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 07 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я автономным учреждениям на иные цел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" w:right="-6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 07 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" w:right="-6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32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3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" w:right="-6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" w:right="-6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 00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ДЦП «Социальная поддержка населения Александровского района на 2011 -2013 годы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 01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териальная помощь участникам ВОВ, вдовам участников ВОВ, труженикам тыла, проживающих на территории Александро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 01 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я юридическим лицам (кроме муниципальных учреждений) и физическим лицам-производителям товаров, работ, услу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 01 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0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522 00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0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ЦП «Право быть равным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522 12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0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уществление отдельных государственных полномочий по обеспечению жилыми помещениями детей- сирот и детей, оставшихся без попечения родителей, а также лиц из их числ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2 12 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0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2 12 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0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" w:right="-6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5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5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0 05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4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0 05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4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Софинансирования расходов на обеспечение условий для развития физической культуры и массового спорт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2 97 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4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2 97 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4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2 00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15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1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едомственная целевая программа «Создание условий для развития массового спорт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2 26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15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1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условий для развития физической культуры  и массового спорт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2 26 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15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1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" w:right="-6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2 26 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15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1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" w:right="-6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65 03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служивание муниципального долга муниципального образ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" w:right="-6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65 03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" w:right="-6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 401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 40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 235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 23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2 00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 235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 23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едомственная целевая программа «Создание условий для обеспечения равных финансовых возможностей муниципальных образований по решению вопросов местного знач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2 13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 155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 15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тация на выравнивание бюджетной обеспеченности поселений из областного фонда финансовой поддержки поселе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2 13 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 155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 15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тации на выравнивание бюджетной обеспеченности поселе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2 13 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 155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 15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едомственная целевая программа «Обеспечение сбалансированности доходов и расходов поселений Александровского район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2 90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 080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 08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тация на выравнивание бюджетной обеспеченности из районного фонда финансовой поддержки поселе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2 90 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 080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 08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тации на выравнивание бюджетной обеспеченности поселе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" w:right="-6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2 90 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 080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 08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дотаци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5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5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2 00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5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едомственная целевая программа «Обеспечение сбалансированности доходов и расходов поселений Александровского район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2 90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5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тация из бюджета района на поддержку мер по обеспечению сбалансированности бюджетов сельских поселе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2 90 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5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тация на поддержку мер по обеспечению сбалансированности местных бюджет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" w:right="-6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2 90 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5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 831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 8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2 00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 831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 8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едомственная целевая программа «Обеспечение сбалансированности доходов и расходов поселений Александровского район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2 90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 831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 8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 на сбалансированность бюджетных доходов и расходов поселений Александро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2 90 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 831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 8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" w:right="-6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2 90 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 831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 8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йонный отдел образ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" w:right="-6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6764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095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,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" w:right="-6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6764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095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,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487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75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7,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 05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9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убсидия бюджетным учреждениям на иные цел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 05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9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2 00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741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1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7,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Ведомственная целевая программа «Содействие развитию системы дошкольного образова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 40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169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92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6,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воспитанию и обучению детей-инвалидов в муниципальных дошкольных образовательных учреждения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 40 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4,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Фонд оплаты труда и страховых взносов работников казенных учрежде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22 40 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убсидия бюджетным учреждениям на обеспечение муниципального задания на оказание муниципальных услуг (выполнение работ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22 40 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9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убсидия автономным учреждениям на финансовое обеспечение муниципального задания на оказание муниципальной услуги (выполнение работ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22 40 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8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firstLine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в муниципальных дошкольных образовательных учреждениях Томской област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08"/>
              <w:jc w:val="center"/>
              <w:outlineLvl w:val="2"/>
              <w:rPr/>
            </w:pPr>
            <w:r>
              <w:rPr>
                <w:bCs/>
                <w:sz w:val="22"/>
                <w:szCs w:val="22"/>
              </w:rPr>
              <w:t>622 40 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9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3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,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Фонд оплаты труда и страховых взносов работников казенных учрежде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08"/>
              <w:jc w:val="center"/>
              <w:outlineLvl w:val="3"/>
              <w:rPr/>
            </w:pPr>
            <w:r>
              <w:rPr>
                <w:sz w:val="22"/>
                <w:szCs w:val="22"/>
              </w:rPr>
              <w:t>622 40 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4,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убсидия бюджетным учреждениям на иные цел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08"/>
              <w:jc w:val="center"/>
              <w:outlineLvl w:val="3"/>
              <w:rPr/>
            </w:pPr>
            <w:r>
              <w:rPr>
                <w:sz w:val="22"/>
                <w:szCs w:val="22"/>
              </w:rPr>
              <w:t>622 40 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убсидия бюджетным учреждениям на иные цел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08"/>
              <w:jc w:val="center"/>
              <w:outlineLvl w:val="3"/>
              <w:rPr/>
            </w:pPr>
            <w:r>
              <w:rPr>
                <w:sz w:val="22"/>
                <w:szCs w:val="22"/>
              </w:rPr>
              <w:t>622 40 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дошкольных образовательных учрежде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08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 40 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9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Фонд оплаты труда и страховых взносов работников казенных учрежде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08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 40 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убсидия бюджетным учреждениям на иные цел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08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 40 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7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убсидия бюджетным учреждениям на иные цел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08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 40 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Достижение целевых показателей по плану мероприятий («дорожной карте») «Изменения в отраслях социальной сферы направленные на повышение эффективности здравоохранения в Томской области» в части повышения заработной платы работников муниципальных дошкольных образовательных учреждений, занимающих должности врачей, а также среднего медицинского персонал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08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 40 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убсидия бюджетным учреждениям на иные цел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08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 40 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убсидия бюджетным учреждениям на иные цел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08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 40 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«Содействие функционированию дошкольных образовательных учреждений Александровского района в 2013 году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 93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72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9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Фонд оплаты труда и страховых взносов работников казенных учрежде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22 93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5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,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Иные выплаты персоналу, за исключением фонда оплаты труда работникам казенных учрежде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22 93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,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Закупка товаров, работ, услуг в сфере информационно – коммуникационных технолог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22 93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,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Иные  закупки товаров, работ и услуг для муниципальных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22 93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,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убсидия бюджетным учреждениям на обеспечение муниципального задания на оказание муниципальных услуг (выполнение работ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22 93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95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9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убсидия бюджетным учреждениям на иные цел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22 93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убсидия автономным учреждениям на финансовое обеспечение муниципального задания на оказание муниципальной услуги (выполнение работ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22 93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0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2"/>
                <w:szCs w:val="22"/>
              </w:rPr>
              <w:t>Субсидия автономным учреждениям на иные цел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22 93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22 93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беспечение деятельности муниципальных казенных учреждений за счет платных услуг и иной, приносящий доход, деятельност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22 93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,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95 00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56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65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9,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Районная долгосрочная целевая программа </w:t>
            </w:r>
            <w:r>
              <w:rPr>
                <w:bCs/>
                <w:sz w:val="22"/>
                <w:szCs w:val="22"/>
              </w:rPr>
              <w:t>«Социальная поддержка населения Александровского района Томской области на 2011 по 2013 годы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95 00 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3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3,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Возмещение части затрат на содержание в детских дошкольных учреждениях детей из семей, имеющих 3-х и более несовершеннолетних дете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95 01 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3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3,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Иные  закупки товаров, работ и услуг для муниципальных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95 01 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9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0,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убсидия бюджетным учреждениям на обеспечение муниципального задания на оказание муниципальных услуг (выполнение работ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95 01 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9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убсидия автономным учреждениям на финансовое обеспечение муниципального задания на оказание муниципальной услуги (выполнение работ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95 01 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Районная долгосрочная целевая программа «Модернизация пищеблоков в учреждениях общего и дошкольного образования Александровского район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95 05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2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оборудование в пищеблоки дошкольных общеобразовательных учрежде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5 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2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убсидия бюджетным учреждениям на иные цел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95 05 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2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ая долгосрочная целевая программа РДЦП "Социально - экономическое развитие муниципального образования Александровский район  на 2013 - 2015 годы и на перспективу до 2020 года""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95 10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63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6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Установка детских игровых площадок на территории сельских поселе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95 10 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52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убсидия бюджетным учреждениям на иные цел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95 10 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52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троительство детского садика на 225 мест с. Александровское, Александровского района, Т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95 10 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1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Бюджетные инвестиции в объекты муниципальной собственности автономных учрежде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95 10 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1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Районная долгосрочная целевая программа "Профилактика правонарушений в  Александровском  районе на 2012-2016 годы"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95 14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7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14 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7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убсидия бюджетным учреждениям на иные цел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95 14 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7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Целевая программа «Дошкольное образование в Александровском районе» на 2011-2013 г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95 17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190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19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Капитальный  ремонт здания ясельной группы МБДОУ «ЦРР «Теремок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95 17 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81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убсидия бюджетным учреждениям на иные цел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95 17 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81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Ремонт помещения прачечной в МБДОУ «Детский сад комбинированного вида «Ягодк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95 17 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09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0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убсидия бюджетным учреждениям на иные цел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95 17 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09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0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9644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588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5,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 05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3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убсидия бюджетным учреждениям на иные цел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 05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убсидия автономным учреждениям на иные цел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 05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 00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3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2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учреждений  дополнительного образования дете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 10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3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2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2"/>
                <w:szCs w:val="22"/>
              </w:rPr>
              <w:t>Субсидия бюджетным учреждениям на иные цел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 10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3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2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00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9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1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ое денежное вознаграждение за классное руководств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09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9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1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Фонд оплаты труда и страховых взносов работников казенных учрежде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20 09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9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1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22 00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7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0377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673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5,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Ведомственная целевая программа «Организация и обеспечение предоставления образовательных услуг по программам общего образования в областных государственных и муниципальных образовательных учреждениях для детей до 18 лет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22 37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5170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25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5,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 37 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70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,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Фонд оплаты труда и страховых взносов работников казенных учрежде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22 37 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28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,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Иные выплаты персоналу, за исключением фонда оплаты труда работникам казенных учрежде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22 37 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,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Закупка товаров, работ, услуг в сфере информационно – коммуникационных технолог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22 37 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,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Иные  закупки товаров, работ и услуг для муниципальных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22 37 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,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убсидия автономным учреждениям на финансовое обеспечение муниципального задания на оказание муниципальной услуги (выполнение работ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22 37 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37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3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Ведомственная целевая программа «Организация различных форм воспитания, дополнительного образования, летнего отдыха, питания и оздоровления детей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 38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31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7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2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7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8,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выплату доплат к ежемесячному вознаграждению за выполнение функций классного руководителя педагогическим работникам муниципальных образовательных учреждений Томской области в классах с наполняемостью более 25 челове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 38 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убсидия автономным учреждениям на иные цел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22 38 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ичная оплата стоимости питания отдельных категорий обучающихся в муниципальных общеобразовательных учреждениях Томской област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 38 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2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8,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Иные  закупки товаров, работ и услуг для муниципальных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22 38 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0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4,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убсидия автономным учреждениям на иные цел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22 38 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25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2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Ведомственная целевая программа «Модернизация системы общего образования в рамках национальной образовательной инициативы «Наша  новая школ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 39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543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46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7,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ипендии Губернатора Томской области лучшим учителям областных государственных и муниципальных образовательных учреждений Томской област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 39 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0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Уплата налога на имущество организаций и земельного налога учреждениями, функционирующими в рамках федеральных целевых програм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 39 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9,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убсидия автономным учреждениям на иные цел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 39 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ая стипендия Губернатора Томской области молодым учителям областных государственных и муниципальных образовательных учреждений Томской област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 39 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убсидия автономным учреждениям на иные цел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22 39 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имулирующие выплаты за высокие результаты и качество выполняемых работ в муниципальных общеобразовательных учреждения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 39 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56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Фонд оплаты труда и страховых взносов работников казенных учрежде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 39 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3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2,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убсидия автономным учреждениям на иные цел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 39 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4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14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ая стипендия Губернатора Томской области обучающимся областных государственных и муниципальных образовательных учреждений Томской области, реализующие программы среднего (полного) общего образ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 39 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убсидия автономным учреждениям на иные цел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 39 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«Создание условий для функционирования муниципальных общеобразовательных учреждений Александровского района в 2013 году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 92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25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Фонд оплаты труда и страховых взносов работников казенных учрежде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22 92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54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6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9,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Иные выплаты персоналу, за исключением фонда оплаты труда работникам казенных учрежде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22 92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32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,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Закупка товаров, работ, услуг в сфере информационно – коммуникационных технолог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22 92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Иные  закупки товаров, работ и услуг для муниципальных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22 92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9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,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убсидия автономным учреждениям на финансовое обеспечение муниципального задания на оказание муниципальной услуги (выполнение работ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22 92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2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убсидия автономным учреждениям на иные цел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22 92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0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22 92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беспечение деятельности муниципальных казенных учреждений за счет платных услуг и иной, приносящий доход, деятельност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22 92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«Создание условий и предоставление услуг по дополнительному образованию детей в учреждениях дополнительного образования детей Александровского района в 2013году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 94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7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50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убсидия бюджетным учреждениям на обеспечение муниципального задания на оказание муниципальных услуг (выполнение работ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22 94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110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11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убсидия бюджетным учреждениям на иные цел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22 94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97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9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675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58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8,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РДЦП «Социальная поддержка населения Александровского района на 2011 -2013 годы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1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262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20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5,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итания детей, проживающих в интернат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1 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убсидия автономным учреждениям на финансовое обеспечение муниципального задания на оказание муниципальной услуги (выполнение работ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95 01 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тание детей из малообеспеченных семей в общеобразовательных учреждения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1 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1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4,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Иные  закупки товаров, работ и услуг для муниципальных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95 01 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42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убсидия автономным учреждениям на финансовое обеспечение муниципального задания на оказание муниципальной услуги (выполнение работ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95 01 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31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3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риобретение одежды, обуви, школьных принадлежностей для детей из малообеспеченных семе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95 01 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3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95 01 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3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Районная долгосрочная целевая программа «Социальное  развитие сел Александровского района на 2011 – 2013 годы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2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462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42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8,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кадрового обеспечения (привлечение и закрепление кадров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2 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1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Фонд оплаты труда и страховых взносов работников казенных учрежде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95 02 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,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Иные  закупки товаров, работ и услуг для муниципальных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95 02 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убсидия бюджетным учреждениям на иные цел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95 02 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убсидия автономным учреждениям на иные цел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95 02 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одвоза обучающихся детей к общеобразовательным учреждениям из населенных пунктов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2 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убсидия автономным учреждениям на финансовое обеспечение муниципального задания на оказание муниципальной услуги (выполнение работ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95 02 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Расходы по организации и проведению единого государственного экзаме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95 02 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Иные выплаты персоналу, за исключением фонда оплаты труда работникам казенных учрежде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95 02 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Иные  закупки товаров, работ и услуг для муниципальных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95 02 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здания школы № 2  с. Александровское, Александровский район, Томская область (задолженность по выполненным работам за 2012 год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2 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55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2"/>
                <w:szCs w:val="22"/>
              </w:rPr>
              <w:t>13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убсидия автономным учреждениям на иные цел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95 02 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55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2"/>
                <w:szCs w:val="22"/>
              </w:rPr>
              <w:t>13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Районная долгосрочная целевая программа «Пожарная безопасность на объектах бюджетной сферы Александровского района на 2010 – 2013 годы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8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22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2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Замеры сопротивления изоляции в здания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8 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46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4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убсидия автономным учреждениям на иные цел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8 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46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4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риобретение огнетушителей, противопожарного оборудования и снаряжения, перезарядка огнетушителе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8 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убсидия автономным учреждениям на иные цел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8 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противопожарных двере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8 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6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убсидия автономным учреждениям на иные цел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95 08 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6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ая долгосрочная целевая программа РДЦП "Социально - экономическое развитие муниципального образования Александровский район  на 2013 - 2015 годы и на перспективу до 2020 года""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95 10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52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5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противоаварийных мероприятий в зданиях муниципальных учреждений Александро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95 10 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52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5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Закупка товаров, работ,  услуг в целях капитального ремонта муниципального имуществ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95 10 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5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5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Районная долгосрочная целевая программа «Повышение энергетической эффективности на территории Александровского района Томской области на период с 2010 по 2013 годы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13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133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13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Установка пластиковых око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13 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126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1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убсидия автономным учреждениям на иные цел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13 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126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1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приборов учет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13 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убсидия автономным учреждениям на иные цел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95 13 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Районная долгосрочная целевая программа «Профилактика правонарушений в  Александровском  районе на 2012-2016 годы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14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29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спортивного патриотического клуба «Феникс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14 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3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убсидия бюджетным учреждениям на обеспечение муниципального задания на оказание муниципальных услуг (выполнение работ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95 14 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3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участие в региональных и всероссийских мероприятиях и конкурса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14 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убсидия бюджетным учреждениям на иные цел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95 14 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Укрепление материально-технической баз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95 14 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5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убсидия бюджетным учреждениям на иные цел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95 14 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5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Районная долгосрочная целевая программа  «Развитие физической культуры и спорта в Александровском районе на 2012-2014 годы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15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12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юношеских спортивных команд района в областных летних и зимних играх школьник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15 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убсидия бюджетным учреждениям на иные цел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95 15 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спортивных классов в МОУ (питание детей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15 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убсидия бюджетным учреждениям на иные цел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95 15 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спортивных мероприятий среди подростк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95 15 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убсидия бюджетным учреждениям на иные цел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95 15 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районных соревнованиях (зимних и летних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15 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6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убсидия бюджетным учреждениям на иные цел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64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95 15 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6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64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4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94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1,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Мероприятия по проведению оздоровительной кампании дете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64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32 00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88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0,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здоровление дете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64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32 02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88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0,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убсидия на организацию отдыха детей в каникулярное врем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64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32 02 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88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0,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Иные  закупки товаров, работ и услуг для муниципальных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64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32 02 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15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0,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2"/>
                <w:szCs w:val="22"/>
              </w:rPr>
              <w:t>Субсидия бюджетным учреждениям на финансовое обеспечение муниципального задания на оказание муниципальной услуги (выполнение работ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64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32 02 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3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убсидия автономным учреждениям на финансовое обеспечение муниципального задания на оказание муниципальной услуги (выполнение работ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64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32 02 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70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64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95 00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446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1,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Районная долгосрочная целевая программа «Профилактика правонарушений в  Александровском  районе на 2012-2016 годы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64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95 14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446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1,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Занятость детей из малообеспеченных семей в каникулярное врем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14 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70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убсидия автономным учреждениям на иные цел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14 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70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рганизация отдыха детей в каникулярное время из малообеспеченных дете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14 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175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Иные  закупки товаров, работ и услуг для муниципальных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14 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26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  <w:highlight w:val="yellow"/>
              </w:rPr>
            </w:pPr>
            <w:r>
              <w:rPr>
                <w:iCs/>
                <w:color w:val="000000"/>
                <w:sz w:val="22"/>
                <w:szCs w:val="22"/>
              </w:rPr>
              <w:t>Субсидия автономным учреждениям на финансовое обеспечение муниципального задания на оказание муниципальной услуги (выполнение работ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4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49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497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5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84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,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7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Закупка товаров, работ, услуг в сфере информационно – коммуникационных технолог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,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Иные  закупки товаров, работ и услуг для муниципальных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 05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Иные  закупки товаров, работ и услуг для муниципальных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 05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 99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77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2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Фонд оплаты труда и страховых взносов работников казенных учрежде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52 99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7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,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Иные выплаты персоналу, за исключением фонда оплаты труда работникам казенных учрежде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52 99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,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Закупка товаров, работ, услуг в сфере информационно – коммуникационных технолог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52 99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,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Иные  закупки товаров, работ и услуг для муниципальных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52 99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9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,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52 99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,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52 99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,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 00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854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75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6,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ВЦП "Модернизация системы общего образования в рамках национальной образовательной инициативы "Наша новая школа"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 39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854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75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6,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существление ОГП по выплате надбавок к тарифной ставке (должностному окладу) педагогическим работникам и руководителям муниципальных образовательных учрежде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 39 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854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75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6,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Иные выплаты персоналу, за исключением фонда оплаты труда работникам казенных учрежде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 39 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,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убсидия бюджетным учреждениям на иные цел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 39 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убсидия автономным учреждениям на иные цел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 39 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27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9,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Районная долгосрочная целевая программа «Профилактика правонарушений в  Александровском  районе на 2012-2016 годы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14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27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9,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14 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Иные  закупки товаров, работ и услуг для муниципальных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95 14 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хождение курсовой подготовк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14 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Иные выплаты персоналу, за исключением фонда оплаты труда работникам казенных учрежде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95 14 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Иные  закупки товаров, работ и услуг для муниципальных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95 14 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1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роведение выставки «Мир, в котором я живу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95 14  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Иные  закупки товаров, работ и услуг для муниципальных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95 14 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роведение конкурса среди образовательных учреждений «Зеленый наряд» и проведение конференции «экологические проблемы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95 14 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3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Иные  закупки товаров, работ и услуг для муниципальных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95 14 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3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роведение экологической викторин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95 14 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Иные  закупки товаров, работ и услуг для муниципальных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95 14 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роведение экологической конференции школьников «Компетентное решение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95 14 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2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Иные  закупки товаров, работ и услуг для муниципальных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95 14 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2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роведение учебных сборов для учеников старших класс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95 14 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Иные  закупки товаров, работ и услуг для муниципальных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95 14 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ума Александро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" w:right="-6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9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" w:right="-6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9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9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9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,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Закупка товаров, работ, услуг в сфере информационно – коммуникационных технолог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Иные  закупки товаров, работ и услуг для муниципальных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,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ое учреждение «Контрольно – ревизионная комисс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" w:right="-6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67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4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,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" w:right="-6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67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4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,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0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67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4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,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67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4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,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,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Закупка товаров, работ, услуг в сфере информационно – коммуникационных технолог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,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" w:right="-64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,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3" w:right="-64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90" w:hanging="108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6 747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2 77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4,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ицит бюджета (-); профицит бюджета (+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08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right="-79" w:hanging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3 321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+ 8 73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2,9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Cs/>
        </w:rPr>
      </w:pPr>
      <w:r>
        <w:rPr>
          <w:bCs/>
        </w:rPr>
        <w:t>Приложение 9</w:t>
      </w:r>
    </w:p>
    <w:p>
      <w:pPr>
        <w:pStyle w:val="Normal"/>
        <w:jc w:val="right"/>
        <w:rPr/>
      </w:pPr>
      <w:r>
        <w:rPr>
          <w:bCs/>
        </w:rPr>
        <w:t>к решению Думы</w:t>
      </w:r>
    </w:p>
    <w:p>
      <w:pPr>
        <w:pStyle w:val="Normal"/>
        <w:jc w:val="right"/>
        <w:rPr>
          <w:bCs/>
        </w:rPr>
      </w:pPr>
      <w:r>
        <w:rPr>
          <w:bCs/>
        </w:rPr>
        <w:t>Александровского района</w:t>
      </w:r>
    </w:p>
    <w:p>
      <w:pPr>
        <w:pStyle w:val="Normal"/>
        <w:tabs>
          <w:tab w:val="clear" w:pos="708"/>
          <w:tab w:val="left" w:pos="1418" w:leader="none"/>
        </w:tabs>
        <w:ind w:left="426" w:firstLine="567"/>
        <w:jc w:val="right"/>
        <w:rPr/>
      </w:pPr>
      <w:r>
        <w:rPr/>
        <w:t>от 22.08.2013 № 252</w:t>
      </w:r>
    </w:p>
    <w:p>
      <w:pPr>
        <w:pStyle w:val="Normal"/>
        <w:tabs>
          <w:tab w:val="clear" w:pos="708"/>
          <w:tab w:val="left" w:pos="1418" w:leader="none"/>
        </w:tabs>
        <w:ind w:left="426" w:firstLine="567"/>
        <w:jc w:val="right"/>
        <w:rPr/>
      </w:pPr>
      <w:r>
        <w:rPr/>
      </w:r>
    </w:p>
    <w:p>
      <w:pPr>
        <w:pStyle w:val="Normal"/>
        <w:jc w:val="right"/>
        <w:rPr>
          <w:highlight w:val="green"/>
        </w:rPr>
      </w:pPr>
      <w:r>
        <w:rPr>
          <w:highlight w:val="green"/>
        </w:rPr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rPr/>
      </w:pPr>
      <w:r>
        <w:rPr/>
        <w:t xml:space="preserve">об использовании </w:t>
      </w:r>
      <w:r>
        <w:rPr>
          <w:bCs/>
          <w:iCs/>
        </w:rPr>
        <w:t>резервного фонда Администрации Александровского района непредвиденных расходов за 1 полугодие  2013 года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tbl>
      <w:tblPr>
        <w:tblW w:w="1441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127"/>
        <w:gridCol w:w="1020"/>
        <w:gridCol w:w="1858"/>
        <w:gridCol w:w="8731"/>
        <w:gridCol w:w="56"/>
      </w:tblGrid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./п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3" w:hanging="0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108" w:hanging="0"/>
              <w:jc w:val="center"/>
              <w:rPr/>
            </w:pPr>
            <w:r>
              <w:rPr/>
              <w:t xml:space="preserve">Выделено по постановлениям, (рублей) </w:t>
            </w:r>
          </w:p>
        </w:tc>
        <w:tc>
          <w:tcPr>
            <w:tcW w:w="8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Администрация райо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  <w:tc>
          <w:tcPr>
            <w:tcW w:w="8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казание материальной помощи на основании обращения заявлений граждан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500</w:t>
            </w:r>
          </w:p>
        </w:tc>
        <w:tc>
          <w:tcPr>
            <w:tcW w:w="8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плату расходов в связи с доставкой  3-х единиц техники АРС-14(Авторазливочная станция) из г. Томска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00</w:t>
            </w:r>
          </w:p>
        </w:tc>
        <w:tc>
          <w:tcPr>
            <w:tcW w:w="8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плату проезда специалиста по опеке и попечительству для сопровождения детей в областную туберкулезную больницу г. Томска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50</w:t>
            </w:r>
          </w:p>
        </w:tc>
        <w:tc>
          <w:tcPr>
            <w:tcW w:w="8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плату проезда представителя ЛПХ в г. Томск на Сельский сход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  <w:tc>
          <w:tcPr>
            <w:tcW w:w="8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оплату расходов, связанных с доставкой груза из с. Тимирязевском Томской области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00</w:t>
            </w:r>
          </w:p>
        </w:tc>
        <w:tc>
          <w:tcPr>
            <w:tcW w:w="8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оощрение лиц, награжденных Почетной грамотой и отмеченных Благодарностью Главы района в связи с празднованием Дня работника торговли, работников  коммунального хозяйства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787</w:t>
            </w:r>
          </w:p>
        </w:tc>
        <w:tc>
          <w:tcPr>
            <w:tcW w:w="8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плату расходов, связанных с перегоном 3-х автомобилей  ЗИЛ-131 из г. Томска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</w:t>
            </w:r>
          </w:p>
        </w:tc>
        <w:tc>
          <w:tcPr>
            <w:tcW w:w="8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плату информационных услуг Федерального государственного бюджетного учреждения  «Томский центр по гидрометеорологии и мониторингу окружающей среды»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13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8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плату расходов по изготовлению сборника стихов «Смородиновый чай», посвященный жителям Александровского района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  <w:tc>
          <w:tcPr>
            <w:tcW w:w="8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плату расходов, связанных с перегоном автомобиля из г. Томска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  <w:tc>
          <w:tcPr>
            <w:tcW w:w="8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плату расходов по выпуску книги, посвященной 25-летию образования районного общества инвалидов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 237</w:t>
            </w:r>
          </w:p>
        </w:tc>
        <w:tc>
          <w:tcPr>
            <w:tcW w:w="8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Отдел образова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00</w:t>
            </w:r>
          </w:p>
        </w:tc>
        <w:tc>
          <w:tcPr>
            <w:tcW w:w="8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плату проезда во Всероссийский Центр "Океан" лучших учащихся 9-10 классов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714,34</w:t>
            </w:r>
          </w:p>
        </w:tc>
        <w:tc>
          <w:tcPr>
            <w:tcW w:w="8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емонт полов в здании РОО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 714,34</w:t>
            </w:r>
          </w:p>
        </w:tc>
        <w:tc>
          <w:tcPr>
            <w:tcW w:w="8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ександровского сельского посел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50</w:t>
            </w:r>
          </w:p>
        </w:tc>
        <w:tc>
          <w:tcPr>
            <w:tcW w:w="8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приобретение экспоната в музей 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692,53</w:t>
            </w:r>
          </w:p>
        </w:tc>
        <w:tc>
          <w:tcPr>
            <w:tcW w:w="8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иобретение коньков для пункта проката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 00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иобретение батута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жрегионального фестиваля народной песни "Душа России"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 100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иобретение очков и оборудования, предназначенного для  просмотра художественных и мультипликационных фильмов в формате 3D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0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 поощрение  участников творческих коллективов, принимавших участие в районном фестивале «Праздник танца»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оощрение участников конкурса юных вокалистов  «Юные дарования» и их руководителей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 500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оощрение участников спортивного  мероприятия «Велопробег-2013», посвященный  Дню России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 742,53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СОШ «Средняя общеобразовательная школа №1 с. Александровское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959,79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ведение обучения пенсионеров с. Александровского в «Школе компьютерной грамотности»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65,60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участия команды КВН в Финале игр "Сезон сюрпризов" Тюменского регионального представительства Всероссийской Юниор-Лиги КВН.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 825,39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азинского сельского посел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 </w:t>
            </w:r>
            <w:r>
              <w:rPr>
                <w:sz w:val="22"/>
                <w:szCs w:val="22"/>
              </w:rPr>
              <w:t>050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 000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осстановление двигателя ЯМЗ-75.11.10.-06 160 КвТ для дизельной электростанции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 000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овоникольского сельского посел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237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капитальный ремонт дизель-генератор ЯМЗ-238М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 000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емонт водонапорной башни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 237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Жилкомсервис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200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 поощрение работников коммунального хозяйства за работу в новогодние каникулы при низкой температуре без аварийных ситуаций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 200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укашкин - Ярского сельского посел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800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плату транспортных расходов, связанных с доставкой хлыстовой древесины для льготной категории граждан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800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Д «ДДТ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 221,20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мену деревянных  окон на пластиковые окна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 221,20</w:t>
            </w:r>
          </w:p>
        </w:tc>
        <w:tc>
          <w:tcPr>
            <w:tcW w:w="8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Детский сад «Ягодка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560,77</w:t>
            </w:r>
          </w:p>
        </w:tc>
        <w:tc>
          <w:tcPr>
            <w:tcW w:w="8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плату работ по ремонту канализации</w:t>
            </w:r>
          </w:p>
        </w:tc>
      </w:tr>
      <w:tr>
        <w:trPr>
          <w:trHeight w:val="166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560,77</w:t>
            </w:r>
          </w:p>
        </w:tc>
        <w:tc>
          <w:tcPr>
            <w:tcW w:w="8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СОШ № 2 с. Александровско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707,28</w:t>
            </w:r>
          </w:p>
        </w:tc>
        <w:tc>
          <w:tcPr>
            <w:tcW w:w="8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плату расходов, связанных  с уборкой снега с территории</w:t>
            </w:r>
          </w:p>
        </w:tc>
      </w:tr>
      <w:tr>
        <w:trPr>
          <w:trHeight w:val="262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 707,28</w:t>
            </w:r>
          </w:p>
        </w:tc>
        <w:tc>
          <w:tcPr>
            <w:tcW w:w="8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lang w:val="en-US"/>
              </w:rPr>
              <w:t>ИТОГО</w:t>
            </w:r>
            <w:r>
              <w:rPr/>
              <w:t>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26 245,51</w:t>
            </w:r>
          </w:p>
        </w:tc>
        <w:tc>
          <w:tcPr>
            <w:tcW w:w="8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10</w:t>
      </w:r>
    </w:p>
    <w:p>
      <w:pPr>
        <w:pStyle w:val="Normal"/>
        <w:jc w:val="right"/>
        <w:rPr/>
      </w:pPr>
      <w:r>
        <w:rPr>
          <w:bCs/>
        </w:rPr>
        <w:t>к решению Думы</w:t>
      </w:r>
    </w:p>
    <w:p>
      <w:pPr>
        <w:pStyle w:val="Normal"/>
        <w:jc w:val="right"/>
        <w:rPr>
          <w:bCs/>
        </w:rPr>
      </w:pPr>
      <w:r>
        <w:rPr>
          <w:bCs/>
        </w:rPr>
        <w:t>Александровского района</w:t>
      </w:r>
    </w:p>
    <w:p>
      <w:pPr>
        <w:pStyle w:val="Normal"/>
        <w:tabs>
          <w:tab w:val="clear" w:pos="708"/>
          <w:tab w:val="left" w:pos="1418" w:leader="none"/>
        </w:tabs>
        <w:ind w:left="426" w:firstLine="567"/>
        <w:jc w:val="right"/>
        <w:rPr/>
      </w:pPr>
      <w:r>
        <w:rPr/>
        <w:t xml:space="preserve">от 22.08.2013 № 252 </w:t>
      </w:r>
    </w:p>
    <w:p>
      <w:pPr>
        <w:pStyle w:val="Normal"/>
        <w:jc w:val="right"/>
        <w:rPr>
          <w:highlight w:val="green"/>
        </w:rPr>
      </w:pPr>
      <w:r>
        <w:rPr>
          <w:highlight w:val="green"/>
        </w:rPr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 xml:space="preserve">об использовании </w:t>
      </w:r>
      <w:r>
        <w:rPr>
          <w:bCs/>
          <w:iCs/>
        </w:rPr>
        <w:t>резервного фонда для предупреждения и ликвидации чрезвычайных ситуаций и последствий стихийных бедствий Администрации Александровского района за 1 полугодие  2013 года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tbl>
      <w:tblPr>
        <w:tblW w:w="1465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127"/>
        <w:gridCol w:w="1260"/>
        <w:gridCol w:w="1858"/>
        <w:gridCol w:w="8787"/>
      </w:tblGrid>
      <w:tr>
        <w:trPr>
          <w:trHeight w:val="3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./п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108" w:hanging="0"/>
              <w:jc w:val="center"/>
              <w:rPr/>
            </w:pPr>
            <w:r>
              <w:rPr/>
              <w:t xml:space="preserve">Выделено по постановлениям, (рублей) 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Администрация Александро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00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осстановление электропроводки в подъезде дома по адресу ул. Химиков, 9, пострадавшего в результате пожара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00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ind w:left="-426" w:firstLine="426"/>
        <w:jc w:val="center"/>
        <w:rPr/>
      </w:pPr>
      <w:r>
        <w:rPr/>
        <w:t>к отчету об исполнении бюджета муниципального образования</w:t>
      </w:r>
    </w:p>
    <w:p>
      <w:pPr>
        <w:pStyle w:val="Normal"/>
        <w:ind w:left="-426" w:firstLine="426"/>
        <w:jc w:val="center"/>
        <w:rPr/>
      </w:pPr>
      <w:r>
        <w:rPr/>
        <w:t xml:space="preserve"> </w:t>
      </w:r>
      <w:r>
        <w:rPr/>
        <w:t>«Александровский район» за 1 полугодие 2013 года</w:t>
      </w:r>
    </w:p>
    <w:p>
      <w:pPr>
        <w:pStyle w:val="Normal"/>
        <w:ind w:left="-426" w:firstLine="426"/>
        <w:jc w:val="center"/>
        <w:rPr/>
      </w:pPr>
      <w:r>
        <w:rPr/>
      </w:r>
    </w:p>
    <w:p>
      <w:pPr>
        <w:pStyle w:val="Normal"/>
        <w:ind w:left="-426" w:firstLine="426"/>
        <w:jc w:val="center"/>
        <w:rPr/>
      </w:pPr>
      <w:r>
        <w:rPr/>
        <w:t>Бюджет района</w:t>
      </w:r>
    </w:p>
    <w:tbl>
      <w:tblPr>
        <w:tblW w:w="9638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701"/>
        <w:gridCol w:w="1372"/>
        <w:gridCol w:w="1605"/>
        <w:gridCol w:w="850"/>
        <w:gridCol w:w="992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за</w:t>
            </w:r>
          </w:p>
          <w:p>
            <w:pPr>
              <w:pStyle w:val="Normal"/>
              <w:ind w:left="-140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полугодие 2012 года (тыс. руб.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на</w:t>
            </w:r>
          </w:p>
          <w:p>
            <w:pPr>
              <w:pStyle w:val="Normal"/>
              <w:ind w:left="-140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полугодие 2013 г.</w:t>
            </w:r>
          </w:p>
          <w:p>
            <w:pPr>
              <w:pStyle w:val="Normal"/>
              <w:ind w:left="-140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за</w:t>
            </w:r>
          </w:p>
          <w:p>
            <w:pPr>
              <w:pStyle w:val="Normal"/>
              <w:ind w:left="-95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полугодие 2013 года (тыс. руб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,</w:t>
            </w:r>
          </w:p>
          <w:p>
            <w:pPr>
              <w:pStyle w:val="Normal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%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019,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426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51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7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926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747,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77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2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цит (+), дефицит (-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906,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321,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873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426" w:firstLine="426"/>
        <w:jc w:val="center"/>
        <w:rPr/>
      </w:pPr>
      <w:r>
        <w:rPr/>
      </w:r>
    </w:p>
    <w:p>
      <w:pPr>
        <w:pStyle w:val="Normal"/>
        <w:ind w:left="-426" w:firstLine="426"/>
        <w:jc w:val="center"/>
        <w:rPr/>
      </w:pPr>
      <w:r>
        <w:rPr/>
        <w:t>1.Доходы бюджета</w:t>
      </w:r>
    </w:p>
    <w:p>
      <w:pPr>
        <w:pStyle w:val="Normal"/>
        <w:tabs>
          <w:tab w:val="clear" w:pos="708"/>
          <w:tab w:val="left" w:pos="1418" w:leader="none"/>
          <w:tab w:val="left" w:pos="9639" w:leader="none"/>
        </w:tabs>
        <w:ind w:right="-1" w:firstLine="709"/>
        <w:jc w:val="both"/>
        <w:rPr/>
      </w:pPr>
      <w:r>
        <w:rPr/>
        <w:t>Доходы бюджета муниципального образования «Александровский района» за 1 полугодие 2013 года исполнены на 99,3 %. При плане 263426,0 тыс. руб., в бюджет поступило 261511,9 тыс. руб. По сравнению с аналогичным периодом прошлого года, доходов в бюджет поступило больше на 27492,70 тыс. рублей.</w:t>
      </w:r>
    </w:p>
    <w:p>
      <w:pPr>
        <w:pStyle w:val="26"/>
        <w:tabs>
          <w:tab w:val="clear" w:pos="708"/>
          <w:tab w:val="left" w:pos="9639" w:leader="none"/>
        </w:tabs>
        <w:spacing w:lineRule="atLeast" w:line="0" w:before="0" w:after="0"/>
        <w:ind w:left="0" w:right="-1" w:firstLine="709"/>
        <w:jc w:val="both"/>
        <w:rPr/>
      </w:pPr>
      <w:r>
        <w:rPr/>
        <w:t xml:space="preserve">Структура доходов бюджета района за 1 </w:t>
      </w:r>
      <w:r>
        <w:rPr>
          <w:lang w:val="ru-RU"/>
        </w:rPr>
        <w:t xml:space="preserve">полугодие </w:t>
      </w:r>
      <w:r>
        <w:rPr/>
        <w:t>201</w:t>
      </w:r>
      <w:r>
        <w:rPr>
          <w:lang w:val="ru-RU"/>
        </w:rPr>
        <w:t>3</w:t>
      </w:r>
      <w:r>
        <w:rPr/>
        <w:t xml:space="preserve"> года характеризуется следующими показателями:</w:t>
      </w:r>
    </w:p>
    <w:p>
      <w:pPr>
        <w:pStyle w:val="26"/>
        <w:tabs>
          <w:tab w:val="clear" w:pos="708"/>
          <w:tab w:val="left" w:pos="9639" w:leader="none"/>
        </w:tabs>
        <w:spacing w:lineRule="atLeast" w:line="0" w:before="0" w:after="0"/>
        <w:ind w:left="283" w:right="-1" w:firstLine="567"/>
        <w:jc w:val="right"/>
        <w:rPr/>
      </w:pPr>
      <w:r>
        <w:rPr/>
        <w:t>(тыс. руб.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5"/>
        <w:gridCol w:w="1278"/>
        <w:gridCol w:w="1076"/>
        <w:gridCol w:w="1276"/>
        <w:gridCol w:w="850"/>
        <w:gridCol w:w="851"/>
      </w:tblGrid>
      <w:tr>
        <w:trPr>
          <w:trHeight w:val="170" w:hRule="atLeast"/>
        </w:trPr>
        <w:tc>
          <w:tcPr>
            <w:tcW w:w="4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tLeast" w:line="0" w:before="0" w:after="0"/>
              <w:ind w:left="-22" w:hanging="0"/>
              <w:jc w:val="center"/>
              <w:rPr/>
            </w:pPr>
            <w:r>
              <w:rPr>
                <w:iCs/>
                <w:sz w:val="20"/>
                <w:szCs w:val="20"/>
              </w:rPr>
              <w:t xml:space="preserve">Исполнено </w:t>
            </w:r>
            <w:r>
              <w:rPr>
                <w:iCs/>
                <w:sz w:val="20"/>
                <w:szCs w:val="20"/>
                <w:lang w:val="ru-RU"/>
              </w:rPr>
              <w:t>1 полугодие</w:t>
            </w:r>
          </w:p>
          <w:p>
            <w:pPr>
              <w:pStyle w:val="26"/>
              <w:spacing w:lineRule="atLeast" w:line="0" w:before="0" w:after="0"/>
              <w:ind w:left="-22" w:hanging="0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2012 г.  (</w:t>
            </w:r>
            <w:r>
              <w:rPr>
                <w:iCs/>
                <w:sz w:val="20"/>
                <w:szCs w:val="20"/>
              </w:rPr>
              <w:t>тыс. руб.</w:t>
            </w:r>
            <w:r>
              <w:rPr>
                <w:iCs/>
                <w:sz w:val="20"/>
                <w:szCs w:val="20"/>
                <w:lang w:val="ru-RU"/>
              </w:rPr>
              <w:t>)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tLeast" w:line="0" w:before="0" w:after="0"/>
              <w:ind w:left="0" w:hanging="0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1 полугодие 2013 г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tLeast" w:line="0" w:before="0" w:after="0"/>
              <w:ind w:left="0" w:hanging="0"/>
              <w:jc w:val="center"/>
              <w:rPr/>
            </w:pPr>
            <w:r>
              <w:rPr>
                <w:iCs/>
                <w:sz w:val="20"/>
                <w:szCs w:val="20"/>
              </w:rPr>
              <w:t>Темп роста к 201</w:t>
            </w:r>
            <w:r>
              <w:rPr>
                <w:iCs/>
                <w:sz w:val="20"/>
                <w:szCs w:val="20"/>
                <w:lang w:val="ru-RU"/>
              </w:rPr>
              <w:t>2</w:t>
            </w:r>
            <w:r>
              <w:rPr>
                <w:iCs/>
                <w:sz w:val="20"/>
                <w:szCs w:val="20"/>
              </w:rPr>
              <w:t>г %</w:t>
            </w:r>
          </w:p>
        </w:tc>
      </w:tr>
      <w:tr>
        <w:trPr>
          <w:trHeight w:val="888" w:hRule="atLeast"/>
        </w:trPr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napToGrid w:val="false"/>
              <w:spacing w:lineRule="atLeast" w:line="0" w:before="0" w:after="0"/>
              <w:ind w:left="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tLeast" w:line="0" w:before="0" w:after="0"/>
              <w:ind w:left="0" w:right="-109" w:hanging="0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</w:rPr>
              <w:t>План</w:t>
            </w:r>
          </w:p>
          <w:p>
            <w:pPr>
              <w:pStyle w:val="26"/>
              <w:spacing w:lineRule="atLeast" w:line="0" w:before="0" w:after="0"/>
              <w:ind w:left="0" w:right="-109" w:hanging="0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(</w:t>
            </w:r>
            <w:r>
              <w:rPr>
                <w:iCs/>
                <w:sz w:val="20"/>
                <w:szCs w:val="20"/>
              </w:rPr>
              <w:t>тыс. руб.</w:t>
            </w:r>
            <w:r>
              <w:rPr>
                <w:iCs/>
                <w:sz w:val="20"/>
                <w:szCs w:val="20"/>
                <w:lang w:val="ru-RU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tLeast" w:line="0" w:before="0" w:after="0"/>
              <w:ind w:left="0" w:right="-109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Исполнено </w:t>
            </w:r>
            <w:r>
              <w:rPr>
                <w:iCs/>
                <w:sz w:val="20"/>
                <w:szCs w:val="20"/>
                <w:lang w:val="ru-RU"/>
              </w:rPr>
              <w:t>(</w:t>
            </w:r>
            <w:r>
              <w:rPr>
                <w:iCs/>
                <w:sz w:val="20"/>
                <w:szCs w:val="20"/>
              </w:rPr>
              <w:t>тыс. руб.</w:t>
            </w:r>
            <w:r>
              <w:rPr>
                <w:iCs/>
                <w:sz w:val="20"/>
                <w:szCs w:val="20"/>
                <w:lang w:val="ru-RU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tLeast" w:line="0" w:before="0" w:after="0"/>
              <w:ind w:left="0" w:right="-108" w:hanging="108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%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napToGrid w:val="false"/>
              <w:spacing w:lineRule="atLeast" w:line="0" w:before="0" w:after="0"/>
              <w:ind w:left="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tLeast" w:line="0" w:before="0" w:after="0"/>
              <w:ind w:right="142" w:hanging="0"/>
              <w:jc w:val="left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Всего налоговых и неналоговых доход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84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4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5</w:t>
            </w:r>
          </w:p>
        </w:tc>
      </w:tr>
      <w:tr>
        <w:trPr>
          <w:trHeight w:val="185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tLeast" w:line="0" w:before="0" w:after="0"/>
              <w:ind w:right="142" w:hanging="0"/>
              <w:jc w:val="left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934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6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6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</w:t>
            </w:r>
          </w:p>
        </w:tc>
      </w:tr>
      <w:tr>
        <w:trPr>
          <w:trHeight w:val="185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tLeast" w:line="0" w:before="0" w:after="0"/>
              <w:ind w:right="142" w:hanging="0"/>
              <w:jc w:val="left"/>
              <w:rPr>
                <w:b/>
                <w:b/>
                <w:i w:val="false"/>
                <w:i w:val="false"/>
                <w:sz w:val="20"/>
                <w:szCs w:val="20"/>
                <w:highlight w:val="lightGray"/>
              </w:rPr>
            </w:pPr>
            <w:r>
              <w:rPr>
                <w:i w:val="false"/>
                <w:sz w:val="20"/>
                <w:szCs w:val="20"/>
              </w:rPr>
              <w:t xml:space="preserve">Безвозмездные поступления от других бюджетов Бюджетной системы РФ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6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71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71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8</w:t>
            </w:r>
          </w:p>
        </w:tc>
      </w:tr>
      <w:tr>
        <w:trPr>
          <w:trHeight w:val="185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tLeast" w:line="0" w:before="0" w:after="0"/>
              <w:ind w:right="142" w:hanging="0"/>
              <w:jc w:val="left"/>
              <w:rPr>
                <w:b/>
                <w:b/>
                <w:i w:val="false"/>
                <w:i w:val="false"/>
                <w:sz w:val="20"/>
                <w:szCs w:val="20"/>
                <w:highlight w:val="lightGray"/>
              </w:rPr>
            </w:pPr>
            <w:r>
              <w:rPr>
                <w:i w:val="false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68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</w:t>
            </w:r>
          </w:p>
        </w:tc>
      </w:tr>
      <w:tr>
        <w:trPr>
          <w:trHeight w:val="185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tLeast" w:line="0" w:before="0" w:after="0"/>
              <w:ind w:right="142" w:hanging="0"/>
              <w:jc w:val="left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8</w:t>
            </w:r>
          </w:p>
        </w:tc>
      </w:tr>
      <w:tr>
        <w:trPr>
          <w:trHeight w:val="185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tLeast" w:line="0" w:before="0" w:after="0"/>
              <w:ind w:right="142" w:hanging="0"/>
              <w:jc w:val="left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Возврат остатков субсидий субвенций и иных межбюджетных трансфертов, имеющих целевое назначение, прошлых лет из бюджетов  муниципальных район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309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52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52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2,6</w:t>
            </w:r>
          </w:p>
        </w:tc>
      </w:tr>
      <w:tr>
        <w:trPr>
          <w:trHeight w:val="185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tLeast" w:line="0" w:before="0" w:after="0"/>
              <w:ind w:right="142" w:hanging="0"/>
              <w:jc w:val="left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ВСЕ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019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66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4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51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7</w:t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9639" w:leader="none"/>
        </w:tabs>
        <w:spacing w:lineRule="atLeast" w:line="0"/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9639" w:leader="none"/>
        </w:tabs>
        <w:spacing w:lineRule="atLeast" w:line="0"/>
        <w:ind w:right="-1" w:firstLine="709"/>
        <w:jc w:val="both"/>
        <w:rPr/>
      </w:pPr>
      <w:r>
        <w:rPr/>
        <w:t>Доля налоговых и неналоговых доходов в составе доходных источников района составляет 41,5%.</w:t>
      </w:r>
    </w:p>
    <w:p>
      <w:pPr>
        <w:pStyle w:val="Normal"/>
        <w:tabs>
          <w:tab w:val="clear" w:pos="708"/>
          <w:tab w:val="left" w:pos="1418" w:leader="none"/>
          <w:tab w:val="left" w:pos="9639" w:leader="none"/>
        </w:tabs>
        <w:spacing w:lineRule="atLeast" w:line="0"/>
        <w:ind w:right="-1" w:firstLine="709"/>
        <w:jc w:val="both"/>
        <w:rPr/>
      </w:pPr>
      <w:r>
        <w:rPr/>
        <w:t>План по налоговым и неналоговым доходам за 1 полугодие 2013 года исполнен на 98,3%, при плане 110356,0тыс. руб., в бюджет поступило 108442,0 тыс. руб. По сравнению с соответствующим периодом прошлого года поступление налоговых и неналоговых доходов увеличилось на 25357,1тыс. руб. Темп роста составил 130,5%</w:t>
      </w:r>
    </w:p>
    <w:p>
      <w:pPr>
        <w:pStyle w:val="26"/>
        <w:spacing w:lineRule="atLeast" w:line="0" w:before="0" w:after="0"/>
        <w:ind w:left="0" w:right="-1" w:firstLine="709"/>
        <w:jc w:val="both"/>
        <w:rPr>
          <w:lang w:val="ru-RU"/>
        </w:rPr>
      </w:pPr>
      <w:r>
        <w:rPr/>
        <w:t xml:space="preserve">Основной причиной </w:t>
      </w:r>
      <w:r>
        <w:rPr>
          <w:lang w:val="ru-RU"/>
        </w:rPr>
        <w:t>увеличение</w:t>
      </w:r>
      <w:r>
        <w:rPr/>
        <w:t xml:space="preserve"> налоговы</w:t>
      </w:r>
      <w:r>
        <w:rPr>
          <w:lang w:val="ru-RU"/>
        </w:rPr>
        <w:t>х</w:t>
      </w:r>
      <w:r>
        <w:rPr/>
        <w:t xml:space="preserve"> и неналоговы</w:t>
      </w:r>
      <w:r>
        <w:rPr>
          <w:lang w:val="ru-RU"/>
        </w:rPr>
        <w:t>х</w:t>
      </w:r>
      <w:r>
        <w:rPr/>
        <w:t xml:space="preserve"> доходов по сравнению с прошлым годом стало значительное поступлени</w:t>
      </w:r>
      <w:r>
        <w:rPr>
          <w:lang w:val="ru-RU"/>
        </w:rPr>
        <w:t>е</w:t>
      </w:r>
      <w:r>
        <w:rPr/>
        <w:t xml:space="preserve"> </w:t>
      </w:r>
      <w:r>
        <w:rPr>
          <w:lang w:val="ru-RU"/>
        </w:rPr>
        <w:t xml:space="preserve">платы </w:t>
      </w:r>
      <w:r>
        <w:rPr/>
        <w:t>по негативному воздействию на окружающую среду</w:t>
      </w:r>
      <w:r>
        <w:rPr>
          <w:lang w:val="ru-RU"/>
        </w:rPr>
        <w:t xml:space="preserve"> и арендной платы за земельные участки.</w:t>
      </w:r>
    </w:p>
    <w:p>
      <w:pPr>
        <w:pStyle w:val="26"/>
        <w:tabs>
          <w:tab w:val="clear" w:pos="708"/>
          <w:tab w:val="left" w:pos="9071" w:leader="none"/>
        </w:tabs>
        <w:spacing w:lineRule="atLeast" w:line="0" w:before="0" w:after="0"/>
        <w:ind w:left="0" w:right="-1" w:firstLine="709"/>
        <w:jc w:val="both"/>
        <w:rPr>
          <w:lang w:val="ru-RU"/>
        </w:rPr>
      </w:pPr>
      <w:r>
        <w:rPr>
          <w:lang w:val="ru-RU"/>
        </w:rPr>
        <w:t>Н</w:t>
      </w:r>
      <w:r>
        <w:rPr/>
        <w:t xml:space="preserve">налоговые </w:t>
      </w:r>
      <w:r>
        <w:rPr>
          <w:lang w:val="ru-RU"/>
        </w:rPr>
        <w:t xml:space="preserve">и неналоговые </w:t>
      </w:r>
      <w:r>
        <w:rPr/>
        <w:t xml:space="preserve">поступления сформированы за счет следующих образующих налогов </w:t>
      </w:r>
    </w:p>
    <w:p>
      <w:pPr>
        <w:pStyle w:val="26"/>
        <w:spacing w:lineRule="atLeast" w:line="0" w:before="0" w:after="0"/>
        <w:ind w:left="284" w:right="425" w:firstLine="567"/>
        <w:jc w:val="right"/>
        <w:rPr>
          <w:lang w:val="ru-RU"/>
        </w:rPr>
      </w:pPr>
      <w:r>
        <w:rPr>
          <w:lang w:val="ru-RU"/>
        </w:rPr>
      </w:r>
    </w:p>
    <w:p>
      <w:pPr>
        <w:pStyle w:val="26"/>
        <w:spacing w:lineRule="atLeast" w:line="0" w:before="0" w:after="0"/>
        <w:ind w:left="284" w:right="425" w:firstLine="567"/>
        <w:jc w:val="right"/>
        <w:rPr>
          <w:lang w:val="ru-RU"/>
        </w:rPr>
      </w:pPr>
      <w:r>
        <w:rPr>
          <w:lang w:val="ru-RU"/>
        </w:rPr>
      </w:r>
    </w:p>
    <w:p>
      <w:pPr>
        <w:pStyle w:val="26"/>
        <w:spacing w:lineRule="atLeast" w:line="0" w:before="0" w:after="0"/>
        <w:ind w:left="284" w:right="425" w:firstLine="567"/>
        <w:jc w:val="right"/>
        <w:rPr/>
      </w:pPr>
      <w:r>
        <w:rPr/>
        <w:t>(тыс. руб.)</w:t>
      </w:r>
    </w:p>
    <w:tbl>
      <w:tblPr>
        <w:tblW w:w="93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18"/>
        <w:gridCol w:w="1041"/>
        <w:gridCol w:w="1028"/>
        <w:gridCol w:w="709"/>
        <w:gridCol w:w="1021"/>
      </w:tblGrid>
      <w:tr>
        <w:trPr>
          <w:trHeight w:val="227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84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tabs>
                <w:tab w:val="clear" w:pos="708"/>
                <w:tab w:val="left" w:pos="1201" w:leader="none"/>
              </w:tabs>
              <w:spacing w:lineRule="atLeast" w:line="0" w:before="0" w:after="120"/>
              <w:ind w:left="0" w:right="-1" w:firstLine="38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Исполнено </w:t>
            </w:r>
            <w:r>
              <w:rPr>
                <w:iCs/>
                <w:sz w:val="20"/>
                <w:szCs w:val="20"/>
                <w:lang w:val="ru-RU"/>
              </w:rPr>
              <w:t>1 полугодие 2012 г.  (</w:t>
            </w:r>
            <w:r>
              <w:rPr>
                <w:iCs/>
                <w:sz w:val="20"/>
                <w:szCs w:val="20"/>
              </w:rPr>
              <w:t>тыс. руб.</w:t>
            </w:r>
            <w:r>
              <w:rPr>
                <w:iCs/>
                <w:sz w:val="20"/>
                <w:szCs w:val="20"/>
                <w:lang w:val="ru-RU"/>
              </w:rPr>
              <w:t>)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tLeast" w:line="0" w:before="0" w:after="0"/>
              <w:ind w:left="-73" w:right="-142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ru-RU"/>
              </w:rPr>
              <w:t>1 полугодие 2013 г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tLeast" w:line="0" w:before="0" w:after="120"/>
              <w:ind w:left="-74" w:hanging="0"/>
              <w:jc w:val="center"/>
              <w:rPr/>
            </w:pPr>
            <w:r>
              <w:rPr>
                <w:iCs/>
                <w:sz w:val="20"/>
                <w:szCs w:val="20"/>
              </w:rPr>
              <w:t>Темп роста к 201</w:t>
            </w:r>
            <w:r>
              <w:rPr>
                <w:iCs/>
                <w:sz w:val="20"/>
                <w:szCs w:val="20"/>
                <w:lang w:val="ru-RU"/>
              </w:rPr>
              <w:t>2</w:t>
            </w:r>
            <w:r>
              <w:rPr>
                <w:iCs/>
                <w:sz w:val="20"/>
                <w:szCs w:val="20"/>
              </w:rPr>
              <w:t>г %</w:t>
            </w:r>
          </w:p>
        </w:tc>
      </w:tr>
      <w:tr>
        <w:trPr>
          <w:trHeight w:val="624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84" w:hanging="284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tabs>
                <w:tab w:val="clear" w:pos="708"/>
                <w:tab w:val="left" w:pos="1201" w:leader="none"/>
              </w:tabs>
              <w:snapToGrid w:val="false"/>
              <w:spacing w:lineRule="atLeast" w:line="0" w:before="0" w:after="0"/>
              <w:ind w:left="0" w:right="-1" w:firstLine="38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tLeast" w:line="0" w:before="0" w:after="0"/>
              <w:ind w:left="-73" w:right="-109" w:hanging="0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</w:rPr>
              <w:t>План</w:t>
            </w:r>
          </w:p>
          <w:p>
            <w:pPr>
              <w:pStyle w:val="26"/>
              <w:spacing w:lineRule="atLeast" w:line="0" w:before="0" w:after="0"/>
              <w:ind w:left="-73" w:right="-109" w:hanging="0"/>
              <w:jc w:val="center"/>
              <w:rPr/>
            </w:pPr>
            <w:r>
              <w:rPr>
                <w:iCs/>
                <w:sz w:val="20"/>
                <w:szCs w:val="20"/>
                <w:lang w:val="ru-RU"/>
              </w:rPr>
              <w:t>(</w:t>
            </w:r>
            <w:r>
              <w:rPr>
                <w:iCs/>
                <w:sz w:val="20"/>
                <w:szCs w:val="20"/>
              </w:rPr>
              <w:t>тыс. руб.</w:t>
            </w:r>
            <w:r>
              <w:rPr>
                <w:iCs/>
                <w:sz w:val="20"/>
                <w:szCs w:val="20"/>
                <w:lang w:val="ru-RU"/>
              </w:rPr>
              <w:t>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tLeast" w:line="0" w:before="0" w:after="0"/>
              <w:ind w:left="-41" w:right="-109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Исполнено </w:t>
            </w:r>
            <w:r>
              <w:rPr>
                <w:iCs/>
                <w:sz w:val="20"/>
                <w:szCs w:val="20"/>
                <w:lang w:val="ru-RU"/>
              </w:rPr>
              <w:t>(</w:t>
            </w:r>
            <w:r>
              <w:rPr>
                <w:iCs/>
                <w:sz w:val="20"/>
                <w:szCs w:val="20"/>
              </w:rPr>
              <w:t>тыс. руб.</w:t>
            </w:r>
            <w:r>
              <w:rPr>
                <w:iCs/>
                <w:sz w:val="20"/>
                <w:szCs w:val="20"/>
                <w:lang w:val="ru-RU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tLeast" w:line="0" w:before="0" w:after="0"/>
              <w:ind w:left="-8" w:right="-108" w:hanging="10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% 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napToGrid w:val="false"/>
              <w:spacing w:lineRule="atLeast" w:line="0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tLeast" w:line="0" w:before="0" w:after="0"/>
              <w:ind w:right="142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84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56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4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5</w:t>
            </w:r>
          </w:p>
        </w:tc>
      </w:tr>
      <w:tr>
        <w:trPr>
          <w:trHeight w:val="32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34" w:firstLine="5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77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69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2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" w:hanging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</w:t>
            </w:r>
          </w:p>
        </w:tc>
      </w:tr>
      <w:tr>
        <w:trPr>
          <w:trHeight w:val="22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9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4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" w:hanging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3</w:t>
            </w:r>
          </w:p>
        </w:tc>
      </w:tr>
      <w:tr>
        <w:trPr>
          <w:trHeight w:val="22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" w:hanging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(земельный нало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" w:hanging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5</w:t>
            </w:r>
          </w:p>
        </w:tc>
      </w:tr>
      <w:tr>
        <w:trPr>
          <w:trHeight w:val="51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бычу общераспространенных полезных ископаем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" w:hanging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9</w:t>
            </w:r>
          </w:p>
        </w:tc>
      </w:tr>
      <w:tr>
        <w:trPr>
          <w:trHeight w:val="1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tLeast" w:line="0" w:before="0" w:after="0"/>
              <w:ind w:right="142" w:hanging="0"/>
              <w:jc w:val="left"/>
              <w:rPr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" w:hanging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6</w:t>
            </w:r>
          </w:p>
        </w:tc>
      </w:tr>
      <w:tr>
        <w:trPr>
          <w:trHeight w:val="1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tLeast" w:line="0" w:before="0" w:after="0"/>
              <w:ind w:right="142" w:hanging="0"/>
              <w:jc w:val="left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Задолженность и перерасчеты по отмененным налогам и сбор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" w:hanging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tLeast" w:line="0" w:before="0" w:after="0"/>
              <w:ind w:right="142" w:hanging="0"/>
              <w:jc w:val="left"/>
              <w:rPr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26" w:firstLine="5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5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5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4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" w:hanging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</w:tr>
      <w:tr>
        <w:trPr>
          <w:trHeight w:val="1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tLeast" w:line="0" w:before="0" w:after="0"/>
              <w:ind w:right="142" w:hanging="0"/>
              <w:jc w:val="left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26" w:firstLine="5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4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88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9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" w:hanging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6</w:t>
            </w:r>
          </w:p>
        </w:tc>
      </w:tr>
      <w:tr>
        <w:trPr>
          <w:trHeight w:val="1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tLeast" w:line="0" w:before="0" w:after="0"/>
              <w:ind w:right="142" w:hanging="0"/>
              <w:jc w:val="left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Прочие доходы от оказания платных услуг получателями средств  бюджетов муниципальных районов и компенсации затрат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26" w:firstLine="5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" w:hanging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1</w:t>
            </w:r>
          </w:p>
        </w:tc>
      </w:tr>
      <w:tr>
        <w:trPr>
          <w:trHeight w:val="1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tLeast" w:line="0" w:before="0" w:after="0"/>
              <w:ind w:right="142" w:hanging="0"/>
              <w:jc w:val="left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26" w:firstLine="5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7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" w:hanging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</w:tr>
      <w:tr>
        <w:trPr>
          <w:trHeight w:val="1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tLeast" w:line="0" w:before="0" w:after="0"/>
              <w:ind w:right="142" w:hanging="0"/>
              <w:jc w:val="left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26" w:firstLine="5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" w:hanging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</w:tc>
      </w:tr>
      <w:tr>
        <w:trPr>
          <w:trHeight w:val="1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tLeast" w:line="0" w:before="0" w:after="0"/>
              <w:ind w:right="142" w:hanging="0"/>
              <w:jc w:val="left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26" w:firstLine="5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" w:hanging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7</w:t>
            </w:r>
          </w:p>
        </w:tc>
      </w:tr>
    </w:tbl>
    <w:p>
      <w:pPr>
        <w:pStyle w:val="26"/>
        <w:tabs>
          <w:tab w:val="clear" w:pos="708"/>
          <w:tab w:val="left" w:pos="9071" w:leader="none"/>
        </w:tabs>
        <w:spacing w:lineRule="atLeast" w:line="0" w:before="0" w:after="0"/>
        <w:ind w:left="0" w:right="-1"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6"/>
        <w:tabs>
          <w:tab w:val="clear" w:pos="708"/>
          <w:tab w:val="left" w:pos="9071" w:leader="none"/>
        </w:tabs>
        <w:spacing w:lineRule="atLeast" w:line="0" w:before="0" w:after="0"/>
        <w:ind w:left="0" w:right="-1" w:firstLine="709"/>
        <w:jc w:val="both"/>
        <w:rPr>
          <w:lang w:val="ru-RU"/>
        </w:rPr>
      </w:pPr>
      <w:r>
        <w:rPr>
          <w:sz w:val="22"/>
          <w:szCs w:val="22"/>
          <w:lang w:val="ru-RU"/>
        </w:rPr>
        <w:t>Основная часть налоговых и неналоговых доходов бюджета обеспечена поступлениями налога на доходы физических лиц (40,5 % от общего объема налоговых и неналоговых поступлений), плата</w:t>
      </w:r>
      <w:r>
        <w:rPr/>
        <w:t xml:space="preserve"> за негативное воздействие на окружающую среду</w:t>
      </w:r>
      <w:r>
        <w:rPr>
          <w:sz w:val="22"/>
          <w:szCs w:val="22"/>
          <w:lang w:val="ru-RU"/>
        </w:rPr>
        <w:t xml:space="preserve"> (32,7%) </w:t>
      </w:r>
      <w:r>
        <w:rPr>
          <w:lang w:val="ru-RU"/>
        </w:rPr>
        <w:t xml:space="preserve">и </w:t>
      </w:r>
      <w:r>
        <w:rPr/>
        <w:t>дохо</w:t>
      </w:r>
      <w:r>
        <w:rPr>
          <w:lang w:val="ru-RU"/>
        </w:rPr>
        <w:t>дами</w:t>
      </w:r>
      <w:r>
        <w:rPr/>
        <w:t xml:space="preserve"> от использования имущества, находящегося в государственной и муниципальной собственности</w:t>
      </w:r>
      <w:r>
        <w:rPr>
          <w:lang w:val="ru-RU"/>
        </w:rPr>
        <w:t xml:space="preserve"> (20,7 %).</w:t>
      </w:r>
    </w:p>
    <w:p>
      <w:pPr>
        <w:pStyle w:val="26"/>
        <w:tabs>
          <w:tab w:val="clear" w:pos="708"/>
          <w:tab w:val="left" w:pos="9071" w:leader="none"/>
        </w:tabs>
        <w:spacing w:lineRule="atLeast" w:line="0" w:before="0" w:after="0"/>
        <w:ind w:left="0" w:firstLine="709"/>
        <w:jc w:val="both"/>
        <w:rPr/>
      </w:pPr>
      <w:r>
        <w:rPr>
          <w:lang w:val="ru-RU"/>
        </w:rPr>
        <w:t>П</w:t>
      </w:r>
      <w:r>
        <w:rPr/>
        <w:t xml:space="preserve">лан за 1 </w:t>
      </w:r>
      <w:r>
        <w:rPr>
          <w:lang w:val="ru-RU"/>
        </w:rPr>
        <w:t>полугодие 2013 года</w:t>
      </w:r>
      <w:r>
        <w:rPr/>
        <w:t xml:space="preserve"> по налоговым </w:t>
      </w:r>
      <w:r>
        <w:rPr>
          <w:lang w:val="ru-RU"/>
        </w:rPr>
        <w:t xml:space="preserve">и неналоговым </w:t>
      </w:r>
      <w:r>
        <w:rPr/>
        <w:t>доходам</w:t>
      </w:r>
      <w:r>
        <w:rPr>
          <w:lang w:val="ru-RU"/>
        </w:rPr>
        <w:t xml:space="preserve"> исполнен по всем источникам, кроме</w:t>
      </w:r>
      <w:r>
        <w:rPr/>
        <w:t>:</w:t>
      </w:r>
    </w:p>
    <w:p>
      <w:pPr>
        <w:pStyle w:val="26"/>
        <w:numPr>
          <w:ilvl w:val="0"/>
          <w:numId w:val="17"/>
        </w:numPr>
        <w:tabs>
          <w:tab w:val="clear" w:pos="708"/>
          <w:tab w:val="left" w:pos="1134" w:leader="none"/>
        </w:tabs>
        <w:spacing w:lineRule="atLeast" w:line="0" w:before="0" w:after="0"/>
        <w:ind w:left="0" w:firstLine="568"/>
        <w:jc w:val="both"/>
        <w:rPr/>
      </w:pPr>
      <w:r>
        <w:rPr/>
        <w:t>-по налогу на доходы физических лиц</w:t>
      </w:r>
      <w:r>
        <w:rPr>
          <w:lang w:val="ru-RU"/>
        </w:rPr>
        <w:t xml:space="preserve"> – 89,3</w:t>
      </w:r>
      <w:r>
        <w:rPr/>
        <w:t>%</w:t>
      </w:r>
      <w:r>
        <w:rPr>
          <w:lang w:val="ru-RU"/>
        </w:rPr>
        <w:t xml:space="preserve"> В бюджет поступило 43924,2тыс. рублей</w:t>
      </w:r>
      <w:r>
        <w:rPr/>
        <w:t xml:space="preserve"> (за счет </w:t>
      </w:r>
      <w:r>
        <w:rPr>
          <w:lang w:val="ru-RU"/>
        </w:rPr>
        <w:t xml:space="preserve">уменьшения </w:t>
      </w:r>
      <w:r>
        <w:rPr/>
        <w:t>поступлений от</w:t>
      </w:r>
      <w:r>
        <w:rPr>
          <w:lang w:val="ru-RU"/>
        </w:rPr>
        <w:t xml:space="preserve"> ЦТП СФ «СГК-Бурение», ЗАО «МГК – ВИГАС», КТП №1 и №7 ОАО «Сибтрубопроводстрой»)</w:t>
      </w:r>
      <w:r>
        <w:rPr/>
        <w:t>.</w:t>
      </w:r>
    </w:p>
    <w:p>
      <w:pPr>
        <w:pStyle w:val="26"/>
        <w:numPr>
          <w:ilvl w:val="0"/>
          <w:numId w:val="17"/>
        </w:numPr>
        <w:spacing w:lineRule="atLeast" w:line="0" w:before="0" w:after="0"/>
        <w:ind w:left="0" w:firstLine="633"/>
        <w:jc w:val="both"/>
        <w:rPr/>
      </w:pPr>
      <w:r>
        <w:rPr/>
        <w:t>-государственная пошлина-</w:t>
      </w:r>
      <w:r>
        <w:rPr>
          <w:lang w:val="ru-RU"/>
        </w:rPr>
        <w:t xml:space="preserve"> 92,3</w:t>
      </w:r>
      <w:r>
        <w:rPr/>
        <w:t>%(в связи с</w:t>
      </w:r>
      <w:r>
        <w:rPr>
          <w:lang w:val="ru-RU"/>
        </w:rPr>
        <w:t>о снижением</w:t>
      </w:r>
      <w:r>
        <w:rPr/>
        <w:t xml:space="preserve"> обращений граждан</w:t>
      </w:r>
      <w:r>
        <w:rPr>
          <w:lang w:val="ru-RU"/>
        </w:rPr>
        <w:t xml:space="preserve">  в суд</w:t>
      </w:r>
      <w:r>
        <w:rPr/>
        <w:t>)</w:t>
      </w:r>
      <w:r>
        <w:rPr>
          <w:lang w:val="ru-RU"/>
        </w:rPr>
        <w:t>.</w:t>
      </w:r>
    </w:p>
    <w:p>
      <w:pPr>
        <w:pStyle w:val="26"/>
        <w:numPr>
          <w:ilvl w:val="0"/>
          <w:numId w:val="17"/>
        </w:numPr>
        <w:spacing w:lineRule="atLeast" w:line="0" w:before="0" w:after="0"/>
        <w:ind w:left="0" w:firstLine="633"/>
        <w:jc w:val="both"/>
        <w:rPr>
          <w:lang w:val="ru-RU"/>
        </w:rPr>
      </w:pPr>
      <w:r>
        <w:rPr>
          <w:lang w:val="ru-RU"/>
        </w:rPr>
        <w:t>-штрафы, санкции, возмещение ущерба-73,9%(в связи с уменьшением правонарушений, средства от которых  зачисляются  в бюджет района).</w:t>
      </w:r>
    </w:p>
    <w:p>
      <w:pPr>
        <w:pStyle w:val="TextBodyIndent"/>
        <w:tabs>
          <w:tab w:val="clear" w:pos="708"/>
          <w:tab w:val="left" w:pos="567" w:leader="none"/>
        </w:tabs>
        <w:spacing w:lineRule="atLeast" w:line="0" w:before="0" w:after="0"/>
        <w:ind w:left="0" w:firstLine="568"/>
        <w:jc w:val="both"/>
        <w:rPr/>
      </w:pPr>
      <w:r>
        <w:rPr/>
        <w:t>В 1 полугодии 2013 года в бюджет района из бюджетов поселений на осуществление части полномочий по решению вопросов местного значения поступило 434,2тыс. рублей.</w:t>
      </w:r>
    </w:p>
    <w:p>
      <w:pPr>
        <w:pStyle w:val="TextBodyIndent"/>
        <w:tabs>
          <w:tab w:val="clear" w:pos="708"/>
          <w:tab w:val="left" w:pos="567" w:leader="none"/>
        </w:tabs>
        <w:spacing w:lineRule="atLeast" w:line="0" w:before="0" w:after="0"/>
        <w:ind w:left="0" w:firstLine="568"/>
        <w:jc w:val="both"/>
        <w:rPr>
          <w:b/>
          <w:b/>
        </w:rPr>
      </w:pPr>
      <w:r>
        <w:rPr/>
        <w:t>Из областного бюджета в 1 полугодии 2013 года финансовой помощи поступило 145711,3 тыс. рублей. По сравнению с прошлым годом объем безвозмездных поступлений увеличился на 7951,3 тыс. руб.</w:t>
      </w:r>
    </w:p>
    <w:p>
      <w:pPr>
        <w:pStyle w:val="TextBodyIndent"/>
        <w:tabs>
          <w:tab w:val="clear" w:pos="708"/>
          <w:tab w:val="left" w:pos="567" w:leader="none"/>
        </w:tabs>
        <w:spacing w:lineRule="atLeast" w:line="0" w:before="0" w:after="0"/>
        <w:ind w:left="0" w:firstLine="568"/>
        <w:jc w:val="both"/>
        <w:rPr>
          <w:b/>
          <w:b/>
          <w:bCs/>
          <w:iCs/>
        </w:rPr>
      </w:pPr>
      <w:r>
        <w:rPr>
          <w:iCs/>
        </w:rPr>
        <w:t xml:space="preserve">План безвозмездных поступлений от других бюджетов бюджетной системы в составе доходных источников бюджета района составляет 55,7%. </w:t>
      </w:r>
    </w:p>
    <w:p>
      <w:pPr>
        <w:pStyle w:val="Normal"/>
        <w:tabs>
          <w:tab w:val="clear" w:pos="708"/>
          <w:tab w:val="left" w:pos="567" w:leader="none"/>
        </w:tabs>
        <w:spacing w:lineRule="atLeast" w:line="0"/>
        <w:ind w:firstLine="568"/>
        <w:jc w:val="both"/>
        <w:rPr>
          <w:iCs/>
        </w:rPr>
      </w:pPr>
      <w:r>
        <w:rPr>
          <w:iCs/>
        </w:rPr>
        <w:t>В отчетном периоде были получены доходы от возврата остатков субсидий, субвенций и иных межбюджетных трансфертов, имеющих целевое значение, прошлых лет из бюджетов поселений в размере 1247,7тыс. рублей.</w:t>
      </w:r>
    </w:p>
    <w:p>
      <w:pPr>
        <w:pStyle w:val="Normal"/>
        <w:tabs>
          <w:tab w:val="clear" w:pos="708"/>
          <w:tab w:val="left" w:pos="567" w:leader="none"/>
        </w:tabs>
        <w:spacing w:lineRule="atLeast" w:line="0"/>
        <w:ind w:firstLine="568"/>
        <w:jc w:val="both"/>
        <w:rPr/>
      </w:pPr>
      <w:r>
        <w:rPr>
          <w:iCs/>
        </w:rPr>
        <w:t>Произведен возврат остатков субсидий, субвенций и иных межбюджетных трансфертов, имеющих целевое значение, прошлых лет в областной бюджет в размере -4521,1тыс. рублей.</w:t>
      </w:r>
    </w:p>
    <w:p>
      <w:pPr>
        <w:pStyle w:val="Normal"/>
        <w:tabs>
          <w:tab w:val="clear" w:pos="708"/>
          <w:tab w:val="left" w:pos="567" w:leader="none"/>
        </w:tabs>
        <w:spacing w:lineRule="atLeast" w:line="0"/>
        <w:ind w:firstLine="568"/>
        <w:jc w:val="both"/>
        <w:rPr>
          <w:iCs/>
        </w:rPr>
      </w:pPr>
      <w:r>
        <w:rPr>
          <w:iCs/>
        </w:rPr>
      </w:r>
    </w:p>
    <w:p>
      <w:pPr>
        <w:pStyle w:val="TextBodyIndent"/>
        <w:tabs>
          <w:tab w:val="clear" w:pos="708"/>
          <w:tab w:val="left" w:pos="567" w:leader="none"/>
        </w:tabs>
        <w:spacing w:lineRule="atLeast" w:line="0" w:before="0" w:after="0"/>
        <w:ind w:left="0" w:firstLine="568"/>
        <w:jc w:val="both"/>
        <w:rPr/>
      </w:pPr>
      <w:r>
        <w:rPr/>
        <w:t>В 1 полугодии 2013 года в бюджет района поступило 10632,0тыс. руб., от организаций, осуществляющих свою деятельность на территории Александровского по заключенным договорам о взаимном сотрудничестве на социально-экономическое развитие района.</w:t>
      </w:r>
    </w:p>
    <w:p>
      <w:pPr>
        <w:pStyle w:val="TextBodyIndent"/>
        <w:tabs>
          <w:tab w:val="clear" w:pos="708"/>
          <w:tab w:val="left" w:pos="567" w:leader="none"/>
        </w:tabs>
        <w:spacing w:lineRule="atLeast" w:line="0" w:before="0" w:after="0"/>
        <w:ind w:left="0" w:firstLine="568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spacing w:lineRule="atLeast" w:line="0" w:before="0" w:after="0"/>
        <w:ind w:left="0" w:firstLine="568"/>
        <w:jc w:val="center"/>
        <w:rPr/>
      </w:pPr>
      <w:r>
        <w:rPr/>
        <w:t>2.Исполнение расходов бюджета района</w:t>
      </w:r>
    </w:p>
    <w:p>
      <w:pPr>
        <w:pStyle w:val="Normal"/>
        <w:spacing w:lineRule="atLeast" w:line="0"/>
        <w:ind w:firstLine="568"/>
        <w:jc w:val="both"/>
        <w:rPr/>
      </w:pPr>
      <w:r>
        <w:rPr/>
        <w:t>Кассовое исполнение расходов бюджета района за 1 полугодие 2013 года составили 252779,5 тыс. рублей, или  расходы профинансированы на 94,8 % от  утвержденного плана на отчетный период.</w:t>
      </w:r>
    </w:p>
    <w:p>
      <w:pPr>
        <w:pStyle w:val="Normal"/>
        <w:spacing w:lineRule="atLeast" w:line="0"/>
        <w:ind w:firstLine="568"/>
        <w:jc w:val="both"/>
        <w:rPr>
          <w:bCs/>
          <w:sz w:val="22"/>
          <w:szCs w:val="22"/>
        </w:rPr>
      </w:pPr>
      <w:r>
        <w:rPr>
          <w:sz w:val="22"/>
          <w:szCs w:val="22"/>
        </w:rPr>
        <w:t>Структура расходов по разделам функциональной классификации выглядит следующим образом:</w:t>
      </w:r>
    </w:p>
    <w:p>
      <w:pPr>
        <w:pStyle w:val="Normal"/>
        <w:spacing w:lineRule="atLeast" w:line="0"/>
        <w:ind w:left="-426" w:firstLine="568"/>
        <w:jc w:val="right"/>
        <w:rPr>
          <w:sz w:val="22"/>
          <w:szCs w:val="22"/>
        </w:rPr>
      </w:pPr>
      <w:r>
        <w:rPr>
          <w:sz w:val="22"/>
          <w:szCs w:val="22"/>
        </w:rPr>
        <w:t>Таблица 1</w:t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1276"/>
        <w:gridCol w:w="1276"/>
        <w:gridCol w:w="1134"/>
        <w:gridCol w:w="850"/>
        <w:gridCol w:w="993"/>
        <w:gridCol w:w="708"/>
      </w:tblGrid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функциональной классифик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tLeast" w:line="0" w:before="0" w:after="120"/>
              <w:ind w:left="-122" w:right="-108" w:hanging="0"/>
              <w:jc w:val="center"/>
              <w:rPr/>
            </w:pPr>
            <w:r>
              <w:rPr>
                <w:iCs/>
                <w:sz w:val="20"/>
                <w:szCs w:val="20"/>
              </w:rPr>
              <w:t xml:space="preserve">Исполнено за 1 </w:t>
            </w:r>
            <w:r>
              <w:rPr>
                <w:iCs/>
                <w:sz w:val="20"/>
                <w:szCs w:val="20"/>
                <w:lang w:val="ru-RU"/>
              </w:rPr>
              <w:t xml:space="preserve">полугодие </w:t>
            </w:r>
            <w:r>
              <w:rPr>
                <w:iCs/>
                <w:sz w:val="20"/>
                <w:szCs w:val="20"/>
              </w:rPr>
              <w:t xml:space="preserve">  201</w:t>
            </w:r>
            <w:r>
              <w:rPr>
                <w:iCs/>
                <w:sz w:val="20"/>
                <w:szCs w:val="20"/>
                <w:lang w:val="ru-RU"/>
              </w:rPr>
              <w:t>2</w:t>
            </w:r>
            <w:r>
              <w:rPr>
                <w:iCs/>
                <w:sz w:val="20"/>
                <w:szCs w:val="20"/>
              </w:rPr>
              <w:t xml:space="preserve">г. тыс. руб.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tLeast" w:line="0" w:before="0" w:after="0"/>
              <w:ind w:left="-56" w:right="-132" w:hanging="0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</w:rPr>
              <w:t xml:space="preserve">1 </w:t>
            </w:r>
            <w:r>
              <w:rPr>
                <w:iCs/>
                <w:sz w:val="20"/>
                <w:szCs w:val="20"/>
                <w:lang w:val="ru-RU"/>
              </w:rPr>
              <w:t>полугодие</w:t>
            </w:r>
            <w:r>
              <w:rPr>
                <w:iCs/>
                <w:sz w:val="20"/>
                <w:szCs w:val="20"/>
              </w:rPr>
              <w:t xml:space="preserve"> 201</w:t>
            </w:r>
            <w:r>
              <w:rPr>
                <w:iCs/>
                <w:sz w:val="20"/>
                <w:szCs w:val="20"/>
                <w:lang w:val="ru-RU"/>
              </w:rPr>
              <w:t>3 г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tLeast" w:line="0" w:before="0" w:after="0"/>
              <w:ind w:left="-84" w:right="-108" w:hanging="0"/>
              <w:jc w:val="center"/>
              <w:rPr/>
            </w:pPr>
            <w:r>
              <w:rPr>
                <w:iCs/>
                <w:sz w:val="20"/>
                <w:szCs w:val="20"/>
              </w:rPr>
              <w:t>Темп роста к 201</w:t>
            </w:r>
            <w:r>
              <w:rPr>
                <w:iCs/>
                <w:sz w:val="20"/>
                <w:szCs w:val="20"/>
                <w:lang w:val="ru-RU"/>
              </w:rPr>
              <w:t>2</w:t>
            </w:r>
            <w:r>
              <w:rPr>
                <w:iCs/>
                <w:sz w:val="20"/>
                <w:szCs w:val="20"/>
              </w:rPr>
              <w:t xml:space="preserve"> г</w:t>
            </w:r>
            <w:r>
              <w:rPr>
                <w:iCs/>
                <w:sz w:val="20"/>
                <w:szCs w:val="20"/>
                <w:lang w:val="ru-RU"/>
              </w:rPr>
              <w:t>.</w:t>
            </w:r>
            <w:r>
              <w:rPr>
                <w:iCs/>
                <w:sz w:val="20"/>
                <w:szCs w:val="20"/>
              </w:rPr>
              <w:t xml:space="preserve">, </w:t>
            </w:r>
          </w:p>
          <w:p>
            <w:pPr>
              <w:pStyle w:val="26"/>
              <w:spacing w:lineRule="atLeast" w:line="0" w:before="0" w:after="120"/>
              <w:ind w:left="-226" w:firstLine="368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0"/>
                <w:szCs w:val="20"/>
              </w:rPr>
              <w:t>%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tLeast" w:line="0" w:before="0" w:after="0"/>
              <w:ind w:left="-84" w:right="-108" w:hanging="0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Удельный вес, %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8" w:hanging="0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tLeast" w:line="0" w:before="0" w:after="0"/>
              <w:ind w:left="-122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tLeast" w:line="0" w:before="0" w:after="0"/>
              <w:ind w:left="-108" w:hanging="0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</w:rPr>
              <w:t>Утверждено</w:t>
            </w:r>
          </w:p>
          <w:p>
            <w:pPr>
              <w:pStyle w:val="26"/>
              <w:spacing w:lineRule="atLeast" w:line="0" w:before="0" w:after="0"/>
              <w:ind w:lef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tLeast" w:line="0" w:before="0" w:after="0"/>
              <w:ind w:left="-108" w:right="-1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сполнено 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tLeast" w:line="0" w:before="0" w:after="0"/>
              <w:ind w:left="-56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% исполнен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napToGrid w:val="false"/>
              <w:spacing w:lineRule="atLeast" w:line="0" w:before="0" w:after="0"/>
              <w:ind w:left="-226" w:firstLine="368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tLeast" w:line="0" w:before="0" w:after="0"/>
              <w:ind w:left="-226" w:firstLine="368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26" w:firstLine="5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26" w:firstLine="5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1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26" w:right="-108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26" w:firstLine="3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26" w:firstLine="3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</w:tr>
      <w:tr>
        <w:trPr>
          <w:trHeight w:val="326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26" w:firstLine="5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26" w:firstLine="5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26" w:right="-108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26" w:firstLine="3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26" w:firstLine="3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516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26" w:firstLine="5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26" w:firstLine="5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26" w:right="-108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426" w:firstLine="5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426" w:firstLine="3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26" w:firstLine="5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26" w:firstLine="5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9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26" w:right="-108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26" w:firstLine="3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26" w:firstLine="3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</w:tr>
      <w:tr>
        <w:trPr>
          <w:trHeight w:val="18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tLeast" w:line="0" w:before="0" w:after="0"/>
              <w:ind w:right="-108" w:hanging="0"/>
              <w:jc w:val="left"/>
              <w:rPr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26" w:firstLine="5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26" w:firstLine="5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26" w:right="-108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26" w:firstLine="3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26" w:firstLine="3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</w:t>
            </w:r>
          </w:p>
        </w:tc>
      </w:tr>
      <w:tr>
        <w:trPr>
          <w:trHeight w:val="18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tLeast" w:line="0" w:before="0" w:after="0"/>
              <w:ind w:right="-108" w:hanging="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Охрана окружающе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26" w:firstLine="5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26" w:firstLine="5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26" w:right="-108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26" w:firstLine="3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26" w:firstLine="3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18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tLeast" w:line="0" w:before="0" w:after="0"/>
              <w:ind w:right="-108" w:hanging="0"/>
              <w:jc w:val="left"/>
              <w:rPr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26" w:firstLine="5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1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9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26" w:right="-80" w:firstLine="4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12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26" w:right="-108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26" w:firstLine="3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26" w:firstLine="3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</w:t>
            </w:r>
          </w:p>
        </w:tc>
      </w:tr>
      <w:tr>
        <w:trPr>
          <w:trHeight w:val="18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tLeast" w:line="0" w:before="0" w:after="0"/>
              <w:ind w:right="-108" w:hanging="0"/>
              <w:jc w:val="left"/>
              <w:rPr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Культура и  кинематограф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26" w:firstLine="5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26" w:firstLine="5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26" w:right="-108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26" w:firstLine="3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26" w:firstLine="3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18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tLeast" w:line="0" w:before="0" w:after="0"/>
              <w:ind w:right="-108" w:hanging="0"/>
              <w:jc w:val="left"/>
              <w:rPr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Здравоохра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26" w:firstLine="5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26" w:firstLine="5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7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26" w:right="-108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26" w:firstLine="3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26" w:firstLine="3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>
          <w:trHeight w:val="18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tLeast" w:line="0" w:before="0" w:after="0"/>
              <w:ind w:right="-108" w:hanging="0"/>
              <w:jc w:val="left"/>
              <w:rPr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26" w:firstLine="5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26" w:firstLine="5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26" w:right="-108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26" w:firstLine="3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26" w:firstLine="3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</w:tr>
      <w:tr>
        <w:trPr>
          <w:trHeight w:val="18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tLeast" w:line="0" w:before="0" w:after="0"/>
              <w:ind w:right="-108" w:hanging="0"/>
              <w:jc w:val="left"/>
              <w:rPr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26" w:firstLine="5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26" w:firstLine="5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26" w:right="-108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26" w:firstLine="3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26" w:firstLine="3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18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tLeast" w:line="0" w:before="0" w:after="0"/>
              <w:ind w:right="-108" w:hanging="0"/>
              <w:jc w:val="left"/>
              <w:rPr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26" w:firstLine="5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26" w:firstLine="5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26" w:right="-108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26" w:firstLine="3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26" w:firstLine="3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18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tLeast" w:line="0" w:before="0" w:after="0"/>
              <w:ind w:right="-108" w:hanging="0"/>
              <w:jc w:val="left"/>
              <w:rPr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26" w:firstLine="5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26" w:firstLine="5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26" w:right="-108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426" w:firstLine="3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426" w:firstLine="3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tLeast" w:line="0" w:before="0" w:after="0"/>
              <w:ind w:right="-108" w:hanging="0"/>
              <w:jc w:val="left"/>
              <w:rPr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26" w:firstLine="5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26" w:firstLine="5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26" w:right="-108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26" w:firstLine="3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26" w:firstLine="3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26" w:firstLine="5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9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7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26" w:right="-80" w:firstLine="2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77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26" w:right="-108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26" w:firstLine="3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26" w:firstLine="3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spacing w:lineRule="atLeast" w:line="0"/>
        <w:ind w:left="-426" w:right="-1" w:firstLine="568"/>
        <w:jc w:val="both"/>
        <w:rPr/>
      </w:pPr>
      <w:r>
        <w:rPr/>
      </w:r>
    </w:p>
    <w:p>
      <w:pPr>
        <w:pStyle w:val="Normal"/>
        <w:spacing w:lineRule="atLeast" w:line="0"/>
        <w:ind w:firstLine="567"/>
        <w:jc w:val="both"/>
        <w:rPr/>
      </w:pPr>
      <w:r>
        <w:rPr/>
        <w:t>По сравнению с соответствующим периодом прошлого года произошло увеличение расходов на 7853,5 тыс. рублей. Темп роста составил 103,2 %.</w:t>
      </w:r>
    </w:p>
    <w:p>
      <w:pPr>
        <w:pStyle w:val="Normal"/>
        <w:spacing w:lineRule="atLeast" w:line="0"/>
        <w:ind w:firstLine="567"/>
        <w:jc w:val="both"/>
        <w:rPr/>
      </w:pPr>
      <w:r>
        <w:rPr/>
        <w:t>Основная сумма расходной части бюджета направлена:</w:t>
      </w:r>
    </w:p>
    <w:p>
      <w:pPr>
        <w:pStyle w:val="Normal"/>
        <w:spacing w:lineRule="atLeast" w:line="0"/>
        <w:ind w:firstLine="567"/>
        <w:jc w:val="both"/>
        <w:rPr/>
      </w:pPr>
      <w:r>
        <w:rPr/>
        <w:t>*социальная сфера: образование, культура и кинематография, здравоохранение, физическая культура и спорт – 160030,6 тыс. рублей, или 63,3% к общей сумме расходов;</w:t>
      </w:r>
    </w:p>
    <w:p>
      <w:pPr>
        <w:pStyle w:val="Normal"/>
        <w:spacing w:lineRule="atLeast" w:line="0"/>
        <w:ind w:firstLine="567"/>
        <w:jc w:val="both"/>
        <w:rPr/>
      </w:pPr>
      <w:r>
        <w:rPr/>
        <w:t xml:space="preserve">* жилищно-коммунальное хозяйство - </w:t>
      </w:r>
      <w:r>
        <w:rPr>
          <w:sz w:val="22"/>
          <w:szCs w:val="22"/>
        </w:rPr>
        <w:t>43310,0</w:t>
      </w:r>
      <w:r>
        <w:rPr/>
        <w:t xml:space="preserve"> тыс. рублей, или 17,1 %;</w:t>
      </w:r>
    </w:p>
    <w:p>
      <w:pPr>
        <w:pStyle w:val="Normal"/>
        <w:spacing w:lineRule="atLeast" w:line="0"/>
        <w:ind w:firstLine="567"/>
        <w:jc w:val="both"/>
        <w:rPr/>
      </w:pPr>
      <w:r>
        <w:rPr/>
        <w:t>*общегосударственные вопросы - 18114,4 тыс. рублей, или 7,2 %.</w:t>
      </w:r>
    </w:p>
    <w:p>
      <w:pPr>
        <w:pStyle w:val="Normal"/>
        <w:spacing w:lineRule="atLeast" w:line="0"/>
        <w:ind w:firstLine="567"/>
        <w:jc w:val="both"/>
        <w:rPr/>
      </w:pPr>
      <w:r>
        <w:rPr/>
        <w:t>Исполнение расходов бюджета за 1 полугодие т.г. по ведомственной структуре по разделам, подразделам классификации расходов бюджета, выглядит следующим образом:</w:t>
      </w:r>
    </w:p>
    <w:p>
      <w:pPr>
        <w:pStyle w:val="Normal"/>
        <w:spacing w:lineRule="atLeast" w:line="0"/>
        <w:ind w:firstLine="567"/>
        <w:jc w:val="both"/>
        <w:rPr/>
      </w:pPr>
      <w:r>
        <w:rPr/>
      </w:r>
    </w:p>
    <w:tbl>
      <w:tblPr>
        <w:tblW w:w="9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686"/>
        <w:gridCol w:w="1277"/>
        <w:gridCol w:w="1417"/>
        <w:gridCol w:w="9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№ </w:t>
            </w:r>
            <w:r>
              <w:rPr/>
              <w:t>п./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КВС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Раздел функциональной классифик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tLeast" w:line="0" w:before="0" w:after="0"/>
              <w:ind w:left="-108" w:hanging="0"/>
              <w:jc w:val="center"/>
              <w:rPr/>
            </w:pPr>
            <w:r>
              <w:rPr>
                <w:iCs/>
                <w:sz w:val="20"/>
                <w:szCs w:val="20"/>
              </w:rPr>
              <w:t>Утверждено</w:t>
            </w:r>
            <w:r>
              <w:rPr>
                <w:iCs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26"/>
              <w:spacing w:lineRule="atLeast" w:line="0" w:before="0" w:after="0"/>
              <w:ind w:left="-108" w:hanging="0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на 1 полугодие 2013 года</w:t>
            </w:r>
          </w:p>
          <w:p>
            <w:pPr>
              <w:pStyle w:val="26"/>
              <w:spacing w:lineRule="atLeast" w:line="0" w:before="0" w:after="0"/>
              <w:ind w:lef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tLeast" w:line="0" w:before="0" w:after="0"/>
              <w:ind w:left="-108" w:hanging="0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</w:rPr>
              <w:t>Исполнено</w:t>
            </w:r>
          </w:p>
          <w:p>
            <w:pPr>
              <w:pStyle w:val="26"/>
              <w:spacing w:lineRule="atLeast" w:line="0" w:before="0" w:after="0"/>
              <w:ind w:left="-108" w:hanging="0"/>
              <w:jc w:val="center"/>
              <w:rPr/>
            </w:pPr>
            <w:r>
              <w:rPr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iCs/>
                <w:sz w:val="20"/>
                <w:szCs w:val="20"/>
                <w:lang w:val="ru-RU"/>
              </w:rPr>
              <w:t xml:space="preserve">за 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  <w:lang w:val="ru-RU"/>
              </w:rPr>
              <w:t>1 полугодие 2013 года</w:t>
            </w:r>
          </w:p>
          <w:p>
            <w:pPr>
              <w:pStyle w:val="26"/>
              <w:spacing w:lineRule="atLeast" w:line="0" w:before="0" w:after="0"/>
              <w:ind w:left="-108" w:right="-1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% </w:t>
            </w:r>
          </w:p>
          <w:p>
            <w:pPr>
              <w:pStyle w:val="Normal"/>
              <w:spacing w:lineRule="atLeast" w:line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спол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9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Администрация Александровск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507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758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8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9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Финансовый отдел Администрации Александровск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9386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9323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99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9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Отдел образования Администрации Александровск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3676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3095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95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9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Дума Администрации Александровск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6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6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99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9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Муниципальное учреждение «Контрольно-ревизионная комиссия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6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4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95,9</w:t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Всего расход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6674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5277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94,8</w:t>
            </w:r>
          </w:p>
        </w:tc>
      </w:tr>
    </w:tbl>
    <w:p>
      <w:pPr>
        <w:pStyle w:val="Normal"/>
        <w:spacing w:lineRule="atLeast" w:line="0"/>
        <w:ind w:firstLine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31"/>
        <w:spacing w:lineRule="atLeast" w:line="240" w:before="0" w:after="0"/>
        <w:ind w:firstLine="567"/>
        <w:jc w:val="both"/>
        <w:rPr/>
      </w:pPr>
      <w:r>
        <w:rPr/>
        <w:t>Кассовое исполнение расходов бюджета, осуществляемых в рамках районных целевых программ, за 1 полугодие  текущего года составило 48780,7 тыс. рублей, при утвержденном плане 49098,2 тыс. рублей. Процент исполнения мероприятий в соответствии с утвержденными районными долгосрочными целевыми программами составил 99,4%. Финансирование  мероприятий  производилось по 16  районным долгосрочным целевым программам, в том числе:</w:t>
      </w:r>
    </w:p>
    <w:p>
      <w:pPr>
        <w:pStyle w:val="Style31"/>
        <w:numPr>
          <w:ilvl w:val="0"/>
          <w:numId w:val="19"/>
        </w:numPr>
        <w:spacing w:lineRule="atLeast" w:line="240" w:before="0" w:after="0"/>
        <w:ind w:left="0" w:firstLine="360"/>
        <w:jc w:val="both"/>
        <w:rPr/>
      </w:pPr>
      <w:r>
        <w:rPr/>
        <w:t>Районная долгосрочная целевая программа «Социальная поддержка населения Александровского района Томской области на 2011 – 2013 годы» - 2922,2 тыс. рублей;</w:t>
      </w:r>
    </w:p>
    <w:p>
      <w:pPr>
        <w:pStyle w:val="Style31"/>
        <w:numPr>
          <w:ilvl w:val="0"/>
          <w:numId w:val="19"/>
        </w:numPr>
        <w:spacing w:lineRule="atLeast" w:line="240" w:before="0" w:after="0"/>
        <w:ind w:left="0" w:firstLine="360"/>
        <w:jc w:val="both"/>
        <w:rPr/>
      </w:pPr>
      <w:r>
        <w:rPr/>
        <w:t>Районная долгосрочная целевая программа «Социально-экономическое развитие сел Александровского района Томской области на 2011 – 2013 годы» - 21557,6 тыс. рублей;</w:t>
      </w:r>
    </w:p>
    <w:p>
      <w:pPr>
        <w:pStyle w:val="Style31"/>
        <w:numPr>
          <w:ilvl w:val="0"/>
          <w:numId w:val="19"/>
        </w:numPr>
        <w:spacing w:lineRule="atLeast" w:line="240" w:before="0" w:after="0"/>
        <w:ind w:left="0" w:firstLine="360"/>
        <w:jc w:val="both"/>
        <w:rPr/>
      </w:pPr>
      <w:r>
        <w:rPr/>
        <w:t>Районная долгосрочная целевая программа «Развитие малого и среднего предпринимательства на территории Александровского района Томской области на 2011 – 2013 годы» - 459,2 тыс. рублей;</w:t>
      </w:r>
    </w:p>
    <w:p>
      <w:pPr>
        <w:pStyle w:val="Style31"/>
        <w:numPr>
          <w:ilvl w:val="0"/>
          <w:numId w:val="19"/>
        </w:numPr>
        <w:spacing w:lineRule="atLeast" w:line="240" w:before="0" w:after="0"/>
        <w:ind w:left="0" w:firstLine="360"/>
        <w:jc w:val="both"/>
        <w:rPr/>
      </w:pPr>
      <w:r>
        <w:rPr/>
        <w:t>Районная долгосрочная целевая программа «Предоставление молодым семьям поддержки на приобретение (строительство) жилья на территории Александровского района на 2011 – 2015 годы» - 477,1 тыс. рублей;</w:t>
      </w:r>
    </w:p>
    <w:p>
      <w:pPr>
        <w:pStyle w:val="Style31"/>
        <w:numPr>
          <w:ilvl w:val="0"/>
          <w:numId w:val="19"/>
        </w:numPr>
        <w:spacing w:lineRule="atLeast" w:line="240" w:before="0" w:after="0"/>
        <w:ind w:left="0" w:firstLine="360"/>
        <w:jc w:val="both"/>
        <w:rPr/>
      </w:pPr>
      <w:r>
        <w:rPr/>
        <w:t>Районная долгосрочная целевая программа «Модернизации пищеблоков в учреждениях общего и дошкольного образования Александровского района» - 72,0 тыс. рублей;</w:t>
      </w:r>
    </w:p>
    <w:p>
      <w:pPr>
        <w:pStyle w:val="Style31"/>
        <w:numPr>
          <w:ilvl w:val="0"/>
          <w:numId w:val="19"/>
        </w:numPr>
        <w:spacing w:lineRule="atLeast" w:line="240" w:before="0" w:after="0"/>
        <w:ind w:left="0" w:firstLine="360"/>
        <w:jc w:val="both"/>
        <w:rPr/>
      </w:pPr>
      <w:r>
        <w:rPr/>
        <w:t>Районная долгосрочная целевая программа «Модернизации здравоохранения на территории Александровского района» - 5178,2 тыс. рублей;</w:t>
      </w:r>
    </w:p>
    <w:p>
      <w:pPr>
        <w:pStyle w:val="Style31"/>
        <w:numPr>
          <w:ilvl w:val="0"/>
          <w:numId w:val="19"/>
        </w:numPr>
        <w:spacing w:lineRule="atLeast" w:line="240" w:before="0" w:after="0"/>
        <w:ind w:left="0" w:firstLine="360"/>
        <w:jc w:val="both"/>
        <w:rPr/>
      </w:pPr>
      <w:r>
        <w:rPr/>
        <w:t>Районная долгосрочная целевая программа «Пожарная безопасность на объектах бюджетной сферы Александровского района на 2010-2015 годы» - 222,9 тыс. рублей;</w:t>
      </w:r>
    </w:p>
    <w:p>
      <w:pPr>
        <w:pStyle w:val="Normal"/>
        <w:numPr>
          <w:ilvl w:val="0"/>
          <w:numId w:val="19"/>
        </w:numPr>
        <w:ind w:left="0" w:firstLine="360"/>
        <w:jc w:val="both"/>
        <w:rPr/>
      </w:pPr>
      <w:r>
        <w:rPr>
          <w:bCs/>
        </w:rPr>
        <w:t>Районная долгосрочная целевая программа "Социально - экономическое развитие муниципального образования Александровский район  на 2013 - 2015 годы и на перспективу до 2020 года" – 863,0 тыс. рублей;</w:t>
      </w:r>
    </w:p>
    <w:p>
      <w:pPr>
        <w:pStyle w:val="Normal"/>
        <w:numPr>
          <w:ilvl w:val="0"/>
          <w:numId w:val="19"/>
        </w:numPr>
        <w:ind w:left="0" w:firstLine="360"/>
        <w:jc w:val="both"/>
        <w:rPr/>
      </w:pPr>
      <w:r>
        <w:rPr>
          <w:bCs/>
        </w:rPr>
        <w:t>Районная долгосрочная целевая программа "Сохранение и развитие фармацевтической деятельности в Александровском районе до 2015 года» - 130,3 тыс. рублей;</w:t>
      </w:r>
    </w:p>
    <w:p>
      <w:pPr>
        <w:pStyle w:val="Normal"/>
        <w:numPr>
          <w:ilvl w:val="0"/>
          <w:numId w:val="19"/>
        </w:numPr>
        <w:ind w:left="0" w:firstLine="360"/>
        <w:jc w:val="both"/>
        <w:rPr/>
      </w:pPr>
      <w:r>
        <w:rPr/>
        <w:t>Районная долгосрочная целевая программа «Повышение энергетической эффективности  на территории Александровского района Томской области на период с 2010 по 2013 годы» - 1479,1 тыс. рублей;</w:t>
      </w:r>
    </w:p>
    <w:p>
      <w:pPr>
        <w:pStyle w:val="Normal"/>
        <w:numPr>
          <w:ilvl w:val="0"/>
          <w:numId w:val="19"/>
        </w:numPr>
        <w:ind w:left="0" w:firstLine="360"/>
        <w:jc w:val="both"/>
        <w:rPr>
          <w:bCs/>
        </w:rPr>
      </w:pPr>
      <w:r>
        <w:rPr/>
        <w:t>Районная долгосрочная целевая программа «Профилактика правонарушений в Александровском районе Томской области на период с 2012 по  2016 годы» - 2501,3 тыс. рублей;</w:t>
      </w:r>
    </w:p>
    <w:p>
      <w:pPr>
        <w:pStyle w:val="Normal"/>
        <w:numPr>
          <w:ilvl w:val="0"/>
          <w:numId w:val="19"/>
        </w:numPr>
        <w:ind w:left="0" w:firstLine="360"/>
        <w:jc w:val="both"/>
        <w:rPr/>
      </w:pPr>
      <w:r>
        <w:rPr>
          <w:bCs/>
        </w:rPr>
        <w:t>Районная долгосрочная целевая программа "Развитие физической культуры и спорта  в Александровском районе на 2012-2014 годы» - 1010,5 тыс. рублей;</w:t>
      </w:r>
    </w:p>
    <w:p>
      <w:pPr>
        <w:pStyle w:val="Normal"/>
        <w:numPr>
          <w:ilvl w:val="0"/>
          <w:numId w:val="19"/>
        </w:numPr>
        <w:ind w:left="0" w:firstLine="360"/>
        <w:jc w:val="both"/>
        <w:rPr/>
      </w:pPr>
      <w:r>
        <w:rPr>
          <w:bCs/>
        </w:rPr>
        <w:t>Районная долгосрочная целевая программа "Развитие рыбной промышленности  в Александровском районе на 2012-2020 годы» - 577,3 тыс. рублей;</w:t>
      </w:r>
    </w:p>
    <w:p>
      <w:pPr>
        <w:pStyle w:val="Normal"/>
        <w:numPr>
          <w:ilvl w:val="0"/>
          <w:numId w:val="19"/>
        </w:numPr>
        <w:ind w:left="0" w:firstLine="360"/>
        <w:jc w:val="both"/>
        <w:rPr/>
      </w:pPr>
      <w:r>
        <w:rPr>
          <w:bCs/>
        </w:rPr>
        <w:t>Районная долгосрочная целевая программа "Дошкольное образование  в Александровском районе на 2011-2013 годы» - 1190,0 тыс. рублей;</w:t>
      </w:r>
    </w:p>
    <w:p>
      <w:pPr>
        <w:pStyle w:val="Normal"/>
        <w:numPr>
          <w:ilvl w:val="0"/>
          <w:numId w:val="19"/>
        </w:numPr>
        <w:ind w:left="0" w:firstLine="360"/>
        <w:jc w:val="both"/>
        <w:rPr/>
      </w:pPr>
      <w:r>
        <w:rPr>
          <w:bCs/>
        </w:rPr>
        <w:t>Районная долгосрочная целевая программа "Проведение капитального ремонта многоквартирных жилых домов на территории  Александровского района в 2012-2014 годах» - 1850,0 тыс. рублей;</w:t>
      </w:r>
    </w:p>
    <w:p>
      <w:pPr>
        <w:pStyle w:val="Normal"/>
        <w:numPr>
          <w:ilvl w:val="0"/>
          <w:numId w:val="19"/>
        </w:numPr>
        <w:ind w:left="0" w:firstLine="360"/>
        <w:jc w:val="both"/>
        <w:rPr>
          <w:bCs/>
        </w:rPr>
      </w:pPr>
      <w:r>
        <w:rPr>
          <w:bCs/>
        </w:rPr>
        <w:t>Районная долгосрочная целевая программа "Комплексное развитие систем коммунальной инфраструктуры на территории  Александровского района на 2013-2015 годы и на период до 2020 года» - 8290,0 тыс. рублей;</w:t>
      </w:r>
    </w:p>
    <w:p>
      <w:pPr>
        <w:pStyle w:val="Style31"/>
        <w:spacing w:lineRule="atLeast" w:line="240" w:before="0" w:after="0"/>
        <w:ind w:firstLine="567"/>
        <w:jc w:val="both"/>
        <w:rPr/>
      </w:pPr>
      <w:r>
        <w:rPr/>
        <w:t>Из резервного фонда Администрации Александровского района за 1 полугодие 2013 года выделено средств на непредвиденные расходы 1626,2 тыс. рублей, в том числе:</w:t>
      </w:r>
    </w:p>
    <w:p>
      <w:pPr>
        <w:pStyle w:val="Style31"/>
        <w:numPr>
          <w:ilvl w:val="0"/>
          <w:numId w:val="14"/>
        </w:numPr>
        <w:spacing w:lineRule="atLeast" w:line="240" w:before="0" w:after="0"/>
        <w:jc w:val="both"/>
        <w:rPr/>
      </w:pPr>
      <w:r>
        <w:rPr/>
        <w:t>Администрация района – 323,2 тыс. рублей;</w:t>
      </w:r>
    </w:p>
    <w:p>
      <w:pPr>
        <w:pStyle w:val="Style31"/>
        <w:numPr>
          <w:ilvl w:val="0"/>
          <w:numId w:val="14"/>
        </w:numPr>
        <w:spacing w:lineRule="atLeast" w:line="240" w:before="0" w:after="0"/>
        <w:jc w:val="both"/>
        <w:rPr/>
      </w:pPr>
      <w:r>
        <w:rPr/>
        <w:t>Образование – 379,0 тыс. рублей;</w:t>
      </w:r>
    </w:p>
    <w:p>
      <w:pPr>
        <w:pStyle w:val="Style31"/>
        <w:numPr>
          <w:ilvl w:val="0"/>
          <w:numId w:val="14"/>
        </w:numPr>
        <w:spacing w:lineRule="atLeast" w:line="240" w:before="0" w:after="0"/>
        <w:jc w:val="both"/>
        <w:rPr/>
      </w:pPr>
      <w:r>
        <w:rPr/>
        <w:t>Межбюджетные трансферты – 822,8 тыс. рублей;</w:t>
      </w:r>
    </w:p>
    <w:p>
      <w:pPr>
        <w:pStyle w:val="Style31"/>
        <w:numPr>
          <w:ilvl w:val="0"/>
          <w:numId w:val="14"/>
        </w:numPr>
        <w:spacing w:lineRule="atLeast" w:line="240" w:before="0" w:after="0"/>
        <w:jc w:val="both"/>
        <w:rPr/>
      </w:pPr>
      <w:r>
        <w:rPr/>
        <w:t>МУП «Жилкомсервис» - 101,2 тыс. рублей.</w:t>
      </w:r>
    </w:p>
    <w:p>
      <w:pPr>
        <w:pStyle w:val="Normal"/>
        <w:ind w:firstLine="567"/>
        <w:jc w:val="both"/>
        <w:rPr/>
      </w:pPr>
      <w:r>
        <w:rPr/>
        <w:t>Финансовая помощь из резервного фонда оказана четырем поселениям Александровского района. Расходы, произведенные за счет средств резервного фонда, отражены в соответствующих разделах функциональной классификации расходов и в приложении 9 к постановлению «Об утверждении отчета  по исполнению бюджета муниципального образования «Александровский район» за 1 полугодие 2013 года».</w:t>
      </w:r>
    </w:p>
    <w:p>
      <w:pPr>
        <w:pStyle w:val="Normal"/>
        <w:ind w:firstLine="567"/>
        <w:jc w:val="both"/>
        <w:rPr/>
      </w:pPr>
      <w:r>
        <w:rPr/>
        <w:t>Финансовая помощь из резервного фонда для предупреждения и ликвидации чрезвычайных ситуаций и последствий стихийных бедствий оказана Александровскому сельскому поселению. Расходы, произведенные за счет средств Резервного фонда предупреждения и ликвидации чрезвычайных ситуаций и последствий стихийных бедствий составили – 29,0 тыс. рублей, отражены в соответствующих разделах функциональной классификации расходов и в приложении 10 к решению Думы «Об отчете  по исполнению бюджета муниципального образования «Александровский район» за 1 полугодие 2013 года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3.Дефицит бюджета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За 1 полугодие 2013 года профицит бюджета Александровского района составил 8732,4 тыс. рублей при плановом профиците 3321,2 тыс. рублей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/>
      </w:pPr>
      <w:r>
        <w:rPr/>
        <w:t>Задолженность по муниципальному долгу по состоянию на 01.07.2013 года снижена на 5 000,0 тыс. рублей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/>
      </w:pPr>
      <w:r>
        <w:rPr/>
        <w:t>Погашение кредита произведено в полном объеме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/>
      </w:pPr>
      <w:r>
        <w:rPr/>
        <w:t>Расходы по обслуживанию муниципального долга составили за 1 полугодие 2013 года 100,0 тыс. рублей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/>
      </w:pPr>
      <w:r>
        <w:rPr/>
        <w:t>Остаток средств на счете местного бюджета на 01.07.2013 года составил 17012,7 тыс. рублей, из них остатки целевых средств бюджета – 11028,9 тыс. рублей.</w:t>
      </w:r>
    </w:p>
    <w:p>
      <w:pPr>
        <w:pStyle w:val="Normal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1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5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89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89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897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000000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9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2">
    <w:name w:val="Слабая ссылка"/>
    <w:qFormat/>
    <w:rPr>
      <w:color w:val="000000"/>
      <w:u w:val="single" w:color="9BBB59"/>
    </w:rPr>
  </w:style>
  <w:style w:type="character" w:styleId="Style13">
    <w:name w:val="Сильная ссылка"/>
    <w:qFormat/>
    <w:rPr>
      <w:b/>
      <w:bCs/>
      <w:color w:val="76923C"/>
      <w:u w:val="single" w:color="9BBB59"/>
    </w:rPr>
  </w:style>
  <w:style w:type="character" w:styleId="Style14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 w:bidi="ar-S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color w:val="000000"/>
      <w:sz w:val="26"/>
      <w:szCs w:val="24"/>
      <w:lang w:val="ru-RU" w:bidi="ar-SA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Cs/>
      <w:sz w:val="26"/>
      <w:lang w:val="ru-RU" w:bidi="ar-SA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Схема документа Знак"/>
    <w:qFormat/>
    <w:rPr>
      <w:rFonts w:ascii="Tahoma" w:hAnsi="Tahoma" w:eastAsia="Times New Roman" w:cs="Tahoma"/>
      <w:bCs/>
      <w:sz w:val="16"/>
      <w:szCs w:val="16"/>
    </w:rPr>
  </w:style>
  <w:style w:type="character" w:styleId="Style21">
    <w:name w:val="Текст концевой сноски Знак"/>
    <w:qFormat/>
    <w:rPr>
      <w:rFonts w:ascii="Times New Roman" w:hAnsi="Times New Roman" w:eastAsia="Times New Roman" w:cs="Times New Roman"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10">
    <w:name w:val="Знак Знак10"/>
    <w:qFormat/>
    <w:rPr>
      <w:b/>
      <w:sz w:val="32"/>
      <w:lang w:val="ru-RU" w:bidi="ar-SA"/>
    </w:rPr>
  </w:style>
  <w:style w:type="character" w:styleId="91">
    <w:name w:val="Знак Знак9"/>
    <w:qFormat/>
    <w:rPr>
      <w:sz w:val="28"/>
      <w:lang w:val="ru-RU" w:bidi="ar-SA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autoSpaceDE w:val="false"/>
      <w:spacing w:lineRule="atLeast" w:line="240"/>
      <w:jc w:val="both"/>
    </w:pPr>
    <w:rPr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23">
    <w:name w:val="Без интервала"/>
    <w:basedOn w:val="Normal"/>
    <w:qFormat/>
    <w:pPr>
      <w:ind w:hanging="0"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25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autoSpaceDE w:val="false"/>
      <w:spacing w:lineRule="auto" w:line="360"/>
      <w:jc w:val="both"/>
    </w:pPr>
    <w:rPr>
      <w:bCs/>
      <w:sz w:val="26"/>
      <w:szCs w:val="22"/>
    </w:rPr>
  </w:style>
  <w:style w:type="paragraph" w:styleId="ConsPlusTitle">
    <w:name w:val="ConsPlusTitle"/>
    <w:qFormat/>
    <w:pPr>
      <w:widowControl/>
      <w:autoSpaceDE w:val="false"/>
      <w:bidi w:val="0"/>
      <w:spacing w:lineRule="atLeast" w:line="24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Xl33">
    <w:name w:val="xl3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24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240"/>
    </w:pPr>
    <w:rPr/>
  </w:style>
  <w:style w:type="paragraph" w:styleId="ConsNormal">
    <w:name w:val="ConsNormal"/>
    <w:qFormat/>
    <w:pPr>
      <w:widowControl w:val="false"/>
      <w:autoSpaceDE w:val="false"/>
      <w:bidi w:val="0"/>
      <w:spacing w:lineRule="atLeast" w:line="24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spacing w:lineRule="atLeast" w:line="24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tLeast" w:line="24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lineRule="atLeast" w:line="240"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........ ....."/>
    <w:basedOn w:val="Default"/>
    <w:next w:val="Default"/>
    <w:qFormat/>
    <w:pPr/>
    <w:rPr>
      <w:color w:val="000000"/>
    </w:rPr>
  </w:style>
  <w:style w:type="paragraph" w:styleId="Style29">
    <w:name w:val="........ ..... . ........"/>
    <w:basedOn w:val="Default"/>
    <w:next w:val="Default"/>
    <w:qFormat/>
    <w:pPr/>
    <w:rPr>
      <w:color w:val="000000"/>
    </w:rPr>
  </w:style>
  <w:style w:type="paragraph" w:styleId="Style30">
    <w:name w:val=".......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Default1">
    <w:name w:val="Default1"/>
    <w:basedOn w:val="Default"/>
    <w:next w:val="Default"/>
    <w:qFormat/>
    <w:pPr/>
    <w:rPr>
      <w:color w:val="000000"/>
    </w:rPr>
  </w:style>
  <w:style w:type="paragraph" w:styleId="Iniiaiieoaeno2">
    <w:name w:val="Iniiaiie oaeno 2"/>
    <w:basedOn w:val="Normal"/>
    <w:qFormat/>
    <w:pPr>
      <w:widowControl w:val="false"/>
      <w:spacing w:lineRule="atLeast" w:line="240"/>
      <w:ind w:firstLine="720"/>
      <w:jc w:val="both"/>
    </w:pPr>
    <w:rPr>
      <w:sz w:val="28"/>
      <w:szCs w:val="20"/>
    </w:rPr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2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35">
    <w:name w:val="xl35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34">
    <w:name w:val="Основной текст 3"/>
    <w:basedOn w:val="Normal"/>
    <w:qFormat/>
    <w:pPr>
      <w:jc w:val="center"/>
    </w:pPr>
    <w:rPr>
      <w:b/>
      <w:bCs/>
      <w:sz w:val="26"/>
      <w:szCs w:val="26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6">
    <w:name w:val="xl66"/>
    <w:basedOn w:val="Normal"/>
    <w:qFormat/>
    <w:pPr>
      <w:spacing w:before="280" w:after="280"/>
      <w:textAlignment w:val="center"/>
    </w:pPr>
    <w:rPr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3">
    <w:name w:val="xl63"/>
    <w:basedOn w:val="Normal"/>
    <w:qFormat/>
    <w:pPr>
      <w:spacing w:before="280" w:after="280"/>
      <w:textAlignment w:val="center"/>
    </w:pPr>
    <w:rPr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81">
    <w:name w:val="xl81"/>
    <w:basedOn w:val="Normal"/>
    <w:qFormat/>
    <w:pPr>
      <w:spacing w:before="280" w:after="280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Style31">
    <w:name w:val="Обычный (веб)"/>
    <w:basedOn w:val="Normal"/>
    <w:qFormat/>
    <w:pPr>
      <w:spacing w:before="280" w:after="280"/>
    </w:pPr>
    <w:rPr/>
  </w:style>
  <w:style w:type="paragraph" w:styleId="Style32">
    <w:name w:val="Схема документа"/>
    <w:basedOn w:val="Normal"/>
    <w:qFormat/>
    <w:pPr>
      <w:spacing w:lineRule="atLeast" w:line="0"/>
    </w:pPr>
    <w:rPr>
      <w:rFonts w:ascii="Tahoma" w:hAnsi="Tahoma" w:cs="Tahoma"/>
      <w:bCs/>
      <w:sz w:val="16"/>
      <w:szCs w:val="16"/>
    </w:rPr>
  </w:style>
  <w:style w:type="paragraph" w:styleId="Endnote">
    <w:name w:val="Endnote Text"/>
    <w:basedOn w:val="Normal"/>
    <w:pPr>
      <w:spacing w:lineRule="atLeast" w:line="0"/>
    </w:pPr>
    <w:rPr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8:31:00Z</dcterms:created>
  <dc:creator>NachFin</dc:creator>
  <dc:description/>
  <cp:keywords/>
  <dc:language>en-US</dc:language>
  <cp:lastModifiedBy>Дума Печёнкина</cp:lastModifiedBy>
  <cp:lastPrinted>2013-08-19T12:24:00Z</cp:lastPrinted>
  <dcterms:modified xsi:type="dcterms:W3CDTF">2013-08-20T05:43:00Z</dcterms:modified>
  <cp:revision>200</cp:revision>
  <dc:subject/>
  <dc:title/>
</cp:coreProperties>
</file>