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3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45 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должностей в соответствии со статьей 12 Федерального закона от 25.12.2008 № 273-ФЗ «О противодействии коррупции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атьей  15 Федерального закона от 02.03.2007 № 25-ФЗ «О муниципальной службе в Российской Федерации», статьей 12 Федерального закона от 25.12.2008 № 273-ФЗ «О противодействии коррупции», статьей 14-1 закона Томской  области  от 11.09.2007 №198-ОЗ «О муниципальной службе в Томской области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следующий перечень должностей муниципальной службы  в случае замещения которых в течение двух лет после увольнения с муниципальной службы гражданин с согласия Комиссии по соблюдению требований к служебному поведения муниципальных служащих и урегулированию конфликта интересов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Администрация Александровского района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первый заместитель Главы Александровского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заместитель Главы Александровского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управляющий делами Администрации Александровского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) начальник отдела экономик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) начальник отдела имущественных и земельных отнош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Финансовый отдел Администрации Александровского рай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уководитель финансового отдел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Отдел образования Администрации Александровского рай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о дня его официального опубликования (обнародовани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  <w:tc>
          <w:tcPr>
            <w:tcW w:w="467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А.П. Жда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43:00Z</dcterms:created>
  <dc:creator>Бочарова</dc:creator>
  <dc:description/>
  <cp:keywords/>
  <dc:language>en-US</dc:language>
  <cp:lastModifiedBy>Дума Печёнкина</cp:lastModifiedBy>
  <cp:lastPrinted>2013-06-28T11:46:00Z</cp:lastPrinted>
  <dcterms:modified xsi:type="dcterms:W3CDTF">2013-06-28T04:48:00Z</dcterms:modified>
  <cp:revision>16</cp:revision>
  <dc:subject/>
  <dc:title>АДМИНИСТРАЦИЯ АЛЕКСАНДРОВСКОГО РАЙОНА</dc:title>
</cp:coreProperties>
</file>