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666115" cy="8280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/>
        <w:t>РЕШ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512"/>
      </w:tblGrid>
      <w:tr>
        <w:trPr/>
        <w:tc>
          <w:tcPr>
            <w:tcW w:w="46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06.2013                                                                                                        </w:t>
            </w:r>
          </w:p>
        </w:tc>
        <w:tc>
          <w:tcPr>
            <w:tcW w:w="4512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43</w:t>
            </w:r>
          </w:p>
        </w:tc>
      </w:tr>
      <w:tr>
        <w:trPr/>
        <w:tc>
          <w:tcPr>
            <w:tcW w:w="916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тверждении отчета о реализации в 2012 году районной программы «Социально-экономическое развитие муниципального образования  «Александровский район» на 2007-2012 годы»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лушав и обсудив представленный отчет о  реализации в 2012 году районной программы «Социально-экономическое развитие муниципального образования «Александровский район» на 2007-2012 годы», утвержденной решением Думы Александровского района от 23.08.2007 № 252, руководствуясь пунктом 6 статьи 34, пунктом 12 статьи 40 Устава муниципального образования «Александровский район»,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ма Александровского района РЕШИЛ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отчет о  реализации в 2012 году районной  программы «Социально-экономическое развитие муниципального образования «Александровский район» на 2007-2012 годы»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стоящее решение подлежит официальному опубликованию (обнародован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Председателя Думы Александров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П. Мумбер</w:t>
            </w:r>
          </w:p>
        </w:tc>
        <w:tc>
          <w:tcPr>
            <w:tcW w:w="4678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П. Ждан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к решению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лександров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от 27.06.2013 № 2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в 2012 году программы «Социально-экономическое развитие муниципального образования  «Александровский район» на 2007-2012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 «Социально-экономическое развитие муниципального образования «Александровский район» на 2007-2012 годы» (далее Программа), утверждена  решением Думы Александровского района от 23 августа 2007 года  № 25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ческой целью программы до 2012 г. является повышение конкурентоспособности экономики и развитие человеческого потенциала района за счёт выстраивания партнерских отношений между населением, властью и бизнес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ратегические приоритеты социально-экономического развития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человеческого потенциала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экономического потенциала и повышение эффективности использования природно-ресурсного потенциала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страивание партнерских отношений между населением, властью и бизнесом на территории Александр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овышение эффективности работы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 выбранных приоритетов были обозначены следующие задачи</w:t>
      </w:r>
      <w:r>
        <w:rPr>
          <w:rFonts w:cs="Times New Roman" w:ascii="Times New Roman" w:hAnsi="Times New Roman"/>
          <w:color w:val="0000FF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здание условий для формирования эффективного рынка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комфортности среды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ие условий для повышения инвестиционной привлекательност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имулирование повышение деловой активности населения и развитие мал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ышение эффективности использования природно-ресурсного потенци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звитие партнерских отношений с предприятиями – недропользователями, ведущими хозяйственную деятельность на территории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оздание условий для развития честно-муниципального партн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азвитие социального партн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выстраивание взаимовыгодных хозяйственных отношений с соседними территор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внедрение системы управления по целям (результата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формирование новых требований к ключевому персоналу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формирование организационной культуры и повышение уровня информационной открытости органов местного самоуправления района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/>
        <w:t>В  Программу  вошли 1</w:t>
      </w:r>
      <w:r>
        <w:rPr>
          <w:lang w:val="ru-RU"/>
        </w:rPr>
        <w:t>7</w:t>
      </w:r>
      <w:r>
        <w:rPr/>
        <w:t xml:space="preserve"> районных долгосрочных целевых програм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Социальная поддержка населения Александровского района на 2011-2013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«Социальное развитие сел Александровского района на 2011-2013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«Комплексное развитие систем коммунальной инфраструктуры Александровского района на 2007-2012 гг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Предоставление молодым семьям поддержки на приобретение (строительство) жилья  на территории  Александровского района на 2011-2015 гг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Развитие малого и среднего предпринимательства на территории Александровского  района на 2011-2013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«Дети Александровского района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Модель экологического воспитания и образования на территории Александровского района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«Пожарная безопасность на объектах бюджетной сферы Александровского района на 2010-2012 годы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«Сохранение и развитие фармацевтической деятельности в Александровском районе до 2015 года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«Повышение энергетической эффективности на территории Александровского района Томской области на период с 2010 по 2012 годы и на перспективу до 2020 года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«Модернизация пищеблоков в учреждениях общего и дошкольного образования Александровского района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«Профилактика правонарушений в Александровском районе Томской области на 2012-2014 гг.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«Модернизация здравоохранения на территории Александровского района на 2011-2013 годы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Развитие физической культуры и спорта в Александровском районе на 2012-2014 годы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Развитие рыбной промышленности в Александровском районе на 2012-2020 годы"»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Дошкольное образование в Александровском районе на 2011-2013 годы"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Проведение капитального ремонта многоквартирных жилых домов на территории  Александровского района в 2012-2014 годах"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 бюджете района 2012 году было предусмотрено финансирование в размере  65586,34 тыс. руб. В течение года при поступлении  в район дополнительных средств  в программы и в бюджет района вносились изменения. За 2012 год  фактическая сумма, направленная на реализацию программ составила 93400,2 тыс. руб., или на 70.2% больше, чем планировалось. В структуре расходов, предусмотренных  на реализацию программ, наибольший удельный вес занимают расходы,  направленные на реализацию программы  «Социальное развитие сел Александровского района на 2011-2013 годы»  - 33,9% к общей сумме расход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или 31,7 млн. рублей, на реализацию программы «Комплексное развитие систем коммунальной инфраструктуры Александровского района на 2007-2012 гг.» -10,3%, или 9,6 млн. рубле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е 1.  Развитие человеческого потенциала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Создание условий для эффективного рынка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снижения напряженности на рынке труда </w:t>
      </w:r>
      <w:r>
        <w:rPr>
          <w:rFonts w:cs="Times New Roman" w:ascii="Times New Roman" w:hAnsi="Times New Roman"/>
          <w:sz w:val="24"/>
          <w:szCs w:val="24"/>
        </w:rPr>
        <w:t>Администрацией района,  Администрациями сельских  поселений и  Центром  занятости 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2012 году были провед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трудоустройства безработных граждан и граждан, ищущих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рганизация временного трудоустройства граждан, испытывающих трудности в поиск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рганизация обществен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рганизация  временного трудоустройства  несовершеннолетних граждан в возрасте от 14 до 18 лет в свободное от учёбы 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организация временного трудоустройства  безработных граждан в возрасте от 18 до 20 лет из числа выпускников учреждений  начального и среднего профессионального образования, ищущих работу вперв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 организация профессионального обучения безработн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 организация профессиональной ори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 социальная адаптация граждан на рынк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 содействие самозанятости безработн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  ярмарки вакансий и учебных рабочих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 информирование населения и работодателей о положении на рынк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 организация стажировки выпускников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 содействие трудоустройству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организация общественных работ для работников, находящихся под угрозой уволь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временное трудоустройство несовершеннолетних, оказавших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а территории Александровского района реализовывалась Региональная программа дополнительных мероприятий, направленных на снижение напряженности на рынке труда Т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месячная заработная плата по району в 2012 году  составила  47,7 тыс. рублей и увеличилась к уровню 2011 года на 11,9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 при всех положительных тенденциях,  еще  сохраняется высокая дифференциация в заработной плате между отраслями, отдельными предприятиями и категориями работников. Наиболее высокий уровень заработной платы сложился у работников  предприятий транспорта и связи, в предприятиях, занимающихся добычей полезных ископаемых. Среднемесячная заработная плата в муниципальных общеобразовательных учреждениях составила 20,2  тыс. рублей и увеличилась к уровню 2011 года на 6,9%, а в детских дошкольных образовательных учреждениях – 14,9 тыс. рублей и увеличилась к уровню 2011 года на 12,9%. Среднемесячная заработная плата в муниципальных учреждениях здравоохранения составила 24,7  тыс. рублей и увеличилась к уровню 2010 года на 13,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олженность по заработной плате по итогам 2012 года на территории Александровского района  отсутств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привлечения и закрепления молодых семей для работы и проживания в районе Администрацией района была  разработана программа «Предоставление молодым семьям поддержки на приобретение (строительство) жилья на территории Александровского района».  В 2012 году на реализацию программы  было направлено 2289,3 тыс. рублей, из них:  из федерального бюджета было привлечено 91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з областного бюджета 686,3 тыс. рублей, в  бюджете района было предусмотрено 688 тыс. рублей. В  2012 году свое право реализовали 7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 доступным жильем специалистов и молодых специалистов (и их семей), пребывающих для работы в сельскую  местность было направлено 2998,8  тыс. рублей, в том числе: софинансирование из  федерального бюджета составило 1047 тыс. рублей, софинансирование из областного бюджета -  910 тыс. рублей, софинансирование из бюджета района-  1041,8 тыс. рублей. В 2012 году свое право реализовали  4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юджетных учреждениях района (образовании, здравоохранении) молодым специалистам за счет средств бюджета района производилась ежемесячная доплата в виде надбавки 50% к должностному окладу, что позволило повысить заработную плату данной категории. Предусматривалось единовременное пособие на обустройство и обзаведение хозяйством для вновь прибывших специалистов и для молодых специалистов, оплата за съем жил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зульта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мероприятиях по временному трудоустройству несовершеннолетних граждан приняли участие 255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в организации общественных работ приняли участие 64 человека;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 числа зарегистрированных безработных граждан в 2012 году трудоустроено 429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ое обучение прошли 27 человек из числа  безработных граждан;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регистрируемой безработицы в районе  остался на уровне 2011 года и составил  6.2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ость  незанятых граждан, состоящих на учете в службе занятости,  составила 316 человек  и сократилась к уровню прошлого года на 55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реднемесячная заработная плата  к ровню 2011 года возросла на </w:t>
      </w:r>
      <w:r>
        <w:rPr>
          <w:rFonts w:cs="Times New Roman" w:ascii="Times New Roman" w:hAnsi="Times New Roman"/>
          <w:sz w:val="24"/>
          <w:szCs w:val="24"/>
        </w:rPr>
        <w:t>10,7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аботная плата  в учреждении здравоохранения в 2012 году к уровню 2011 года возросла на 31,5% и  на начало 2013 года составила  48,8  тыс. руб. (102% к среднерайонному уровню), мед.персонала – 26,3 тыс. руб. (55% к среднерайонному уровню)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аботная плата  учителя в 2012 году к уровню 2011 года возросла на 6% и на  начало 2013 года  составила 36,6 тыс. руб. (77% к среднерайонному уровню), воспитателя в д/с – 22,2тыс. руб. (46,4% к среднерайонному уровн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долженность по заработной плате  на территории района отсутству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идетельства на получение социальной выплаты для приобретения (строительства) жилья получили 11 молодых семей и молодых специалист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овышение комфортности среды жизнедеятельност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а развитие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у здравоохранения  в 2012 году было направлено 130,53 млн. рублей, в т.ч. из фонда  ОМС – 74,03 млн. рублей,  из бюджета района – 56,5 млн. рублей. Выплаты участковым специалистам, скорой медицинской помощи и ФАПам из федерального бюджета составили 4 млн. руб., выплаты по родовым сертификатам-  1,3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ционального проекта "Здоровье», областной программы «Модернизация здравоохранения в Томской области» и районной программы «Модернизация здравоохранения в Александровском районе»  на территории Александровского района велась работа по развитию первичной медико-санитарной помощи и обеспечение населения высокотехнологичной медицинской помощью,  проведено оснащение кабинетов современным оборудованием, диагностической аппаратурой и компьютерной техн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йонных программ в 2012 году из бюджета района выделялись денежные средства в размере 5,4 млн. руб., которые были направлены на  проведение  работ по реконструкции лечебного корпуса, огнезащиту чердачных помещений, энергоаудит, повышение тепловой защиты зданий, а также приобретение оборудования, в том числе за счет привлеченных средств, на доплату к заработной плате молодым специалистам, единовременное пособие на обустройство и обзаведение. Приобретались профилактические препараты и иммуноглобули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профилактики заболеваемости, специалистами МУЗ «Александровская  ЦРБ» проводилась информационно- просветительская деятельность по вопросам здорового образа жизни, профилактике заболе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закончилась реконструкция стационара МАУЗ «Александровская ЦРБ», на эти цели были предусмотрены средства в размере 21,3 млн. руб., в том числе 2,6 млн. руб. – за счет средств федерального бюджета, которые были израсходованы на приобретение мебели в стационар, 14 млн. руб. – за счет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2 год поликлиникой  выполнено  106260 посещений, среднегодовая занятость койки составила 306  дней, что ниже прошлого года на 10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медицинской помощи (стационарной, амбулаторной, дневного стационара, скорой помощи)  в расчете на одного жителя к уровню 2011 года увеличился. Врачами специалистами МАУЗ «Александровская ЦРБ» были организованы выезды, в результате которых было осмотрено детское и взрослое население п. Октябрьский, с. Новоникольское, с. Назино, с. Лукашкин Я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динамика демографических процессов в районе остается неблагоприятной и характеризуется продолжающимся процессом естественной убыли населения, обусловленным превышением числа умерших граждан  над числом родившихся.</w:t>
      </w:r>
    </w:p>
    <w:p>
      <w:pPr>
        <w:pStyle w:val="Report"/>
        <w:spacing w:lineRule="auto" w:line="240"/>
        <w:ind w:firstLine="709"/>
        <w:rPr/>
      </w:pPr>
      <w:r>
        <w:rPr/>
        <w:t>В целях обеспечения населения сел района необходимыми жизненно-важными лекарственными препаратами, в районе разработана программа «Сохранение и развитие фармацевтической деятельности», которая предусматривала финансовую поддержку  МУП «Аптека № 29». На реализацию программы в 2012 году за счет средств бюджета района было направлено 218,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лась материально – техническая база учреждений здравоо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лся объем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чилась реконструкция стационара МАУЗ «Александровская ЦРБ»;</w:t>
      </w:r>
    </w:p>
    <w:p>
      <w:pPr>
        <w:pStyle w:val="Report"/>
        <w:spacing w:lineRule="auto" w:line="240"/>
        <w:ind w:firstLine="709"/>
        <w:rPr/>
      </w:pPr>
      <w:r>
        <w:rPr/>
        <w:t>-в 2012 году  проф. осмотр прошли 1068 чел. (99% к плану), в 2011 -  836 чел.</w:t>
      </w:r>
      <w:r>
        <w:rPr>
          <w:color w:val="FF0000"/>
        </w:rPr>
        <w:t xml:space="preserve"> </w:t>
      </w:r>
      <w:r>
        <w:rPr/>
        <w:t>Количество населения, прошедших дополнительную диспансеризацию – 175 человек (100% к плану), кроме того диспансеризацию прошли 14 детей-сирот и 100 подростков - улучшилось снабжение лекарственными препаратами аптечных пунктов сел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а развитие образования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 году расходы на образование составили 22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лн. рублей, или 41,6% к общей сумме расходов, из них 1,7 млн. рублей – средства федерального бюджета,  72,7</w:t>
      </w:r>
      <w:r>
        <w:rPr>
          <w:rFonts w:cs="Times New Roman" w:ascii="Times New Roman" w:hAnsi="Times New Roman"/>
          <w:sz w:val="24"/>
          <w:szCs w:val="24"/>
        </w:rPr>
        <w:t xml:space="preserve"> млн. рублей средства областного бюджета. 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ремонтов образовательных учреждений в 2012 году было израсходовано 29,7 млн. рублей, из них областных средств – 18,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ы ремонтные работы зданий учреждений образования (произведен текущий ремонт образовательных учреждений, построены пожарные водоемы в д/с «Аленушка» и МКОУ НОШ д. Ларин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 капитальный ремонт  МАОУ СОШ №2, капитальный ремонт кровли МКОУ СОШ с. Назино, установлены  пластиковые окна в  школ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тие материально-технической базы учреждений образования направлено 2,1 млн. руб., что на 33% больше, чем в 2011 году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лечения молодых специалистов, из бюджета района выделялись денежные средства на доплату к заработной плате в виде 50% надбавки к должностному окладу, выделялось единовременное пособие на обустройство и хозяйственное обзаведение, на съем жил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у дошкольного образования района представляют 7 детских садов  и 2 группы предшкольного образования в школах, деятельность которых охватывает около 63% детей до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детей, приходящихся на 100 мест в 2012 году,  сократилось в связи с тем, что в новых санитарных правилах изменился  расчет по предельному  количеству мест. Число детей, приходящихся на 100 мест в дошкольных учреждениях, составляет 109 человек, что свидетельствует о недостаточности учреждений данного типа.  Александровский район включен в долгосрочную целевую программу «Обеспечение доступности и развития дошкольного образования в Томской области на 2013-2017 годы» по строительству новых объектов образования, а именно, в рамках реализации мероприятий данной программы в селе Александровском планируется строительство детского сада на 225 мест и уже на сегодняшний день определен подрядчи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качеством дошкольного образования в 2012 году увеличилась на 21% к уровню 2011 года на 9,9% и составила 27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м общеобразовательных услуг в районе занимается 7 общеобразовательных школ  (5 школ предоставляют услуги среднего (полного) общего  образования, 1 школа - основное общее образование, 1 школа – начальное общее образование). В настоящий момент Администрацией района ведется работа с Департаментом образования, Департаментом экономики о включении строительства малокомплектной школы-детский сад в п. Октябрьский в список на софинансирование из областного и федерального бюдж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качеством общего образования в 2012 году составила  29,9% и увеличилась к уровню 2012 года на 3,9%.</w:t>
      </w:r>
    </w:p>
    <w:p>
      <w:pPr>
        <w:pStyle w:val="Report"/>
        <w:spacing w:lineRule="auto" w:line="240"/>
        <w:ind w:firstLine="709"/>
        <w:rPr/>
      </w:pPr>
      <w:r>
        <w:rPr/>
        <w:t xml:space="preserve">Сеть учреждений дополнительного образования представлена Домом детского творчества, Детско-юношеской спортивной школой и Детской школой искусств. Учащиеся Дома детского творчества, ДЮСШ, Детской школы искусств  принимали активное  участие как в районных мероприятиях, так за пределами района. </w:t>
      </w:r>
    </w:p>
    <w:p>
      <w:pPr>
        <w:pStyle w:val="Report"/>
        <w:spacing w:lineRule="auto" w:line="240"/>
        <w:ind w:firstLine="709"/>
        <w:rPr/>
      </w:pPr>
      <w:r>
        <w:rPr/>
        <w:t>Удовлетворенность населения качеством предоставления дополнительного образования детей составила 29,3%, что выше уровня 2011 года на 3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сокращения преступности в районе разработана программа </w:t>
      </w:r>
      <w:r>
        <w:rPr>
          <w:rFonts w:cs="Times New Roman" w:ascii="Times New Roman" w:hAnsi="Times New Roman"/>
          <w:sz w:val="24"/>
          <w:szCs w:val="24"/>
        </w:rPr>
        <w:t>«Профилактика правонарушений и наркомании в Александровском районе Томской области на 2012-2014 гг.». В течение 2012 года в  школах района и ПУ–25 проводились мероприятия по повышению информационного уровня родителей  по вопросам наркопрофилактики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проведения межрайонной акции по  профилактике наркомании, алкоголизма и курения и реализации программы социально приемлемого досуга подростков и молодежи проводились  лекции, беседы, тренинги, конкурсы, Дни здоровья, спартакиады и т.д.). В течение года в местной  газете «Северянка» опубликовывались статьи на тему профилактики наркомании, алкоголизма, курения.</w:t>
      </w:r>
    </w:p>
    <w:p>
      <w:pPr>
        <w:pStyle w:val="24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Результат:</w:t>
      </w:r>
    </w:p>
    <w:p>
      <w:pPr>
        <w:pStyle w:val="24"/>
        <w:ind w:firstLine="709"/>
        <w:jc w:val="both"/>
        <w:rPr/>
      </w:pPr>
      <w:r>
        <w:rPr>
          <w:color w:val="000000"/>
          <w:sz w:val="24"/>
          <w:szCs w:val="24"/>
        </w:rPr>
        <w:t>- улучшилась материально–техническая база учреждений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е в высшие учебные заведения  возросло  и составило в 2012 году 64 % (в прошлом году – 56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результатам учебного года  вышло 6 медалист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итоговой аттестации были допущены все выпускник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экзаменационными заданиями ЕГЭ справились 99% выпускников, что на 2% выше уровня 2011 года;</w:t>
      </w:r>
    </w:p>
    <w:p>
      <w:pPr>
        <w:pStyle w:val="24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66</w:t>
      </w:r>
      <w:r>
        <w:rPr>
          <w:sz w:val="24"/>
          <w:szCs w:val="24"/>
        </w:rPr>
        <w:t>% от общего количества детей возраста от 5 до 18 лет занято в учреждениях дополнительного образования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урсы повышения квалификации  прошли 120 педагогических работни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ли  участие в   областных конкурсах 40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бастовки на территории района не зарегистриров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преступлений к уровню прошлого года сократилось на 10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витие массового спо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нятий спортом в районе имеются в наличии 24 спортсооружения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ность спортивными залами  к нормативной потребности составила 76%, плоскостными спортивными сооружениями – 92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влечения детей к спорту, в районе имеется детско-юношеская спортивная школа (ДЮСШ). Общее число занимающихся в спортивных секциях и группах  (включая школы и ПУ)  - 484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ные средства были направлены на приобретение спортинвентаря и спортивной формы, проведение массовых  спортивных районных мероприятий  («Лыжня зовет», «День физкультурника», «Кросс нации»), проведение районных зимних и летних спартакиад среди школьников, на участие в областных спортивных летних и  зимних игр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щее количество занимающихся спортом по итогам 2012 года  составило 1.5 тыс. человек или 17% от количества проживающих в рай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 организацию культурног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суга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у культурно-досугового  типа  в районе представляют </w:t>
      </w:r>
      <w:r>
        <w:rPr>
          <w:rFonts w:cs="Times New Roman" w:ascii="Times New Roman" w:hAnsi="Times New Roman"/>
          <w:bCs/>
          <w:iCs/>
          <w:sz w:val="24"/>
          <w:szCs w:val="24"/>
        </w:rPr>
        <w:t>6 сельских клубов и Районный Дом культуры</w:t>
      </w:r>
      <w:r>
        <w:rPr>
          <w:rFonts w:cs="Times New Roman" w:ascii="Times New Roman" w:hAnsi="Times New Roman"/>
          <w:sz w:val="24"/>
          <w:szCs w:val="24"/>
        </w:rPr>
        <w:t xml:space="preserve">, 8 библиотек (по одной в каждом поселении и 2 в с. Александровское). Обеспеченность  клубами составляет 100%, обеспеченность библиотеками – 57.1%. Создано 79 клубных формирований. Численность занимающихся в различных кружках составляет 1312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содержание объектов культуры в местном бюджете составили  31,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лн. рублей, к уровню прошлого года расходы возросли на 10,5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самодеятельные коллективы принимали  участие в районных мероприятиях и за пределами района. Всего за 2012 год в районе было проведено 1616 праздничных мероприятий. Наши коллективы принимали участие в конкурсных мероприятиях г. Нижневартовска, г. Стрежевого, где также занимали призовые места  и являлись дипломантами 1, 2, 3 степ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Администрацией района индивидуальному предпринимателю было предоставлено в аренду помещение для проведения ремонта и размещения в нем кинотеа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привлечения спонсорских средств в с. Александровском удалось установить мемориальный памятник «Камень скорби», посвященный жертвам политических репре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 населения качеством  предоставления услуг в сфере культуры составила 49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оказание социальной  поддержки  насе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2 году на реализацию мероприятий  программы  «Социальная поддержка населения» из  бюджета района направлено 5,33 тыс. рублей, что меньше уровня 2011 года на 33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образовательных учреждений  были созданы оздоровительные площадки, организован отдых детей в загородных и профильных лагер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бюджета района организовано бесплатное питание детей из малообеспеченных семей  и детей, проживающих в интерн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лась материальная помощь гражданам, оказавшимся в трудной жизненной ситуации, а также оказывалась материальная помощь гражданам на проезд в лечебные учреждения  и оплату ле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и </w:t>
      </w:r>
      <w:r>
        <w:rPr>
          <w:rFonts w:cs="Times New Roman" w:ascii="Times New Roman" w:hAnsi="Times New Roman"/>
          <w:sz w:val="24"/>
          <w:szCs w:val="24"/>
        </w:rPr>
        <w:t>средства ОАО «Томскнефть» ВНК  был организован отдых детей в летний период. 34 ребенка из числа малообеспеченных семей и  находящихся под опекой в летний период смогли отдохнуть (на море 16 детей и в Алтайском крае 18 детей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также оплачивался проезд на маршрутных автобусах неработающих пенсионеров и инвалидов в больницы г. Стрежевого, приобретались новогодние подарки для детей из малообеспеченны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летний период было задействовано  в занятости и отдыхе 255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ое питание получало 340 детей из  малообеспеченных семей и 13  детей, проживающих в интерна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50 семей, 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их 3 и более несовершеннолетних детей, получали возмещение части затрат на содержание детей в детских дошко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215 детей </w:t>
      </w:r>
      <w:r>
        <w:rPr>
          <w:rFonts w:cs="Times New Roman" w:ascii="Times New Roman" w:hAnsi="Times New Roman"/>
          <w:sz w:val="24"/>
          <w:szCs w:val="24"/>
        </w:rPr>
        <w:t>из  малообеспеченных сем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али помощ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иобретение школьных принадлежностей, одежды, обув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й помощью воспользовалось 72 челове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й помощью на проезд в лечебные учреждения  воспользовалось  96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на коммунальные услуги получили 472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а проведение  природоохранных меропри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2 году проводилась работа по ликвидации несанкционированных свалок, приобретение специализированной техники, строительство санкционированной свалки в с. Назино и полигона ТБО в с. Александровское. Также средства направлялись  на ремонт и содержание дорог, на строительство тротуаров и ремонт заборов, на  содержание мест захоронения,  организацию трудовых бригад,  уличное освещ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кологического воспитания детей, на территории  района реализовывалась районная программа «Модель экологического воспитания и образования». В рамках программы были проведены следующие 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 конкурс рисунков и фотографий «Мир вокруг нас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на выставка декоративно-прикладного творчества «Мир, в котором я жив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а  военизированная эстафета в рамках игры «Защита» (противопожарна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 смотр-конкурс "Зелёный наряд образовательных учреждений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вершилось строительство полигона ТБО в с. Назин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о 2 единицы специализированной техники для проведения  благоустроитель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должились работы по строительству полигона ТБО в с. Александровск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чата реконструкция очистных сооружений в с. Александров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жарная безопасность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е уровня пожарной безопасности на объектах бюджетной сферы разработана районная программа «Пожарная безопасность на объектах социальной сферы 2010-2012 годы». На реализацию мероприятий программы  в 2012 году из бюджета района было направлено  2110,9 тыс. рублей, что на 59% больше уровня 2011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деленные средства были проведены работы по установке систем автоматической пожарной сигнализации и систем оповещения и управления эвакуацией в здании типографии, проведена установка пожарных дверей в д/саду «Улыбка», ДДТ, заменены линолеум и двери в д/саду «Ягодка». Проведена огнезащита чердачных помещений в учреждении здравоохранения. Приобретались предметы противопожарной защиты для учреждений образования и здравоохранения, проводились замеры сопротивления изоляции в зданиях учреждений образования и зданий здравоо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зульт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ные мероприятия позволили частично обеспечить противопожарную безопасность в бюджетных учреждениях образования и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целях содействия  организации муниципальных перевоз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действие в организации пассажироперевозок  по селам района  в зимнее время авиационным транспортом и в летнее время посредством водного транспорта из средств бюджета района было направлено  5,6 млн. руб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населения сел района продовольственными и промышленными товарами в течение всего года, Администрацией района в летний период  решался вопрос по тралению причалов для паромных переправ, в зимний период – по содержанию дорог между населенными пунктами в границах района. На траление причалов  из бюджета района было направлено 207 тыс. рублей, за счет средств ООО «Томск Автодор» (15 млн. руб.) проводились работы по  содержанию ледовых переправ и автозимников до сел. Назино, Лукашкин Яр, г. Стреже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беспечение население сел района транспортными перевозка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 содержание и ремонт  дорог межмуниципального 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азна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ддержания дорог в исправном состоянии из бюджета района  в 2012 году было направлено 14324,4 млн. руб., что выше уровня 2011 года на 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асфальтировано 12386 м2 дорожного полотна, проведен ямочный ремонт на 453,7 м2, проведен ремонт дорожного покрытия (отсыпка песком и ПГС) на 18263 м2. Проводился  ямочный ремонт на  дороге «Александровское – 35 к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2. Развитие экономического потенциала и повышение эффективности использования природно-ресурсного потенциала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Создание условий для повышения инвестиционной привлекательност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влечения в район инвестиций на сайте Александровского района размещена краткая характеристика экономического потенциала района, а также отражены реализуемые на территории района проекты и инвестиционные предложения. Реализуемые на территории района и планируемые к реализации инвестиционные проекты также  направлены в Администрацию Томской области, Департамент инвест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ем инвестиций в основной капитал за 2012 год составил 6458,7 млн. рублей, или на 12% больше уровня 2011 год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ток инвестиций обеспечили предприятия, занимающиеся добычей нефти 5587,3 млн. рублей или 86,5% к общему объему инвестиц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бъему инвестиций Александровский район занимает 3-е место среди районных муниципальных образований обла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тимулирование повышение деловой активности населения и развитие малого предприниматель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приниматель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оддержки среднего и малого предпринимательства через программу «Развитие  малого и среднего  предпринимательства на территории Александровского района» </w:t>
      </w:r>
      <w:r>
        <w:rPr>
          <w:rFonts w:cs="Times New Roman" w:ascii="Times New Roman" w:hAnsi="Times New Roman"/>
          <w:sz w:val="24"/>
          <w:szCs w:val="24"/>
        </w:rPr>
        <w:t xml:space="preserve">из бюджета района  было направлено –1060,2 тыс. руб., что выше уровня 2011 года  на 31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ые средства были направлены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субъектов малого предпринимательства  в областных выставках, ярмарках  - 35,8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конкурсных  мероприятий, и мероприятий посвященных Дню Российского предпринимательства – 249,8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ыдана субсидия стартующему бизнесу (начинающим предпринимателям, которые ранее были зарегистрированы безработными)  на возмещение произведенных ими  затрат (5 предпринимателей на сумму – 1100 тыс.руб., в том числе привлечено средств областного бюджета 725 тыс. руб.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на субсидия  индивидуальным предпринимателям на возмещение затрат, произведенных на капитальном ремонте арендуемых муниципальных  помещ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 году продолжилось финансирование затрат Центра поддержки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снижения стоимости бытовых услуг, а также в качестве имущественной поддержки предпринимателей, действовали  корректирующие понижающие коэффициенты к сумме арендной платы за имущество для арендаторов, оказывающих бытовые услуги, медицинские (кроме лечебного массажа, стоматологических, косметологических), ритуальные, услуги по ремонту и пошиву обуви, меховых и швейных изделий, услуги гостиничного бизнеса, услуги парикмахерских, маникюрные, услуги бань, прачечных, душевых и д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имний период 2012 года Администрацией района была достигнута договоренность с ООО «Каргасокстройтранс» для бесплатного проезда на переправе у с. Новоюгино Каргасокского района, а также по ведомственным дорогам для  предпринимателей, осуществляющих перевозку товаров первой необходимости и продуктов питания для нужд Александровского района из Томска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держки предпринимателей, занимающихся рыбодобычей и переработкой рыбы была разработана и утверждена целевая программа «Развитие рыбной промышленности  в  Александровском районе на 2012-2020 годы», в рамках которой были предусмотрены финансовые средства в размере 1000 тыс. руб., в том числе: на приобретение современных орудий лова в размере 200,0 тыс. руб., проведение капитального ремонта флота в размере 600,0 тыс. руб., возмещение разницы в тарифах за электроэнергию, вырабатываемую дизельными электростанциями и потребляемую промышленными холодильными камерами в селах района в размере 200,0 тыс. руб.</w:t>
      </w:r>
    </w:p>
    <w:p>
      <w:pPr>
        <w:pStyle w:val="25"/>
        <w:spacing w:lineRule="auto" w:line="240" w:before="0" w:after="0"/>
        <w:ind w:left="0" w:firstLine="709"/>
        <w:jc w:val="both"/>
        <w:rPr>
          <w:u w:val="single"/>
        </w:rPr>
      </w:pPr>
      <w:r>
        <w:rPr>
          <w:u w:val="single"/>
        </w:rPr>
        <w:t>Результа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течение 2012 в Центр обратилось 357 человек - физических лиц, субъектов малого и среднего предпринимательства. Всего оказано платных услуг на сумму 124,5 тысяч рублей. Таким образом, субъектам малого и среднего предпринимательства предоставлялся максимально полный спектр квалифицирован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учили субсидию 5 начинающих предпринимателей, которые ранее были зарегистрированы безработны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а поддержка  субъектам малого предпринимательства,  занимающимся выловом и переработкой рыбы.</w:t>
      </w:r>
    </w:p>
    <w:p>
      <w:pPr>
        <w:pStyle w:val="25"/>
        <w:spacing w:lineRule="auto" w:line="240" w:before="0" w:after="0"/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Содействие развитию личных подсобных хозяй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целях поддержки сельхозпроизводителя, в районе разработана  программа «Социально-экономическое развитие сел района», которая предусматривает оказание финансовой помощи гражданам, имеющим личное подсобное хозяйство в заготовке  кормов, подвозе кормов</w:t>
      </w:r>
      <w:r>
        <w:rPr>
          <w:rFonts w:cs="Times New Roman" w:ascii="Times New Roman" w:hAnsi="Times New Roman"/>
          <w:sz w:val="24"/>
          <w:szCs w:val="24"/>
        </w:rPr>
        <w:t>. На реализацию мероприятий программы из бюджета района в 2012 году было направлено  1012 тыс. руб.  Организуется работа  по приобретению и доставке в район  семени для искусственного осеменения  кор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жегодно Администрацией района  организуется  массовый завоз птицы в район.  </w:t>
      </w:r>
      <w:r>
        <w:rPr>
          <w:rFonts w:cs="Times New Roman" w:ascii="Times New Roman" w:hAnsi="Times New Roman"/>
          <w:sz w:val="24"/>
          <w:szCs w:val="24"/>
        </w:rPr>
        <w:t xml:space="preserve">    Кроме того, оказывалась государственная поддержка сельскохозяйственного производства в части предоставления субсидий на возмещение части затрат на уплату процентов по кредитам, полученным гражданами, ведущими личное подсобное хозяйство.  </w:t>
      </w:r>
      <w:r>
        <w:rPr>
          <w:rFonts w:cs="Times New Roman" w:ascii="Times New Roman" w:hAnsi="Times New Roman"/>
          <w:color w:val="000000"/>
          <w:sz w:val="24"/>
          <w:szCs w:val="24"/>
        </w:rPr>
        <w:t>В 2012 году на уплату процентов по кредитам гражданам было  возмещено 169,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за счет областного бюджета была выделена субсидия гражданину, ведущему личное подсобное хозяйство на приобретение техники в размере 23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а помощь населению, имеющему личное подсобное хозяйство, в заготовке корм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а финансовая помощь гражданам, занимающимся заготовкой кормов для реализации их населению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а финансовая помощь гражданину, имеющему в личном подсобном хозяйстве более 3-х к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ы субсидия на возмещение части затрат на уплату процентов по кредитам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Повышение эффективности использования природно-ресурсного потенциа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 году добычей нефти на территории района занимались 7 нефтедобывающих предприятий, ими добыто 1995,0  тыс. тонн сырой нефти,  что выше уровня 2011 года на 8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ано 297,6 тыс. тонн нефти, что выше уровня 2011 года на 8%, произведено 35 тыс. тонн бензина или на 2% ниже уровня 2011 года, произведено 24,4 тыс. т. топлива печного бытов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вылова рыбы </w:t>
      </w:r>
      <w:r>
        <w:rPr>
          <w:rFonts w:cs="Times New Roman" w:ascii="Times New Roman" w:hAnsi="Times New Roman"/>
          <w:color w:val="000000"/>
          <w:sz w:val="24"/>
          <w:szCs w:val="24"/>
        </w:rPr>
        <w:t>в 2012 году составил 288,7 тонны, что на 25% меньше уровня 2011 года или 61,6% от выделенных квот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Заготовлено делового леса 199,1 тыс. куб. м., или на 41% больше уровня 2011 года, произведено пиломатериалов  в 2012г.–6,02 тыс. куб. м. (в 2.5 раза больше уровня 2011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природно-ресурсного потенциала района позволило привлечь в бюджет района 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2 году 106,2 млн. рублей,  </w:t>
      </w:r>
      <w:r>
        <w:rPr>
          <w:rFonts w:cs="Times New Roman" w:ascii="Times New Roman" w:hAnsi="Times New Roman"/>
          <w:sz w:val="24"/>
          <w:szCs w:val="24"/>
        </w:rPr>
        <w:t>из них: 72,4 млн. рублей – арендная плата за земельные участки, 33,8 млн. рублей – плата за негативное воздействие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3. Выстраивание партнерских отношений между населением, властью и бизнесом на территории Александровского район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Развитие партнерских отношений с предприятиями- недропользователями, ведущими хозяйственную деятельность на территории района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2 году Администрацией района было заключено 23 соглашения  о взаимном сотрудничестве  по социально-экономическому развитию Александровского района,  с предприятиями, осуществляющими свою производственную деятельность на территории района,  из них с 10 - с  нефтедобывающими предприятия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полнительно  по соглашениям о взаимном сотрудничестве в области  социально-экономического развития Александровского района в  2012 году в бюджет района поступило 18.2 млн. руб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 Создание условий для развития частно-муниципального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потребительская сфера района объединяет свыше 46 юридических лиц и более 290 индивидуальных предпринимателей. В ней трудится порядка 1500 человек. Платные услуги населению района предоставляют муниципальные унитарные предприятия, учреждения образования, культуры, здравоохранения,  индивидуальные предпринимател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ытовые услуги населени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пошив и ремонт одежды, ремонт обуви, теле-радио-аппаратуры, ремонт автотранспортных средств, услуги парикмахеров, фотоуслуги, ритуальные услуги) предоставляются только  индивидуальными предпринимателями.</w:t>
      </w:r>
    </w:p>
    <w:p>
      <w:pPr>
        <w:pStyle w:val="25"/>
        <w:spacing w:lineRule="auto" w:line="240" w:before="0" w:after="0"/>
        <w:ind w:left="0" w:firstLine="709"/>
        <w:jc w:val="both"/>
        <w:rPr>
          <w:lang w:val="en-US" w:eastAsia="en-US"/>
        </w:rPr>
      </w:pPr>
      <w:r>
        <w:rPr>
          <w:color w:val="000000"/>
        </w:rPr>
        <w:t>Жилищное строительство в районе в основном  ведется индивидуальными застройщиками за счет собственных средств</w:t>
      </w:r>
      <w:r>
        <w:rPr/>
        <w:t xml:space="preserve">. </w:t>
      </w:r>
    </w:p>
    <w:p>
      <w:pPr>
        <w:pStyle w:val="25"/>
        <w:spacing w:lineRule="auto" w:line="240" w:before="0" w:after="0"/>
        <w:ind w:left="0" w:firstLine="709"/>
        <w:jc w:val="both"/>
        <w:rPr>
          <w:lang w:val="ru-RU" w:eastAsia="en-US"/>
        </w:rPr>
      </w:pPr>
      <w:r>
        <w:rPr>
          <w:color w:val="000000"/>
          <w:lang w:val="ru-RU"/>
        </w:rPr>
        <w:t>В 2012 году н</w:t>
      </w:r>
      <w:r>
        <w:rPr>
          <w:color w:val="000000"/>
        </w:rPr>
        <w:t xml:space="preserve">а </w:t>
      </w:r>
      <w:r>
        <w:rPr/>
        <w:t xml:space="preserve"> газификацию мкр. ул. Мира – ул. Майская за счет всех источников финансирования было направлено </w:t>
      </w:r>
      <w:r>
        <w:rPr>
          <w:lang w:val="ru-RU"/>
        </w:rPr>
        <w:t>4186,7</w:t>
      </w:r>
      <w:r>
        <w:rPr/>
        <w:t xml:space="preserve"> тыс. руб., в том числе из </w:t>
      </w:r>
      <w:r>
        <w:rPr>
          <w:lang w:val="ru-RU"/>
        </w:rPr>
        <w:t>федерального</w:t>
      </w:r>
      <w:r>
        <w:rPr/>
        <w:t xml:space="preserve"> бюджета </w:t>
      </w:r>
      <w:r>
        <w:rPr>
          <w:lang w:val="ru-RU"/>
        </w:rPr>
        <w:t>3300</w:t>
      </w:r>
      <w:r>
        <w:rPr/>
        <w:t xml:space="preserve"> тыс. руб., бюджета района </w:t>
      </w:r>
      <w:r>
        <w:rPr>
          <w:lang w:val="ru-RU"/>
        </w:rPr>
        <w:t>886,7</w:t>
      </w:r>
      <w:r>
        <w:rPr/>
        <w:t xml:space="preserve"> тыс. рублей</w:t>
      </w:r>
      <w:r>
        <w:rPr>
          <w:lang w:val="ru-RU"/>
        </w:rPr>
        <w:t>.</w:t>
      </w:r>
    </w:p>
    <w:p>
      <w:pPr>
        <w:pStyle w:val="33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капитальный ремонт м</w:t>
      </w:r>
      <w:r>
        <w:rPr>
          <w:sz w:val="24"/>
          <w:szCs w:val="24"/>
          <w:lang w:val="ru-RU"/>
        </w:rPr>
        <w:t>ногоквартирных домов</w:t>
      </w:r>
      <w:r>
        <w:rPr>
          <w:sz w:val="24"/>
          <w:szCs w:val="24"/>
        </w:rPr>
        <w:t xml:space="preserve"> из бюджета района в 20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у было направлено </w:t>
      </w:r>
      <w:r>
        <w:rPr>
          <w:sz w:val="24"/>
          <w:szCs w:val="24"/>
          <w:lang w:val="ru-RU"/>
        </w:rPr>
        <w:t>3,7</w:t>
      </w:r>
      <w:r>
        <w:rPr>
          <w:sz w:val="24"/>
          <w:szCs w:val="24"/>
        </w:rPr>
        <w:t xml:space="preserve">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правления многоквартирными домами, на территории района создано 10 ТСЖ, в которые вошли 35  жилых дома,  зарегистрированы 2 управляющие компании:  ООО «ЖКХ плюс» и ООО  «Жилстрой», в управлении которых  находится  104 жилых до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ведено  в эксплуатацию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04 кв. м жилья ( 9 домов или 9 квартир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строено  7,8 км  газопровода в  мкр. ул. Мира – ул. Майск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о подключились к газовому отоплению 100 жилых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организации на территории  района  услуг теплоснабжения, электроснабжения, водоснабжения, водоотведения создано 4 муниципальных унитарных пред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оддержания коммунальных предприятий в районе разработана долгосрочная целевая программа «Комплексное развитие систем коммунальной инфраструктуры Александровского района на 2007-2012гг.». Н</w:t>
      </w:r>
      <w:r>
        <w:rPr>
          <w:rFonts w:cs="Times New Roman" w:ascii="Times New Roman" w:hAnsi="Times New Roman"/>
          <w:sz w:val="24"/>
          <w:szCs w:val="24"/>
        </w:rPr>
        <w:t xml:space="preserve">а реализацию мероприятий программы  из бюджета района было направлено  9,6 млн. рублей. Для коммунальных предприятий района были приобретены 2 котла в с. Александровское,  дизель-генераторы в с. Назино, Новоникольское,  проводились работы по реконструкции систем тепло и -водоснабжения. Продолжилось строительство полигона бытовых отходов в с. Александровское и санкционированной свалки в с. Назино. Начались работы по реконструкции КОС в с. Александровское.  Проводились работы по освещению у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лось строительство водопроводных сетей и водозабора в с. Александровское. Из областного бюджета  на завершение строительства водопровода мкр. ул. Партизанская – ул. Советска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 направлено – 6,4 млн. руб., из бюджета района – 4,4 млн. рублей.</w:t>
      </w:r>
      <w:r>
        <w:rPr>
          <w:rFonts w:cs="Times New Roman" w:ascii="Times New Roman" w:hAnsi="Times New Roman"/>
          <w:sz w:val="24"/>
          <w:szCs w:val="24"/>
        </w:rPr>
        <w:t xml:space="preserve"> Проводились работы по обеспечению  жителей сел района технологической водой путем бурения скважин (пробурено 19 скважин). На эти цели из бюджета района было направлено 1,9 тыс. рублей. Началось строительство водопровода и станции обезжелезивания с. Александровское, Александровского р-на, Томской области (ул. Мира - ул. Майская), на эти цели направлено 4,1 млн. руб. из местного бюджета. Проводилась реконструкция водоочистного комплекса котельной №1 в с. Александровское за счет привлеченных средств ОАО Томскнефть ВН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энергетической эффективности в районе разработана  программа «Повышение энергетической эффективности на территории Александровского района Томской области на период с 2010 по 2012 и годы».  В  2012 году на проведение мероприятий по энергосбережению из бюджета района  было направлено 4,5 млн. рублей. Кроме этого  из федерального бюджета было выделено 889.8 тыс. рублей, из областного бюджета – 893.8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 ремонт кровли административного здания по ул. Ленина, д. 7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ы пластиковые окна в МАОУ СОШ № 1 с. Александровско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ы энергетические обследования зданий  образовательных учреждений и учреждений здравоохра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ы приборы учета в  зданиях учреждения здравоо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ись работы по ремонту и замене линии электропередач, систем тепло-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о  обучение основам энергосбере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2011 года на территории района реализуется инновационный проект по замене автономных дизельных электростанций на ветросолнечные установки в с. Новоникольское. В настоящее время изготовлена проектно-сметная документация, которая проходит государственную экспертизу. Муниципальный контракт на изготовление аналогичной ПСД для с. Лукашкин Яр заключен в декабре 201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связи на территории района предоставляет  "Стрежевской Центр телекоммуникаций" Томского филиала ОАО «Ростелеком».</w:t>
      </w:r>
    </w:p>
    <w:p>
      <w:pPr>
        <w:pStyle w:val="Report"/>
        <w:spacing w:lineRule="auto" w:line="240"/>
        <w:ind w:firstLine="709"/>
        <w:rPr>
          <w:color w:val="000000"/>
        </w:rPr>
      </w:pPr>
      <w:r>
        <w:rPr>
          <w:color w:val="000000"/>
        </w:rPr>
        <w:t>На территории района предоставляются все основные виды услуг связи: телефонная местная, внутризоновая, междугородняя, международная, сотовая связь,  имеется доступ к сети Интернет.</w:t>
      </w:r>
    </w:p>
    <w:p>
      <w:pPr>
        <w:pStyle w:val="Report"/>
        <w:spacing w:lineRule="auto" w:line="240"/>
        <w:ind w:firstLine="709"/>
        <w:rPr/>
      </w:pPr>
      <w:r>
        <w:rPr>
          <w:color w:val="000000"/>
        </w:rPr>
        <w:t>В районе высокими темпами идет прирост абонентов сотовой связи. В настоящее время н</w:t>
      </w:r>
      <w:r>
        <w:rPr/>
        <w:t>аселение района могут пользоваться сотовой связью компаний  «МТС», «Билайн», «</w:t>
      </w:r>
      <w:r>
        <w:rPr>
          <w:lang w:val="en-US"/>
        </w:rPr>
        <w:t>Wellcom</w:t>
      </w:r>
      <w:r>
        <w:rPr/>
        <w:t xml:space="preserve">» «Мегафон», «Теле-2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чтовой связи в районе предоставляет Александровское отделение почтовой связи Федерального государственного унитарного предприятия «Почта России». Отделения почтовой связи действуют во всех населенных пунктах, кроме д. Лар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мена изношенных основных средств позволит сохранить муниципальную собственность в рабочем состоянии, снизить вероятность возникновения аварийных ситуаций, снизить потери в водо-тепло-электро-се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нового оборудования в системы отопления, водоснабжения, электроснабжения позволит увеличить КПД (коэффициент полезного действия) работы оборудования, его производительность, снизить потребление  энергоресурсов (газ, уголь, диз. топливо, электроэнерг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населения района обеспечено всеми видами систем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се общеобразовательные учреждения подключены к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завершилось строительство водопроводных сетей в мкр. ул. Советская – ул. Партизанская, введено в действие 1,3 км водопроводных сетей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ило  обеспечить  водой население  улиц  Советская, Партизанская очищенной питьевой вод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а реконструкция котельной № 1 с. Александровское;</w:t>
      </w:r>
    </w:p>
    <w:p>
      <w:pPr>
        <w:pStyle w:val="Report"/>
        <w:spacing w:lineRule="auto" w:line="240"/>
        <w:ind w:firstLine="709"/>
        <w:rPr/>
      </w:pPr>
      <w:r>
        <w:rPr/>
        <w:t>-проводятся работы по обеспечению  жителей сел района технологической  водой,  пробурено 19 мелких скважин;</w:t>
      </w:r>
    </w:p>
    <w:p>
      <w:pPr>
        <w:pStyle w:val="Report"/>
        <w:spacing w:lineRule="auto" w:line="240"/>
        <w:ind w:firstLine="709"/>
        <w:rPr/>
      </w:pPr>
      <w:r>
        <w:rPr/>
        <w:t xml:space="preserve">- на 01.01.2013 введено в действие 7,8 км газопровода (мкр. ул. Мира - ул. Майская). </w:t>
      </w:r>
    </w:p>
    <w:p>
      <w:pPr>
        <w:pStyle w:val="Report"/>
        <w:spacing w:lineRule="auto" w:line="240"/>
        <w:ind w:firstLine="709"/>
        <w:rPr/>
      </w:pPr>
      <w:r>
        <w:rPr/>
        <w:t>- удовлетворенность жителей района предоставлением коммунальных услуг  в 2012 году составила 51,2%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азвитие социального партнерств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На территории района действует  Соглашение о социальном партнерстве между администрацией, профсоюзами и работодателями Александровского района на </w:t>
      </w:r>
      <w:r>
        <w:rPr>
          <w:color w:val="000000"/>
        </w:rPr>
        <w:t>2000-2012</w:t>
      </w:r>
      <w:r>
        <w:rPr/>
        <w:t xml:space="preserve"> годы, содержащее обязательства </w:t>
      </w:r>
      <w:r>
        <w:rPr>
          <w:lang w:val="ru-RU"/>
        </w:rPr>
        <w:t>с</w:t>
      </w:r>
      <w:r>
        <w:rPr/>
        <w:t xml:space="preserve">торон в сфере экономики, занятости, оплаты и охраны труда, экологической безопасности, социальных гарантий жителям района. Действие Соглашения распространяется на </w:t>
      </w:r>
      <w:r>
        <w:rPr>
          <w:color w:val="000000"/>
        </w:rPr>
        <w:t>1098 р</w:t>
      </w:r>
      <w:r>
        <w:rPr/>
        <w:t>аботающих человек. В течении 201</w:t>
      </w:r>
      <w:r>
        <w:rPr>
          <w:lang w:val="ru-RU"/>
        </w:rPr>
        <w:t>2</w:t>
      </w:r>
      <w:r>
        <w:rPr/>
        <w:t xml:space="preserve"> года Администрацией района проводилась работа по отслеживанию предприятий и ИП, у которых заработная плата наемным работникам составляла ниже уровня прожиточного минимума. С предприятиями и субъектами  малого предпринимательства проводилась разъяснительная работа по доведению  уровня  заработной платы работникам до уровня прожиточного минимума по Томской области. </w:t>
      </w:r>
    </w:p>
    <w:p>
      <w:pPr>
        <w:pStyle w:val="TextBody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Результ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азана консультационная помощь в разработке коллективных догов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течение года зарегистрировано 11 коллективных догов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25"/>
        <w:spacing w:lineRule="auto" w:line="240" w:before="0" w:after="0"/>
        <w:ind w:left="0" w:firstLine="709"/>
        <w:jc w:val="center"/>
        <w:rPr/>
      </w:pPr>
      <w:r>
        <w:rPr>
          <w:b/>
        </w:rPr>
        <w:t>Направление 4. Повышение эффективности работы органов местного самоуправления</w:t>
      </w:r>
      <w:r>
        <w:rPr/>
        <w:t>.</w:t>
      </w:r>
    </w:p>
    <w:p>
      <w:pPr>
        <w:pStyle w:val="25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4.1. Внедрение системы управления по целям (результатам)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Н</w:t>
      </w:r>
      <w:r>
        <w:rPr/>
        <w:t>а территории района приняты  и действуют нормативно-правовые акты: «О разработке стандартов качества», «О порядке формирования муниципального задания на предоставление муниципальных услуг», «О перечне муниципальных услуг», «По разработке, утверждению и реализации ведомственных целевых программ»,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утвержден перечень административных регламентов муниципальных услуг, которые будут предоставляться в электронном виде,</w:t>
      </w:r>
      <w:r>
        <w:rPr>
          <w:lang w:val="ru-RU"/>
        </w:rPr>
        <w:t xml:space="preserve"> реализуется проект по предоставлению муниципальных услуг посредством межведомственного взаимодействия, </w:t>
      </w:r>
      <w:r>
        <w:rPr/>
        <w:t xml:space="preserve">разработаны районные долгосрочные целевые программы, организован сбор статистических показателей, ведется паспорт района, подготовлен отчет об эффективности деятельности органов самоуправл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Формирование новых требований к ключевому персоналу органов местного самоуправл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района  из 3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аботающих  муниципальных служащих имеют высшее образование 3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еловек (96.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вышение квалификации  муниципальных служащих из бюджета района направлено 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шли курсы повышения квалификации  6 муниципальных служащ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о и размещено  14 регламентов, которые будут предоставляться  в электронном ви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лось подключение к системе межведомственного информационного взаимодействия в рамках программы  развития информационного общества.</w:t>
      </w:r>
    </w:p>
    <w:p>
      <w:pPr>
        <w:pStyle w:val="25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</w:rPr>
        <w:t>4.3. Формирование организационной культуры и повышение уровня информационной открытости органов местного самоуправления района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/>
        <w:t>За 2012  год в Администрацию Александровского района поступило 133 письменных обращени</w:t>
      </w:r>
      <w:r>
        <w:rPr>
          <w:lang w:val="ru-RU"/>
        </w:rPr>
        <w:t>я</w:t>
      </w:r>
      <w:r>
        <w:rPr/>
        <w:t xml:space="preserve"> граждан, что на 59 обращений меньше, чем в 2011 году.  На устный прием к Главе района и его заместителям обратилось 50 человека, или на 12 меньше, чем в 2011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число обращений граждан (52%), как и прежде, связано с оказанием материальной помощи  в связи с направлением на обследование и лечение в лечебные учреждения г. Томска, Нижневарт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 продолжают обращаться к Главе района по жилищным вопросам, по вопросам водообеспечения, решение которых находится в компетенции глав сельских поселений. Для исполнения такие обращения направляются главам поселений. По отдельным обращениям проводятся встречи с участием главы района, глав поселений,  специалистов администраций района и поселений, заявителей. 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о–правовые акты района, программы района, паспорт района размещаются для обнародования в общедоступных для населения местах (стенд в фойе администрации района, библиотека). В целях повышения эффективности взаимодействия власти и населения, в районе зарегистрировано муниципальное  унитарное предприятие «Издательство «Северянка». На страницах районной газеты опубликовываются муниципальные правовые акты и нормативные документы, отчеты и информация Главы района и глав поселений, другая информация о деятельности органов власти на территор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результатов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96"/>
        <w:gridCol w:w="1384"/>
        <w:gridCol w:w="1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показат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 год пл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2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оритет 1. Развитие человеческого потенциала территор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Создание условий для формирования эффективности рынка труд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регистрируемой безработицы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занятых в реальном секторе экономике в общем числе занятых в районе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5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граждан, принявших участие в общественных работах, в общем числе безработных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трудоустроенных граждан, в общей численности граждан, обратившихся за содействием в государственные службы занятости населения с целью поиска подходящей работы, %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ожительная динамик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г. – 61,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1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8%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грационный прирост, чел. на 1000 на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сохра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намика уменьшения 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эффициент миграционного прироста 2011г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-20) 2012г. –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-80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Повышение комфортности среды жизнедеятельност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бщей заболеваемости на 1000 на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23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 бюджетных расходов на социальную сферу (образование, здравоохранение, спорт, культура, социальная политика),  в общем объеме расходов бюджета района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ват детей дошкольным образованием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довлетворенность населения </w:t>
              <w:br/>
              <w:t xml:space="preserve">качеством дошкольного </w:t>
              <w:br/>
              <w:t>образования, %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рицательная динамик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довлетворенность населения </w:t>
              <w:br/>
              <w:t>качеством общего образования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%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29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овлетворенность населения качеством дополнительного образования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1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%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29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детей, охваченных дополнительным образованием,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1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населения, оценивающего положительно уровень и качество  бесплатного медицинского обслуживания населения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рицательная динам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1.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%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4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ый прирост населения, чел. на 1000 на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уров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ниж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стественная убыль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г. –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-1.7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 (-9,5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населения, оценивающего  уровень доступности культурных благ как удовлетворительным, в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рицательная динам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82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%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4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зарегистрированных преступлений на 100 тыс.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сохра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сн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г. –196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1825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оритет 2. Развитие экономического потенциала и повышение эффективности использования природно- ресурсного потенциала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 Создание условий для повышения инвестиционной привлекательности район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инвестиций в основной капитал, 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ожительная,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745.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лн.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6458,7 млн. руб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вновь зарегистрированных предприятий на территории района, 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прибыльных предприятий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ожительная динамик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г. -37.5%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40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просроченной кредиторской задолженности, млн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сокращ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рицательная динамик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г. – 428,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506,3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Стимулирование повышения деловой активности населения и развитие малого предпринимательств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малых предприятий, от общего количества предприятий в районе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рицательная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г. –34.2%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3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ст количества малых предприятий в год, 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занятых в малом бизнесе от общей численности занятых в экономике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платных услуг на душу населения, 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,7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Повышение эффективности использования природно-ресурсного потенциал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заготовки древесины, млн. куб.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ЛПХ в объеме сельскохозяйственной продукции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г. – 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100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оритет 3. Выстраивание партнерских отношений между населением, властью и бизнесом на территории Александров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Развитие партнерских отношений с предприятиями недропользователями, ведущими хозяйственную деятельность на территории район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оглашений о сотрудничестве с хозяйствующими субъектами, 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сохра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увели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г. – 16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2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внебюджетных средств, привлеченных на решение проблем района, 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ицательная динамика</w:t>
            </w:r>
          </w:p>
          <w:p>
            <w:pPr>
              <w:pStyle w:val="25"/>
              <w:spacing w:lineRule="auto" w:line="240" w:before="0" w:after="120"/>
              <w:ind w:lef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0" w:hanging="0"/>
              <w:jc w:val="both"/>
              <w:rPr/>
            </w:pPr>
            <w:r>
              <w:rPr>
                <w:lang w:val="ru-RU" w:eastAsia="ru-RU"/>
              </w:rPr>
              <w:t>2011г. -18,4 млн. рублей;</w:t>
            </w:r>
          </w:p>
          <w:p>
            <w:pPr>
              <w:pStyle w:val="25"/>
              <w:spacing w:lineRule="auto" w:line="240"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2-18,2 млн. руб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Создание условий для развития частно-муниципального партнерств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благоустройства жилого фонда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6.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беспеченности жильем населения района, кв.м на 1 человека ( на конец год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етхого и аварийного жилья в общем жилом фонде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ность телефонами, ед. на 100 сем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газифицированных объектов (квартир), 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сохра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г.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835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 Развитие социального партнерств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инальная начисленная заработная плата, 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задолженности по заработной плате, 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г. – 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работников, имеющих заработную плату ниже величины прожиточного минимума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сокращ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сок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 Выстраивание взаимовыгодных хозяйственных отношений с соседними территориям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подписанных межмуниципальных договоров, 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совместно реализуемых бизнес-проектов, 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оритет 4. Повышение эффективности работы органов местного самоу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 Внедрение системы управления по целям (результатам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расходов на управление в структуре расходов бюджета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расходов бюджета направленного на реализацию муниципальных целевых программ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средств, сэкономленных при размещении заказов на поставки товаров и услуг для муниципальных нужд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г. –1,5%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2,2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органов местного самоуправления, имеющих Доклады о результатах и основных направлениях деятельности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ожительная динамик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г. – 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100%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 Формирование новых требований к ключевому персоналу органов местного самоуправл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охвата муниципальных служащих, прошедших повышение квалификации,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населения деятельностью органов местного самоуправления городского округа (муниципального района), в том  числе их информационной открытостью, %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рицательная динам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г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.763.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16,2%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 Формирование организационной культуры, повышение информационной открытости органов местного самоуправления района, расширение использования информационных технологи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населения района, удовлетворенного информационной открытостью органов местного самоуправления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1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.2%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61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объемы финансирования целевых программ за счет бюджета района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  <w:gridCol w:w="1985"/>
        <w:gridCol w:w="1276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67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  <w:p>
            <w:pPr>
              <w:pStyle w:val="Normal"/>
              <w:spacing w:before="0" w:after="200"/>
              <w:ind w:left="-136" w:right="-67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8"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  <w:p>
            <w:pPr>
              <w:pStyle w:val="Normal"/>
              <w:spacing w:before="0" w:after="200"/>
              <w:ind w:left="-24" w:right="-88"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  <w:p>
            <w:pPr>
              <w:pStyle w:val="Normal"/>
              <w:spacing w:before="0" w:after="200"/>
              <w:ind w:left="-1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ая целевая программа «Социальная поддержка населения Александровского района на 2011 -2013 гг.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обеспечения основными продуктами питания из малообеспеченной группы населения через магазин "Забот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общественных организаций (Совет ветеранов, Общество инвали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жилья участников Великой Отечественной войны, вдов участников ВОВ, проживающих на территории Александ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жилья инвали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содержание в детских дошкольных учреждениях детей из семей имеющих 3-х и более несовершеннолетн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1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, проживающих в интерна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дежды, обуви, школьных принадлежностей для детей из малообеспечен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огодних подарков для детей из малообеспечен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малообеспеченной группе населения, инвалидам, онкологическим больным на проезд в лечебные учреждения по направлению вр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больных по направлениям врачей в Областные медицинские учреждения для оказания специализированной онкологической, психиатрической, наркологиче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на перевозку неработающих пенсионеров и инвалидов по направлению врачей с. Александровское и г. Стрежев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малообеспеченной группе населения на оплату л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участникам Великой Отечественной войны, вдовам участников Великой Отечественной войны, труженикам тыла, проживающих на территории Александ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ая целевая программа "Социальное  развитие сел Александровского района на 2011 - 2013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9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7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2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0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работ по приобретению и доставке семя для искусственного осеменения к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работ по приобретению птицы для населен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помощи гражданам, имеющих в личном подсобном хозяйстве более 3 к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помощи физическим и юридическим лицам, занимающимся заготовкой грубых кор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возмещение расходов на завоз кормов гражданам, ведущим личное подсоб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 8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 6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авиаперевоз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эровокзалов и вертолетных 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ходней с прич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ление паромных прич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машины УАЗ для обеспечения пассажирскими перевоз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навигационного ограждения судового хода, траление причалов и подходов к причал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 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 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ельских поселений Александ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по производству хлеба организациям, использующих электроэнергию вырабатываемую дизельными электростан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6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 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 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е бурение скважин для технологической воды в селах Александ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забора улица Советская - улица Партизанская с. Александр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улица Мира - улица Майская с. Александр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а и станции обезжелезивания с. Александровское, Александровского р-на, Томской области (ул. Мира - ул. Май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анка для горизонтального бу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анспорта для работы по благоустройству с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доставка и установка дизель-генератора с. Назино, с.Новоникольск Александ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очистного комплекса котельной №1 с. Александровского, Александровского района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ельских поселений Александ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захоронений со старого кладбища на новое  п. Октябр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жильем специалистов и молодых специалистов (и их семей) прибывающим для работы в организации сельского хозяйства, культуры, образования,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ная долгосрочная целевая программа «Развитие малого и среднего предпринимательства на территории Александровского района  на 2011 – 20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я центра поддержки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вопросам предприниматель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субъектов малого и среднего предпринимательства в выставках, ярмарках, форумах, конференциях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о предпринимательской деятельности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компенсацию расходов части затрат на капитальный ремонт арендуемых субъектами малого и среднего предпринимательства объектов капитального строительства или помещений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стартующему бизнесу на возмещение части затрат на реализацию предпринимательски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ая долгосрочная целевая программа «Предоставление молодым семьям поддержки на приобретение (строительство) жилья на территории Александровского района на 2011 -2015 год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ддержки молодым семьям на приобретение (строительство) жилья на территории Александ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ая долгосрочная целевая программа «Комплексное развитие систем коммунальной инфраструктуры Александровского района на 2007 – 2012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5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5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5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анкционированной свалки с Назино Александ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доставка и установка котлов в котельные с. Александровское Александ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монт асфальтового завода с. Александровское Александ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лигона бытовых и промышленных отходов с. Александровское, Александ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действующего комплекса очистных сооружений канализации с. Александровское, Александ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 на реализацию пилотного проекта "Ветро - солнечные электро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водоснабжения по ул. Прохладной с. Александр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системе тепловодоснабжение жилых домов по ул. Взлетная, д.7а, 9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ая долгосрочная целевая программа «Модернизация здравоохранения на территории Александровского района на 2011-2013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1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1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5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тарого лечебного корп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заработной плате молодым специалис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енежных средств на обустройство и хозяйственное обза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молодым специалис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тоимости проезда молодого специалиста к месту работы в пределах территори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булаторн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заработной плате молодым специалис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 ж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П п. Октябрьский и п. Сев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ммуноглобу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ая долгосрочная целевая программа «Пожарная безопасность на объектах бюджетной сферы Александровского района на 2010 – 201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 автоматической пожарной сигнализации и систем оповещения и управления эвакуацией в административном здании ул. Лебедева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истовок на противопожарную т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шины для пожаротушения с.Новоникол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ожарной сигнализации кровли МУП "Аптека № 29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строительство пожарного водо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ы сопротивления изоляции в зд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жарной сиг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жарных и эвакуационных дверей в МБДОУ  Детский сад "Улыб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инолеума и дверей в спортивном зале МБДОУ "Детский сад комбинированного вида "Ягод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строительство пожарного водо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ы сопротивления изоляции в зд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жарной и входной двери в здании МБОУ ДОД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жарных извещателей в здании  тепловых на дым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ых мероприятий в 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кровли здания началь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ая долгосрочная целевая программа « Модель экологического воспитания и образования на территории Александр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детских оздоровительных лагерей (лучшее мероприятие экологической направлен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издания экологической направленности. Приобретение учебно-методической литературы по эк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рисунков и фотографий "Мир вокруг на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декоративно-прикладного творчества "Мир, в котором я жив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енизированной эстафеты в рамках игры "Защита" (пожар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а-конкурса "Зелёный наряд образовательных учреждений" / проведение конференции "Экологические проблемы Александров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а конкурса зелёных и живых уголков в 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"Компетентное реше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ая целевая программа «Социально – экономическое развитие муниципального образования «Александровский район» на 2007 -2012 гг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4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автомобильных дорог и искусственных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рожного полотна на улице Багря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2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2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жил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содержание зимника д. Медведево п. Светлая Про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детского комплекса на территории Север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3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нализационной системы  в детских са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0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0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колы п. Октябр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колы п. Наз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толка здания МБОУ ДОД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колы п. Лукашкин Я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колы п. Новониколь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колы МАОУ СОШ № 2 с. Александр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сурсного цен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мориального знака "Камень скорби" с. Александровское увековечивания памяти жертв политических репре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ая долгосрочная целевая программа «Сохранение и развитие фармацевтической деятельности в Александровском районе до 2015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бытков, связанных с реализацией  наркотических, психотропных и сильнодействующих лекарствен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ая долгосрочная целевая программа «Дети Александр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1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 технической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детск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ортивно - патриотического клуба "Феникс" в МОУ ДОД "ДД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 технической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представителей в областных и региональн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радиционных культурных мероприятий МОУ ДОД "Дом детского творче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диного государственного экзамена (провоз на ЕГ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оза обучающихся детей из близлежащих населённых пунктов в базовую среднюю школу с. Александр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 закрепление молодых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районн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 здания МБДОУ ДОД "Дом детского творче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ремонтных работ в МАОУ "СОШ №1" с. Александр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детск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олимпи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олимпиаде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сборов для учеников старши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тегории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"Учитель года", "Воспитатель го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ая долгосрочная целевая программа "Повышение энергетической эффективности на территории Александровского района Томской области на период с 2010 по 2012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через средства массовой информации по формированию энергосберегающе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разованности населения в вопросах энергосбережения и повышения энергетической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 административного здания по адресу ул. Ленин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проведение обязательных энергетических обследований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8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8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ластиковых о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проведение обязательных энергетических обследований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булаторн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4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4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 зданий учреждений бюджетной сферы согласно графику с составлением программы мероприятий по повышению энергетической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зла учета тепловой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ая долгосрочная целевая программа "Профилактика правонарушений в  Александровском  районе на 2012-2016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4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камер видеона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движного комплекса фотовидеофиксации нарушений П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ртативного анализатора концентрации паров этанолов выдыхаемом возду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апасных частей для ремонта катера КС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4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2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2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лодёжи района в фестивале гражданских инициатив "Россия-это м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детей из малообеспеченных семей в каникуляр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 из малообеспечен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ы КВН в фестивале "Кубок двор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публикаций статей по проблемам подростковой преступности, наркомании и токсикомании среди молодежи, детского дорожно-транспортного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средствах массовой информации пропаганду патриотизма, здорового образа жизни подростков и молодежи, их ориентацию на духовные ц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граждан и внештатных сотрудников милиции за участие в охране общественного 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социальных проектов по пропаганде здорового образа жизни "Жить здорово здоровы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 акций по профилактике правонарушений, наркомании, алкоголизма и табакокурения: "Профилактика преступлений и правонарушений среди подростков", "Думай до, а не после...", "Профилактика вредных привычек в молодежной сред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ая долгосрочная целевая программа "Развитие физической культуры и спорта в Александровском районе на 2012-2014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юношеских спортивных команд района в областных летних и зимних играх школьник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ортивных классов  (питание де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териально - технической  баз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онтанчика питьев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спортивных играх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тренировочных сборов для членов сборных команд района для участия в зональных и областных соревн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борной команды района в областных сельских спортивных зимних иг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сельских летних спортивных иг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ду поселениями района соревнований по отдельным видам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ипировка ком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 сред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спортивного мероприятия "Лыжня зов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спортивного мероприятия "День физкультурни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ая долгосрочная целевая программа "Развитие рыбной промышленности в Александровском районе на 2012-2020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иобретении современного орудия 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оведении капитальных ремонтов ф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ая долгосрочная целевая программа "Дошкольное образование в Александровском районе на 2011-2013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6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6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6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6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6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6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го сада на 225 мест с. Александр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фасада здания МАДОУ "Детский сад "Малышо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долгосрочная целевая программа "Проведение капитального ремонта многоквартирных жилых домов на территории  Александровского района в 2012-2014 года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6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6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6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ногоквартирных жил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, кровли домов (по адресу  с. Александровское ул. Гоголя 27, ул. Брусничная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рофинансир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4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 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Цитата 2 Знак"/>
    <w:qFormat/>
    <w:rPr>
      <w:rFonts w:ascii="Cambria" w:hAnsi="Cambria" w:eastAsia="Times New Roman" w:cs="Cambria"/>
      <w:i/>
      <w:iCs/>
      <w:color w:val="5A5A5A"/>
      <w:lang w:val="en-US"/>
    </w:rPr>
  </w:style>
  <w:style w:type="character" w:styleId="Style15">
    <w:name w:val="Выделенная цитата Знак"/>
    <w:qFormat/>
    <w:rPr>
      <w:rFonts w:ascii="Cambria" w:hAnsi="Cambria" w:eastAsia="Times New Roman" w:cs="Cambria"/>
      <w:i/>
      <w:iCs/>
      <w:color w:val="FFFFFF"/>
      <w:sz w:val="24"/>
      <w:szCs w:val="24"/>
      <w:shd w:fill="4F81BD" w:val="clear"/>
      <w:lang w:val="en-US"/>
    </w:rPr>
  </w:style>
  <w:style w:type="character" w:styleId="Style16">
    <w:name w:val="Слабое выделение"/>
    <w:qFormat/>
    <w:rPr>
      <w:i/>
      <w:iCs/>
      <w:color w:val="5A5A5A"/>
    </w:rPr>
  </w:style>
  <w:style w:type="character" w:styleId="Style17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8">
    <w:name w:val="Слабая ссылка"/>
    <w:qFormat/>
    <w:rPr>
      <w:color w:val="000000"/>
      <w:u w:val="single" w:color="9BBB59"/>
    </w:rPr>
  </w:style>
  <w:style w:type="character" w:styleId="Style19">
    <w:name w:val="Сильная ссылка"/>
    <w:qFormat/>
    <w:rPr>
      <w:b/>
      <w:bCs/>
      <w:color w:val="76923C"/>
      <w:u w:val="single" w:color="9BBB59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2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........ ....."/>
    <w:basedOn w:val="Default"/>
    <w:next w:val="Default"/>
    <w:qFormat/>
    <w:pPr/>
    <w:rPr>
      <w:color w:val="000000"/>
    </w:rPr>
  </w:style>
  <w:style w:type="paragraph" w:styleId="Style26">
    <w:name w:val="........ ..... . ........"/>
    <w:basedOn w:val="Default"/>
    <w:next w:val="Default"/>
    <w:qFormat/>
    <w:pPr/>
    <w:rPr>
      <w:color w:val="000000"/>
    </w:rPr>
  </w:style>
  <w:style w:type="paragraph" w:styleId="Style27">
    <w:name w:val=".......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Normal"/>
    <w:qFormat/>
    <w:pPr>
      <w:widowControl w:val="false"/>
      <w:spacing w:lineRule="atLeast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Абзац списка"/>
    <w:basedOn w:val="Normal"/>
    <w:qFormat/>
    <w:pPr>
      <w:spacing w:lineRule="atLeast" w:line="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Цитата 2"/>
    <w:basedOn w:val="Normal"/>
    <w:next w:val="Normal"/>
    <w:qFormat/>
    <w:pPr>
      <w:spacing w:lineRule="atLeast" w:line="0" w:before="0" w:after="0"/>
    </w:pPr>
    <w:rPr>
      <w:rFonts w:ascii="Cambria" w:hAnsi="Cambria" w:eastAsia="Times New Roman" w:cs="Cambria"/>
      <w:i/>
      <w:iCs/>
      <w:color w:val="5A5A5A"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/>
    </w:rPr>
  </w:style>
  <w:style w:type="paragraph" w:styleId="Style31">
    <w:name w:val="Обычный (веб)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Схема документа"/>
    <w:basedOn w:val="Normal"/>
    <w:qFormat/>
    <w:pPr>
      <w:spacing w:lineRule="atLeast" w:line="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6:00Z</dcterms:created>
  <dc:creator>PC65</dc:creator>
  <dc:description/>
  <cp:keywords/>
  <dc:language>en-US</dc:language>
  <cp:lastModifiedBy>Дума Печёнкина</cp:lastModifiedBy>
  <cp:lastPrinted>2013-06-28T11:57:00Z</cp:lastPrinted>
  <dcterms:modified xsi:type="dcterms:W3CDTF">2013-06-28T05:10:00Z</dcterms:modified>
  <cp:revision>17</cp:revision>
  <dc:subject/>
  <dc:title> </dc:title>
</cp:coreProperties>
</file>