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5.2013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приложение 3 «Перечень и объемы финансирования программных мероприятий» программы «Социально-экономическое развитие муниципального образования «Александровский район» на 2013-2015 годы и на перспективу до 2020 года», утвержденной  решением Думы Александровского района от 29.11.2012 № 199, следующие изменен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раздел «Объемы и источники финансирования  Программы» 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необходимых финансовых средств для реализации Программы составляет 1559117тыс. рублей в текущих ценах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федерального бюджета (прогноз)*- 26190 тыс.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областного бюджета (прогноз)* – 578113,5 тыс. рублей,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районного бюджета (прогноз)* – 906694,2 тыс. рубле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небюджетные источники (прогноз)* - 55648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– подлежит ежегодной корректировке, исходя из возможностей бюджета и с учетом изменений в налоговом законодательств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в графе 6 пункта 18 направления программы «Развитие человеческого потенциала территории» цифры «1000» заменить цифрами «1600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/>
        <w:t>)направление программы «Развитие человеческого потенциала территории» дополнить мероприятия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0"/>
        <w:gridCol w:w="700"/>
        <w:gridCol w:w="1795"/>
        <w:gridCol w:w="897"/>
        <w:gridCol w:w="770"/>
        <w:gridCol w:w="527"/>
        <w:gridCol w:w="527"/>
        <w:gridCol w:w="527"/>
        <w:gridCol w:w="15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Назино</w:t>
            </w:r>
          </w:p>
          <w:p>
            <w:pPr>
              <w:pStyle w:val="Normal"/>
              <w:jc w:val="both"/>
              <w:rPr/>
            </w:pPr>
            <w:r>
              <w:rPr/>
              <w:t>МКОУ СОШ с. Лукашкин Яр</w:t>
            </w:r>
          </w:p>
          <w:p>
            <w:pPr>
              <w:pStyle w:val="Normal"/>
              <w:jc w:val="both"/>
              <w:rPr/>
            </w:pPr>
            <w:r>
              <w:rPr/>
              <w:t>МБУ «КСК» с. Александровское</w:t>
            </w:r>
          </w:p>
          <w:p>
            <w:pPr>
              <w:pStyle w:val="Normal"/>
              <w:jc w:val="both"/>
              <w:rPr/>
            </w:pPr>
            <w:r>
              <w:rPr/>
              <w:t>МАОУ СОШ № 1 с. Александров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детского сада на 225 мест с. Александровское, Александровского района, Том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еализации политики в интересах детей район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еализации политики в интересах детей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условий для социального положения населения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4</w:t>
      </w:r>
      <w:r>
        <w:rPr/>
        <w:t>)направление программы «Развитие экономического потенциала и повышение эффективности использования природно-ресурсного потенциала района» дополнить мероприяти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0"/>
        <w:gridCol w:w="700"/>
        <w:gridCol w:w="1795"/>
        <w:gridCol w:w="897"/>
        <w:gridCol w:w="770"/>
        <w:gridCol w:w="527"/>
        <w:gridCol w:w="527"/>
        <w:gridCol w:w="527"/>
        <w:gridCol w:w="15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МУП «Жилкомсервис» Александр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5</w:t>
      </w:r>
      <w:r>
        <w:rPr/>
        <w:t>)направление программы «Повышение эффективности работы органов местного самоуправления района» дополнить мероприяти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0"/>
        <w:gridCol w:w="700"/>
        <w:gridCol w:w="1795"/>
        <w:gridCol w:w="897"/>
        <w:gridCol w:w="770"/>
        <w:gridCol w:w="527"/>
        <w:gridCol w:w="527"/>
        <w:gridCol w:w="527"/>
        <w:gridCol w:w="15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легковой автомашины УАЗ Патри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6)в приложении 3 к Программе в разделе «ИТОГО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графе 6 строки 3 цифры «145700,5» заменить цифрами «153229,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в графе 6 строки 5 цифры «250109» заменить цифрами «257637,7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графе 10 строки 6 цифры «1559117» заменить цифрами «1566645,7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.о.  Главы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программу «Социально-экономическое развитие муниципального образования «Александровский район» на 2007-201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несения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 связана с внесением и утверждением изменений в бюджет Александровского района в феврале текущего года, а также изменений, которые утверждены на настоящем заседании Ду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счет получения дополнительных доходов предлагаем </w:t>
      </w:r>
      <w:r>
        <w:rPr>
          <w:bCs/>
          <w:sz w:val="24"/>
          <w:szCs w:val="24"/>
        </w:rPr>
        <w:t xml:space="preserve">увеличить объем финансирования по мероприятию «изготовление ПСД на строительство школы  п. Октябрьский, Александровский район» на 600 тыс. рублей, а также </w:t>
      </w:r>
      <w:r>
        <w:rPr>
          <w:sz w:val="24"/>
          <w:szCs w:val="24"/>
        </w:rPr>
        <w:t>дополнить программу следующими мероприятиям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становка детских игровых площадок на территории сельских поселений» на сумму 270 тыс. рублей (д/сады «Теремок, «Малышок», «Ягодка»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строительство детского сада на 225 мест с. Александровское, Александровского района, Томской области» на сумму 1000 тыс. рубле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ведение противоаварийных мероприятий в зданиях муниципальных учреждениях Александровского района» на общую сумму 3972,7 тыс. рублей, в том числе 1000 тыс. рублей на ремонт кровли спортзалов школ в с. Назино и с. Лукашкин Яр, 172,7 тыс. рублей на проведение ремонтных работ в здании МБУ Культурно-спортивный комплекс», а также на ремонт кровли в МАОУ СОШ № 1 с. Александровское на сумму 2800 тыс. руб.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содержание помещения для размещения отделения почтовой связи в районе рыбокомбината» на сумму 56,0 тыс. руб. (из расчета 8,0 тыс. руб. в месяц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</w:t>
      </w:r>
      <w:r>
        <w:rPr>
          <w:bCs/>
          <w:sz w:val="24"/>
          <w:szCs w:val="24"/>
        </w:rPr>
        <w:t xml:space="preserve">риобретение легковой автомашины УАЗ Патриот» в Администрацию района на сумму </w:t>
      </w:r>
      <w:r>
        <w:rPr>
          <w:sz w:val="24"/>
          <w:szCs w:val="24"/>
        </w:rPr>
        <w:t>700,0 тыс. рублей,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капитальный ремонт муниципального имущества, находящегося в муниципальной казне</w:t>
      </w:r>
      <w:r>
        <w:rPr>
          <w:bCs/>
          <w:color w:val="000000"/>
          <w:sz w:val="24"/>
          <w:szCs w:val="24"/>
        </w:rPr>
        <w:t xml:space="preserve"> (здание на Лебедева 8, с. Александровское – здание гаража)» на сумму 200,0 тыс. рубле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субсидии муниципальным унитарным предприятиям на разработку проекта карьера и ведение маркшейдерских работ» на сумму 730 тыс. рублей (МУП «Жилкомсервис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0:00Z</dcterms:created>
  <dc:creator>User</dc:creator>
  <dc:description/>
  <cp:keywords/>
  <dc:language>en-US</dc:language>
  <cp:lastModifiedBy>Дума Печёнкина</cp:lastModifiedBy>
  <cp:lastPrinted>2013-05-27T15:06:00Z</cp:lastPrinted>
  <dcterms:modified xsi:type="dcterms:W3CDTF">2013-05-27T08:13:00Z</dcterms:modified>
  <cp:revision>7</cp:revision>
  <dc:subject/>
  <dc:title> </dc:title>
</cp:coreProperties>
</file>