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0" w:after="80"/>
        <w:ind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88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</w:rPr>
        <w:t xml:space="preserve"> </w:t>
      </w:r>
    </w:p>
    <w:p>
      <w:pPr>
        <w:pStyle w:val="Heading1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АНДРОВСКОГО РАЙОНА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>
                <w:lang w:val="en-US"/>
              </w:rPr>
            </w:pPr>
            <w:r>
              <w:rPr/>
              <w:t>23.05.20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231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отчете  по исполнению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Александровский район» 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Александровского района отчет об исполнении бюджета муниципального образования «Александровский район» за 1 квартал 2013 года, руководствуясь статьей 35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Принять к сведению отчет об исполнении бюджета муниципального образования «Александровский район» за 1 квартал 2013 года согласно  приложениям 1 – 8.</w:t>
      </w:r>
    </w:p>
    <w:p>
      <w:pPr>
        <w:pStyle w:val="Normal"/>
        <w:ind w:firstLine="567"/>
        <w:jc w:val="both"/>
        <w:rPr/>
      </w:pPr>
      <w:r>
        <w:rPr/>
        <w:t>2.Принять к сведению отчет об использовании резервного фонда Администрации Александровского района непредвиденных расходов за 1 квартал 2013 года согласно приложению 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ind w:right="-109" w:hanging="108"/>
              <w:rPr/>
            </w:pPr>
            <w:r>
              <w:rPr/>
              <w:t>района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Главы Александровского райо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А.В. Фисенк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от 23.05.2013 № 231 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Александровский район» по доходам за 1 квартал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2361"/>
        <w:gridCol w:w="1042"/>
        <w:gridCol w:w="1134"/>
        <w:gridCol w:w="850"/>
      </w:tblGrid>
      <w:tr>
        <w:trPr>
          <w:tblHeader w:val="true"/>
        </w:trPr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6" w:hanging="0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квартал 2013 г.</w:t>
            </w:r>
          </w:p>
        </w:tc>
      </w:tr>
      <w:tr>
        <w:trPr>
          <w:tblHeader w:val="true"/>
        </w:trPr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 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 8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 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 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1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602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1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 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9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 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0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9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 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 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5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5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 поступлении межбюджетных трансфертов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>бюджета Томской области за 1 квартал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551"/>
        <w:gridCol w:w="1049"/>
        <w:gridCol w:w="1134"/>
        <w:gridCol w:w="877"/>
      </w:tblGrid>
      <w:tr>
        <w:trPr>
          <w:tblHeader w:val="true"/>
          <w:trHeight w:val="23" w:hRule="atLeast"/>
        </w:trPr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квартал 2013 г.</w:t>
            </w:r>
          </w:p>
        </w:tc>
      </w:tr>
      <w:tr>
        <w:trPr>
          <w:tblHeader w:val="true"/>
          <w:trHeight w:val="23" w:hRule="atLeast"/>
        </w:trPr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>
                <w:bCs/>
              </w:rPr>
              <w:t>2 02 00000 00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55 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84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7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1 001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6 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7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19 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16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19 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16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6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28 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4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 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4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4 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 25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hanging="1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 5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7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6 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78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- инвалидов в муниципальных дошко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 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змещению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% по кредитам, полученным в российских кредитных организациях, и займам, полученным сельскохозяйственных кредитных потребительских кооперативам  в  2005- 2012 годах на срок до 8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142"/>
              <w:rPr/>
            </w:pPr>
            <w:r>
              <w:rPr>
                <w:iCs/>
              </w:rPr>
              <w:t>Субвенции бюджетам муниципальных районов  на осуществление отдельных государственных полномочий  по обеспечению жилыми помещениями детей-сирот, детей, оставшихся без попечения родителей, а также, лиц из их числа, не имеющих закрепленн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6 05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iCs/>
              </w:rPr>
              <w:t>2 02 037027 05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3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2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2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выплату ежемесячной стипендии Губернатора Томской области лучшим учителям муниципа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имулирующие выплаты в муниципальных дошкольных 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молодым учителям муниципальных образовательных учреждений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чет по Программе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ых внутренних заимствований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образования «Александровский район» за 1 квартал 2013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51"/>
        <w:gridCol w:w="1346"/>
        <w:gridCol w:w="1346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квартал 2013 г.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ед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142" w:right="-108" w:hanging="0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142" w:right="-108" w:hanging="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" w:firstLine="326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" w:firstLine="326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3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3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чет по источникам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90"/>
        <w:gridCol w:w="1275"/>
        <w:gridCol w:w="993"/>
      </w:tblGrid>
      <w:tr>
        <w:trPr>
          <w:trHeight w:val="3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lineRule="atLeast" w:line="0" w:before="200" w:after="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квартал 2013 г.</w:t>
            </w:r>
          </w:p>
        </w:tc>
      </w:tr>
      <w:tr>
        <w:trPr>
          <w:trHeight w:val="11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3 0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3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3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4 772,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0 641,9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5 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-10 639,50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/>
              <w:t>102 501,3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91 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223,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101,8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 финансирование объектов капитального строительства муниципальной собственности из бюджета муниципального образования «Александро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за 1 квартал 2013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992"/>
        <w:gridCol w:w="1105"/>
        <w:gridCol w:w="1021"/>
      </w:tblGrid>
      <w:tr>
        <w:trPr>
          <w:tblHeader w:val="true"/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сходн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квартал 2013 г.</w:t>
            </w:r>
          </w:p>
        </w:tc>
      </w:tr>
      <w:tr>
        <w:trPr>
          <w:tblHeader w:val="true"/>
          <w:trHeight w:val="34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/>
            </w:pPr>
            <w:r>
              <w:rPr>
                <w:bCs/>
              </w:rPr>
              <w:t>Бюджетные ассигнования в объекты капитального строительство муниципальной собственности на бюджетные инвестиции и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 48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 48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 улица Мира - улица Майская с. 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8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6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jc w:val="center"/>
        <w:rPr/>
      </w:pPr>
      <w:r>
        <w:rPr>
          <w:color w:val="000000"/>
        </w:rPr>
        <w:t>Отчет о</w:t>
      </w:r>
      <w:r>
        <w:rPr/>
        <w:t xml:space="preserve"> финансировании районных долгосрочных целевых программ</w:t>
      </w:r>
    </w:p>
    <w:p>
      <w:pPr>
        <w:pStyle w:val="Normal"/>
        <w:jc w:val="center"/>
        <w:rPr/>
      </w:pPr>
      <w:r>
        <w:rPr/>
        <w:t xml:space="preserve">за 1 квартал 2013 года из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50"/>
        <w:gridCol w:w="848"/>
        <w:gridCol w:w="1225"/>
        <w:gridCol w:w="855"/>
      </w:tblGrid>
      <w:tr>
        <w:trPr>
          <w:tblHeader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квартал</w:t>
            </w:r>
            <w:r>
              <w:rPr>
                <w:bCs/>
                <w:lang w:val="en-US"/>
              </w:rPr>
              <w:t xml:space="preserve"> 2013 г.</w:t>
            </w:r>
          </w:p>
        </w:tc>
      </w:tr>
      <w:tr>
        <w:trPr>
          <w:tblHeader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8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Томской области на 2011-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и проведение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е развитие сел Александровского района на 2011-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5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авиаперевоз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– п. Светлая Прот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на 2011- 2013 го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 –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РДЦП "Социально-экономическое развитие муниципального образования «Александровский район  на 2013 - 2015 годы» и на перспективу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1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епловизора для проведения энерго - аудита на месте здания муниципального учрежд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офилактика правонарушений и наркомании на территории Александровского района на 2012-2014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14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14 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района в областных сельских спортивных зимних играх «Снежные узор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ых классов (питание дет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6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5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3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2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лександровский район» по разделам, подраздел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лассификации расходов за 1 квартал 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84"/>
        <w:gridCol w:w="1156"/>
        <w:gridCol w:w="1192"/>
        <w:gridCol w:w="992"/>
      </w:tblGrid>
      <w:tr>
        <w:trPr>
          <w:tblHeader w:val="true"/>
          <w:trHeight w:val="227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вартал  2013 г.</w:t>
            </w:r>
          </w:p>
        </w:tc>
      </w:tr>
      <w:tr>
        <w:trPr>
          <w:tblHeader w:val="true"/>
          <w:trHeight w:val="42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5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9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2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0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63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6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1 93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301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3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69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772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6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в ведомственной структуре расходов бюджета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/>
        <w:t>за 1 квартал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4"/>
        <w:gridCol w:w="1020"/>
        <w:gridCol w:w="737"/>
        <w:gridCol w:w="1135"/>
        <w:gridCol w:w="1133"/>
        <w:gridCol w:w="709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1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вартал  2013 г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13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3" w:firstLine="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bookmarkStart w:id="0" w:name="RANGE!G19"/>
            <w:r>
              <w:rPr>
                <w:sz w:val="22"/>
                <w:szCs w:val="22"/>
              </w:rPr>
              <w:t>2 614,3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6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6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– 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«Развитие  рыбной промышленности в Александровском районе на 2012-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авиаперевоз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"Социально - экономическое развитие муниципального образования «Александровский район» на 2013 - 2015 годы и на перспективу до 2020 год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и наркомании на территории Александровского района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 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-2015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«Город Томск», муниципального образования «Городской округ – закрытое административно – территориальное образование  Северск Томской области», муниципального образования «Том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1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 9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 9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овая поддержка общественных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содержание зимника  д. Медведево – п. Светлая протока, Александровского района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4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4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4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 и на перспективу до 2020 год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тепловизора для проведения энерго - аудита зданий муниципальных учреждений на мес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оставление услуг по дополнительному образованию детей художественно – эстетической направленно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ривлечению и закреплению молодых кад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и наркомании на территории Александровского района 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упреждение распространения социально значимых заболеваний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развития физической культуры  и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отдел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5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3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2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Содействие развитию системы дошкольного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е в пищеблоки дошкольных обще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Профилактика правонарушений и наркомании на территории  Александровского  района на 2012-2014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 4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 1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 0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 7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 8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</w:t>
            </w:r>
            <w:r>
              <w:rPr>
                <w:iCs/>
                <w:color w:val="000000"/>
                <w:sz w:val="22"/>
                <w:szCs w:val="22"/>
              </w:rPr>
              <w:t xml:space="preserve">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и наркомании на территории Александровского  района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ых классов в МОУ (питание дет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и наркомании на территории Александровского  района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ма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учреждение «Контрольно – ревизионная комисс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 8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 8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9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3.05.2013 № 231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Администрации Александровского района непредвиденных расходов за 1 квартал 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6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7"/>
        <w:gridCol w:w="1260"/>
        <w:gridCol w:w="1858"/>
        <w:gridCol w:w="8787"/>
      </w:tblGrid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Выделено по постановлениям, (рублей)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атериальной помощи на основании обращения заявлений граждан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в связи с доставкой  3-х единиц техники АРС-14(Авторазливочная станция) из г.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специалиста по опеке и попечительству для сопровождения детей в областную туберкулезную больницу г.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представителя ЛПХ в г.Томск на Сельский сход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доставкой груза из с.Тимирязевское Томской област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лиц, награжденных Почетной грамотой и отмеченных Благодарностью Главы района в связи с празднованием Дня работника торговли, работников  коммунального хозяйств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во Всероссийский Центр "Океан" лучших учащихся 9-10 класс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экспоната в музей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коньков для пункта прокат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батут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регионального фестиваля народной песни "Душа России"-10,0тыс. руб.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45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«Средняя общеобразовательная школа №1 с.Александр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учения пенсионеров с.Александровского в «Школе компьютерной грамотности»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команды КВН в Финале игр "Сезон сюрпризов" Тюменского регионального представительства Всероссийской Юниор-Лиги КВН.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становление двигателя ЯМЗ-75.11.10.-06 160 КвТ для дизельной электростанци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 дизель-генератора ЯМЗ-238М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ком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 поощрение работников коммунального хозяйства за работу в новогодние каникулы при низкой температуре без аварийных ситуаций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ИТОГО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7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........ ....."/>
    <w:basedOn w:val="Default"/>
    <w:next w:val="Default"/>
    <w:qFormat/>
    <w:pPr/>
    <w:rPr>
      <w:color w:val="000000"/>
    </w:rPr>
  </w:style>
  <w:style w:type="paragraph" w:styleId="Style29">
    <w:name w:val="........ ..... . ........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pacing w:lineRule="atLeast" w:line="0"/>
    </w:pPr>
    <w:rPr>
      <w:rFonts w:ascii="Tahoma" w:hAnsi="Tahoma" w:cs="Tahoma"/>
      <w:bCs/>
      <w:sz w:val="16"/>
      <w:szCs w:val="16"/>
    </w:rPr>
  </w:style>
  <w:style w:type="paragraph" w:styleId="Endnote">
    <w:name w:val="Endnote Text"/>
    <w:basedOn w:val="Normal"/>
    <w:pPr>
      <w:spacing w:lineRule="atLeast" w:line="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NachFin</dc:creator>
  <dc:description/>
  <cp:keywords/>
  <dc:language>en-US</dc:language>
  <cp:lastModifiedBy>Дума Печёнкина</cp:lastModifiedBy>
  <cp:lastPrinted>2013-05-27T14:06:00Z</cp:lastPrinted>
  <dcterms:modified xsi:type="dcterms:W3CDTF">2013-05-27T07:41:00Z</dcterms:modified>
  <cp:revision>182</cp:revision>
  <dc:subject/>
  <dc:title/>
</cp:coreProperties>
</file>