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8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421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АЛЕКСАНДРОВСКОГО РАЙОНА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3.0</w:t>
            </w:r>
            <w:r>
              <w:rPr>
                <w:lang w:val="en-US"/>
              </w:rPr>
              <w:t>5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23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 xml:space="preserve">Об утверждении отчета по исполнению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 xml:space="preserve">бюджета  муницип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«Александровский район» за 201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20"/>
        <w:jc w:val="both"/>
        <w:rPr/>
      </w:pPr>
      <w:r>
        <w:rPr/>
        <w:t xml:space="preserve">Рассмотрев представленный Администрацией Александровского района отчет об исполнении бюджета муниципального образования «Александровский район», руководствуясь статьей 37 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,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/>
        <w:t>Дума Александров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20"/>
        <w:jc w:val="both"/>
        <w:rPr/>
      </w:pPr>
      <w:r>
        <w:rPr/>
        <w:t>1. Утвердить отчет об исполнении бюджета муниципального образования «Александровский район» за 2012 год по доходам в сумме 473 079,9 тысяч рублей, по расходам в сумме 481 572,4 тысяч рублей, дефицит бюджета в сумме 8 492,5 тысяч рублей, в том числе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tLeast" w:line="240" w:before="0" w:after="0"/>
        <w:ind w:left="0" w:firstLine="709"/>
        <w:jc w:val="both"/>
        <w:rPr/>
      </w:pPr>
      <w:r>
        <w:rPr/>
        <w:t xml:space="preserve"> </w:t>
      </w:r>
      <w:r>
        <w:rPr/>
        <w:t>по доходам бюджета муниципального образования «Александровский район» за 2012 год согласно приложению 1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tLeast" w:line="240" w:before="0" w:after="0"/>
        <w:ind w:left="0" w:firstLine="709"/>
        <w:jc w:val="both"/>
        <w:rPr/>
      </w:pPr>
      <w:r>
        <w:rPr/>
        <w:t>по расходам бюджета муниципального образования «Александровский район» за 2012 год по разделам и подразделам классификации расходов согласно приложению 2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 разделам, подразделам, целевым статьям классификации расходов бюджета в ведомственной  структуре расходов за 2012 год согласно приложению 3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280" w:after="0"/>
        <w:ind w:left="0" w:firstLine="709"/>
        <w:jc w:val="both"/>
        <w:rPr/>
      </w:pPr>
      <w:r>
        <w:rPr/>
        <w:t xml:space="preserve"> </w:t>
      </w:r>
      <w:r>
        <w:rPr/>
        <w:t>по источникам внутреннего финансирования дефицита бюджета муниципального образования «Александровский район»  за 2012 год согласно приложению 4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280" w:after="0"/>
        <w:ind w:left="0" w:firstLine="709"/>
        <w:jc w:val="both"/>
        <w:rPr/>
      </w:pPr>
      <w:r>
        <w:rPr/>
        <w:t>по программе муниципальных внутренних заимствований за 2012 год согласно приложению 5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280" w:after="0"/>
        <w:ind w:left="0" w:firstLine="709"/>
        <w:jc w:val="both"/>
        <w:rPr/>
      </w:pPr>
      <w:r>
        <w:rPr/>
        <w:t>по финансированию целевых программ из бюджета муниципального образования «Александровский район» в 2012 году согласно приложению 6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280" w:after="0"/>
        <w:ind w:left="0" w:firstLine="709"/>
        <w:jc w:val="both"/>
        <w:rPr/>
      </w:pPr>
      <w:r>
        <w:rPr/>
        <w:t>по исполнению капитального строительства объектов муниципальной собственности Александровского района за 2012 год согласно приложению 7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280" w:after="0"/>
        <w:ind w:left="0" w:firstLine="709"/>
        <w:jc w:val="both"/>
        <w:rPr/>
      </w:pPr>
      <w:r>
        <w:rPr/>
        <w:t>по исполнению плана приобретения и модернизации оборудования и предметов длительного пользования из бюджета муниципального образования «Александровский район» в 2012 году согласно приложению 8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по исполнению плана финансирования капитального ремонта из бюджета муниципального образования «Александровский район» в 2012 году согласно приложению 9.</w:t>
      </w:r>
    </w:p>
    <w:p>
      <w:pPr>
        <w:pStyle w:val="Normal"/>
        <w:ind w:firstLine="709"/>
        <w:jc w:val="both"/>
        <w:rPr/>
      </w:pPr>
      <w:r>
        <w:rPr/>
        <w:t>2. Утвердить отчет по использованию резервного фонда непредвиденных расходов  Администрации Александровского района за 2012 год согласно приложению 10.</w:t>
      </w:r>
    </w:p>
    <w:p>
      <w:pPr>
        <w:pStyle w:val="Normal"/>
        <w:ind w:firstLine="709"/>
        <w:jc w:val="both"/>
        <w:rPr/>
      </w:pPr>
      <w:r>
        <w:rPr/>
        <w:t xml:space="preserve">3.Утвердить отчет по использованию </w:t>
      </w:r>
      <w:r>
        <w:rPr>
          <w:bCs/>
          <w:iCs/>
        </w:rPr>
        <w:t>резервного фонда  для предупреждения и ликвидации чрезвычайных ситуаций и последствий стихийных бедствий за 2012 год согласно приложению 11.</w:t>
      </w:r>
    </w:p>
    <w:p>
      <w:pPr>
        <w:pStyle w:val="Style22"/>
        <w:tabs>
          <w:tab w:val="clear" w:pos="708"/>
          <w:tab w:val="left" w:pos="993" w:leader="none"/>
          <w:tab w:val="left" w:pos="1560" w:leader="none"/>
        </w:tabs>
        <w:spacing w:lineRule="atLeast" w:line="240"/>
        <w:jc w:val="both"/>
        <w:rPr/>
      </w:pPr>
      <w:r>
        <w:rPr/>
        <w:t>4.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>Председатель Думы Александровского                         И.о. Главы Александровского района</w:t>
      </w:r>
    </w:p>
    <w:p>
      <w:pPr>
        <w:pStyle w:val="Normal"/>
        <w:spacing w:lineRule="atLeast" w:line="240"/>
        <w:rPr/>
      </w:pPr>
      <w:r>
        <w:rPr/>
        <w:t>района</w:t>
      </w:r>
    </w:p>
    <w:p>
      <w:pPr>
        <w:pStyle w:val="Normal"/>
        <w:spacing w:lineRule="atLeast" w:line="240"/>
        <w:rPr/>
      </w:pPr>
      <w:r>
        <w:rPr/>
        <w:t>________________________С.Ф. Панов                         ___________________А.В. Фисенко</w:t>
      </w:r>
      <w:r>
        <w:br w:type="page"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исполнении бюдж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го образования «Александровский район» по доходам за 2012 год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  <w:gridCol w:w="1242"/>
        <w:gridCol w:w="1312"/>
        <w:gridCol w:w="964"/>
      </w:tblGrid>
      <w:tr>
        <w:trPr>
          <w:tblHeader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(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blHeader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RANGE!A4"/>
            <w:r>
              <w:rPr>
                <w:bCs/>
                <w:sz w:val="20"/>
                <w:szCs w:val="20"/>
              </w:rPr>
              <w:t>Доходы - всего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0000000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6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7307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0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6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ля отдельных видов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  налоговые периоды, истекшие до 1 января 2011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2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05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05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00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2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03005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05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3050000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05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505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3505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2001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50010000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 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 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050000 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 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 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0 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05005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3001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05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, об административных правонарушениях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050000 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4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3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3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999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9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51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5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8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00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05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5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50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000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7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1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6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46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55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400000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 в части укрепления материально-технической базы медицинск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34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 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050000 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0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050000 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исполнении бюджета муниципального образования «Александровский район»</w:t>
      </w:r>
    </w:p>
    <w:p>
      <w:pPr>
        <w:pStyle w:val="Normal"/>
        <w:spacing w:lineRule="atLeast" w:line="240"/>
        <w:jc w:val="center"/>
        <w:rPr/>
      </w:pPr>
      <w:r>
        <w:rPr/>
        <w:t>по разделам и подразделам классификации расходов за 2012 год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29"/>
        <w:gridCol w:w="1530"/>
        <w:gridCol w:w="1524"/>
        <w:gridCol w:w="1221"/>
      </w:tblGrid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2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0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8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 1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1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3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57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5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5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22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92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7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0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2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8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 88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8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7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 69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9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 43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 57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", профицит "+"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2378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8492,5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 об исполнении бюджета муниципального образования «Александровский район» по разделам, подразделам, целевым статьям классификации расходов бюджета муниципального образования «Александровский район» в ведомственной структуре расходов за 2012 год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836"/>
        <w:gridCol w:w="1076"/>
        <w:gridCol w:w="680"/>
        <w:gridCol w:w="1531"/>
        <w:gridCol w:w="1531"/>
        <w:gridCol w:w="1351"/>
      </w:tblGrid>
      <w:tr>
        <w:trPr>
          <w:tblHeader w:val="true"/>
          <w:trHeight w:val="51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67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7" w:hanging="11"/>
              <w:jc w:val="center"/>
              <w:rPr/>
            </w:pPr>
            <w:r>
              <w:rPr/>
              <w:t>Утвержденные бюджетные назнач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firstLine="24"/>
              <w:jc w:val="center"/>
              <w:rPr/>
            </w:pPr>
            <w:r>
              <w:rPr/>
              <w:t>Профинансировано</w:t>
            </w:r>
          </w:p>
          <w:p>
            <w:pPr>
              <w:pStyle w:val="Normal"/>
              <w:ind w:left="-24" w:right="-88" w:firstLine="2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blHeader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30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5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1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9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1-2012 годы и на перспективу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организации обеспечения основными продуктами питания из малообеспеченной группы населения через магазин "Забот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истем автоматической пожарной сигнализации и систем оповещения и управления эвакуацией в административном здании ул. Лебедева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листовок на противопожарную тем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педагогических работ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 очистка жидких от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граждан через средства массовой информации  по формированию энергосберегающего образа жиз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кровли административного здания по адресу ул. Ленина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камер видеонаблю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ередвижного комплекса фотовидеофиксации нарушений ПД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ртативного анализатора концентрации паров этанолов выдыхаемом воздух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запасных частей для ремонта катера КС-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я на предоставление субсидий гражданам, ведущим личное подсобное хозяйство, на возмещение затрат по приобретению с/х. техники и оборуд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адресной помощи гражданам, имеющих в личном подсобном хозяйстве более 3 к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авиаперевоз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навигационного ограждения судового хода, траление причалов и подходов к причал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текущий ремонт автомобильных дорог и искусственных сооружений на н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25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ам МО ТО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2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2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1-2012 годы и на перспективу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лкое бурение скважин для технологической воды в Александровск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танка для горизонтального бу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анкционированной свалки с Назино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олигона бытовых и промышленных отходов с. Александровское,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действующего комплекса очистных сооружений канализации с. Александровское,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СД на реализацию пилотного проекта "Ветро - солнечные электроста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 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молодёжи района в фестивале гражданских инициатив "Россия-это м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матических публикаций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ощрение граждан и внештатных сотрудников милиции за участие в охране общественного поря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го конкурса социальных проектов по пропаганде здорового образа жизни "Жить здорово - здоровым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ановка мемориального знака "Камень скорби" с. Александровское увековечивания памяти жертв политических репре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фонд финансовой поддержки муниципальных  районов (городских округ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ы модернизации здравоохранения субъектов РФ в части укрепления материально- технической базы медицински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перевозку неработающих пенсионеров и инвалидов по направлению врачей  с. Александровское и г. Стрежев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9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целевая программа "Социальное развитие села до 2010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едоставление социальных выплат на строительство (приобретение) жилья гражданам, проживающим в сельской местности, в т.ч. молодым семьям и специалис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ЦП "Обеспечение жильем молодых семей в Томской области на 2011-2015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я на ежемесячные выплаты денежных средств опеку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ржание приемны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чебно-тренировочных сборов для членов сборных команд района для участия в зональных и областных соревнова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ых сельских летних спортивных иг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ипировка кома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го спортивного мероприятия "Лыжня зовет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5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1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08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3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 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2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9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ое возмещение расходов на завоз кормов гражданам, ведущим личное подсоб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осуществляющим пассажирские перевозки общественного транспорта по муниципальным маршрутам в пределах с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машины УАЗ для обеспечения пассажирскими перевоз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рожного полотна на улице Багря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шины для пожаротушения с.Новоникольс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пожарной сигнализации кровли МУП "Аптека № 29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75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75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жилья инвали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жил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педагогических работ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крыши, кровли домов, расположенных по адресу ул. Гоголя 27, Брусничная 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2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зоснабжение с. Александровское, ул. Мира - ул. Май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 95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5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я издержек за счет средств бюджета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, связанные при производстве тепловой энер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водозабора из подземных источников и водопроводных сетей в с. Александровское Александров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водозабора улица Советская - улица Партизанская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улица Мира - улица Майская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водопровода и станции обезжелезивания с. Александровское, Александровского р-на, Томской области (ул. Мира - ул. Майск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ранспорта для работы по благоустройству с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, доставка и установка дизель-генератора с. Назино, с. Новоникольское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водоочистного комплекса котельной №1 с. Александровского, Александров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, доставка и установка котлов в котельные с. Александровское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асфальтового завода с. Александровское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ключение водоснабжения по ул. Прохладной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ключение к системе тепловодоснабжение жилых домов по ул. Взлетная, д.7а, 9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рганизацию благоустройства террит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3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ос захоронений со старого кладбища на новое  п. Октябр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содержание зимника д. Медведево п. Светлая Прот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детского комплекса на территории Северн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расходов, относимых на внереализационный финансовый результат увеличивающих убытки муниципальных предприятий, оказываемых коммуна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атериально- технической б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частие представителей в областных и региональных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и закрепление молодых кад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частие в районных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 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6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0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5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-поликлинических и больничных учреждениях, СМП в соответствии с областной программой 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стоимости проезда молодого специалиста к месту работы в пределах территории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8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-поликлинических и больничных учреждениях, СМП в соответствии с областной программой 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2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ем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ремонт ФАП п. Октябрьский и п. Север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7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4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-поликлинических и больничных учреждениях, СМП в соответствии с областной программой 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9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езда по направлениям врачей в областные специализированные учреждения здравоохранения онкологического, наркологического, психиатрического профиля, лиц, проживающих в районах Крайнего Севера и приравненных к ним местностях, где отсутствует круглогодичное психиатрического профиля, лиц, проживающих в районах КС и приравненных к ним местностях, где отсутствует круглогодичное транспортное сооб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проезда больных по направлениям врачей в Областные медицинские учреждения для оказания специализированной онкологической, психиатрической, наркологической помощ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за счет средств федерального бюджет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 закрепленного жилого поме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Физическая культура и 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9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9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  <w:br/>
              <w:t>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из бюджета района на поддержку мер по обеспечению сбалансированности бюджетов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49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28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49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28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2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 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5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4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"Повышение безопасности дорожного движения на территории Томской области в 2010-2013 года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1-2012 годы и на перспективу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троительство пожарного водо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ожарной сигна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ожарной и эвакуационных дверей в МБДОУ  Детский сад "Улыбк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линолеума и дверей в спортивном зале МБДОУ "Детский сад комбинированного вида "Ягодк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анализации в детских са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атериально- технической б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детского компле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подготовка кад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детского сада на 225 мест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аска фасада здания МАДОУ "Детский сад "Малышок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5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 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9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14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9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выплаты стипендии Губернатора ТО молодым учителям муниципальных образовательных учреждений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выплату стипендии Губернатора ТО учащимся  образовате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ГП на обеспечение одеждой, обувью, мягким инвентарем, оборудование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1-2012 годы и на перспективу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троительство пожарного водо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ожарной и входной двери в здании МБОУ ДОД 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в здании  тепловых пожарных извещателей на дымов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тивопожарных мероприятий в образовательных учрежд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кровли здания начальной шко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школы п. Октябр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текущего ремонта муниципального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школы п. На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отолка здания МБОУ ДОД ДЮС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школы п. Лукашкин Я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текущего ремонта муниципального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школы п. Новониколь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текущего ремонта муниципального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школы МАОУ СОШ № 2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портивно - патриотического клуба "Феникс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атериально- технической б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частие представителей в областных и региональных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традиционных культурных мероприят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единого государственного экзамена (провоз на ЕГЭ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одвоза обучающихся детей из близлежащих населённых пунктов в базовую среднюю школу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и закрепление молодых кад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ыши здания МБДОУ ДОД "Дом детского творчеств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проведение ремонтных работ в МАОУ "СОШ №1" с. Александро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детского компле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ластиковых ок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юношеских спортивных команд района в областных летних и зимних играх школьник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портивных классов пит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витие материально - технической  баз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фонтанчика питьев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ых спортивных играх школь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оманды КВН в фестивале "Кубок дворц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9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-конкурс детских оздоровительных лагерей (лучшее мероприятие экологической направленност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ка на издания экологической направленности. Приобретение учебно-методической литературы по эколо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а рисунков и фотографий "Мир вокруг нас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ки декоративно-прикладного творчества "Мир, в котором я живу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оенизированной эстафеты в рамках игры "Защита" (пожар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мотра-конкурса "Зелёный наряд образовательных учреждений" / проведение конференции "Экологические проблемы Александровского район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мотра конкурса зелёных и живых уголков в образовательных учрежд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го конкурса "Компетентное решени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ресурсного цент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й олимпиа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й олимпиаде школь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тегории педагог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ая конференция школь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"Учитель года", "Воспитатель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ая комиссия Александ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 43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 57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", профицит "+"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2378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Heading6"/>
        <w:spacing w:lineRule="atLeast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ТЧЕТ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 «Александровский  район»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внутреннего финансирования дефицита бюджета за 2012 год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416"/>
        <w:gridCol w:w="1553"/>
        <w:gridCol w:w="1576"/>
        <w:gridCol w:w="1345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источника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2 г. 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2 г. (тыс. 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(%)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" w:name="RANGE!A7"/>
            <w:r>
              <w:rPr>
                <w:bCs/>
                <w:sz w:val="22"/>
                <w:szCs w:val="22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9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,5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01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,0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000000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00050000 7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000000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74,2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50000 7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50000 8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63,3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7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2,2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RANGE!A18"/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  <w:bookmarkEnd w:id="2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7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2,2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0000000005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0 66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2 96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4,6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00000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0 66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2 96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4,6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 5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66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2 96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4,6  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 счета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 5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  <w:r>
              <w:rPr>
                <w:color w:val="FFFFFF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000000000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 73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 75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00000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 73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 75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 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73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 75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Heading2"/>
        <w:pBdr>
          <w:bottom w:val="nil"/>
        </w:pBdr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23.05.2013 № 230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по программе муниципальных внутренних заимствований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«Александровский район» 2012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689"/>
        <w:gridCol w:w="1694"/>
        <w:gridCol w:w="1658"/>
        <w:gridCol w:w="1581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 в 201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в 2012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г.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 по финансированию целевых программ из бюджета Александровского района в 2012 году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907"/>
        <w:gridCol w:w="1078"/>
        <w:gridCol w:w="1694"/>
        <w:gridCol w:w="1511"/>
        <w:gridCol w:w="1328"/>
      </w:tblGrid>
      <w:tr>
        <w:trPr>
          <w:tblHeader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blHeader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ая поддержка населения Александровского района на 2011 -2013 гг.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беспечения основными продуктами питания из малообеспеченной группы населения через магазин "Забот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 инвали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0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проезда больных по направлениям врачей в Областные медицинские учреждения для оказания специализированной онкологической, психиатрической, наркологической помощ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еревозку неработающих пенсионеров и инвалидов по направлению врачей с. Александровское и г. Стрежев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"Социальное  развитие сел Александровского района на 2011 - 2013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1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х в личном подсобном хозяйстве более 3 к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возмещение расходов на завоз кормов гражданам, ведущим личное подсоб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1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авиаперевоз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ашины УАЗ для обеспечения пассажирскими перевоз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авигационного ограждения судового хода, траление причалов и подходов к причала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а улица Советская - улица Партизанская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улица Мира - улица Майская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и станции обезжелезивания с. Александровское, Александровского р-на, Томской области (ул. Мира - ул. Майск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танка для горизонтального бу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ранспорта для работы по благоустройству с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доставка и установка дизель-генератора с. Назино, с.Новоникольск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водоочистного комплекса котельной №1 с. Александровского, Александровского района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ахоронений со старого кладбища на новое  п. Октябрь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 на 2011 – 20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Комплексное развитие систем коммунальной инфраструктуры Александровского района на 2007 – 2012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4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5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ой свалки с Назино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котлов в котельные с. Александровское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асфальтового завода с. Александровское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бытовых и промышленных отходов с. Александровское,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йствующего комплекса очистных сооружений канализации с. Александровское, Александр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реализацию пилотного проекта "Ветро - солнечные электроста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водоснабжения по ул. Прохладной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к системе тепловодоснабжение жилых домов по ул. Взлетная, д.7а, 9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-2013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99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2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стоимости проезда молодого специалиста к месту работы в пределах территории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 ж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ФАП п. Октябрьский и п. Север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2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автоматической пожарной сигнализации и систем оповещения и управления эвакуацией в административном здании ул. Лебедева,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на противопожарную те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ы для пожаротушения с.Новониколь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кровли МУП "Аптека № 29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троительство пожарного водо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ой сиг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и эвакуационных дверей в МБДОУ  Детский сад "Улыб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и дверей в спортивном зале МБДОУ "Детский сад комбинированного вида "Ягод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троительство пожарного водо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ой и входной двери в здании МБОУ ДОД ДД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извещателей в здании  тепловых на дым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в образовательных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ровли здания началь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 Модель экологического воспитания и образования на территории Александров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детских оздоровительных лагерей (лучшее мероприятие экологической направлен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издания экологической направленности. Приобретение учебно-методической литературы по эколо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ов и фотографий "Мир вокруг нас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декоративно-прикладного творчества "Мир, в котором я живу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изированной эстафеты в рамках игры "Защита" (пожар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"Зелёный наряд образовательных учреждений" / проведение конференции "Экологические проблемы Александровского райо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 конкурса зелёных и живых уголков в образовательных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"Компетентное решение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о – экономическое развитие муниципального образования «Александровский район» на 2007 -2012 гг.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7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4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и искусственных сооружений на н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рожного полотна на улице Багря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содержание зимника д. Медведево п. Светлая Прот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етского комплекса на территории Северн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анализационной системы  в детских са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5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5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колы п. Октябрь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колы п. Наз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а здания МБОУ ДОД ДЮС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колы п. Лукашкин Я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колы п. Новониколь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колы МАОУ СОШ № 2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мемориального знака "Камень скорби" с. Александровское увековечивания памяти жертв политических репресс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Дети Александров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педагогических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педагогических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етского комплек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9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5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 - патриотического клуба "Феникс" в МОУ ДОД "ДДТ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представителей в областных и региональных мероприят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адиционных культурных мероприятий МОУ ДОД "Дом детского творчеств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диного государственного экзамена (провоз на ЕГЭ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воза обучающихся детей из близлежащих населённых пунктов в базовую среднюю школу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молодых кад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районных мероприят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БДОУ ДОД "Дом детского творчеств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ремонтных работ в МАОУ "СОШ №1"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етского комплек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олимпиаде школь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тегории педаго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школь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"Учитель года", "Воспитатель год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через средства массовой информации по формированию энергосберегающего образа жиз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административного здания по адресу ул. Ленина,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ок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оведение обязательных энергетических обследований 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"Профилактика правонарушений в  Александровском  районе на 2012-2016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го комплекса фотовидеофиксации нарушений ПД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ртативного анализатора концентрации паров этанолов выдыхаемом воздух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 для ремонта катера КС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ёжи района в фестивале гражданских инициатив "Россия-это м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КВН в фестивале "Кубок дворц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убликаций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граждан и внештатных сотрудников милиции за участие в охране общественного 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ых проектов по пропаганде здорового образа жизни "Жить здорово здоровым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"Развитие физической культуры и спорта в Александровском районе на 2012-2014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юношеских спортивных команд района в областных летних и зимних играх школьников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ых классов  (питание дет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материально - технической  ба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онтанчика питьев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портивных играх школь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тренировочных сборов для членов сборных команд района для участия в зональных и областных соревнова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ельских летних спортивных иг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ка кома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мероприятия "Лыжня зовет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"Развитие рыбной промышленности в Александровском районе на 2012-2020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"Дошкольное образование в Александровском районе на 2011-2013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кад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етского сада на 225 мест с. Александр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фасада здания МАДОУ "Детский сад "Малышок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олгосрочная целевая программа "Проведение капитального ремонта многоквартирных жилых домов на территории  Александровского района в 2012-2014 годах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, кровли домов (по адресу  с. Александровское ул. Гоголя 27, ул. Брусничная 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 профинансиров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5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Отчет по исполнению капитального строительства объектов муниципальной собственности Александровского района за 2012 год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54"/>
        <w:gridCol w:w="1644"/>
        <w:gridCol w:w="1871"/>
        <w:gridCol w:w="124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а ул. Советская – ул. Партизанская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а из подземных источников и водопроводных сетей в с. Александровское Александровского района Том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роительство газопровода ул. Мира - ул. Майская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азоснабжение с. Александровское, ул. Мира - ул. Майск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роительство водопровода и станции обезжелезивания с. Александровское, Александровского р-на, Томской области (ул. Мира - ул. Майск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очистного комплекса котельной № 1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ой свалки с. Назино Александров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бытовых и промышленных отходов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йствующего комплекса очистных сооружений канализации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рого лечебного комплек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ъектов капитального строительства собственности муниципальных образований (реконструкция старого лечебного корпу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Изготовление проектно – сметной документации на строительство детского сада на 225 мест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Отчет по исполнению плана приобретения и модернизации оборудования и предметов длительного пользования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бюджета муниципального образования « Александровский район» в 2012 году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54"/>
        <w:gridCol w:w="1644"/>
        <w:gridCol w:w="1871"/>
        <w:gridCol w:w="124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Лукашкин – Ярскому поселению для приобретения автомашины УАЗ для обеспечения  пассажирскими перевозк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анка для горизонтального бу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Александровскому сельскому поселению на приобретение коммунальной тех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приобретение дизель - генера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Александровскому сельскому поселению на приобретение котлов  в котельную с. Александровс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Новоникольскому сельскому поселению приобретение машины ПЖМ - 5.5 для пожаротуш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комплекса на территории поселений Александров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с. Александр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го комплекса фотовидеофиксации нарушений ПД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ртативного анализатора концентрации паров этанолов выдыхаемых в воздух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3.05.2013 № 230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Отчет по исполнению плана финансирования капитального ремонта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из бюджета муниципального образования «Александровский район» в 2012 году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объектов бюджетной сферы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54"/>
        <w:gridCol w:w="1644"/>
        <w:gridCol w:w="1871"/>
        <w:gridCol w:w="1243"/>
      </w:tblGrid>
      <w:tr>
        <w:trPr>
          <w:tblHeader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ind w:left="-136" w:right="-6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ind w:left="-24"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административного здания с. Александровское ул. Ленина 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автодороги с. Александровское – 35 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линолеума и дверей в спортивном зале в здании МБДОУ «Детский сад комбинированного вида Ягод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жарного водо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ДОУ Детский сад «Аленуш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ази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п. Лари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системы в детских дошкольных учреждени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Ягод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Теремо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фасада здания  МАДОУ «Детский сад Малышо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окон в МАОУ «СОШ № 1 с. Александровско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окон в МАУЗ «Александровская районная больниц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ельдшерско- акушерских пунк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П в п. Северн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П в п. Октябрьск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АОУ «СОШ № 2 с. Александровско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и входных дверей в здании МБОУ ДОД «Дом детского творч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жарной сигнализации в МАОУ «СОШ № 1 с. Александровско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емонт МКОУ ООШ п. Октябрь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КОУ СОШ с. Нази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КОУ СОШ с. Лукашкин Я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КОУ СОШ с Новониколь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а здания МБОУ ДОД «Детской спортивной школ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БДОУ ДОД «Дом детского творч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4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</w:t>
      </w:r>
      <w:r>
        <w:rPr/>
        <w:t xml:space="preserve">риложение </w:t>
      </w:r>
      <w:r>
        <w:rPr>
          <w:lang w:val="en-US"/>
        </w:rPr>
        <w:t>10</w:t>
      </w:r>
    </w:p>
    <w:p>
      <w:pPr>
        <w:pStyle w:val="Normal"/>
        <w:jc w:val="right"/>
        <w:rPr/>
      </w:pPr>
      <w:r>
        <w:rPr/>
        <w:t xml:space="preserve">к решению  Думы </w:t>
      </w:r>
    </w:p>
    <w:p>
      <w:pPr>
        <w:pStyle w:val="Normal"/>
        <w:jc w:val="right"/>
        <w:rPr/>
      </w:pPr>
      <w:r>
        <w:rPr/>
        <w:t>Александровского района</w:t>
      </w:r>
    </w:p>
    <w:p>
      <w:pPr>
        <w:pStyle w:val="Normal"/>
        <w:spacing w:lineRule="atLeast" w:line="240"/>
        <w:jc w:val="right"/>
        <w:rPr/>
      </w:pPr>
      <w:r>
        <w:rPr/>
        <w:t>от 23.05.2013 № 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по использованию </w:t>
      </w:r>
      <w:r>
        <w:rPr>
          <w:b/>
          <w:bCs/>
          <w:iCs/>
        </w:rPr>
        <w:t>резервного фонда непредвиденных расходов Администрации Александровского района за  2012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2796"/>
        <w:gridCol w:w="1757"/>
        <w:gridCol w:w="9442"/>
      </w:tblGrid>
      <w:tr>
        <w:trPr>
          <w:tblHeader w:val="true"/>
          <w:trHeight w:val="84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делено из резервного фонда (руб.) 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цели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2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ценных подарков, цветов к юбилейным датам и на поощрение работников к профессиональным праздникам.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спортивного мероприятия «Лыжня России- 2012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латы информационных услуг Федеральному государственному учреждению «Томский центр гидрометеорологии и мониторингу окружающей среды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6,0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расходов за бесплатный проезд жителей с. Александровского в день голосования к избирательным участкам на рейсовом автобусе  МУП «Жилкомсервис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спортсменов участвовавших в областных зимних сельских спортивных играх «Снежные узоры» и занявших призовые места.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открытого турнира по волейболу среди девушек на кубок Главы Александров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полнительного финансирования социальных выплат молодым семьям в рамках реализации мер РЦП «Социальное развитие села до 2013г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компьютера для установки в дежурно – диспетчерскую службу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запасных частей для ремонта катера КС-100, принадлежащего Отделению полиции №12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информационных стендов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граммно-техническому сопровождению АИС «Реестр муниципальных услуг ТО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обретения продуктов питания сотрудникам МЧС принимающих участие в тушении лесных пожаров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12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итания экипажа вертолета Министерства обороны, принимающих участие в тушении лесных пожаров, возмещение расходов по услуги бани, приобретение емкостей для питьевой воды, проживание в гостинице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едупреждению лесных пожаров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7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sz w:val="22"/>
                <w:szCs w:val="22"/>
              </w:rPr>
              <w:t>Возмещение расходов по оплате услуг пассажирского транспорта МУП «Жилкомсервис» для перевозки сотрудников ОГСБУ «Томская база авиационной охраны лесов» в аэропорт  г. Нижневартовска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0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оживание детей возвращающихся из оздоровительного лагеря в гостинице «Северянка» с. Каргасок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финансовой на осуществление регистрации общественной организации КМС «Тайга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4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 по отсыпке и планировке территории берега под установку памятника «Камень скорби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sz w:val="22"/>
                <w:szCs w:val="22"/>
              </w:rPr>
              <w:t>Для оказания материальной помощи гражданам, оказавшим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6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латы работ по ремонту жилья ветерану ВОВ 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8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анспортных расходов по поставке универсальной установки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отовление вывески на фасад спортивного комплекса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6 711,0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е Администрации Александров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7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компенсации морального вреда и возмещению материального ущерба по решению суда</w:t>
            </w:r>
          </w:p>
        </w:tc>
      </w:tr>
      <w:tr>
        <w:trPr>
          <w:trHeight w:val="57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финале конкурса (МАУ «СОШ №1» в публичной защите проекта) в номинации «Диалог поколений» в областном конкурсе на лучшие проекты ОГБУ «Региональный центр развития образования»</w:t>
            </w:r>
          </w:p>
        </w:tc>
      </w:tr>
      <w:tr>
        <w:trPr>
          <w:trHeight w:val="57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финале областного этапа Всероссийской акции «Я гражданин России» проектной группы «Школьное радио»</w:t>
            </w:r>
          </w:p>
        </w:tc>
      </w:tr>
      <w:tr>
        <w:trPr>
          <w:trHeight w:val="57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финансовой поддержки сборной команды на участие в финале первенства России по волейболу ТО</w:t>
            </w:r>
          </w:p>
        </w:tc>
      </w:tr>
      <w:tr>
        <w:trPr>
          <w:trHeight w:val="57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территории  (ремонт забора, ремонт тротуара)</w:t>
            </w:r>
          </w:p>
        </w:tc>
      </w:tr>
      <w:tr>
        <w:trPr>
          <w:trHeight w:val="57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1 84</w:t>
            </w: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церемонии награждения фестиваля «Томская мозаика» МБУ «КСК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и развитие материально технической базы творческих коллективов, принимавших участие в фестивале народной песни «Душа России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ощрение участников творческих коллективов, принимавших участие в «Праздник танца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кладки подземного водоснабжения по ул. Оруджева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обретения музейного экспоната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5 301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укашкин - Ярского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8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экскаватора </w:t>
            </w:r>
          </w:p>
        </w:tc>
      </w:tr>
      <w:tr>
        <w:trPr>
          <w:trHeight w:val="17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8 880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ОШ «Средняя общеобразовательная школа №1 с. Александровск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обучения пенсионеров с. Александровского в «Школе компьютерной грамотности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школьной команды КВН «КИПИШ» в Париж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в складском помещении столовой стационарной вытяжной системы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ренду автобуса для перевозки самодеятельных артистов на праздник танца с. Александровское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сходы связанные с доставкой найденного утопленного тела 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ноутбука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двигателя дизельной электростанции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</w:t>
            </w:r>
            <w:r>
              <w:rPr>
                <w:b/>
                <w:sz w:val="22"/>
                <w:szCs w:val="22"/>
                <w:lang w:val="en-US"/>
              </w:rPr>
              <w:t> 690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З «Центральная районная больниц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7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операции (гемодиафидьтрации) по договору с МБОУ «Городская больница» г. Стрежевой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платы проезда детей семьи Быковой М.Н. в оздоровительный лагерь «Заповедное» г. Томск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9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отопления здания стационара находящегося на реконструкции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11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здательство «Северя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змещения расходов, в связи с бесплатной публикацией материалов ТИК Александровского р-на и Муниципальных избирательных комиссий поселений</w:t>
            </w:r>
          </w:p>
        </w:tc>
      </w:tr>
      <w:tr>
        <w:trPr>
          <w:trHeight w:val="11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бумаги для печатания газеты</w:t>
            </w:r>
          </w:p>
        </w:tc>
      </w:tr>
      <w:tr>
        <w:trPr>
          <w:trHeight w:val="11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о-юношеская спортив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эксплуатационных расходов  по обслуживанию здания спортивного комплекса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9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загородительной сети внутри спортивного комплекса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090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ий дом творч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командировочных расходов, связанных с обучением руководителя в г. Томс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мероприятий связанных с устранением противопожарных нарушен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878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Ш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участие детей в Международном конкурсе в г. Санкт-Петербурге. </w:t>
            </w:r>
          </w:p>
        </w:tc>
      </w:tr>
      <w:tr>
        <w:trPr>
          <w:trHeight w:val="274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роведения юбилейного концерта «Нам 50»</w:t>
            </w:r>
          </w:p>
        </w:tc>
      </w:tr>
      <w:tr>
        <w:trPr>
          <w:trHeight w:val="274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Лауреатов и дипломантов Международного конкурса «На крыльях таланта»</w:t>
            </w:r>
          </w:p>
        </w:tc>
      </w:tr>
      <w:tr>
        <w:trPr>
          <w:trHeight w:val="21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районная организация ветер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ощрения Президиума Александровской районной организации ветеранов за активное участие при подготовке к празднованию 67-ой годовщины Победы  в ВОВ</w:t>
            </w:r>
          </w:p>
        </w:tc>
      </w:tr>
      <w:tr>
        <w:trPr>
          <w:trHeight w:val="21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изготовление медалей «Заслуженный ветеран Томской области»</w:t>
            </w:r>
          </w:p>
        </w:tc>
      </w:tr>
      <w:tr>
        <w:trPr>
          <w:trHeight w:val="21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птека №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250</w:t>
            </w:r>
            <w:r>
              <w:rPr>
                <w:sz w:val="22"/>
                <w:szCs w:val="22"/>
                <w:lang w:val="en-US"/>
              </w:rPr>
              <w:t>.4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капитального ремонта охранно-пожарной сигнализации</w:t>
            </w:r>
          </w:p>
        </w:tc>
      </w:tr>
      <w:tr>
        <w:trPr>
          <w:trHeight w:val="697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0,</w:t>
            </w:r>
            <w:r>
              <w:rPr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Ц «Центр развития ребенка - детский сад «Теремок» с. Александров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и установку входной двери в ясельной группе.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«Ягод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8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ену санитарно-технических приборов и арматуры, на замену дверей и установку пожарных ящиков</w:t>
              <w:tab/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навеса на игровом участке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81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СК» Александровское сельское пос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участников выигравших кубок в областном фестивале искусств «Томские КОЧКИ»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Средняя общеобразовательная школа» с. Лукашкин Я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ремонтных работ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55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яя общеобразовательная школа» с.Новоникольс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8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89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ОШ «Средняя общеобразовательная школа №2 с. Александровск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отовление проектно-сметной документации по установке теплосчетчиков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яя общеобразовательная школа» с. Нази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4,5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водоснабжения по наполнению пожарных емкостей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4,5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Аленушка» с. Нази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2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водоснабжения по наполнению пожарных емкостей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53,2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Районное общество инвали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4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финансовой помощи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4,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rPr/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224 490.2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Александровского района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от 23.05.2013 № 230</w:t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тчет по использованию </w:t>
      </w:r>
      <w:r>
        <w:rPr>
          <w:b/>
          <w:bCs/>
          <w:iCs/>
        </w:rPr>
        <w:t>резервного фонд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для предупреждения и ликвидации чрезвычайных ситуаций и последствий стихийных бедств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 2012 год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56"/>
        <w:gridCol w:w="1890"/>
        <w:gridCol w:w="901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ыделено п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постановлениям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8,5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аварийно подводно-технических (водолазных) работ на территории села Новоникольск</w:t>
            </w:r>
          </w:p>
        </w:tc>
      </w:tr>
      <w:tr>
        <w:trPr>
          <w:trHeight w:val="2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rPr/>
            </w:pPr>
            <w:r>
              <w:rPr/>
              <w:t>На приобретение пожарных рукавов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4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rPr/>
            </w:pPr>
            <w:r>
              <w:rPr/>
              <w:t>На возмещение расходов связанных с аварийной ситуацией при прохождении штормового ветр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rPr/>
            </w:pPr>
            <w:r>
              <w:rPr/>
              <w:t>На приобретение аккумуляторных батарей, тепловых пушек и компенсации затрат на резервное топливо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rPr/>
            </w:pPr>
            <w:r>
              <w:rPr/>
              <w:t>На приобретение аппарата для электромуфтовой сварки полимерных труб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33,5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по восстановлению шиферной крыши в мкр. Казахстан д.2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На замену внутридомовой системы электроснабжен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833,5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9:00Z</dcterms:created>
  <dc:creator>NachFin</dc:creator>
  <dc:description/>
  <cp:keywords/>
  <dc:language>en-US</dc:language>
  <cp:lastModifiedBy>Дума Печёнкина</cp:lastModifiedBy>
  <cp:lastPrinted>2013-05-20T12:33:00Z</cp:lastPrinted>
  <dcterms:modified xsi:type="dcterms:W3CDTF">2013-05-27T05:36:00Z</dcterms:modified>
  <cp:revision>74</cp:revision>
  <dc:subject/>
  <dc:title/>
</cp:coreProperties>
</file>