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17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451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2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оплате труда лиц, замещающих должности муниципальной службы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плате труда лиц, замещающих должности муниципальной службы муниципального образования «Александровский район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размеры должностных окладов лиц, замещающих должности муниципальной службы муниципального образования «Александровский район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 0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Приложение 1 к решению Думы Александровского района от 23.04.2013 № 2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  <w:szCs w:val="24"/>
        </w:rPr>
        <w:t>Положение об оплате труда лиц, замещающих должности муниципальной службы муниципального образования «Александр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определяет размер и порядок оплаты труда лиц, замещающих должности муниципальной службы в органах местного самоуправления  муниципального образования «Александровский район» и их структурных подразделениях, обладающих правом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лата труда лиц, замещающих должности муниципальной службы муниципального образования «Александровский район» (далее – муниципальные служащие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е содержание муниципального служащего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 ежемесячных и иных дополнительных выпла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есячного оклада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надбавки к должностному окладу за особые условия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премии за выполнение особо важных и слож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ежемесячная процентная надбавка к должностному окладу за стаж работы в структурных подразделениях по защите государственной тай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 все составные части денежного содержания муниципального служащего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оклада за классный чин – в размере четырех должностных оклад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премий за выполнение особо важных и сложных заданий – в размере двух должностных окладов  и двух окладов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единовременной выплаты при предоставлении ежегодного оплачиваемого отпуска и материальной помощи – в размере трех должностных окладов и трех окладов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Размеры должностных окладов и ежемесячного денежного поощрения муниципальных служащих устанавливаются решением Думы Александровского района в соответствии с требованиями статьи 11 Закона Томской области от 11.09.2007 №198-ОЗ «О муниципальной службе в Том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Муниципальным служащим в соответствии с </w:t>
      </w:r>
      <w:r>
        <w:rPr>
          <w:bCs/>
          <w:sz w:val="24"/>
          <w:szCs w:val="24"/>
        </w:rPr>
        <w:t xml:space="preserve">Законом Томской области от 15.03.2013 № 36-ОЗ "О классных чинах муниципальных служащих в Томской области" </w:t>
      </w:r>
      <w:r>
        <w:rPr>
          <w:sz w:val="24"/>
          <w:szCs w:val="24"/>
        </w:rPr>
        <w:t>устанавливаются оклады за классный чин муниципальной службы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в Томской области  1, 2 или 3 класс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Ежемесячная надбавка к должностному окладу за выслугу лет выплачивается в зависимости от стажа работы дающего право на получение надбавок за выслугу лет, и устанавливается в следующем размер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5  и выш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Александровский район» либо его структурном подразделении, обладающем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Ежемесячная надбавка к должностному окладу за особые условия муниципальной  службы устанавливается исходя из следующей таблицы в зависимости от того, к какой группе принадлежит занимаемая муниципальным служащим должность муниципальной службы: 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4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Default"/>
        <w:ind w:firstLine="540"/>
        <w:jc w:val="both"/>
        <w:rPr/>
      </w:pPr>
      <w:r>
        <w:rPr/>
        <w:t xml:space="preserve">9.В целях реализации пункта 2 статьи 5 закона Томской области от 15.03.2013 № 35-ОЗ «О внесении изменений в отдельные законодательные акты Томской области по вопросам муниципальной службы», допускается установление отдельным муниципальным  служащим ежемесячной надбавки за особые условия муниципальной службы в размере, превышающем размеры данной надбавки, указанные в </w:t>
      </w:r>
      <w:hyperlink w:anchor="Par87">
        <w:r>
          <w:rPr>
            <w:rStyle w:val="InternetLink"/>
          </w:rPr>
          <w:t>таблице</w:t>
        </w:r>
      </w:hyperlink>
      <w:r>
        <w:rPr/>
        <w:t xml:space="preserve"> настоящего пункта, но не свыше 2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Ежемесячная надбавка за особые условия муниципальной службы устанавливае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Конкретный размер ежемесячной надбавки за особые условия муниципальной службы устанавл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муниципальным  служащим Администрации Александровского района и руководителям отделов в структуре Администрации Александровского района, обладающих правом юридического лица - распоряжением Администрации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униципальным служащим аппарата Думы Александровского  района  - распоряжением Думы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униципальным служащим отделов в структуре Администрации Александровского района, обладающих правом юридического лица – распоряжениями (приказами) руководителей указанных отде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емии за выполнение особо важных и сложных заданий устанавливаются с учетом обеспечения задач и функций соответствующего органа местного самоуправления, его органа, обладающего правами юридического лица исполнения должностной инструкции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ложных заданий максимальным размером не ограничивается, выплачивается в пределах экономии фонд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муниципальным  служащим Администрации Александровского района и руководителям отделов в структуре Администрации Александровского района, обладающих правом юридического лица – на основании распоряжения Администрации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муниципальным служащим аппарата Думы Александровского  района  - на основании распоряжения Думы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муниципальным служащим отделов в структуре Администрации Александровского района, обладающих правом юридического лица – на основании распоряжения (приказа) руководителя указан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 по результатам работы за квартал, полугодие,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и их структурные подраздел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 и двух окладов за классный 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Муниципальным служащим за счет средств фонда оплаты труда производится выплата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Материальная помощь, единовременная выплата выплачиваются муниципальному служащему один раз в течение календарн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муниципальным  служащим Администрации Александровского района и руководителям отделов в структуре Администрации Александровского района, обладающих правом юридического лица - распоряжением Администрации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униципальным служащим аппарата Думы Александровского  района  - распоряжением Думы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муниципальным служащим отделов в структуре Администрации Александровского района, обладающих правом юридического лица – распоряжениями (приказами) руководителей указанных отд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Если муниципальный служащий проходит службу в штате органов местного самоуправления или их органах, обладающих правами юридического лица с начала календарного года, то в указанном календарном году материальная помощь, единовременная выплата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материальная помощь, единовременная выплата ему не были выплачены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материальная помощь, единовременная выплата ему не были выплачены в полном размере, и он пребывал в штате весь указанный календар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пропорционально отработанному времени в течение календарного года, в котором состоялось указанное уволь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Если муниципальный служащий проходит службу в штате органов местного самоуправления или их органах, обладающих правами юридического лица не с начала календарного года, то в указанном календарном году материальная помощь, единовременная выплата выплачив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вольнения муниципального служащего ранее истечения указанного календарного года, ранее выплаченная в течение календарного года материальная помощь, единовременная выплата подлежит удержанию пропорционально не отработанному до конца года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Материальная помощь,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униципальным служащим, уволенным по основаниям, предусмотренным  пунктом 3 части 1 статьи 19 Федерального закона от 02.03.2007 № 25-ФЗ «О муниципальной службе в Российской Федерации», пунктом 3 статьи 8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Ежемесячная надбавка к должностному окладу за работу со сведениями,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допущенным к работе со сведениями, составляющими государственную тайну,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К денежному содержанию муниципальных служащих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м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м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Александровского района.</w:t>
      </w:r>
    </w:p>
    <w:p>
      <w:pPr>
        <w:pStyle w:val="Default"/>
        <w:ind w:firstLine="540"/>
        <w:jc w:val="both"/>
        <w:rPr/>
      </w:pPr>
      <w:r>
        <w:rPr/>
        <w:t>24.Выплата надбавок и премий муниципальным служащим осуществляется одновременно с выплатой должностного оклада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Приложение 2 к решению Думы Александровского района от 23.04.2013 № 2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ежемесячного денежного поощр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422"/>
        <w:gridCol w:w="1833"/>
        <w:gridCol w:w="175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 оклада  (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Администрации Александровского района как юридическом лиц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Александровского района, назначенный по контра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лександровского района 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Александровского района 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 в состав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Александровского района и обладающем правами юридического л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 в структур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Александр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Думе Александровского района, обладающей правами юридического лица, в аппарате контрольно-счетного органа, обладающего правами юридического лица, в иных органах Администрации Александровского района, обладающими правами юридического лица, в Администрации Александровского района как юридическом лиц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органе, входящем в структуру Администрации Александ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 обладающем правами юридического л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 Думы Александровского района  «Об оплате труда лиц, замещающих должности муниципальной службы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проект решения разработан во исполнение закона Томской области от 15 марта 2013 года № 35-ОЗ О внесении изменений в отдельные законодательные акты Томской области по вопросам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м законом с 01 июня 2013 года вводится новая система оплаты труда муниципальных служащих, аналогичная оплате труда государственных граждански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меняется подход к расчету денежного содержания муниципального служащего, которое будет состоять из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есячного оклада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надбавки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ежемесячной надбавки к должностному окладу за особые условия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премии за выполнение особо важных и слож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ежемесячная процентная надбавка к должностному окладу за стаж работы в структурных подразделениях по защите государственной тай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составных частей денежного содержания допускается устанавливать в пределах размеров установленных на государственной гражданской службе по соответствующим должност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ектом предлагается утвердить «Положение об оплате труда лиц, замещающих должности муниципальной службы муниципального образования «Александровский район» и «Размеры должностных окладов и ежемесячного денежного поощрения по  должностям муниципальной службы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ы установлены с учетом фактической оплаты труда муниципальных служащих  в пределах установленных статьей 11 закона 198-Ф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высшей должности муниципальной службы должностной оклад устанавливается в размере более 8371 рубля, но не более 9513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главной должности муниципальной службы должностной оклад устанавливается в размере более 6469 рублей, но не более 8371 руб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ведущей должности муниципальной службы должностной оклад устанавливается в размере более 5276 рублей, но не более 6469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таршей должности муниципальной службы должностной оклад устанавливается в размере более 3281 рубля, но не более 5276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младшей должности муниципальной службы должностной оклад устанавливается в размере не более 3281 руб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ктическая оплата труда муниципальных служащих будет осуществляться с 01.06.2013 года в пределах фонда оплаты труда, т.е. не измен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2:00Z</dcterms:created>
  <dc:creator>Sergeeva</dc:creator>
  <dc:description/>
  <cp:keywords/>
  <dc:language>en-US</dc:language>
  <cp:lastModifiedBy>Дума Печёнкина</cp:lastModifiedBy>
  <cp:lastPrinted>2013-04-29T09:54:00Z</cp:lastPrinted>
  <dcterms:modified xsi:type="dcterms:W3CDTF">2013-04-29T02:57:00Z</dcterms:modified>
  <cp:revision>31</cp:revision>
  <dc:subject/>
  <dc:title>МУНИЦИПАЛЬНОЕ ОБРАЗОВАНИЕ «ЗЫРЯНСКИЙ РАЙОН»</dc:title>
</cp:coreProperties>
</file>