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66294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both"/>
              <w:rPr/>
            </w:pPr>
            <w:r>
              <w:rPr/>
              <w:t>23.04.2013</w:t>
            </w:r>
          </w:p>
        </w:tc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right"/>
              <w:rPr/>
            </w:pPr>
            <w:r>
              <w:rPr/>
              <w:t>№</w:t>
            </w:r>
            <w:r>
              <w:rPr/>
              <w:t>218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услуг, которые являются необходимыми и обязательными для предоставления органами местного самоуправления Александровского района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Александровского района муниципаль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</w:rPr>
          <w:t>статьей 9</w:t>
        </w:r>
      </w:hyperlink>
      <w:r>
        <w:rPr>
          <w:rFonts w:cs="Calibri"/>
        </w:rPr>
        <w:t xml:space="preserve"> Федерального закона от 27.07.2010 № 210-ФЗ "Об организации предоставления государственных и муниципальных услуг", руководствуясь </w:t>
      </w:r>
      <w:hyperlink r:id="rId4">
        <w:r>
          <w:rPr>
            <w:rStyle w:val="InternetLink"/>
            <w:rFonts w:cs="Calibri"/>
          </w:rPr>
          <w:t>Уставом</w:t>
        </w:r>
      </w:hyperlink>
      <w:r>
        <w:rPr>
          <w:rFonts w:cs="Calibri"/>
        </w:rPr>
        <w:t xml:space="preserve"> муниципального образования «Александровский район»,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ума Александровского район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)</w:t>
      </w:r>
      <w:hyperlink r:id="rId5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слуг, которые являются необходимыми и обязательными для предоставления </w:t>
      </w:r>
      <w:r>
        <w:rPr/>
        <w:t>органами местного самоуправления Александровского района муниципальных услуг</w:t>
      </w:r>
      <w:r>
        <w:rPr>
          <w:rFonts w:cs="Calibri"/>
        </w:rPr>
        <w:t>, согласно приложению 1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</w:t>
      </w:r>
      <w:hyperlink r:id="rId6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определения размера платы за оказание услуг, которые являются необходимыми и обязательными для предоставления </w:t>
      </w:r>
      <w:r>
        <w:rPr/>
        <w:t>органами местного самоуправления Александровского района муниципальных услуг</w:t>
      </w:r>
      <w:r>
        <w:rPr>
          <w:rFonts w:cs="Calibri"/>
        </w:rPr>
        <w:t>, согласно приложению 2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2.</w:t>
      </w:r>
      <w:r>
        <w:rPr/>
        <w:t>Настоящее решение вступает в силу со дня официального опубликования (обнародования) и подлежит размещению на официальном сайте Александровского район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Александ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С.Ф. П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577"/>
              <w:rPr/>
            </w:pPr>
            <w:r>
              <w:rPr/>
              <w:t xml:space="preserve">         </w:t>
            </w:r>
            <w:r>
              <w:rPr/>
              <w:t>Глава Александ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П. Жд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к решению Думы Александровского района от 23.04.2013 № 218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слуг, которые являются необходимыми и обязательными для предоставления </w:t>
      </w:r>
      <w:r>
        <w:rPr/>
        <w:t>органами местного самоуправления Александровского района муниципальных услуг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Предоставление справки с места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Предоставление справки о доходах.</w:t>
      </w:r>
    </w:p>
    <w:p>
      <w:pPr>
        <w:pStyle w:val="Normal"/>
        <w:autoSpaceDE w:val="false"/>
        <w:ind w:firstLine="540"/>
        <w:jc w:val="both"/>
        <w:rPr/>
      </w:pPr>
      <w:r>
        <w:rPr/>
        <w:t>3.Предоставление справки о получении семьей дохода ниже прожиточного минимума.</w:t>
      </w:r>
    </w:p>
    <w:p>
      <w:pPr>
        <w:pStyle w:val="Normal"/>
        <w:autoSpaceDE w:val="false"/>
        <w:ind w:firstLine="540"/>
        <w:jc w:val="both"/>
        <w:rPr/>
      </w:pPr>
      <w:r>
        <w:rPr/>
        <w:t>4.Предоставление справки о регистрации семьи как малообеспеченной.</w:t>
      </w:r>
    </w:p>
    <w:p>
      <w:pPr>
        <w:pStyle w:val="Normal"/>
        <w:autoSpaceDE w:val="false"/>
        <w:ind w:firstLine="540"/>
        <w:jc w:val="both"/>
        <w:rPr/>
      </w:pPr>
      <w:r>
        <w:rPr/>
        <w:t>5.Предоставление справки о признании гражданина безработным.</w:t>
      </w:r>
    </w:p>
    <w:p>
      <w:pPr>
        <w:pStyle w:val="Normal"/>
        <w:autoSpaceDE w:val="false"/>
        <w:ind w:firstLine="540"/>
        <w:jc w:val="both"/>
        <w:rPr/>
      </w:pPr>
      <w:r>
        <w:rPr/>
        <w:t>6.Предоставление справки об обучении и размере стипендии для студентов очной формы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Предоставление справки о размере али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8.Предоставление справки о размере пенсии.</w:t>
      </w:r>
    </w:p>
    <w:p>
      <w:pPr>
        <w:pStyle w:val="Normal"/>
        <w:autoSpaceDE w:val="false"/>
        <w:ind w:firstLine="540"/>
        <w:jc w:val="both"/>
        <w:rPr/>
      </w:pPr>
      <w:r>
        <w:rPr/>
        <w:t>9.Предоставление справки (выписки со счета) о наличии у членов молодой семьи сбережений, хранящихся во вкладах в банках.</w:t>
      </w:r>
    </w:p>
    <w:p>
      <w:pPr>
        <w:pStyle w:val="Normal"/>
        <w:autoSpaceDE w:val="false"/>
        <w:ind w:firstLine="540"/>
        <w:jc w:val="both"/>
        <w:rPr/>
      </w:pPr>
      <w:r>
        <w:rPr/>
        <w:t>10.Открытие специального счета для зачисления средств социаль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11.Предоставление справки о наличии (отсутствии) в собственности у гражданина и членов его семьи жилых помещений, жилых домов и иных строений и сооружений,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12.Предоставление справки из государственных учреждений службы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Предоставление выписки из Единого государственного реестра юридических лиц/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4.Предоставление справки о наличии или об отсутствии задолженности по уплате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/>
        <w:t>15.Предоставление технического паспорта на жилое (нежилое)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16.Предоставление кадастрового паспорта объекта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7.Предоставление проекта или заключения о техническом состоянии несущих и ограждающих конструкций жилого (нежилого)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18.Предоставление результатов проведения оценки рыночной стоимости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19.Предоставление выписки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20.Предоставление копии финансово-лицевого счета с места постоянного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21.Предоставление справки банка или иной организации на приобретение (строительство) жилого помещения, которое может быть предоставлено членам молодой семьи или одному из них.</w:t>
      </w:r>
    </w:p>
    <w:p>
      <w:pPr>
        <w:pStyle w:val="Normal"/>
        <w:autoSpaceDE w:val="false"/>
        <w:ind w:firstLine="540"/>
        <w:jc w:val="both"/>
        <w:rPr/>
      </w:pPr>
      <w:r>
        <w:rPr/>
        <w:t>22.Предоставление налоговой декларации установленной формы с отметкой налогового органа о принятии - для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23.Предоставление заключения (отчета) независимого оценщика о рыночной стоимости жилого помещения, находящегося в собственности члена(-ов) молодой семьи.</w:t>
      </w:r>
    </w:p>
    <w:p>
      <w:pPr>
        <w:pStyle w:val="Normal"/>
        <w:autoSpaceDE w:val="false"/>
        <w:ind w:firstLine="540"/>
        <w:jc w:val="both"/>
        <w:rPr/>
      </w:pPr>
      <w:r>
        <w:rPr/>
        <w:t>24.Предоставление заверенной саморегулируемой организацией оценщиков выписки из реестра членов саморегулируемой организации оценщиков.</w:t>
      </w:r>
    </w:p>
    <w:p>
      <w:pPr>
        <w:pStyle w:val="Normal"/>
        <w:autoSpaceDE w:val="false"/>
        <w:ind w:firstLine="540"/>
        <w:jc w:val="both"/>
        <w:rPr/>
      </w:pPr>
      <w:r>
        <w:rPr/>
        <w:t>25.Предоставление справки об инвали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26.Предоставление нотариального удостовер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7.Предоставление справки об участии несовершеннолетнего в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8.Предоставление справки, подтверждающей, что ранее право на приватизацию жилья не было использовано.</w:t>
      </w:r>
    </w:p>
    <w:p>
      <w:pPr>
        <w:pStyle w:val="Normal"/>
        <w:autoSpaceDE w:val="false"/>
        <w:ind w:firstLine="540"/>
        <w:jc w:val="both"/>
        <w:rPr/>
      </w:pPr>
      <w:r>
        <w:rPr/>
        <w:t>29.Предоставление справки о стоимости жилого помещения, находящегося в собственност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0.Предоставление сведений о зарегистрированных правах на объект недвижимого имущества (объект капиталь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31.Предоставление адресной справки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32.Предоставление справки о получении (неполучении) жилого помещения для постоянного проживания, ссуды или социальной выплаты на строительство (приобретение) жилья либо компенсации за утраченное жилье.</w:t>
      </w:r>
    </w:p>
    <w:p>
      <w:pPr>
        <w:pStyle w:val="Normal"/>
        <w:autoSpaceDE w:val="false"/>
        <w:ind w:firstLine="540"/>
        <w:jc w:val="both"/>
        <w:rPr/>
      </w:pPr>
      <w:r>
        <w:rPr/>
        <w:t>33.Предоставление топоплана местности (выкопировки) в масштабе 1:500.</w:t>
      </w:r>
    </w:p>
    <w:p>
      <w:pPr>
        <w:pStyle w:val="Normal"/>
        <w:autoSpaceDE w:val="false"/>
        <w:ind w:firstLine="540"/>
        <w:jc w:val="both"/>
        <w:rPr/>
      </w:pPr>
      <w:r>
        <w:rPr/>
        <w:t>34.Предоставление сведений из Единого государственного реестра объектов капитального строительства, содержащих идентификационные данные жилого помещения в виде выписки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35.Предоставление справки о сделках, совершенных гражданином и членами его семьи, с жилыми помещениями за пять лет, предшествующих дню обращения с заявлением о принятии на учет.</w:t>
      </w:r>
    </w:p>
    <w:p>
      <w:pPr>
        <w:pStyle w:val="Normal"/>
        <w:autoSpaceDE w:val="false"/>
        <w:ind w:firstLine="540"/>
        <w:jc w:val="both"/>
        <w:rPr/>
      </w:pPr>
      <w:r>
        <w:rPr/>
        <w:t>36.Предоставление справки, подтверждающей факт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37.Предоставление справки организации, обслуживающей многоквартирный дом, подтверждающей степень не благоустройства жилья.</w:t>
      </w:r>
    </w:p>
    <w:p>
      <w:pPr>
        <w:pStyle w:val="Normal"/>
        <w:autoSpaceDE w:val="false"/>
        <w:ind w:firstLine="540"/>
        <w:jc w:val="both"/>
        <w:rPr/>
      </w:pPr>
      <w:r>
        <w:rPr/>
        <w:t>38.Подготовка и выдача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39.Подготовка и выдача проекта организации строительства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0.Подготовка и выдача проекта организации работ по сносу или демонтажу объектов капитального строительства, их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41.Подготовка и выдача положительного заключения 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42.Подготовка и выдача положительного заключения государственной экологическ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43.Подготовка и выдача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4.Подготовка и 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5.Предоставление санитарно-эпидемиологическо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46.Подготовка и выдача документов (справок), подтверждающих соответствие построенного, реконструированного, отремонтированного объекта капитального строительства техническим условиям 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47.Подготовка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48.Подготовка и выдача межев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9.Предоставление информации о расположенных в границах земельного участка объектах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50.Проведение откорректированной топосъемки земельного участка М 1:500.</w:t>
      </w:r>
    </w:p>
    <w:p>
      <w:pPr>
        <w:pStyle w:val="Normal"/>
        <w:autoSpaceDE w:val="false"/>
        <w:ind w:firstLine="540"/>
        <w:jc w:val="both"/>
        <w:rPr/>
      </w:pPr>
      <w:r>
        <w:rPr/>
        <w:t>51.Предоставление ведомости координат поворотных точек (по Х и 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2.Предоставление предпроектного обоснования места размещения объекта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53.Подготовка и выдача технических условий на подключение объектов к инженерным коммуникациям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 к решению Думы Александровского района от 23.04.2013 № 2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/>
        <w:t>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Александровского района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Глава 1.Общие положения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Настоящий Порядок определения размера платы за оказание услуг, которые являются необходимыми и обязательными для предоставления </w:t>
      </w:r>
      <w:r>
        <w:rPr/>
        <w:t xml:space="preserve">органами местного самоуправления </w:t>
      </w:r>
      <w:r>
        <w:rPr>
          <w:rFonts w:cs="Calibri"/>
        </w:rPr>
        <w:t xml:space="preserve">Александровского района муниципальных услуг (далее - Порядок), разработан в целях реализации положений Федерального </w:t>
      </w:r>
      <w:hyperlink r:id="rId8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7.07.2010 № 210-ФЗ "Об организации предоставления государственных и муниципальных услуг" (далее - закон 210-ФЗ) и устанавливает правила определения размера платы за оказание услуг, которые являются необходимыми и обязательными для предоставления </w:t>
      </w:r>
      <w:r>
        <w:rPr/>
        <w:t xml:space="preserve">органами местного самоуправления </w:t>
      </w:r>
      <w:r>
        <w:rPr>
          <w:rFonts w:cs="Calibri"/>
        </w:rPr>
        <w:t>Александровского района муниципальных услуг (далее - необходимые и обязательны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Для целей настоящего Порядка применяю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муниципальная услуга - услуга, предоставляемая </w:t>
      </w:r>
      <w:r>
        <w:rPr/>
        <w:t xml:space="preserve">органами местного самоуправления </w:t>
      </w:r>
      <w:r>
        <w:rPr>
          <w:rFonts w:cs="Calibri"/>
        </w:rPr>
        <w:t xml:space="preserve">Александровского района, их органами и структурными подразделениями, а также организациями, участвующими в предоставлении муниципальной услуги (далее - муниципальная услуга), представляющая собой деятельность по реализации функций органов местного самоуправления Александровского района, которая осуществляется по запросам заявителей в пределах полномочий органов местного самоуправления Александровского района, их органов и структурных подразделений, предоставляющих муниципальные услуги, по решению вопросов местного значения, установленных в соответствии с Федеральным </w:t>
      </w:r>
      <w:hyperlink r:id="rId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уполномоченный орган - орган (структурное подразделение) органа местного самоуправления Александровского района, ответственный (ответственное) за предоставление муниципальной услуги, оказание которой возможно только при условии получения результатов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необходимые и обязательные услуги - услуги, в результате оказания которых заявитель может получить документ, необходимый при обращении в </w:t>
      </w:r>
      <w:r>
        <w:rPr/>
        <w:t>органы местного самоуправления</w:t>
      </w:r>
      <w:r>
        <w:rPr>
          <w:rFonts w:cs="Calibri"/>
        </w:rPr>
        <w:t xml:space="preserve"> Александровского района или его органы (структурные подразделения)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Томской области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организация, оказывающая необходимые и обязательные услуги - органы (структурные подразделения) </w:t>
      </w:r>
      <w:r>
        <w:rPr/>
        <w:t xml:space="preserve">органов местного самоуправления </w:t>
      </w:r>
      <w:r>
        <w:rPr>
          <w:rFonts w:cs="Calibri"/>
        </w:rPr>
        <w:t>Александровского района, подведомственные им муниципальные учреждения и муниципальные унитарные предприят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Остальные термины и понятия в настоящем Порядке используются в том же значении, что и в </w:t>
      </w:r>
      <w:hyperlink r:id="rId10">
        <w:r>
          <w:rPr>
            <w:rStyle w:val="InternetLink"/>
            <w:rFonts w:cs="Calibri"/>
          </w:rPr>
          <w:t>законе</w:t>
        </w:r>
      </w:hyperlink>
      <w:r>
        <w:rPr>
          <w:rFonts w:cs="Calibri"/>
        </w:rPr>
        <w:t xml:space="preserve">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Требования настоящего Порядка распространяются на органы местного самоуправления Александровского района и подведомственные им муниципальные учреждения и муниципальные унитарные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Calibri"/>
        </w:rPr>
        <w:t xml:space="preserve">Глава 2.Требования к утверждению размера платы за необходимые и обязательные услуги </w:t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.Размер платы за предоставляемые необходимые и обязательные услуги утверждается муниципальными правовыми актами органов местного самоуправления Александровского района, если иное не предусмотрено действующим законодательством и муниципальными правовыми актами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5.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6.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уполномоченным органо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7.Экономически обоснованные расчеты размера платы за оказание необходимых и обязательных услуг направляются в процессе согласования организацией, оказывающей необходимые и обязательные услуги, уполномоченному орга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8.Срок согласования уполномоченным органом расчетов размера платы за предоставление необходимых и обязательных услуг организацией, оказывающей необходимые и обязательные услуги,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9.Уполномоченный орган после согласования направляет экономически обоснованные расчеты размера платы за оказание необходимых и обязательных услуг в орган (структурное подразделение) местного самоуправления, уполномоченный на осуществление управленческих функций в сфере формирования и регулирования цен, тарифов, ставок и надбавок, одновременно с проектом муниципального правового акта органа местного самоуправления об утверждении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0.Срок согласования экономически обоснованных расчетов и проекта муниципального правового акта органа местного самоуправления об</w:t>
      </w:r>
      <w:r>
        <w:rPr>
          <w:rFonts w:cs="Calibri"/>
        </w:rPr>
        <w:t xml:space="preserve"> утверждении размера платы за оказание необходимых и обязательных услуг в </w:t>
      </w:r>
      <w:r>
        <w:rPr/>
        <w:t>органе (структурном подразделении) местного самоуправления, уполномоченном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</w:rPr>
        <w:t>,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1.Информация о размере платы за оказание необходимых и обязательных услуг публикуется на сайте организации, оказыва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</w:rPr>
        <w:t>Глава 3.Требования к разработке и утверждению методики определения размера платы за оказание необходимых и обязате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Calibri"/>
        </w:rPr>
        <w:t xml:space="preserve">12.Методика определения размера платы за оказание необходимых и обязательных услуг (далее - Методика) разрабатывается и утверждается уполномоченным органом после согласования в соответствии с </w:t>
      </w:r>
      <w:hyperlink r:id="rId11">
        <w:r>
          <w:rPr>
            <w:rStyle w:val="InternetLink"/>
            <w:rFonts w:cs="Calibri"/>
          </w:rPr>
          <w:t>пунктом</w:t>
        </w:r>
      </w:hyperlink>
      <w:r>
        <w:rPr>
          <w:rFonts w:cs="Calibri"/>
        </w:rPr>
        <w:t xml:space="preserve"> 1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3.Методика должна обеспечи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)определение всех статей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)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)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)применение механизмов, позволяющих возмещать все расходы организации, связанные с оказанием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4.Методик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)принципы формирования платы з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)порядок расчета стоимости предоставления необходимых и обязательных услуг в разрезе по статьям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)порядок экономического обоснования расчетов по всем статьям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)порядок пересмотра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5.Уполномоченный орган после разработки проекта Методики направляет его для согласования в </w:t>
      </w:r>
      <w:r>
        <w:rPr/>
        <w:t>орган (структурное подразделение) местного самоуправления, уполномоченный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6.Срок согласования проекта Методики в </w:t>
      </w:r>
      <w:r>
        <w:rPr/>
        <w:t>органе (структурном подразделении) местного самоуправления, уполномоченном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</w:rPr>
        <w:t>, не должен превышать 14 рабочих дн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обходимость принятия настоящего решения обусловлена п.3 ч.1 ст.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В соответствии с положениями закона нормативным правовым актом представительного органа местного самоуправления утверждается перечень услуг, которые являются необходимыми и обязательными для предоставления муниципальных услуг, а также устанавливается порядок определения размера платы  за оказание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ыми и обязательными услугами являются услуги, в результате оказания которых заявитель может получить документ, необходимый при обращении в органы местного самоуправления Александровского района или его органы (структурные подразделения)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Томской области, а также муниципальными правовыми актами. Перечень необходимых и обязательных услуг прилагается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порядка определения размера платы  за оказание услуг, которые являются необходимыми и обязательными для предоставления муниципальных услуг, распространяются на органы местного самоуправления Александровского района и подведомственные им муниципальные учреждения и муниципальные унитарные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9" TargetMode="External"/><Relationship Id="rId4" Type="http://schemas.openxmlformats.org/officeDocument/2006/relationships/hyperlink" Target="consultantplus://offline/main?base=RLAW091;n=52363;fld=134" TargetMode="External"/><Relationship Id="rId5" Type="http://schemas.openxmlformats.org/officeDocument/2006/relationships/hyperlink" Target="consultantplus://offline/main?base=RLAW091;n=53400;fld=134;dst=100016" TargetMode="External"/><Relationship Id="rId6" Type="http://schemas.openxmlformats.org/officeDocument/2006/relationships/hyperlink" Target="consultantplus://offline/main?base=RLAW091;n=53400;fld=134;dst=100090" TargetMode="External"/><Relationship Id="rId7" Type="http://schemas.openxmlformats.org/officeDocument/2006/relationships/hyperlink" Target="consultantplus://offline/main?base=RLAW091;n=53400;fld=134;dst=100016" TargetMode="External"/><Relationship Id="rId8" Type="http://schemas.openxmlformats.org/officeDocument/2006/relationships/hyperlink" Target="consultantplus://offline/main?base=LAW;n=116783;fld=134" TargetMode="External"/><Relationship Id="rId9" Type="http://schemas.openxmlformats.org/officeDocument/2006/relationships/hyperlink" Target="consultantplus://offline/main?base=LAW;n=117671;fld=134" TargetMode="External"/><Relationship Id="rId10" Type="http://schemas.openxmlformats.org/officeDocument/2006/relationships/hyperlink" Target="consultantplus://offline/main?base=LAW;n=116783;fld=134" TargetMode="External"/><Relationship Id="rId11" Type="http://schemas.openxmlformats.org/officeDocument/2006/relationships/hyperlink" Target="consultantplus://offline/main?base=RLAW091;n=53400;fld=134;dst=1001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6:00Z</dcterms:created>
  <dc:creator>PC61</dc:creator>
  <dc:description/>
  <cp:keywords/>
  <dc:language>en-US</dc:language>
  <cp:lastModifiedBy>Дума Печёнкина</cp:lastModifiedBy>
  <cp:lastPrinted>2013-04-25T10:57:00Z</cp:lastPrinted>
  <dcterms:modified xsi:type="dcterms:W3CDTF">2013-04-25T03:59:00Z</dcterms:modified>
  <cp:revision>11</cp:revision>
  <dc:subject/>
  <dc:title/>
</cp:coreProperties>
</file>