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                                                                    </w:t>
      </w:r>
      <w:r>
        <w:rPr>
          <w:b w:val="false"/>
          <w:sz w:val="24"/>
          <w:szCs w:val="24"/>
          <w:lang w:val="en-US"/>
        </w:rPr>
        <w:drawing>
          <wp:inline distT="0" distB="0" distL="0" distR="0">
            <wp:extent cx="670560" cy="8305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70560" cy="830580"/>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rPr>
      </w:pPr>
      <w:r>
        <w:rPr>
          <w:b/>
        </w:rPr>
        <w:t xml:space="preserve">   </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jc w:val="both"/>
        <w:rPr/>
      </w:pPr>
      <w:r>
        <w:rPr>
          <w:sz w:val="24"/>
          <w:szCs w:val="24"/>
        </w:rPr>
        <w:t xml:space="preserve">21.02.2013                                                                                                            </w:t>
        <w:tab/>
        <w:tab/>
        <w:t xml:space="preserve">   №213     </w:t>
      </w:r>
    </w:p>
    <w:p>
      <w:pPr>
        <w:pStyle w:val="Normal"/>
        <w:tabs>
          <w:tab w:val="clear" w:pos="708"/>
          <w:tab w:val="left" w:pos="2460" w:leader="none"/>
        </w:tabs>
        <w:jc w:val="both"/>
        <w:rPr>
          <w:sz w:val="24"/>
          <w:szCs w:val="24"/>
        </w:rPr>
      </w:pPr>
      <w:r>
        <w:rPr>
          <w:sz w:val="24"/>
          <w:szCs w:val="24"/>
        </w:rPr>
        <w:tab/>
      </w:r>
    </w:p>
    <w:p>
      <w:pPr>
        <w:pStyle w:val="Normal"/>
        <w:jc w:val="both"/>
        <w:rPr>
          <w:sz w:val="24"/>
          <w:szCs w:val="24"/>
        </w:rPr>
      </w:pPr>
      <w:r>
        <w:rPr>
          <w:sz w:val="24"/>
          <w:szCs w:val="24"/>
        </w:rPr>
        <w:t>Об отчете Контрольно-ревизионной комиссии</w:t>
      </w:r>
    </w:p>
    <w:p>
      <w:pPr>
        <w:pStyle w:val="Normal"/>
        <w:jc w:val="both"/>
        <w:rPr>
          <w:sz w:val="24"/>
          <w:szCs w:val="24"/>
        </w:rPr>
      </w:pPr>
      <w:r>
        <w:rPr>
          <w:sz w:val="24"/>
          <w:szCs w:val="24"/>
        </w:rPr>
        <w:t>Александровского района за 2012 г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Заслушав и обсудив представленный Контрольно-ревизионной комиссией Александровского района  отчет о работе  за 2012 г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ума Александровского района  РЕШИЛА:</w:t>
      </w:r>
    </w:p>
    <w:p>
      <w:pPr>
        <w:pStyle w:val="Normal"/>
        <w:jc w:val="both"/>
        <w:rPr>
          <w:sz w:val="24"/>
          <w:szCs w:val="24"/>
        </w:rPr>
      </w:pPr>
      <w:r>
        <w:rPr>
          <w:sz w:val="24"/>
          <w:szCs w:val="24"/>
        </w:rPr>
        <w:t xml:space="preserve">  </w:t>
      </w:r>
      <w:r>
        <w:rPr>
          <w:sz w:val="24"/>
          <w:szCs w:val="24"/>
        </w:rPr>
        <w:tab/>
        <w:t>1.Принять к сведению отчет Контрольно-ревизионной комиссии Александровского района  за 2012 год  согласно  приложению.</w:t>
      </w:r>
    </w:p>
    <w:p>
      <w:pPr>
        <w:pStyle w:val="Normal"/>
        <w:jc w:val="both"/>
        <w:rPr>
          <w:sz w:val="24"/>
          <w:szCs w:val="24"/>
        </w:rPr>
      </w:pPr>
      <w:r>
        <w:rPr>
          <w:sz w:val="24"/>
          <w:szCs w:val="24"/>
        </w:rPr>
        <w:t xml:space="preserve"> </w:t>
      </w:r>
      <w:r>
        <w:rPr>
          <w:sz w:val="24"/>
          <w:szCs w:val="24"/>
        </w:rPr>
        <w:tab/>
        <w:t>2. Настоящее решение подлежит  официальному опубликованию (обнарод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Думы Александровского                            Главы Александровского района</w:t>
      </w:r>
    </w:p>
    <w:p>
      <w:pPr>
        <w:pStyle w:val="Normal"/>
        <w:jc w:val="both"/>
        <w:rPr>
          <w:sz w:val="24"/>
          <w:szCs w:val="24"/>
        </w:rPr>
      </w:pPr>
      <w:r>
        <w:rPr>
          <w:sz w:val="24"/>
          <w:szCs w:val="24"/>
        </w:rPr>
        <w:t xml:space="preserve"> </w:t>
      </w:r>
      <w:r>
        <w:rPr>
          <w:sz w:val="24"/>
          <w:szCs w:val="24"/>
        </w:rPr>
        <w:t xml:space="preserve">района                                                           </w:t>
      </w:r>
    </w:p>
    <w:p>
      <w:pPr>
        <w:pStyle w:val="Normal"/>
        <w:jc w:val="both"/>
        <w:rPr>
          <w:sz w:val="24"/>
          <w:szCs w:val="24"/>
        </w:rPr>
      </w:pPr>
      <w:r>
        <w:rPr>
          <w:sz w:val="24"/>
          <w:szCs w:val="24"/>
        </w:rPr>
        <w:t xml:space="preserve">                                                </w:t>
      </w:r>
      <w:r>
        <w:rPr>
          <w:sz w:val="24"/>
          <w:szCs w:val="24"/>
        </w:rPr>
        <w:t>С.Ф. Панов                                                             А.П. Жданов</w:t>
      </w:r>
    </w:p>
    <w:p>
      <w:pPr>
        <w:pStyle w:val="Normal"/>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pPr>
      <w:r>
        <w:rPr/>
      </w:r>
    </w:p>
    <w:p>
      <w:pPr>
        <w:pStyle w:val="Normal"/>
        <w:ind w:left="5808" w:hanging="0"/>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решению Думы</w:t>
      </w:r>
    </w:p>
    <w:p>
      <w:pPr>
        <w:pStyle w:val="Normal"/>
        <w:jc w:val="center"/>
        <w:rPr>
          <w:sz w:val="22"/>
          <w:szCs w:val="22"/>
        </w:rPr>
      </w:pPr>
      <w:r>
        <w:rPr>
          <w:sz w:val="22"/>
          <w:szCs w:val="22"/>
        </w:rPr>
        <w:t xml:space="preserve">                                                                                                     </w:t>
      </w:r>
      <w:r>
        <w:rPr>
          <w:sz w:val="22"/>
          <w:szCs w:val="22"/>
        </w:rPr>
        <w:t xml:space="preserve">Александровского района </w:t>
      </w:r>
    </w:p>
    <w:p>
      <w:pPr>
        <w:pStyle w:val="Normal"/>
        <w:jc w:val="center"/>
        <w:rPr>
          <w:sz w:val="22"/>
          <w:szCs w:val="22"/>
        </w:rPr>
      </w:pPr>
      <w:r>
        <w:rPr>
          <w:sz w:val="22"/>
          <w:szCs w:val="22"/>
        </w:rPr>
        <w:t xml:space="preserve">                                                                                            </w:t>
      </w:r>
      <w:r>
        <w:rPr>
          <w:sz w:val="22"/>
          <w:szCs w:val="22"/>
        </w:rPr>
        <w:t>от 21.02.2013 №213</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о работе Контрольно-ревизионной комиссии </w:t>
      </w:r>
    </w:p>
    <w:p>
      <w:pPr>
        <w:pStyle w:val="Normal"/>
        <w:jc w:val="center"/>
        <w:rPr>
          <w:b/>
          <w:b/>
          <w:sz w:val="22"/>
          <w:szCs w:val="22"/>
        </w:rPr>
      </w:pPr>
      <w:r>
        <w:rPr>
          <w:b/>
          <w:sz w:val="22"/>
          <w:szCs w:val="22"/>
        </w:rPr>
        <w:t>Александровского района за 2012 год</w:t>
      </w:r>
    </w:p>
    <w:p>
      <w:pPr>
        <w:pStyle w:val="Normal"/>
        <w:jc w:val="both"/>
        <w:rPr>
          <w:b/>
          <w:b/>
          <w:sz w:val="22"/>
          <w:szCs w:val="22"/>
        </w:rPr>
      </w:pPr>
      <w:r>
        <w:rPr>
          <w:b/>
          <w:sz w:val="22"/>
          <w:szCs w:val="22"/>
        </w:rPr>
      </w:r>
    </w:p>
    <w:p>
      <w:pPr>
        <w:pStyle w:val="Normal"/>
        <w:jc w:val="both"/>
        <w:rPr/>
      </w:pPr>
      <w:r>
        <w:rPr>
          <w:sz w:val="24"/>
          <w:szCs w:val="24"/>
        </w:rPr>
        <w:t xml:space="preserve">      </w:t>
      </w:r>
      <w:r>
        <w:rPr>
          <w:sz w:val="24"/>
          <w:szCs w:val="24"/>
        </w:rPr>
        <w:t>Настоящий отчет о деятельности Контрольно-ревизионной комиссии Александровского района за 2012 год подготовлен в соответствии требованиями статьи 20 Положения   о    Контрольно-ревизионной комиссии   Александровского   района, утвержденного решением Думы Александровского района от 24.11.2011  №121.</w:t>
      </w:r>
    </w:p>
    <w:p>
      <w:pPr>
        <w:pStyle w:val="Normal"/>
        <w:jc w:val="both"/>
        <w:rPr/>
      </w:pPr>
      <w:r>
        <w:rPr>
          <w:b/>
          <w:bCs/>
          <w:sz w:val="24"/>
          <w:szCs w:val="24"/>
        </w:rPr>
        <w:t xml:space="preserve">    </w:t>
      </w:r>
      <w:r>
        <w:rPr>
          <w:b/>
          <w:bCs/>
          <w:sz w:val="24"/>
          <w:szCs w:val="24"/>
        </w:rPr>
        <w:t>1. Основные итоги деятельности Контрольно-ревизионной комиссии</w:t>
      </w:r>
      <w:r>
        <w:rPr>
          <w:sz w:val="24"/>
          <w:szCs w:val="24"/>
        </w:rPr>
        <w:t>.</w:t>
      </w:r>
    </w:p>
    <w:p>
      <w:pPr>
        <w:pStyle w:val="Normal"/>
        <w:jc w:val="both"/>
        <w:rPr/>
      </w:pPr>
      <w:r>
        <w:rPr>
          <w:sz w:val="24"/>
          <w:szCs w:val="24"/>
        </w:rPr>
        <w:t xml:space="preserve">   </w:t>
      </w:r>
      <w:r>
        <w:rPr>
          <w:sz w:val="24"/>
          <w:szCs w:val="24"/>
        </w:rPr>
        <w:t>План работы на 2012 год сформирован с учетом исполнения переданных полномочий контрольно-счетного органа МО «Александровское сельское поселение», МО «Северное сельское поселение», МО «Назинское сельское поселение», МО «Октябрьское сельское поселение», МО «Новоникольское сельское поселение», МО «Лукашкин-Ярское сельское поселение».</w:t>
      </w:r>
    </w:p>
    <w:p>
      <w:pPr>
        <w:pStyle w:val="Normal"/>
        <w:jc w:val="both"/>
        <w:rPr/>
      </w:pPr>
      <w:r>
        <w:rPr>
          <w:sz w:val="24"/>
          <w:szCs w:val="24"/>
        </w:rPr>
        <w:t xml:space="preserve">Планы работы на 2012 год утверждены распоряжениями председателя Контрольно-ревизионной комиссии Александровского района: от 10.01.2012г. № 3 «Об утверждении плана работы Контрольно-ревизионной комиссии Александровского района на 2012 год», от 10.05.2012г:№6 «Об утверждении   плана  работы Контрольно-ревизионной комиссии  Александровского района  на 2012 год (по переданным  полномочиям)» и сформированы с учетом обеспечения системн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ми и  распоряжения имуществом, находящимся в муниципальной собственности, а также с учетом предложений Думы Александровского района, Совета Александровского сельского поселения.      </w:t>
      </w:r>
    </w:p>
    <w:p>
      <w:pPr>
        <w:pStyle w:val="Normal"/>
        <w:jc w:val="both"/>
        <w:rPr/>
      </w:pPr>
      <w:r>
        <w:rPr>
          <w:sz w:val="24"/>
          <w:szCs w:val="24"/>
        </w:rPr>
        <w:t xml:space="preserve">      </w:t>
      </w:r>
      <w:r>
        <w:rPr>
          <w:sz w:val="24"/>
          <w:szCs w:val="24"/>
        </w:rPr>
        <w:t>Реализуя полномочия, отнесенные к компетенции, Контрольно-ревизионная комиссия  провела в 2012 году 34 контрольных мероприятий и 45 экспертно-аналитических мероприятий. Количество  объектов, охваченных при  проведении контрольных  мероприятий -23 , в том числе: органов  местного самоуправления-6,  муниципальных  учреждений-8,  муниципальных предприятий-3,  прочих  организаций -6.</w:t>
      </w:r>
    </w:p>
    <w:p>
      <w:pPr>
        <w:pStyle w:val="Normal"/>
        <w:jc w:val="both"/>
        <w:rPr/>
      </w:pPr>
      <w:r>
        <w:rPr>
          <w:b/>
          <w:bCs/>
          <w:sz w:val="24"/>
          <w:szCs w:val="24"/>
          <w:lang w:val="en-US"/>
        </w:rPr>
        <w:t>I</w:t>
      </w:r>
      <w:r>
        <w:rPr>
          <w:b/>
          <w:bCs/>
          <w:sz w:val="24"/>
          <w:szCs w:val="24"/>
        </w:rPr>
        <w:t>. Исполнение  полномочий  контрольно-счетного  органа  Александровского района.</w:t>
      </w:r>
    </w:p>
    <w:p>
      <w:pPr>
        <w:pStyle w:val="Normal"/>
        <w:jc w:val="both"/>
        <w:rPr>
          <w:b/>
          <w:b/>
          <w:bCs/>
          <w:sz w:val="24"/>
          <w:szCs w:val="24"/>
        </w:rPr>
      </w:pPr>
      <w:r>
        <w:rPr>
          <w:b/>
          <w:bCs/>
          <w:sz w:val="24"/>
          <w:szCs w:val="24"/>
        </w:rPr>
        <w:t>1 . 1 . Предварительный контроль:</w:t>
      </w:r>
    </w:p>
    <w:p>
      <w:pPr>
        <w:pStyle w:val="Normal"/>
        <w:jc w:val="both"/>
        <w:rPr/>
      </w:pPr>
      <w:r>
        <w:rPr>
          <w:sz w:val="24"/>
          <w:szCs w:val="24"/>
        </w:rPr>
        <w:t xml:space="preserve">В рамках предварительного контроля в соответствии с бюджетным законодательством Контрольно-ревизионной комиссией подготовлено  заключение на проект решения Думы Александровского района «О  бюджете муниципального  образования «Александровский  район» на 2013 год и плановый  период 2014-2015гг.». Бюджет района  соответствует   количественным нормам  и  ограничениям, установленных Бюджетным кодексом РФ и нормативно-правовым актам МО «Александровский район». Подготовлено 6 заключений по поступившим  в Контрольно-ревизионную комиссию проектам решений о внесении изменений в решение Думы Александровского района от 26.12.2011 №129 «О бюджете МО «Александровский район» на 2012 год», 2 заключения на проекты решений Думы Александровского  района  по утверждению районных долгосрочных целевых программ. </w:t>
      </w:r>
    </w:p>
    <w:p>
      <w:pPr>
        <w:pStyle w:val="Normal"/>
        <w:jc w:val="both"/>
        <w:rPr>
          <w:b/>
          <w:b/>
          <w:bCs/>
          <w:sz w:val="24"/>
          <w:szCs w:val="24"/>
        </w:rPr>
      </w:pPr>
      <w:r>
        <w:rPr>
          <w:b/>
          <w:bCs/>
          <w:sz w:val="24"/>
          <w:szCs w:val="24"/>
        </w:rPr>
        <w:t>1. 2. Текущий контроль:</w:t>
      </w:r>
    </w:p>
    <w:p>
      <w:pPr>
        <w:pStyle w:val="Normal"/>
        <w:jc w:val="both"/>
        <w:rPr>
          <w:sz w:val="24"/>
          <w:szCs w:val="24"/>
        </w:rPr>
      </w:pPr>
      <w:r>
        <w:rPr>
          <w:sz w:val="24"/>
          <w:szCs w:val="24"/>
        </w:rPr>
        <w:t>1). В рамках текущего контроля подготовлены заключения об исполнении бюджета Александровского района за первый  квартал, первое полугодие  и девять  месяцев 2012 г. При проверке сопоставимости данных отчета о доходах и расходах районного бюджета с отчетом финансового отдела Администрации Александровского  района по форме, предоставляемой в Департамент финансов Томской области, отклонений не установлено.</w:t>
      </w:r>
    </w:p>
    <w:p>
      <w:pPr>
        <w:pStyle w:val="Normal"/>
        <w:jc w:val="both"/>
        <w:rPr/>
      </w:pPr>
      <w:r>
        <w:rPr>
          <w:sz w:val="24"/>
          <w:szCs w:val="24"/>
        </w:rPr>
        <w:t>2). В соответствии с планом работы на 2012 год проведена проверка финансово-хозяйственной деятельности  МУП «Издательство «Северянка» за период 2009-2011гг.</w:t>
      </w:r>
    </w:p>
    <w:p>
      <w:pPr>
        <w:pStyle w:val="Normal"/>
        <w:jc w:val="both"/>
        <w:rPr/>
      </w:pPr>
      <w:r>
        <w:rPr>
          <w:sz w:val="24"/>
          <w:szCs w:val="24"/>
        </w:rPr>
        <w:t xml:space="preserve">     </w:t>
      </w:r>
      <w:r>
        <w:rPr>
          <w:sz w:val="24"/>
          <w:szCs w:val="24"/>
        </w:rPr>
        <w:t xml:space="preserve">Установлены нарушения: Федерального закона №131-ФЗ «Об общих принципах организации местного самоуправления в Российской Федерации, Трудового кодекса РФ, Положения  о порядке  управления  и распоряжения  муниципальным  имуществом, закона  №129-ФЗ «О бухгалтерском учете». По  результатам Акта проверки были направлены Представления по устранению выявленных нарушений в адрес руководителя МУП «Издательство «Северянка» (№ 1 от 05.04.2012) и в адрес Главы Александровского района (№2 от 05.04.2012г.). Результаты проверки  были  рассмотрены на  производственном  совещании у Главы  района и принято  решение  об устранении  всех отмеченных нарушений. </w:t>
      </w:r>
      <w:r>
        <w:rPr>
          <w:vanish/>
          <w:sz w:val="24"/>
          <w:szCs w:val="24"/>
        </w:rPr>
        <w:t>рганизаций нгизаций -6.ниципальны иятий -23 , в том числе: ОМС-6,</w:t>
      </w:r>
      <w:r>
        <w:rPr>
          <w:sz w:val="24"/>
          <w:szCs w:val="24"/>
        </w:rPr>
        <w:t xml:space="preserve">Директором предприятия представлена информация  по устранению отмеченных нарушений. </w:t>
      </w:r>
    </w:p>
    <w:p>
      <w:pPr>
        <w:pStyle w:val="Normal"/>
        <w:jc w:val="both"/>
        <w:rPr>
          <w:sz w:val="24"/>
          <w:szCs w:val="24"/>
        </w:rPr>
      </w:pPr>
      <w:r>
        <w:rPr>
          <w:sz w:val="24"/>
          <w:szCs w:val="24"/>
        </w:rPr>
        <w:t>3). В соответствии с Планом работы проведены проверки с целью контроля за</w:t>
        <w:br/>
        <w:t>устранением выявленных нарушений по раннее проведенным проверкам в: МАОУ СОШ</w:t>
        <w:br/>
        <w:t>с.Александровское, Отделе образования Администрации Александровского района,</w:t>
        <w:br/>
        <w:t>МБОУ ДОД «Детская школа искусств», МБОУ ДОД «Детско-юношеская спортивная</w:t>
        <w:br/>
        <w:t>школа».</w:t>
        <w:tab/>
      </w:r>
    </w:p>
    <w:p>
      <w:pPr>
        <w:pStyle w:val="Normal"/>
        <w:jc w:val="both"/>
        <w:rPr/>
      </w:pPr>
      <w:r>
        <w:rPr>
          <w:b/>
          <w:bCs/>
          <w:sz w:val="24"/>
          <w:szCs w:val="24"/>
        </w:rPr>
        <w:t xml:space="preserve"> </w:t>
      </w:r>
      <w:r>
        <w:rPr>
          <w:bCs/>
          <w:sz w:val="24"/>
          <w:szCs w:val="24"/>
        </w:rPr>
        <w:t>В  ходе проверки в МАОУ СОШ с.Александровское установлено</w:t>
      </w:r>
      <w:r>
        <w:rPr>
          <w:sz w:val="24"/>
          <w:szCs w:val="24"/>
        </w:rPr>
        <w:t>: нарушены  сроки  исполнения   Плана  мероприятий по  устранению  нарушений, отраженных  в Актах проверки  от 11.04.2011г.№9 и от 12.04.2011 №13, утвержденного директором школы. Несвоевременно принят Коллективный договор, Положение об оплате труда и Положение о распределении  стимулирующих выплат. Не согласованно  с учредителем  штатное расписание на 2012 год. В Положении о распределении стимулирующих  выплат критерии  оценки   результативности по категориям  работников  не  согласованы  с профсоюзным  комитетом. Большинство приказов на  компенсационные выплаты и  доплаты не были  подписаны  директором школы. По результатам предыдущей  проверки восстановлены  в бюджет  денежные  средства, использованные не по целевому  назначению в сумме 75996,90 руб., удержано  из заработной  платы  и перечислено  в  бюджет 7722,99 руб.</w:t>
      </w:r>
    </w:p>
    <w:p>
      <w:pPr>
        <w:pStyle w:val="Normal"/>
        <w:jc w:val="both"/>
        <w:rPr/>
      </w:pPr>
      <w:r>
        <w:rPr>
          <w:sz w:val="24"/>
          <w:szCs w:val="24"/>
        </w:rPr>
        <w:t xml:space="preserve">    </w:t>
      </w:r>
      <w:r>
        <w:rPr>
          <w:sz w:val="24"/>
          <w:szCs w:val="24"/>
        </w:rPr>
        <w:t xml:space="preserve">По  результатам Акта проверки были направлены Представления по устранению выявленных нарушений в адрес директора школы  (№ 5 от 05.04.2012), в адрес Главы Александровского района (№6 от 05.04.2012г.). По  результатам   проверки  директором  школы Т.В.Меньшиковой представлена  информация   о принятых  мерах  по  устранению  отмеченных  нарушений  (от 07.05.2012 №279).   </w:t>
      </w:r>
    </w:p>
    <w:p>
      <w:pPr>
        <w:pStyle w:val="Normal"/>
        <w:jc w:val="both"/>
        <w:rPr/>
      </w:pPr>
      <w:r>
        <w:rPr>
          <w:b/>
          <w:bCs/>
          <w:sz w:val="24"/>
          <w:szCs w:val="24"/>
        </w:rPr>
        <w:t xml:space="preserve">- </w:t>
      </w:r>
      <w:r>
        <w:rPr>
          <w:bCs/>
          <w:sz w:val="24"/>
          <w:szCs w:val="24"/>
        </w:rPr>
        <w:t>по МБОУ ДОД «Детская школа искусств»</w:t>
      </w:r>
      <w:r>
        <w:rPr>
          <w:b/>
          <w:bCs/>
          <w:sz w:val="24"/>
          <w:szCs w:val="24"/>
        </w:rPr>
        <w:t>:</w:t>
      </w:r>
      <w:r>
        <w:rPr>
          <w:sz w:val="24"/>
          <w:szCs w:val="24"/>
        </w:rPr>
        <w:t xml:space="preserve"> В ходе проверки установлено, что практически все нарушения, отмеченные в Акте проверки целевого, эффективного использования бюджетных и внебюджетных средств, муниципального имущества в МОУ ДОД «Детская музыкальная школа» за  2009-2011 гг. от 25.05.2011 №14 устранены. Не устранены  замечания по внесению дополнения в Положение по оплате труда работников МОУ ДОД «ДМШ», утвержденного постановлением Главы района 05.11.2009г. №838 в части выплаты надбавки за выслугу лет по   срокам выплаты надбавки за выслугу лет, по условиям ее выплаты и   по порядку  расчета стажа для выплаты  надбавки.</w:t>
      </w:r>
    </w:p>
    <w:p>
      <w:pPr>
        <w:pStyle w:val="Normal"/>
        <w:jc w:val="both"/>
        <w:rPr/>
      </w:pPr>
      <w:r>
        <w:rPr>
          <w:bCs/>
          <w:sz w:val="24"/>
          <w:szCs w:val="24"/>
        </w:rPr>
        <w:t>- по Отделу образования Администрации Александровского района:</w:t>
      </w:r>
      <w:r>
        <w:rPr>
          <w:b/>
          <w:bCs/>
          <w:sz w:val="24"/>
          <w:szCs w:val="24"/>
        </w:rPr>
        <w:t xml:space="preserve"> </w:t>
      </w:r>
      <w:r>
        <w:rPr>
          <w:bCs/>
          <w:sz w:val="24"/>
          <w:szCs w:val="24"/>
        </w:rPr>
        <w:t>В</w:t>
      </w:r>
      <w:r>
        <w:rPr>
          <w:sz w:val="24"/>
          <w:szCs w:val="24"/>
        </w:rPr>
        <w:t xml:space="preserve"> ходе проверки установлено: что не в полной мере устранены нарушения, отмеченные в Акте проверки от 19.12.2011 №18. В нарушение  положений ст. 16 Федерального закона от 02.03.2007 №25-ФЗ «О муниципальной службе в Российской Федерации» не заключены трудовые договора с муниципальными служащими. Нарушены установленные сроки подготовки и утверждения  Положения об оплате труда работников Отдела  образования  в новой  редакции. По  результатам Акта проверки были направлены Представления по устранению выявленных нарушений в адрес начальника Отдела образования (№ 3 от 05.04.2012), в адрес Главы Александровского района (№4 от 05.04..2012г.).      </w:t>
      </w:r>
    </w:p>
    <w:p>
      <w:pPr>
        <w:pStyle w:val="Normal"/>
        <w:jc w:val="both"/>
        <w:rPr>
          <w:sz w:val="24"/>
          <w:szCs w:val="24"/>
        </w:rPr>
      </w:pPr>
      <w:r>
        <w:rPr>
          <w:sz w:val="24"/>
          <w:szCs w:val="24"/>
        </w:rPr>
        <w:t xml:space="preserve">    </w:t>
      </w:r>
      <w:r>
        <w:rPr>
          <w:sz w:val="24"/>
          <w:szCs w:val="24"/>
        </w:rPr>
        <w:t>Акт проверки  и Представление по  Акту рассмотрены на совещании  у Главы района. Отделом образования  представлена информация от 20.04.2012 об устранении нарушений: заключены трудовые договора с муниципальными служащими, на коллективном  собрании от 16.04.2012 рассмотрены  и приняты Положения «Об оплате труда работников МКУ «Отдел образования Администрации Александровского района 'Томской области, не отнесенных к должностям муниципальной службы» и «Об  оплате труда  работников,  отнесенным к должностям муниципальной службы МКУ Отдел образования Администрации Александровского района Томской области (Протокол общего  собрания  коллектива от 16.04.2012г.).</w:t>
      </w:r>
    </w:p>
    <w:p>
      <w:pPr>
        <w:pStyle w:val="Normal"/>
        <w:jc w:val="both"/>
        <w:rPr/>
      </w:pPr>
      <w:r>
        <w:rPr>
          <w:bCs/>
          <w:sz w:val="24"/>
          <w:szCs w:val="24"/>
        </w:rPr>
        <w:t>- по МБОУ ДОД «ДЮСШ»:</w:t>
      </w:r>
      <w:r>
        <w:rPr>
          <w:sz w:val="24"/>
          <w:szCs w:val="24"/>
        </w:rPr>
        <w:t xml:space="preserve"> В ходе проверки установлено, что практически все нарушения, отмеченные в Акте проверки целевого, эффективного использования бюджетных и внебюджетных средств, муниципального имущества в МОУ ДОД «Детско-юношеская спортивная школа» за 2009-2011гг. от 21.11.2011 №17 устранены. Не внесены дополнения в Положение  по  оплате  труда работников МОУ ДОД «ДЮСШ» по размерам компенсационной выплаты  за работу  в сельской  местности и критерии  ее установления, в нарушение ст.131 Гражданского кодекса РФ на дату проверки на помещение спортивного зала «Атлант» не зарегистрировано право оперативного управления.</w:t>
      </w:r>
    </w:p>
    <w:p>
      <w:pPr>
        <w:pStyle w:val="Normal"/>
        <w:jc w:val="both"/>
        <w:rPr/>
      </w:pPr>
      <w:r>
        <w:rPr>
          <w:b/>
          <w:bCs/>
          <w:sz w:val="24"/>
          <w:szCs w:val="24"/>
        </w:rPr>
        <w:t xml:space="preserve">  </w:t>
      </w:r>
      <w:r>
        <w:rPr>
          <w:bCs/>
          <w:sz w:val="24"/>
          <w:szCs w:val="24"/>
        </w:rPr>
        <w:t>4).</w:t>
      </w:r>
      <w:r>
        <w:rPr>
          <w:b/>
          <w:bCs/>
          <w:sz w:val="24"/>
          <w:szCs w:val="24"/>
        </w:rPr>
        <w:t xml:space="preserve">  </w:t>
      </w:r>
      <w:r>
        <w:rPr>
          <w:bCs/>
          <w:sz w:val="24"/>
          <w:szCs w:val="24"/>
        </w:rPr>
        <w:t>По поручению Администрации Александровского района проведена внеплановая проверка в МАУЗ «Александровская ЦРБ»</w:t>
      </w:r>
      <w:r>
        <w:rPr>
          <w:sz w:val="24"/>
          <w:szCs w:val="24"/>
        </w:rPr>
        <w:t xml:space="preserve"> по вопросу порядка обеспечения бесплатного проезда больных по направлению врачей в областные специализированные медицинские учреждения здравоохранения и целевого использования выделенных средств из областного бюджета. В ходе проверки  установлено: Администрацией района разработан  и утвержден Порядок   обеспечения бесплатного проезда по направлению врачей в областные специализированные учреждения здравоохранения онкологического, наркологического и психиатрического профиля лиц, проживающих в Александровском районе, при отсутствии круглогодичного транспортного наземного сообщения с областным центром. Нарушений Порядка направления больных в специализированные медицинские учреждения и нецелевого использования выделенных средств из областного бюджета не  установлено. В нарушение установленного Порядка отдельные пациенты несвоевременно предоставляли документы, подтверждающие нахождение их в специализированных медицинских учреждениях, Администрацией ЦРБ  не велись Реестр выданных направлений и Реестр талонов  на приобретение  проездных документов. </w:t>
      </w:r>
    </w:p>
    <w:p>
      <w:pPr>
        <w:pStyle w:val="Normal"/>
        <w:jc w:val="both"/>
        <w:rPr/>
      </w:pPr>
      <w:r>
        <w:rPr>
          <w:sz w:val="24"/>
          <w:szCs w:val="24"/>
        </w:rPr>
        <w:t xml:space="preserve">  </w:t>
      </w:r>
      <w:r>
        <w:rPr>
          <w:sz w:val="24"/>
          <w:szCs w:val="24"/>
        </w:rPr>
        <w:t xml:space="preserve">По  результатам Акта проверки было направлено представление по устранению выявленных нарушений в адрес главного врача МАУЗ «АЦРБ» (№ 9 от 22.05.2012). По  полученной  информации   все  нарушения, отраженные  в Акте проверки, устранены.      </w:t>
      </w:r>
    </w:p>
    <w:p>
      <w:pPr>
        <w:pStyle w:val="Normal"/>
        <w:jc w:val="both"/>
        <w:rPr>
          <w:b/>
          <w:b/>
          <w:bCs/>
          <w:sz w:val="24"/>
          <w:szCs w:val="24"/>
        </w:rPr>
      </w:pPr>
      <w:r>
        <w:rPr>
          <w:b/>
          <w:bCs/>
          <w:sz w:val="24"/>
          <w:szCs w:val="24"/>
        </w:rPr>
        <w:t xml:space="preserve">    </w:t>
      </w:r>
      <w:r>
        <w:rPr>
          <w:b/>
          <w:bCs/>
          <w:sz w:val="24"/>
          <w:szCs w:val="24"/>
        </w:rPr>
        <w:t>1.3. Последующий контроль.</w:t>
        <w:tab/>
      </w:r>
    </w:p>
    <w:p>
      <w:pPr>
        <w:pStyle w:val="Normal"/>
        <w:jc w:val="both"/>
        <w:rPr>
          <w:sz w:val="24"/>
          <w:szCs w:val="24"/>
        </w:rPr>
      </w:pPr>
      <w:r>
        <w:rPr>
          <w:sz w:val="24"/>
          <w:szCs w:val="24"/>
        </w:rPr>
        <w:t xml:space="preserve"> </w:t>
      </w:r>
      <w:r>
        <w:rPr>
          <w:sz w:val="24"/>
          <w:szCs w:val="24"/>
        </w:rPr>
        <w:t>1. В рамках последующего контроля проведены внешние проверки бюджетной</w:t>
        <w:br/>
        <w:t>отчетности за 2011 год главных администраторов бюджетных средств, получателей</w:t>
        <w:br/>
        <w:t>бюджетных средств: Администрации Александровского района, Финансового отдела</w:t>
        <w:br/>
        <w:t>Администрации Александровского района, Отдела образования Администрации</w:t>
        <w:br/>
        <w:t>Александровского района, МБОУ ДОД «Детская школа искусств» за 2011 год. По результатам проверок подготовлены   заключения.</w:t>
      </w:r>
    </w:p>
    <w:p>
      <w:pPr>
        <w:pStyle w:val="Normal"/>
        <w:jc w:val="both"/>
        <w:rPr>
          <w:sz w:val="24"/>
          <w:szCs w:val="24"/>
        </w:rPr>
      </w:pPr>
      <w:r>
        <w:rPr>
          <w:sz w:val="24"/>
          <w:szCs w:val="24"/>
        </w:rPr>
        <w:t xml:space="preserve">     </w:t>
      </w:r>
      <w:r>
        <w:rPr>
          <w:sz w:val="24"/>
          <w:szCs w:val="24"/>
        </w:rPr>
        <w:t xml:space="preserve">В ходе проведения внешней проверки бюджетной отчетности установлено: вся бюджетная отчетность предоставлена своевременно, в сроки установленные  приказом по Финансовому отделу Администрации Александровского района, несоответствия содержания бюджетной отчетности установленным формам не установлено. </w:t>
      </w:r>
    </w:p>
    <w:p>
      <w:pPr>
        <w:pStyle w:val="Normal"/>
        <w:ind w:firstLine="540"/>
        <w:jc w:val="both"/>
        <w:rPr>
          <w:sz w:val="24"/>
          <w:szCs w:val="24"/>
        </w:rPr>
      </w:pPr>
      <w:r>
        <w:rPr>
          <w:sz w:val="24"/>
          <w:szCs w:val="24"/>
        </w:rPr>
        <w:t>Установлены следующие  нарушения:</w:t>
      </w:r>
    </w:p>
    <w:p>
      <w:pPr>
        <w:pStyle w:val="Normal"/>
        <w:jc w:val="both"/>
        <w:rPr>
          <w:sz w:val="24"/>
          <w:szCs w:val="24"/>
        </w:rPr>
      </w:pPr>
      <w:r>
        <w:rPr>
          <w:sz w:val="24"/>
          <w:szCs w:val="24"/>
        </w:rPr>
        <w:t>1) В нарушение п.7 Инструкции № 191н не в полном  объеме  проведена инвентаризация активов  и обязательств  и не  оформлена  Актами инвентаризации  расчетов  с покупателями, поставщиками и прочими дебиторами  и кредиторами (ф.№ИНВ-17).</w:t>
      </w:r>
    </w:p>
    <w:p>
      <w:pPr>
        <w:pStyle w:val="Normal"/>
        <w:jc w:val="both"/>
        <w:rPr>
          <w:sz w:val="24"/>
          <w:szCs w:val="24"/>
        </w:rPr>
      </w:pPr>
      <w:r>
        <w:rPr>
          <w:sz w:val="24"/>
          <w:szCs w:val="24"/>
        </w:rPr>
        <w:t>2)  в  составе  Баланса  (ф.0503130) отсутствует  отражение  показателей  по учету  имущества и обязательств  в Справке  о наличии  имущества и обязательств  на  забалансовых  счетах (Администрация Александровского района, МОУ ДОД «ДШИ»);</w:t>
      </w:r>
    </w:p>
    <w:p>
      <w:pPr>
        <w:pStyle w:val="Normal"/>
        <w:jc w:val="both"/>
        <w:rPr/>
      </w:pPr>
      <w:r>
        <w:rPr>
          <w:sz w:val="24"/>
          <w:szCs w:val="24"/>
        </w:rPr>
        <w:t xml:space="preserve">3) в  разделе </w:t>
      </w:r>
      <w:r>
        <w:rPr>
          <w:sz w:val="24"/>
          <w:szCs w:val="24"/>
          <w:lang w:val="en-US"/>
        </w:rPr>
        <w:t>II</w:t>
      </w:r>
      <w:r>
        <w:rPr>
          <w:sz w:val="24"/>
          <w:szCs w:val="24"/>
        </w:rPr>
        <w:t xml:space="preserve"> «Финансовые  активы» Баланса не  отражено состояние  расчетов по   доходам.</w:t>
      </w:r>
    </w:p>
    <w:p>
      <w:pPr>
        <w:pStyle w:val="Normal"/>
        <w:jc w:val="both"/>
        <w:rPr>
          <w:sz w:val="24"/>
          <w:szCs w:val="24"/>
        </w:rPr>
      </w:pPr>
      <w:r>
        <w:rPr>
          <w:sz w:val="24"/>
          <w:szCs w:val="24"/>
        </w:rPr>
        <w:t xml:space="preserve">      </w:t>
      </w:r>
      <w:r>
        <w:rPr>
          <w:sz w:val="24"/>
          <w:szCs w:val="24"/>
        </w:rPr>
        <w:t xml:space="preserve">Администрацией  Александровского района, являющейся главным администратором доходов бюджета района не ведется бюджетный учет начислений  и поступлений арендных платежей, не предоставляется бюджетная отчетность, предусмотренная для администраторов доходов бюджетов. Не приняты меры к возврату в бюджет имеющейся переплаты в сумме 188985,61 руб. по ЕСН (Фонд социального страхования РФ). В  нарушение  положений Инструкции №157н неверно по счетам  учета отражались  объекты основных  средств. </w:t>
      </w:r>
    </w:p>
    <w:p>
      <w:pPr>
        <w:pStyle w:val="Normal"/>
        <w:jc w:val="both"/>
        <w:rPr>
          <w:bCs/>
          <w:sz w:val="24"/>
          <w:szCs w:val="24"/>
        </w:rPr>
      </w:pPr>
      <w:r>
        <w:rPr>
          <w:bCs/>
          <w:sz w:val="24"/>
          <w:szCs w:val="24"/>
        </w:rPr>
        <w:t>2.  Проведена внешняя проверка  годового отчета об исполнении бюджета района за 2011 год.</w:t>
      </w:r>
    </w:p>
    <w:p>
      <w:pPr>
        <w:pStyle w:val="Normal"/>
        <w:jc w:val="both"/>
        <w:rPr/>
      </w:pPr>
      <w:r>
        <w:rPr>
          <w:sz w:val="24"/>
          <w:szCs w:val="24"/>
        </w:rPr>
        <w:t xml:space="preserve">Бюджет района на 2011 год, в соответствии со ст.187 Бюджетного кодекса РФ и ст.38 Положения о бюджетном процессе в МО «Александровский  район», утвержден до начала очередного финансового года.  В соответствии со ст. 5 и ст. 36 Бюджетного кодекса РФ решение о бюджете района на 2011 год  было опубликовано в районной газете «Северянка» за  № 3 от 15.01.2011г. </w:t>
      </w:r>
      <w:r>
        <w:rPr>
          <w:color w:val="000000"/>
          <w:sz w:val="24"/>
          <w:szCs w:val="24"/>
        </w:rPr>
        <w:t xml:space="preserve"> </w:t>
      </w:r>
      <w:r>
        <w:rPr>
          <w:sz w:val="24"/>
          <w:szCs w:val="24"/>
        </w:rPr>
        <w:t xml:space="preserve"> Исполнение бюджета по доходам и расходам муниципального образования «Александровский район» осуществлялось   на едином бюджетном счете  с соблюдением требований </w:t>
      </w:r>
      <w:r>
        <w:rPr>
          <w:iCs/>
          <w:sz w:val="24"/>
          <w:szCs w:val="24"/>
        </w:rPr>
        <w:t>ст. ст.155,156 БК РФ.</w:t>
      </w:r>
      <w:r>
        <w:rPr>
          <w:sz w:val="24"/>
          <w:szCs w:val="24"/>
          <w:shd w:fill="FFFFFF" w:val="clear"/>
        </w:rPr>
        <w:t xml:space="preserve"> </w:t>
      </w:r>
      <w:r>
        <w:rPr>
          <w:sz w:val="24"/>
          <w:szCs w:val="24"/>
        </w:rPr>
        <w:t>Показатели отчета об исполнении бюджета Александровского района в части исполнения по доходам и расходам соответствуют итоговым суммам фактических поступлений доходов в бюджет  Александровского района и расходов  в 2011 году  и подтверждены отчетами о кассовых поступлениях и выбытиях, представленными Отделением по Александровскому району УФК по Томской  области: по  доходам – 418404,03 тыс.руб., по расходам- 413789,99</w:t>
      </w:r>
      <w:r>
        <w:rPr>
          <w:b/>
          <w:sz w:val="24"/>
          <w:szCs w:val="24"/>
        </w:rPr>
        <w:t xml:space="preserve"> </w:t>
      </w:r>
      <w:r>
        <w:rPr>
          <w:sz w:val="24"/>
          <w:szCs w:val="24"/>
        </w:rPr>
        <w:t>тыс.руб.</w:t>
      </w:r>
      <w:r>
        <w:rPr>
          <w:b/>
          <w:sz w:val="24"/>
          <w:szCs w:val="24"/>
        </w:rPr>
        <w:t xml:space="preserve"> </w:t>
      </w:r>
      <w:r>
        <w:rPr>
          <w:sz w:val="24"/>
          <w:szCs w:val="24"/>
        </w:rPr>
        <w:t xml:space="preserve">Данные  отчета по привлечению и погашению кредитов соответствуют данным  муниципальной долговой книги. Муниципальный долг снизился на 7266,664 тыс.руб. </w:t>
      </w:r>
      <w:r>
        <w:rPr>
          <w:bCs/>
          <w:sz w:val="24"/>
          <w:szCs w:val="24"/>
        </w:rPr>
        <w:t>Соблюдены все  ограничения, установленные  Бюджетным кодексом РФ.</w:t>
      </w:r>
    </w:p>
    <w:p>
      <w:pPr>
        <w:pStyle w:val="Normal"/>
        <w:jc w:val="both"/>
        <w:rPr>
          <w:b/>
          <w:b/>
          <w:bCs/>
          <w:sz w:val="24"/>
          <w:szCs w:val="24"/>
        </w:rPr>
      </w:pPr>
      <w:r>
        <w:rPr>
          <w:b/>
          <w:bCs/>
          <w:sz w:val="24"/>
          <w:szCs w:val="24"/>
        </w:rPr>
        <w:t xml:space="preserve">      </w:t>
      </w:r>
      <w:r>
        <w:rPr>
          <w:b/>
          <w:bCs/>
          <w:sz w:val="24"/>
          <w:szCs w:val="24"/>
        </w:rPr>
        <w:t xml:space="preserve">1.4.Организационно-методическая и информационная работа.  </w:t>
      </w:r>
    </w:p>
    <w:p>
      <w:pPr>
        <w:pStyle w:val="Normal"/>
        <w:jc w:val="both"/>
        <w:rPr/>
      </w:pPr>
      <w:r>
        <w:rPr>
          <w:b/>
          <w:bCs/>
          <w:sz w:val="24"/>
          <w:szCs w:val="24"/>
        </w:rPr>
        <w:t xml:space="preserve">        </w:t>
      </w:r>
      <w:r>
        <w:rPr>
          <w:bCs/>
          <w:sz w:val="24"/>
          <w:szCs w:val="24"/>
        </w:rPr>
        <w:t>В</w:t>
      </w:r>
      <w:r>
        <w:rPr>
          <w:b/>
          <w:bCs/>
          <w:sz w:val="24"/>
          <w:szCs w:val="24"/>
        </w:rPr>
        <w:t xml:space="preserve">  </w:t>
      </w:r>
      <w:r>
        <w:rPr>
          <w:sz w:val="24"/>
          <w:szCs w:val="24"/>
        </w:rPr>
        <w:t>срок до 15.02.2012г. предоставлен Отчет о работе Контрольно-</w:t>
        <w:br/>
        <w:t xml:space="preserve">ревизионной комиссии Александровского района за 2011 год, который утвержден решением Думы района от 16.02.2012 № 146.  Разработаны и утверждены решением Думы района нормативные документы: Порядок проведения внешней проверки отчета об исполнении бюджета муниципального образования «Александровский район» (от 16.02.2012 №143), Положение о порядке, размере и условиях оплаты труда работников КРК Александровского района» (от 16.02.2012 № 144).  </w:t>
      </w:r>
    </w:p>
    <w:p>
      <w:pPr>
        <w:pStyle w:val="Normal"/>
        <w:jc w:val="both"/>
        <w:rPr>
          <w:sz w:val="24"/>
          <w:szCs w:val="24"/>
        </w:rPr>
      </w:pPr>
      <w:r>
        <w:rPr>
          <w:sz w:val="24"/>
          <w:szCs w:val="24"/>
        </w:rPr>
        <w:t>Результаты  контрольных   мероприятий  своевременно  предоставлялись в Думу Александровского района и в  Администрацию Александровского района.</w:t>
      </w:r>
    </w:p>
    <w:p>
      <w:pPr>
        <w:pStyle w:val="Normal"/>
        <w:jc w:val="both"/>
        <w:rPr/>
      </w:pPr>
      <w:r>
        <w:rPr>
          <w:b/>
          <w:bCs/>
          <w:sz w:val="24"/>
          <w:szCs w:val="24"/>
        </w:rPr>
        <w:t xml:space="preserve">  </w:t>
      </w:r>
      <w:r>
        <w:rPr>
          <w:b/>
          <w:bCs/>
          <w:sz w:val="24"/>
          <w:szCs w:val="24"/>
        </w:rPr>
        <w:t>2. Исполнение  полномочий  контрольно-счетного  органа поселений.</w:t>
      </w:r>
    </w:p>
    <w:p>
      <w:pPr>
        <w:pStyle w:val="Normal"/>
        <w:jc w:val="both"/>
        <w:rPr/>
      </w:pPr>
      <w:r>
        <w:rPr>
          <w:sz w:val="24"/>
          <w:szCs w:val="24"/>
        </w:rPr>
        <w:t xml:space="preserve">  </w:t>
      </w:r>
      <w:r>
        <w:rPr>
          <w:sz w:val="24"/>
          <w:szCs w:val="24"/>
        </w:rPr>
        <w:t xml:space="preserve">В отчетном периоде заключены шесть Соглашений о передаче полномочий по осуществлению внешнего муниципального контроля с Советами сельских поселений: Александровского сельского поселения (20.03.2012), Северного сельского поселения (от 30.03.2012), Октябрьского сельского поселения (27.04.2012), Назинского сельского поселения (от 28.04.2012), Новоникольского сельского поселения (25.08.2012), Лукашкин- Ярского сельского поселения (27.09.2012). В соответствии с заключенными Соглашениями осуществлялся предварительный, текущий и последующий контроль. </w:t>
      </w:r>
    </w:p>
    <w:p>
      <w:pPr>
        <w:pStyle w:val="Normal"/>
        <w:jc w:val="both"/>
        <w:rPr>
          <w:b/>
          <w:b/>
          <w:bCs/>
          <w:sz w:val="24"/>
          <w:szCs w:val="24"/>
        </w:rPr>
      </w:pPr>
      <w:r>
        <w:rPr>
          <w:b/>
          <w:bCs/>
          <w:sz w:val="24"/>
          <w:szCs w:val="24"/>
        </w:rPr>
        <w:t xml:space="preserve">   </w:t>
      </w:r>
      <w:r>
        <w:rPr>
          <w:b/>
          <w:bCs/>
          <w:sz w:val="24"/>
          <w:szCs w:val="24"/>
        </w:rPr>
        <w:t>2.1. Предварительный контроль.</w:t>
      </w:r>
    </w:p>
    <w:p>
      <w:pPr>
        <w:pStyle w:val="Normal"/>
        <w:jc w:val="both"/>
        <w:rPr>
          <w:b/>
          <w:b/>
          <w:bCs/>
          <w:sz w:val="24"/>
          <w:szCs w:val="24"/>
        </w:rPr>
      </w:pPr>
      <w:r>
        <w:rPr>
          <w:sz w:val="24"/>
          <w:szCs w:val="24"/>
        </w:rPr>
        <w:t>В рамках предварительного контроля в соответствии с бюджетным законодательством Контрольно-ревизионной комиссией подготовлено 6  заключений на проекты решения Советов  поселений «О  бюджете поселения на 2013 год». Бюджеты поселений  соответствует   количественным нормам  и  ограничениям, установленных Бюджетным кодексом РФ и нормативно-правовым актам муниципальных образований. Контрольно-ревизионной комиссией внесено 10 предложений  по  проектам  бюджетов  поселений, все  предложения  учтены при  принятии  решений  о  бюджете.</w:t>
      </w:r>
    </w:p>
    <w:p>
      <w:pPr>
        <w:pStyle w:val="Normal"/>
        <w:jc w:val="both"/>
        <w:rPr/>
      </w:pPr>
      <w:r>
        <w:rPr>
          <w:sz w:val="24"/>
          <w:szCs w:val="24"/>
        </w:rPr>
        <w:t xml:space="preserve">   </w:t>
      </w:r>
      <w:r>
        <w:rPr>
          <w:sz w:val="24"/>
          <w:szCs w:val="24"/>
        </w:rPr>
        <w:t>В рамках предварительного контроля в соответствии с бюджетным законодательством  и заключенными Соглашениями подготовлено 17 заключений по поступившим в Контрольно-ревизионную комиссию проектам решений о внесении изменений в  решения Совета  поселений  «О  бюджете поселения  на 2012 год».</w:t>
      </w:r>
    </w:p>
    <w:p>
      <w:pPr>
        <w:pStyle w:val="Normal"/>
        <w:jc w:val="both"/>
        <w:rPr>
          <w:sz w:val="24"/>
          <w:szCs w:val="24"/>
        </w:rPr>
      </w:pPr>
      <w:r>
        <w:rPr>
          <w:sz w:val="24"/>
          <w:szCs w:val="24"/>
        </w:rPr>
        <w:t xml:space="preserve">       </w:t>
      </w:r>
      <w:r>
        <w:rPr>
          <w:sz w:val="24"/>
          <w:szCs w:val="24"/>
        </w:rPr>
        <w:t>В заключениях приводился анализ изменений по доходам и расходам, по разделам и статьям     бюджетной     классификации,  размера дефицита,  источников     погашения дефицита на  соответствие  бюджетному законодательству.</w:t>
        <w:tab/>
      </w:r>
    </w:p>
    <w:p>
      <w:pPr>
        <w:pStyle w:val="Normal"/>
        <w:jc w:val="both"/>
        <w:rPr>
          <w:b/>
          <w:b/>
          <w:bCs/>
          <w:sz w:val="24"/>
          <w:szCs w:val="24"/>
        </w:rPr>
      </w:pPr>
      <w:r>
        <w:rPr>
          <w:b/>
          <w:bCs/>
          <w:sz w:val="24"/>
          <w:szCs w:val="24"/>
        </w:rPr>
        <w:t xml:space="preserve">  </w:t>
      </w:r>
      <w:r>
        <w:rPr>
          <w:b/>
          <w:bCs/>
          <w:sz w:val="24"/>
          <w:szCs w:val="24"/>
        </w:rPr>
        <w:t>2.2. Текущий контроль:</w:t>
      </w:r>
    </w:p>
    <w:p>
      <w:pPr>
        <w:pStyle w:val="Normal"/>
        <w:jc w:val="both"/>
        <w:rPr>
          <w:sz w:val="24"/>
          <w:szCs w:val="24"/>
        </w:rPr>
      </w:pPr>
      <w:r>
        <w:rPr>
          <w:sz w:val="24"/>
          <w:szCs w:val="24"/>
        </w:rPr>
        <w:t xml:space="preserve">  </w:t>
      </w:r>
      <w:r>
        <w:rPr>
          <w:sz w:val="24"/>
          <w:szCs w:val="24"/>
        </w:rPr>
        <w:t>2.2.1. В рамках текущего контроля подготовлены 10 заключений об исполнении бюджета поселений  за первый  квартал 2012 г., первое полугодие  и девять месяцев 2012 года.</w:t>
      </w:r>
    </w:p>
    <w:p>
      <w:pPr>
        <w:pStyle w:val="Normal"/>
        <w:jc w:val="both"/>
        <w:rPr/>
      </w:pPr>
      <w:r>
        <w:rPr>
          <w:sz w:val="24"/>
          <w:szCs w:val="24"/>
        </w:rPr>
        <w:t xml:space="preserve">  </w:t>
      </w:r>
      <w:r>
        <w:rPr>
          <w:sz w:val="24"/>
          <w:szCs w:val="24"/>
        </w:rPr>
        <w:t>2.2.2. В соответствий с пунктом 2.1 Плана  работы  Контрольно-ревизионной комиссии  проведен анализ и  проверка отдельных  вопросов финансово-хозяйственной   деятельности    МУП «Жилкомсервис» Александровского сельского поселения за период 2010-2012гг. В ходе проверки установлены нарушения Федерального закона от 14.11.2002г.№161-ФЗ «О государственных и муниципальных унитарных предприятиях», Федерального закона от 21.11.1996 №129-ФЗ «О бухгалтерском учете», Устава Предприятия, Положения о порядке управления и распоряжения имуществом, находящимся в муниципальной собственности, утвержденного решением Совета Александровского сельского поселения от 30.01.2006 №32, Трудового кодекса РФ, Указаний по заполнению форм федерального статистического наблюдения, утвержденных приказом Росстата от 24.10.2011 №435, Территориального отраслевого тарифного соглашения между работниками организаций ЖКХ, Советом объединения работодателей и организаций местного самоуправления Александровского района Томской области, Положений по оплате труда.</w:t>
      </w:r>
    </w:p>
    <w:p>
      <w:pPr>
        <w:pStyle w:val="Normal"/>
        <w:jc w:val="both"/>
        <w:rPr>
          <w:sz w:val="24"/>
          <w:szCs w:val="24"/>
        </w:rPr>
      </w:pPr>
      <w:r>
        <w:rPr>
          <w:sz w:val="24"/>
          <w:szCs w:val="24"/>
        </w:rPr>
        <w:t xml:space="preserve">    </w:t>
      </w:r>
      <w:r>
        <w:rPr>
          <w:sz w:val="24"/>
          <w:szCs w:val="24"/>
        </w:rPr>
        <w:t xml:space="preserve">По результатам проверки направлены   Представления   по   устранению нарушений в адрес главы Александровского сельского  поселения от 11.07.2012 №10 и в адрес директора МУП «ЖКС» от 12.07.2012 №11. </w:t>
      </w:r>
    </w:p>
    <w:p>
      <w:pPr>
        <w:pStyle w:val="Normal"/>
        <w:jc w:val="both"/>
        <w:rPr>
          <w:sz w:val="24"/>
          <w:szCs w:val="24"/>
        </w:rPr>
      </w:pPr>
      <w:r>
        <w:rPr>
          <w:sz w:val="24"/>
          <w:szCs w:val="24"/>
        </w:rPr>
        <w:t>Информация о рассмотрении Представления Администрацией Александровского сельского  поселения  и принятых мерах представлена  несвоевременно (04.02.2013)  только после повторного напоминания. Информация о рассмотрении Представления и принятых  мерах руководителем МУП «Жилкомсервис» не представлена  на сегодняшнюю дату.</w:t>
      </w:r>
    </w:p>
    <w:p>
      <w:pPr>
        <w:pStyle w:val="Normal"/>
        <w:ind w:right="-81" w:hanging="0"/>
        <w:jc w:val="both"/>
        <w:rPr/>
      </w:pPr>
      <w:r>
        <w:rPr>
          <w:sz w:val="24"/>
          <w:szCs w:val="24"/>
        </w:rPr>
        <w:t>2.2.3. В соответствии с п.2.2 Плана работы на 2012 год проведена проверка  целевого  использования  бюджетных  средств, выделенных  избирательной комиссии  МО «Александровское  сельское  поселение на проведение  муниципальных  выборов в 2012 году».</w:t>
      </w:r>
      <w:r>
        <w:rPr/>
        <w:t xml:space="preserve"> </w:t>
      </w:r>
      <w:r>
        <w:rPr>
          <w:sz w:val="24"/>
          <w:szCs w:val="24"/>
        </w:rPr>
        <w:t>Денежные средства, выделенные на проведение муниципальных выборов,  расходовались  на  цели, в соответствии  со  статьей  48 Закона Томской  области  от 14.02.2005 №29- ОЗ «О муниципальных выборах в Томской  области».  Избирательная  комиссия  расходовала  денежные  средства на  подготовку  и проведение  муниципальных  выборов  в  пределах  выделенных ассигнований  в соответствии  с утвержденной   сметой расходов. Фактические  расходы  составили 501353,20 руб. Остатка неиспользованных  средств  нет. Нецелевого  использования бюджетных средств  не  установлено. Сведения  в  представленном в Совет поселения   «Итоговом  финансовом  отчете о  поступлении  и расходовании денежных  средств, выделенных  избирательной  комиссии на  подготовку  и  проведение выборов» (по установленной  форме),  достоверны.</w:t>
      </w:r>
      <w:r>
        <w:rPr/>
        <w:t xml:space="preserve"> </w:t>
      </w:r>
    </w:p>
    <w:p>
      <w:pPr>
        <w:pStyle w:val="Normal"/>
        <w:jc w:val="both"/>
        <w:rPr/>
      </w:pPr>
      <w:r>
        <w:rPr>
          <w:sz w:val="24"/>
          <w:szCs w:val="24"/>
        </w:rPr>
        <w:t>2.2.4. В  соответствии  с п.2.3 Плана работы проведена проверка целевого использования  средств бюджета, выделенных на  исполнение мероприятий МЦП «Социально-экономическое развитие  Александровского сельского  поселения на 2007-2012гг.» за 2011 год (акт №15 от  20.09.2012).</w:t>
      </w:r>
      <w:r>
        <w:rPr/>
        <w:t xml:space="preserve">  </w:t>
      </w:r>
      <w:r>
        <w:rPr>
          <w:sz w:val="24"/>
          <w:szCs w:val="24"/>
        </w:rPr>
        <w:t>В ходе  проверки  установлено: Объемы финансирования  мероприятий  данной  программы по  годам в Паспорте  программы не утверждались,  не  были  утверждены в  отдельном  приложении к  решению  о  бюджете МО «Александровское  сельское  поселение» на 2011 год «Перечень и объемы  финансирования целевых  программ Александровского сельского поселения на 2011 год». Фактически финансирование  отдельных мероприятий Программы производилось  в пределах  средств, выделенных  в решении о  бюджете поселения на 2011 год по  соответствующим разделам расходов бюджета. Источниками  финансирования мероприятий Программы  были  средства областного, районного и  местного  бюджета. Всего на  финансирование  мероприятий Программы   использовано 36569,6 тыс.руб.</w:t>
      </w:r>
    </w:p>
    <w:p>
      <w:pPr>
        <w:pStyle w:val="Normal"/>
        <w:jc w:val="both"/>
        <w:rPr/>
      </w:pPr>
      <w:r>
        <w:rPr>
          <w:sz w:val="24"/>
          <w:szCs w:val="24"/>
        </w:rPr>
        <w:t xml:space="preserve">    </w:t>
      </w:r>
      <w:r>
        <w:rPr>
          <w:sz w:val="24"/>
          <w:szCs w:val="24"/>
        </w:rPr>
        <w:t>2.2.5. В соответствии с п.2.4 Плана работы  проведена проверка финансово-хозяйственной деятельности Администрации Северного сельского поселения за период 2010-2011гг.     В ходе проверки установлены нарушения порядка ведения бухгалтерского учета, Порядка ведения кассовых операций, Порядка ведения Реестра</w:t>
        <w:br/>
        <w:t>имущества, находящегося в собственности МО «Северное сельское поселение». В ходе проверки установлено неправомерное списание бюджетных средств в связи отсутствием расходных кассовых ордеров на выдачу наличных средств, полученных на заработную плату, на общую сумму 26325,83 руб., переплата  по заработной  плате в сумме 63132,75 руб. По результатам проверки в адрес Главы  поселения направлено представление по устранению нарушений (от 15.05.2012 №7). Главой  поселения  представлена  информация  о  рассмотрении  представления  и принятых  мерах. По  результатам проверки в бюджет поселения за счет виновных лиц  возмещены расходы, не подтвержденные документально на сумму 26325,83 руб., и переплата по заработной плате в сумме 63132,75 руб.</w:t>
      </w:r>
    </w:p>
    <w:p>
      <w:pPr>
        <w:pStyle w:val="Normal"/>
        <w:jc w:val="both"/>
        <w:rPr/>
      </w:pPr>
      <w:r>
        <w:rPr>
          <w:sz w:val="24"/>
          <w:szCs w:val="24"/>
        </w:rPr>
        <w:t>2.2.6. В соответствии  с п.2.5. Плана работы начата  проверка  финансово-хозяйственной деятельности МУ КЦ «Досуг» Северного сельского поселения.</w:t>
      </w:r>
    </w:p>
    <w:p>
      <w:pPr>
        <w:pStyle w:val="Normal"/>
        <w:jc w:val="both"/>
        <w:rPr/>
      </w:pPr>
      <w:r>
        <w:rPr>
          <w:sz w:val="24"/>
          <w:szCs w:val="24"/>
        </w:rPr>
        <w:t>2.2.7.  В соответствии с п.2.7 плана работы на 2012 год проведена проверка  финансово-хозяйственной  деятельности  Администрации Октябрьского сельского поселения за период 2010-2012 гг.. В ходе проверки установлены нарушения Порядка ведения кассовых операций, Порядка ведения Реестра имущества, находящегося в собственности МО «Октябрьское сельское поселение»,  порядка ведения бухгалтерского учета ОС и МЗ, не сформирована учетная  политика Учреждения, не ведутся регистры  бюджетного учета. По результатам проверки в адрес Главы  поселения направлено представление по устранению нарушений (от 08.10.2012 №15). Главой  поселения  представлена  информация  о  рассмотрении  представления  и принятых  мерах.</w:t>
      </w:r>
    </w:p>
    <w:p>
      <w:pPr>
        <w:pStyle w:val="Normal"/>
        <w:jc w:val="both"/>
        <w:rPr/>
      </w:pPr>
      <w:r>
        <w:rPr>
          <w:sz w:val="24"/>
          <w:szCs w:val="24"/>
        </w:rPr>
        <w:t>2.2.8. В соответствии с п.2.8 Плана работы на 2012 год проведена проверка  финансово-хозяйственной  деятельности  МКУ КЦ «Досуг» Октябрьского сельского поселения за период 2010-2012 гг. В ходе проверки установлены нарушения Порядка ведения кассовых операций, порядка ведения бухгалтерского учета по учету  основных  средств  и материальных запасов, не велись  регистры  бюджетного учета, не составлялись  бюджетные  сметы на 2010-2012гг., не закреплено имущество на праве  оперативного управления. По результатам проверки в адрес директора  МКУ КЦ «Досуг» п.Октябрьский направлено представление по устранению нарушений (от 08.10.2012 №16). Информация  о  рассмотрении представления  и принятых  мерах  в  установленные  сроки  не  представлена.</w:t>
      </w:r>
    </w:p>
    <w:p>
      <w:pPr>
        <w:pStyle w:val="Normal"/>
        <w:jc w:val="both"/>
        <w:rPr/>
      </w:pPr>
      <w:r>
        <w:rPr>
          <w:sz w:val="24"/>
          <w:szCs w:val="24"/>
        </w:rPr>
        <w:t>2.2.9. В соответствии с п.2.9 Плана работы на 2012 год проведена проверка  финансово-хозяйственной  деятельности  Администрации Александровского сельского поселения за период 2010-2012 гг. В ходе  проверки  установлены нарушения положений Инструкций №148н и №157н по учету основных  средств и материальных запасов, нарушения  Порядка ведения  кассовых  операций, Положения  по  оплате  труда, нарушение п.4.6 Положения о гарантиях и компенсациях для лиц, работающих в  организациях бюджетной сферы, финансируемых из местного  бюджета», утвержденного Советом Александровского сельского поселения  от 13.09.2006г.№78.  Установлено  нецелевое  использование  бюджетных  средств на  сумму 38887 руб., переплата  по  заработной  плате в сумме 5221,72 руб.</w:t>
      </w:r>
    </w:p>
    <w:p>
      <w:pPr>
        <w:pStyle w:val="Normal"/>
        <w:jc w:val="both"/>
        <w:rPr/>
      </w:pPr>
      <w:r>
        <w:rPr/>
        <w:t xml:space="preserve">  </w:t>
      </w:r>
      <w:r>
        <w:rPr>
          <w:sz w:val="24"/>
          <w:szCs w:val="24"/>
        </w:rPr>
        <w:t xml:space="preserve">Акт  подписан  с возражениями. По  результатам  Акта  направлено  представление  об  устранении  выявленных  нарушений в адрес  Главы Александровского  сельского  поселения от 06.11.2012 №17. В  нарушение  статьи 17 Положения  о Контрольно- ревизионной комиссии Александровского  района, информация о  принятых  мерах по  устранению выявленных  нарушений  представлена несвоевременно, согласно представленной информации, устранены  не  все  нарушения. Акт  рассмотрен на заседании Совета поселения  и принято решение  рекомендовать  главе  Александровского  сельского  поселения  рассмотреть вопрос о  соответствии главного бухгалтера администрации поселения  занимаемой  должности. </w:t>
      </w:r>
    </w:p>
    <w:p>
      <w:pPr>
        <w:pStyle w:val="Normal"/>
        <w:jc w:val="both"/>
        <w:rPr/>
      </w:pPr>
      <w:r>
        <w:rPr>
          <w:sz w:val="24"/>
          <w:szCs w:val="24"/>
        </w:rPr>
        <w:t xml:space="preserve">  </w:t>
      </w:r>
      <w:r>
        <w:rPr>
          <w:sz w:val="24"/>
          <w:szCs w:val="24"/>
        </w:rPr>
        <w:t>2.2.7. В соответствии с п.2.10 Плана  работы проведена проверка отдельных</w:t>
        <w:br/>
        <w:t>вопросов финансово-хозяйственной деятельности МУП «Жилкомхоз» с.Назино</w:t>
        <w:br/>
        <w:t>за период 2010-2012гг. Установлены нарушения:</w:t>
      </w:r>
      <w:r>
        <w:rPr/>
        <w:t xml:space="preserve"> </w:t>
      </w:r>
      <w:r>
        <w:rPr>
          <w:sz w:val="24"/>
          <w:szCs w:val="24"/>
        </w:rPr>
        <w:t>Федерального закона от 14.11.2002г.№161-ФЗ «О государственных и муниципальных унитарных предприятиях», Федерального закона от 21.11.1996 №129-ФЗ «О бухгалтерском учете», Устава Предприятия, Положения о порядке владения, пользования и распоряжения  имуществом, находящимся в собственности МО «Назинское  сельское  поселение», Трудового кодекса РФ</w:t>
      </w:r>
      <w:r>
        <w:rPr>
          <w:color w:val="000000"/>
        </w:rPr>
        <w:t xml:space="preserve">, </w:t>
      </w:r>
      <w:r>
        <w:rPr>
          <w:color w:val="000000"/>
          <w:sz w:val="24"/>
          <w:szCs w:val="24"/>
        </w:rPr>
        <w:t>Порядка ведения кассовых  операций</w:t>
      </w:r>
      <w:r>
        <w:rPr>
          <w:color w:val="000000"/>
        </w:rPr>
        <w:t>.</w:t>
      </w:r>
    </w:p>
    <w:p>
      <w:pPr>
        <w:pStyle w:val="Normal"/>
        <w:jc w:val="both"/>
        <w:rPr/>
      </w:pPr>
      <w:r>
        <w:rPr>
          <w:sz w:val="24"/>
          <w:szCs w:val="24"/>
        </w:rPr>
        <w:t xml:space="preserve">    </w:t>
      </w:r>
      <w:r>
        <w:rPr>
          <w:sz w:val="24"/>
          <w:szCs w:val="24"/>
        </w:rPr>
        <w:t xml:space="preserve">По результатам проверки направлены   представления   по   устранению нарушений в адрес главы Назинского сельского  поселения от 20.08.2012 №14 и в адрес директора МУП «Жилищно-коммунального хозяйства» от 20.08.2012 №13. </w:t>
      </w:r>
    </w:p>
    <w:p>
      <w:pPr>
        <w:pStyle w:val="Normal"/>
        <w:jc w:val="both"/>
        <w:rPr/>
      </w:pPr>
      <w:r>
        <w:rPr>
          <w:sz w:val="24"/>
          <w:szCs w:val="24"/>
        </w:rPr>
        <w:t xml:space="preserve">   </w:t>
      </w:r>
      <w:r>
        <w:rPr>
          <w:sz w:val="24"/>
          <w:szCs w:val="24"/>
        </w:rPr>
        <w:t>Информация о рассмотрении</w:t>
      </w:r>
      <w:r>
        <w:rPr>
          <w:i/>
          <w:sz w:val="24"/>
          <w:szCs w:val="24"/>
        </w:rPr>
        <w:t xml:space="preserve"> </w:t>
      </w:r>
      <w:r>
        <w:rPr>
          <w:sz w:val="24"/>
          <w:szCs w:val="24"/>
        </w:rPr>
        <w:t>Представления Администрацией Назинского сельского  поселения  и принятых мерах не представлена. Информация  о рассмотрении Представления и принятых  мерах руководителем МУП «Жилищно-коммунального  хозяйства»  представлена несвоевременно 12.11.2012 г. По данным  информации  устранены  нарушения порядка  ведения кассовых  операций, по учету основных  средств.</w:t>
      </w:r>
      <w:r>
        <w:rPr>
          <w:i/>
          <w:sz w:val="24"/>
          <w:szCs w:val="24"/>
        </w:rPr>
        <w:t xml:space="preserve">  </w:t>
      </w:r>
    </w:p>
    <w:p>
      <w:pPr>
        <w:pStyle w:val="Normal"/>
        <w:jc w:val="both"/>
        <w:rPr>
          <w:sz w:val="24"/>
          <w:szCs w:val="24"/>
        </w:rPr>
      </w:pPr>
      <w:r>
        <w:rPr>
          <w:sz w:val="24"/>
          <w:szCs w:val="24"/>
        </w:rPr>
        <w:t xml:space="preserve">      </w:t>
      </w:r>
      <w:r>
        <w:rPr>
          <w:sz w:val="24"/>
          <w:szCs w:val="24"/>
        </w:rPr>
        <w:t xml:space="preserve">Устранение  нарушений: по утверждению  и рассмотрению Плана финансово-хозяйственной деятельности, по оплате  труда  руководителя  МУП,  по закреплению  имущества за  предприятием, находятся  в  компетенции  Учредителя предприятия  и  не устранены. </w:t>
      </w:r>
    </w:p>
    <w:p>
      <w:pPr>
        <w:pStyle w:val="Normal"/>
        <w:jc w:val="both"/>
        <w:rPr/>
      </w:pPr>
      <w:r>
        <w:rPr>
          <w:sz w:val="24"/>
          <w:szCs w:val="24"/>
        </w:rPr>
        <w:t xml:space="preserve">   </w:t>
      </w:r>
      <w:r>
        <w:rPr>
          <w:sz w:val="24"/>
          <w:szCs w:val="24"/>
        </w:rPr>
        <w:t>2.2.8. В соответствии с п.2.11 Плана работы на 2012 год проведена проверка  финансово-хозяйственной  деятельности  Администрации Назинского  сельского поселения за период 2010-2012 гг.</w:t>
      </w:r>
    </w:p>
    <w:p>
      <w:pPr>
        <w:pStyle w:val="Normal"/>
        <w:jc w:val="both"/>
        <w:rPr/>
      </w:pPr>
      <w:r>
        <w:rPr>
          <w:sz w:val="24"/>
          <w:szCs w:val="24"/>
        </w:rPr>
        <w:t xml:space="preserve">    </w:t>
      </w:r>
      <w:r>
        <w:rPr>
          <w:sz w:val="24"/>
          <w:szCs w:val="24"/>
        </w:rPr>
        <w:t>В ходе проверки  установлены  следующие нарушения:  Администрацией поселения не ведется аналитический учет по администрируемым доходам, не утвержден Порядок составления,  утверждения и ведения бюджетной сметы муниципальных казенных учреждений, бюджетные сметы учреждений на 2010-2012гг. не составлялись, Главой Администрации не утверждались. Установлены нарушения бухгалтерского  учета: не сформирована Учетная политика учреждения, объектам основных средств не присвоены</w:t>
        <w:br/>
        <w:t>уникальные инвентарные порядковые номера, присвоенный объекту инвентарный номер</w:t>
        <w:br/>
        <w:t>не обозначен на объекте, не обеспечена своевременная постановка на бюджетный учет</w:t>
        <w:br/>
        <w:t>объектов основных средств. Установлены нарушения Порядка ведения кассовых операций. Нарушен Порядок ведения Реестра имущества, находящегося в собственности МО «Назинское сельское поселение».</w:t>
      </w:r>
    </w:p>
    <w:p>
      <w:pPr>
        <w:pStyle w:val="Normal"/>
        <w:jc w:val="both"/>
        <w:rPr/>
      </w:pPr>
      <w:r>
        <w:rPr>
          <w:sz w:val="24"/>
          <w:szCs w:val="24"/>
        </w:rPr>
        <w:t xml:space="preserve">   </w:t>
      </w:r>
      <w:r>
        <w:rPr>
          <w:sz w:val="24"/>
          <w:szCs w:val="24"/>
        </w:rPr>
        <w:t xml:space="preserve">По результатам  проверки  в адрес Главы поселения направлено представление по устранению нарушений от 16.07.2012 №12. </w:t>
      </w:r>
    </w:p>
    <w:p>
      <w:pPr>
        <w:pStyle w:val="Normal"/>
        <w:jc w:val="both"/>
        <w:rPr/>
      </w:pPr>
      <w:r>
        <w:rPr>
          <w:sz w:val="24"/>
          <w:szCs w:val="24"/>
        </w:rPr>
        <w:t>Информация о рассмотрении представления Администрацией Назинского сельского  поселения  и принятых мерах представлена  несвоевременно (04.10.2012). По  представленной  информации все нарушения устранены.</w:t>
      </w:r>
    </w:p>
    <w:p>
      <w:pPr>
        <w:pStyle w:val="Normal"/>
        <w:jc w:val="both"/>
        <w:rPr/>
      </w:pPr>
      <w:r>
        <w:rPr>
          <w:sz w:val="24"/>
          <w:szCs w:val="24"/>
        </w:rPr>
        <w:t>2.2.9.В соответствии с п.2.12 Плана работы на 2012 год проведена проверка  финансово-хозяйственной  деятельности  Совета Александровского сельского поселения за период 2010-2012.</w:t>
      </w:r>
      <w:r>
        <w:rPr/>
        <w:t xml:space="preserve"> </w:t>
      </w:r>
      <w:r>
        <w:rPr>
          <w:sz w:val="24"/>
          <w:szCs w:val="24"/>
        </w:rPr>
        <w:t>.(Акт № 16 от 10.10.2012).</w:t>
      </w:r>
    </w:p>
    <w:p>
      <w:pPr>
        <w:pStyle w:val="Normal"/>
        <w:jc w:val="both"/>
        <w:rPr/>
      </w:pPr>
      <w:r>
        <w:rPr>
          <w:sz w:val="24"/>
          <w:szCs w:val="24"/>
        </w:rPr>
        <w:t>В ходе  проверки  установлены нарушения: положений Инструкций  №148н и №157н по  учету  основных  средств (несвоевременное  оформление  операций  по  поступлению ОС и МЗ, не составление  первичных документов по поступлению ОС, неправильный  учет  ОС на  счетах  учета, не обозначены  уникальные  порядковые  номера  на объектах ОС),  Порядка №40 (не составляются кассовые  отчеты отдельно по Учреждению, в кассовых  документах указываются неверные реквизиты, расходные кассовые ордера  подписывались Главой поселения).</w:t>
      </w:r>
    </w:p>
    <w:p>
      <w:pPr>
        <w:pStyle w:val="Normal"/>
        <w:jc w:val="both"/>
        <w:rPr/>
      </w:pPr>
      <w:r>
        <w:rPr>
          <w:sz w:val="24"/>
          <w:szCs w:val="24"/>
        </w:rPr>
        <w:t>2.2.10. В соответствии с п.2.13 Плана работы на 2012 год проведена проверка  финансово-хозяйственной  деятельности  МБУ «Архитектуры, строительства и капитального ремонта» за период 2010-2012гг. (Акт № 17 от 31.10.2012).</w:t>
      </w:r>
    </w:p>
    <w:p>
      <w:pPr>
        <w:pStyle w:val="Normal"/>
        <w:numPr>
          <w:ilvl w:val="0"/>
          <w:numId w:val="0"/>
        </w:numPr>
        <w:jc w:val="both"/>
        <w:outlineLvl w:val="0"/>
        <w:rPr/>
      </w:pPr>
      <w:r>
        <w:rPr/>
        <w:t xml:space="preserve"> </w:t>
      </w:r>
      <w:r>
        <w:rPr>
          <w:sz w:val="24"/>
          <w:szCs w:val="24"/>
        </w:rPr>
        <w:t>В ходе  проверки  установлены нарушения: положений Инструкций №148н и №157н по  учету  основных  средств,  по  ведению регистров  бюджетного учета  и по исполнению  сметы Учреждения  в  разрезе кодов классификации расходов бюджета  по  КОСГУ,  Порядка ведения кассовых операций, Положения  о порядке управления и распоряжения  имуществом, находящимся в  собственности  МО «Александровское сельское поселение», Положения  о порядке  оплаты  труда и  условиях  применения компенсационных и  стимулирующих  выплат работников МБУ «Архитектуры, строительства и капитального ремонта». Акт  подписан  без  разногласий. По  результатам  акта  направлены  представления  об  устранении  выявленных  нарушений от 18.11.2012 №18 в адрес  Главы Александровского  сельского  поселения и от 20.11.2012 №19 в адрес начальника Учреждения. В  нарушение  статьи 17  Положения  о Контрольно-ревизионной комиссии Александровского  района, информация о  принятых  мерах по  устранению выявленных  нарушений в  Учреждении в  установленные сроки  не  представлена.</w:t>
      </w:r>
    </w:p>
    <w:p>
      <w:pPr>
        <w:pStyle w:val="Normal"/>
        <w:ind w:right="-81" w:hanging="0"/>
        <w:jc w:val="both"/>
        <w:rPr/>
      </w:pPr>
      <w:r>
        <w:rPr>
          <w:sz w:val="24"/>
          <w:szCs w:val="24"/>
        </w:rPr>
        <w:t>2.2.11. В 2012 году проведены внеплановые проверки  целевого  использования  бюджетных  средств, выделенных избирательным комиссиям поселений на проведение  муниципальных  выборов в 2012 году»: ИК МО «Назинское сельское  поселение», ИК МО «Новоникольское сельское поселение», ИК МО «Лукашкин-Ярское сельское поселение», ИК МО «Октябрьское сельское  поселение», ИК МО «Северное сельское поселение». Нарушений порядка использования выделенных  бюджетных  средств  не  установлено. Сведения  в  представленных в Советы поселения   «Итоговом  финансовом  отчете о  поступлении  и расходовании денежных  средств, выделенных  избирательной  комиссии на  подготовку  и  проведение выборов» (по установленной  форме),  достоверны.</w:t>
      </w:r>
      <w:r>
        <w:rPr/>
        <w:t xml:space="preserve"> </w:t>
      </w:r>
    </w:p>
    <w:p>
      <w:pPr>
        <w:pStyle w:val="Normal"/>
        <w:jc w:val="both"/>
        <w:rPr>
          <w:sz w:val="24"/>
          <w:szCs w:val="24"/>
        </w:rPr>
      </w:pPr>
      <w:r>
        <w:rPr>
          <w:sz w:val="24"/>
          <w:szCs w:val="24"/>
        </w:rPr>
        <w:t xml:space="preserve"> </w:t>
      </w:r>
      <w:r>
        <w:rPr>
          <w:sz w:val="24"/>
          <w:szCs w:val="24"/>
        </w:rPr>
        <w:t>Имелись  отдельные  нарушения  порядка  составления  Смет расходов на  проведение  выборов, порядка  оформления  авансовых  отчетов, порядка учета  отработанного времени.</w:t>
      </w:r>
    </w:p>
    <w:p>
      <w:pPr>
        <w:pStyle w:val="Normal"/>
        <w:jc w:val="both"/>
        <w:rPr>
          <w:b/>
          <w:b/>
          <w:bCs/>
          <w:sz w:val="24"/>
          <w:szCs w:val="24"/>
        </w:rPr>
      </w:pPr>
      <w:r>
        <w:rPr>
          <w:b/>
          <w:bCs/>
          <w:sz w:val="24"/>
          <w:szCs w:val="24"/>
        </w:rPr>
        <w:t xml:space="preserve">  </w:t>
      </w:r>
      <w:r>
        <w:rPr>
          <w:b/>
          <w:bCs/>
          <w:sz w:val="24"/>
          <w:szCs w:val="24"/>
        </w:rPr>
        <w:t>2.3.Последующий контроль.</w:t>
      </w:r>
    </w:p>
    <w:p>
      <w:pPr>
        <w:pStyle w:val="Normal"/>
        <w:jc w:val="both"/>
        <w:rPr>
          <w:sz w:val="24"/>
          <w:szCs w:val="24"/>
        </w:rPr>
      </w:pPr>
      <w:r>
        <w:rPr>
          <w:sz w:val="24"/>
          <w:szCs w:val="24"/>
        </w:rPr>
        <w:t xml:space="preserve">  </w:t>
      </w:r>
      <w:r>
        <w:rPr>
          <w:sz w:val="24"/>
          <w:szCs w:val="24"/>
        </w:rPr>
        <w:t xml:space="preserve">В рамках последующего контроля проведены внешние проверки бюджетной отчетности главных администраторов бюджетных средств и внешние проверки отчетов об исполнении бюджетов поселений за 2011 год.  </w:t>
      </w:r>
    </w:p>
    <w:p>
      <w:pPr>
        <w:pStyle w:val="Normal"/>
        <w:jc w:val="both"/>
        <w:rPr/>
      </w:pPr>
      <w:r>
        <w:rPr>
          <w:sz w:val="24"/>
          <w:szCs w:val="24"/>
        </w:rPr>
        <w:t xml:space="preserve">   </w:t>
      </w:r>
      <w:r>
        <w:rPr>
          <w:sz w:val="24"/>
          <w:szCs w:val="24"/>
        </w:rPr>
        <w:t>2.3.1. В рамках последующего контроля бюджета МО «Александровское</w:t>
        <w:br/>
        <w:t>сельское поселение» в соответствии  со  ст.264.4 Бюджетного кодекса РФ и Порядка</w:t>
        <w:br/>
        <w:t>проведения внешней проверки отчета об исполнении бюджета муниципального</w:t>
        <w:br/>
        <w:t>образования «Александровский район», проведена внешняя проверка бюджетной</w:t>
        <w:br/>
        <w:t>отчетности главных администраторов бюджетных средств: Администрации</w:t>
        <w:br/>
        <w:t>Александровского сельского поселения за 2011 год и МБУ «Культурно-спортивный</w:t>
        <w:br/>
        <w:t>комплекс» за 2011 год. По результатам внешней проверки годовой бюджетной</w:t>
        <w:br/>
        <w:t>отчетности подготовлены заключения. Бюджетная отчетность представлена своевременно. Несоответствия содержания бюджетной отчетности установленным формам не установлено. Перед составлением бюджетной отчетности в МУ «КСК» проведена полная инвентаризация материальных ценностей. В Администрации Александровского сельского поселения инвентаризация проведена формально. Инвентаризация имущества казны не проводилась уже более трех лет.   Инвентаризация расчетов с поставщиками и покупателями, с подотчетными лицами, с бюджетом и другими дебиторами и кредиторами (в том числе с арендаторами) проведена не в полном объеме и не оформлена Актом инвентаризации расчетов с покупателями, поставщиками  и прочими дебиторами и кредиторами (форма №ИНВ-17).</w:t>
      </w:r>
    </w:p>
    <w:p>
      <w:pPr>
        <w:pStyle w:val="Normal"/>
        <w:jc w:val="both"/>
        <w:rPr>
          <w:color w:val="939393"/>
          <w:spacing w:val="-5"/>
          <w:sz w:val="24"/>
          <w:szCs w:val="24"/>
        </w:rPr>
      </w:pPr>
      <w:r>
        <w:rPr>
          <w:sz w:val="24"/>
          <w:szCs w:val="24"/>
        </w:rPr>
        <w:t xml:space="preserve">      </w:t>
      </w:r>
      <w:r>
        <w:rPr>
          <w:sz w:val="24"/>
          <w:szCs w:val="24"/>
        </w:rPr>
        <w:t>При сверке соответствия плановых показателей, указанных в бюджетной отчетности,</w:t>
        <w:br/>
        <w:t>показателям решения Совета Александровского сельского поселения о местном бюджете</w:t>
        <w:br/>
        <w:t>на 2011 год с учетом изменений, внесенных в ходе исполнения местного бюджета,</w:t>
        <w:br/>
        <w:t>отклонений не установлено. В заключении  по результатам внешней проверки годовой бюджетной отчетности Администрации  Александровского  сельского  поселения отражено, что существующая система бухгалтерского учета не в полной мере обеспечивает полноту и достоверность бюджетной отчетности, отдельные показатели годовой бюджетной отчетности недостоверны и не соответствуют показателям синтетического и аналитического учета.</w:t>
      </w:r>
    </w:p>
    <w:p>
      <w:pPr>
        <w:pStyle w:val="Normal"/>
        <w:jc w:val="both"/>
        <w:rPr>
          <w:sz w:val="24"/>
          <w:szCs w:val="24"/>
        </w:rPr>
      </w:pPr>
      <w:r>
        <w:rPr>
          <w:sz w:val="24"/>
          <w:szCs w:val="24"/>
        </w:rPr>
        <w:t xml:space="preserve">      </w:t>
      </w:r>
      <w:r>
        <w:rPr>
          <w:sz w:val="24"/>
          <w:szCs w:val="24"/>
        </w:rPr>
        <w:t>По результатам внешней проверки годовой бюджетной отчетности Администрации</w:t>
        <w:br/>
        <w:t>Александровского сельского поселения направлено представление в адрес Главы</w:t>
        <w:br/>
        <w:t>поселения об устранении выявленных нарушений от 22.05.2012№8. Представление</w:t>
        <w:br/>
        <w:t>было рассмотрено на производственном совещании с приглашением председателя</w:t>
        <w:br/>
        <w:t>Контрольно-ревизионной комиссии и по результатам рассмотрения принято</w:t>
        <w:br/>
        <w:t>распоряжение Администрации Александровского сельского поселения от 09.06.2012</w:t>
        <w:br/>
        <w:t>№112-к о привлечении к дисциплинарному взысканию главного бухгалтера</w:t>
        <w:br/>
        <w:t>Администрации поселения и принятия мер по устранению выявленных нарушений в</w:t>
        <w:br/>
        <w:t>срок до 31.12.2012г.</w:t>
      </w:r>
    </w:p>
    <w:p>
      <w:pPr>
        <w:pStyle w:val="Normal"/>
        <w:jc w:val="both"/>
        <w:rPr/>
      </w:pPr>
      <w:r>
        <w:rPr>
          <w:sz w:val="24"/>
          <w:szCs w:val="24"/>
        </w:rPr>
        <w:t xml:space="preserve">   </w:t>
      </w:r>
      <w:r>
        <w:rPr>
          <w:sz w:val="24"/>
          <w:szCs w:val="24"/>
        </w:rPr>
        <w:t>2.3.2. В рамках последующего контроля за исполнением бюджета МО «Северное сельское поселение» проведена внешняя проверка бюджетной отчетности главного администратора бюджетных средств Администрации Северного сельского поселения за 2011 год. По результатам внешней проверки годовой бюджетной отчетности подготовлено заключение, где отражены факты неполноты представления бюджетной отчетности и недостоверности бюджетной отчетности.</w:t>
      </w:r>
    </w:p>
    <w:p>
      <w:pPr>
        <w:pStyle w:val="Normal"/>
        <w:jc w:val="both"/>
        <w:rPr>
          <w:sz w:val="24"/>
          <w:szCs w:val="24"/>
        </w:rPr>
      </w:pPr>
      <w:r>
        <w:rPr>
          <w:sz w:val="24"/>
          <w:szCs w:val="24"/>
        </w:rPr>
        <w:t xml:space="preserve">   </w:t>
      </w:r>
      <w:r>
        <w:rPr>
          <w:sz w:val="24"/>
          <w:szCs w:val="24"/>
        </w:rPr>
        <w:t>2.3.3. В рамках последующего контроля за исполнением бюджетов проведена внешняя</w:t>
        <w:br/>
        <w:t>проверка отчетов об исполнении бюджетов за 2011год: МО «Александровское</w:t>
        <w:br/>
        <w:t>сельское поселение», МО «Назинское сельское поселение», МО «Северное сельское</w:t>
        <w:br/>
        <w:t>поселение», МО «Октябрьское сельское поселение».</w:t>
      </w:r>
    </w:p>
    <w:p>
      <w:pPr>
        <w:pStyle w:val="Normal"/>
        <w:jc w:val="both"/>
        <w:rPr/>
      </w:pPr>
      <w:r>
        <w:rPr>
          <w:sz w:val="24"/>
          <w:szCs w:val="24"/>
        </w:rPr>
        <w:t xml:space="preserve">     </w:t>
      </w:r>
      <w:r>
        <w:rPr>
          <w:sz w:val="24"/>
          <w:szCs w:val="24"/>
        </w:rPr>
        <w:t>Данные по доходам и расходам бюджетов поселений за 2011 год, сверены с</w:t>
        <w:br/>
        <w:t>отчетами, предоставленными Федеральным казначейством, расхождений не установлено.</w:t>
        <w:br/>
        <w:t>Соблюдены все ограничения, установленные Бюджетным кодексом РФ. Данные отчетов</w:t>
        <w:br/>
        <w:t>по привлечению и погашению кредитов и предоставления муниципальных гарантий</w:t>
        <w:br/>
        <w:t>соответствуют данным муниципальной долговой книги. Администрациями поселений,</w:t>
        <w:br/>
        <w:t>являющимися главным администратором отдельных видов доходов бюджета поселения,</w:t>
        <w:br/>
        <w:t>не ведется бюджетный учет начислений и поступлений арендных платежей и не</w:t>
        <w:br/>
        <w:t>предоставляется бюджетная отчетность, предусмотренная для администраторов доходов</w:t>
        <w:br/>
        <w:t>бюджетов.</w:t>
      </w:r>
    </w:p>
    <w:p>
      <w:pPr>
        <w:pStyle w:val="Normal"/>
        <w:jc w:val="both"/>
        <w:rPr>
          <w:b/>
          <w:b/>
          <w:bCs/>
          <w:sz w:val="24"/>
          <w:szCs w:val="24"/>
        </w:rPr>
      </w:pPr>
      <w:r>
        <w:rPr>
          <w:b/>
          <w:bCs/>
          <w:sz w:val="24"/>
          <w:szCs w:val="24"/>
        </w:rPr>
        <w:t xml:space="preserve">2.4.Организационно-методическая и информационная работа.  </w:t>
      </w:r>
    </w:p>
    <w:p>
      <w:pPr>
        <w:pStyle w:val="Normal"/>
        <w:jc w:val="both"/>
        <w:rPr/>
      </w:pPr>
      <w:r>
        <w:rPr>
          <w:b/>
          <w:bCs/>
          <w:sz w:val="24"/>
          <w:szCs w:val="24"/>
        </w:rPr>
        <w:t xml:space="preserve">     </w:t>
      </w:r>
      <w:r>
        <w:rPr>
          <w:sz w:val="24"/>
          <w:szCs w:val="24"/>
        </w:rPr>
        <w:t>Результаты  контрольных   мероприятий  своевременно  предоставлялись в Совет поселений и в  Администрации поселений.</w:t>
      </w:r>
    </w:p>
    <w:p>
      <w:pPr>
        <w:pStyle w:val="Normal"/>
        <w:jc w:val="both"/>
        <w:rPr/>
      </w:pPr>
      <w:r>
        <w:rPr>
          <w:bCs/>
          <w:sz w:val="24"/>
          <w:szCs w:val="24"/>
        </w:rPr>
        <w:t xml:space="preserve">   </w:t>
      </w:r>
      <w:r>
        <w:rPr>
          <w:bCs/>
          <w:sz w:val="24"/>
          <w:szCs w:val="24"/>
        </w:rPr>
        <w:t>В соответствии  с Планом работы  и по  поручению Совета  Александровского сельского поселения</w:t>
      </w:r>
      <w:r>
        <w:rPr>
          <w:b/>
          <w:bCs/>
          <w:sz w:val="24"/>
          <w:szCs w:val="24"/>
        </w:rPr>
        <w:t xml:space="preserve"> </w:t>
      </w:r>
      <w:r>
        <w:rPr>
          <w:bCs/>
          <w:sz w:val="24"/>
          <w:szCs w:val="24"/>
        </w:rPr>
        <w:t>п</w:t>
      </w:r>
      <w:r>
        <w:rPr>
          <w:sz w:val="24"/>
          <w:szCs w:val="24"/>
        </w:rPr>
        <w:t>редоставлен Отчет о работе Контрольно-ревизионной  комиссии Александровского района по  переданным  полномочиям за первое полугодие 2012 года, который рассмотрен  на  заседании Совета Александровского сельского поселения и принят  к сведению (от 20.07.2012 №393).</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character" w:styleId="Style13">
    <w:name w:val="Основной шрифт абзаца"/>
    <w:qFormat/>
    <w:rPr/>
  </w:style>
  <w:style w:type="character" w:styleId="1">
    <w:name w:val="Заголовок 1 Знак"/>
    <w:qFormat/>
    <w:rPr>
      <w:rFonts w:eastAsia="Times New Roman"/>
      <w:b/>
      <w:sz w:val="3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9:00Z</dcterms:created>
  <dc:creator>PC33</dc:creator>
  <dc:description/>
  <cp:keywords/>
  <dc:language>en-US</dc:language>
  <cp:lastModifiedBy>PC33</cp:lastModifiedBy>
  <cp:lastPrinted>2013-02-25T12:18:00Z</cp:lastPrinted>
  <dcterms:modified xsi:type="dcterms:W3CDTF">2013-02-27T10:09:00Z</dcterms:modified>
  <cp:revision>1</cp:revision>
  <dc:subject/>
  <dc:title/>
</cp:coreProperties>
</file>