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3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10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обеспечении доступа к информации о деятельности Думы Александр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bCs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ума  Александров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Утвердить </w:t>
      </w:r>
      <w:hyperlink r:id="rId4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предоставления информации о деятельности Думы Александровского района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Настоящее решение вступает в силу со дня его официального опубликования (обнародования) и подлежит размещению на официальном сайт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Жд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/>
      </w:pPr>
      <w:r>
        <w:rPr/>
        <w:t>Приложение к решению Думы Александровского района от 21.02.2013 № 21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информации о деятель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ы Александров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Информация о деятельности Думы Александровского района  (далее - Дума) предоста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в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знакомление через библиотечные и архив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информации во время личного прие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формации по телефонам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по запросам пользователе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присутствие граждан на сессиях Думы в порядке, установленном </w:t>
      </w:r>
      <w:hyperlink r:id="rId5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стречи депутатов Думы с избирателями в коллективах и на собраниях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публичных слуш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ыми способами, предусмотренным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Если форма предоставления информации не установлена федеральным законом, законом Томской области или муниципальным правовым актом, то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Ду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Информация, размещаемая в сети Интернет на официальном сайте органов местного самоуправления Александровского района (</w:t>
      </w:r>
      <w:hyperlink r:id="rId6">
        <w:r>
          <w:rPr>
            <w:rStyle w:val="InternetLink"/>
            <w:color w:val="000000"/>
            <w:sz w:val="24"/>
            <w:szCs w:val="24"/>
          </w:rPr>
          <w:t>http://www.als.tomskinvest.ru/</w:t>
        </w:r>
      </w:hyperlink>
      <w:r>
        <w:rPr>
          <w:sz w:val="24"/>
          <w:szCs w:val="24"/>
        </w:rPr>
        <w:t>), имеет официальный статус, является открытой и общедоступной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ума обеспечивает размещение в сети Интернет следующей информации о свое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структура Думы, почтовый адрес, адрес электронной почты, номера телефо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полномочиях Думы, задачах и функциях структурных подразделений, перечень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ведения о Председателе Думы, заместителе Председателя Думы, председателях комитетов и комиссий Думы, специалистах Думы (фамилия, имя, отчество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средстве массовой информации, учрежденном Думой, включая почтовый адрес, адрес электронной почты и номера телефо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шения Думы, подлежащие опубликованию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судебных постановлениях по делам о признании недействующими решений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удебный и административный порядок обжалования решений Думы, действий (бездействия) Думы и ее должност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мероприятиях, проводимых Дум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тексты официальных выступлений и заявлений Председателя Думы и заместителя Председателя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информация о кадровом обеспечении Ду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вакантных должностях муниципальной службы, имеющихся в аппарате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омера телефонов, адрес электронной почты, по которым можно получить информацию по вопросу замещения вакантных должностей в аппарате Ду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информация о работе с обращениями граждан, организаций, общественных объединени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и время прие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я, имя, отчество должностного лица, к полномочиям которого отнесены организация приема граждан, обеспечение рассмотрения их обращений, а также номер телефона и адрес электронной почты, по которым можно получить информацию справочно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формация, указанная в </w:t>
      </w:r>
      <w:hyperlink r:id="rId7">
        <w:r>
          <w:rPr>
            <w:rStyle w:val="InternetLink"/>
            <w:sz w:val="24"/>
            <w:szCs w:val="24"/>
          </w:rPr>
          <w:t>части 2 статьи 3</w:t>
        </w:r>
      </w:hyperlink>
      <w:r>
        <w:rPr>
          <w:sz w:val="24"/>
          <w:szCs w:val="24"/>
        </w:rPr>
        <w:t xml:space="preserve"> настоящего Порядка, размещается в сети Интернет в течение 5 рабочих дней со дня ее создания и обновляется в течение 5 рабочих дней со дня ее изме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омещении, занимаемом Думой,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боты Думы, включая порядок приема граждан и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и порядок получения информации в Ду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онтроль за обеспечением доступа к информации о деятельности Думы осуществляет Председатель Ду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49F471AB4629329CCB8B5BA4ED11FDB272238A01A9E5FC14F2A3971FBCD1D4EF9CA5A9516ACDDBC8z6F" TargetMode="External"/><Relationship Id="rId4" Type="http://schemas.openxmlformats.org/officeDocument/2006/relationships/hyperlink" Target="consultantplus://offline/ref=C549F471AB4629329CCB9556B2814FF9B2787B810DAEEFAD49ADF8CA48B5DB83A8D3FCEB1567CCD983555AC4zFF" TargetMode="External"/><Relationship Id="rId5" Type="http://schemas.openxmlformats.org/officeDocument/2006/relationships/hyperlink" Target="consultantplus://offline/ref=2676895C727F49EC559FDF8838684BE22B217656CE6D7EDD033D70FDB2D41BDC0A204859214446E58CA7EA1Dv3F" TargetMode="External"/><Relationship Id="rId6" Type="http://schemas.openxmlformats.org/officeDocument/2006/relationships/hyperlink" Target="http://www.als.tomskinvest.ru/" TargetMode="External"/><Relationship Id="rId7" Type="http://schemas.openxmlformats.org/officeDocument/2006/relationships/hyperlink" Target="consultantplus://offline/ref=2676895C727F49EC559FDF8838684BE22B217656C86D77D9033D70FDB2D41BDC0A204859214446E58CA7E91Dv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6:00Z</dcterms:created>
  <dc:creator>Бочарова</dc:creator>
  <dc:description/>
  <cp:keywords/>
  <dc:language>en-US</dc:language>
  <cp:lastModifiedBy>Дума Печёнкина</cp:lastModifiedBy>
  <cp:lastPrinted>2002-09-13T11:24:00Z</cp:lastPrinted>
  <dcterms:modified xsi:type="dcterms:W3CDTF">2013-02-22T04:08:00Z</dcterms:modified>
  <cp:revision>5</cp:revision>
  <dc:subject/>
  <dc:title>АДМИНИСТРАЦИЯ АЛЕКСАНДРОВСКОГО РАЙОНА</dc:title>
</cp:coreProperties>
</file>