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61035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А АЛЕКСАНДРОВСКОГО РАЙОНА</w:t>
      </w:r>
    </w:p>
    <w:p>
      <w:pPr>
        <w:pStyle w:val="Heading1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56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/>
            </w:pPr>
            <w:r>
              <w:rPr/>
              <w:t>21.02.2013</w:t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208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О внесении изменений в решение Думы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Александровского района от 25.12.2012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№ </w:t>
      </w:r>
      <w:r>
        <w:rPr/>
        <w:t>204 «О бюджете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на плановый период 2014 и 2015 годов»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>Руководствуясь статьей 9 Бюджетного кодекса Российской Федерации, статьей 24 положения «О бюджетном процессе в муниципальном образовании «Александровский район», утвержденного решением Думы Александровского района  22.03.2012 № 150, рассмотрев представленное Главой Александровского района предложение о внесении изменений в решение Думы Александровского района от 25.12.2012 года № 204 «О бюджете  муниципального образования «Александровский район» на 2013 год и на плановый период 2014 и 2015 годов»,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ума Александровского района РЕШИЛА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иться с предложениями Главы Александровского района о внесении изменений в бюджет района на 2013 год по увеличению доходной части бюджета на 8 220,181 тысяч рублей, по увеличению расходной части бюджета на 23 646,419 тысяч рублей, увеличению дефицит бюджета на 15 426,238 тыс. рублей.</w:t>
      </w:r>
    </w:p>
    <w:p>
      <w:pPr>
        <w:pStyle w:val="Normal"/>
        <w:ind w:firstLine="540"/>
        <w:jc w:val="both"/>
        <w:rPr/>
      </w:pPr>
      <w:r>
        <w:rPr/>
        <w:t>2. Внести в решение Думы Александровского района от 25.12.2012 № 204 «О бюджете муниципального образования «Александровский район» на 2013 год и на плановый период 2014 и 2015 годов» следующие изменения:</w:t>
      </w:r>
    </w:p>
    <w:p>
      <w:pPr>
        <w:pStyle w:val="Normal"/>
        <w:ind w:firstLine="567"/>
        <w:jc w:val="both"/>
        <w:rPr/>
      </w:pPr>
      <w:r>
        <w:rPr/>
        <w:t>1) Подпункты 1, 2, 3 пункта 1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прогнозируемый общий объем доходов бюджета района в сумме 39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85,181 тыс. рублей, в том числе налоговые и неналоговые доходы в сумме 191 008,1 тыс. рублей, безвозмездные поступления 207 577,081 тыс. рублей;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района в сумме 416 392,514 тыс. рублей;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9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района на 2013 год в сумме 17 807,333 тыс. рублей».</w:t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ункт 2, пункта 20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«2) верхний предел муниципального внутреннего долга Александровского района на 1 января 2014 года в сумме 9 700,0 тыс. рублей, на 01.01.2015 и 01.01.2016 годов в сумме 9 700,0 тыс. рублей, в том числе верхний предел муниципальных гарантий - 0 тыс. руб.;».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я 6, 7, 9, 10, 11, 12, 15, 15.1, 17, 18 к решению Думы Александровского района от 25.12.2012 № 204 «О бюджете муниципального образования «Александровский район» на 2013 год и на плановый период 2014 и 2015 годов» изложить в новой редакции согласно приложению  к настоящему решению.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11"/>
      </w:tblGrid>
      <w:tr>
        <w:trPr/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Александровского</w:t>
            </w:r>
          </w:p>
          <w:p>
            <w:pPr>
              <w:pStyle w:val="Normal"/>
              <w:ind w:right="-109" w:hanging="0"/>
              <w:rPr/>
            </w:pPr>
            <w:r>
              <w:rPr/>
              <w:t>район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Александровского район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________________________С.Ф. Панов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А.П. Жда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jc w:val="right"/>
        <w:rPr>
          <w:bCs/>
        </w:rPr>
      </w:pPr>
      <w:r>
        <w:rPr>
          <w:bCs/>
        </w:rPr>
        <w:t>от 21.02.2013 №208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5.12.2012 № 204</w:t>
      </w:r>
    </w:p>
    <w:p>
      <w:pPr>
        <w:pStyle w:val="Normal"/>
        <w:jc w:val="center"/>
        <w:rPr/>
      </w:pPr>
      <w:r>
        <w:rPr/>
        <w:t>Доходы бюджета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center"/>
        <w:rPr/>
      </w:pPr>
      <w:r>
        <w:rPr/>
        <w:t>«Александровский район» на 2013 год и на плановый период 2014 и 2015 годов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734"/>
        <w:gridCol w:w="2381"/>
        <w:gridCol w:w="1524"/>
        <w:gridCol w:w="1524"/>
        <w:gridCol w:w="1525"/>
      </w:tblGrid>
      <w:tr>
        <w:trPr>
          <w:tblHeader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администратора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д доход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585,1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73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908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00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945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033,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1458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19176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2956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58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176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956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и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8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376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056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 227</w:t>
            </w:r>
            <w:r>
              <w:rPr>
                <w:sz w:val="22"/>
                <w:szCs w:val="22"/>
                <w:vertAlign w:val="superscript"/>
              </w:rPr>
              <w:t xml:space="preserve">1    </w:t>
            </w:r>
            <w:r>
              <w:rPr>
                <w:sz w:val="22"/>
                <w:szCs w:val="22"/>
              </w:rPr>
              <w:t>Налогового кодекса Российской Федераци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7058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7611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8211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, взимаемый в виде стоимости патента в связи с применением упрощенной системы налогооблож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5 01041 02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908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193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522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8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9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7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8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8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8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8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513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54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567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3926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0772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107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3920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20712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2101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501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549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6808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6911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.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98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0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09.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35 05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71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904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099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7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7015 05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u w:val="single"/>
              </w:rPr>
              <w:t>1 11 09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5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5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5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1 09035 05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 12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673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8401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30165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3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01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65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81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25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 от оказания платных услуг (работ) и компенсации затрат государства 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3 00000 00 0000 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90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,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 от оказания платных услуг  (рабо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 01000 00 0000 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47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5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53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находящегося в государственной и муниципальной собственности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,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06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1268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331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и иные суммы, взыскиваемые с лиц, виновных в совершении преступлений, и в возмещении ущерба имуществ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1000 00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8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1050 05 .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00 00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30 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60 01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00 00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8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1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8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1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6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8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1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07577,0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828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9875,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 02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0046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0828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09875,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 00000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987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32280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29479.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02 02000 00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11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85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519,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2 02 03000 00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870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027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1951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02 04000 00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7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25,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81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00 05 0000 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10</w:t>
            </w:r>
            <w:r>
              <w:rPr>
                <w:bCs/>
                <w:i/>
                <w:sz w:val="22"/>
                <w:szCs w:val="22"/>
              </w:rPr>
              <w:t>81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0000 00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4,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9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05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4,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0000 00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974,4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 лет из бюджетов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9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9 05000 05 0000 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974,4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2 № 204</w:t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Объем межбюджетных трансфертов бюджету муниципального образования  «Александровский район» из </w:t>
      </w:r>
      <w:r>
        <w:rPr/>
        <w:t>бюджета Томской области на 2013 год и на плановый период 2014 и 2015 годов</w:t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19"/>
        <w:gridCol w:w="116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Коды  бюджетной классификации</w:t>
            </w:r>
          </w:p>
        </w:tc>
        <w:tc>
          <w:tcPr>
            <w:tcW w:w="8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8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15 г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1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9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Cs/>
              </w:rPr>
            </w:pPr>
            <w:r>
              <w:rPr>
                <w:bCs/>
              </w:rPr>
              <w:t>2 02 01000 00 0000 000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87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2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479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Cs/>
              </w:rPr>
            </w:pPr>
            <w:r>
              <w:rPr>
                <w:bCs/>
              </w:rPr>
              <w:t>2 02 01 00105 0000 151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1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2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479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 xml:space="preserve">2 02 01003 </w:t>
            </w:r>
            <w:r>
              <w:rPr>
                <w:lang w:val="en-US"/>
              </w:rPr>
              <w:t>0</w:t>
            </w:r>
            <w:r>
              <w:rPr/>
              <w:t>5 0000 151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6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2 02 02000 00 0000 000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1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iCs/>
              </w:rPr>
            </w:pPr>
            <w:r>
              <w:rPr>
                <w:iCs/>
              </w:rPr>
              <w:t>2 02 02999 05 0000 151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8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519,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35" w:firstLine="35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.4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35" w:firstLine="35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5" w:firstLine="35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4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5" w:firstLine="35"/>
              <w:rPr/>
            </w:pPr>
            <w:r>
              <w:rPr/>
              <w:t>субсидии 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" w:firstLine="35"/>
              <w:rPr/>
            </w:pPr>
            <w:r>
              <w:rPr/>
              <w:t>субсидии на содержание автомобильных дорог общего поль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81.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3</w:t>
            </w:r>
            <w:r>
              <w:rPr/>
              <w:t>4</w:t>
            </w:r>
            <w:r>
              <w:rPr>
                <w:lang w:val="en-US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34.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" w:firstLine="35"/>
              <w:rPr/>
            </w:pPr>
            <w:r>
              <w:rPr/>
              <w:t>субсидии на софинансирование объектов капитального строительства собственности муниципальных образований в рамках ДЦП «Чистая вода Томской области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" w:firstLine="35"/>
              <w:rPr/>
            </w:pPr>
            <w:r>
              <w:rPr/>
              <w:t>субсидии на обеспечение участия спортив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г. Томс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" w:firstLine="35"/>
              <w:rPr/>
            </w:pPr>
            <w:r>
              <w:rPr/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" w:firstLine="35"/>
              <w:rPr/>
            </w:pPr>
            <w:r>
              <w:rPr/>
              <w:t>субсидии на капитальный ремонт многоквартирных дом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" w:firstLine="35"/>
              <w:rPr/>
            </w:pPr>
            <w:r>
              <w:rPr/>
              <w:t xml:space="preserve">субсидии на организацию отдыха детей в каникулярное время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.8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ind w:left="35" w:firstLine="35"/>
              <w:rPr/>
            </w:pPr>
            <w:r>
              <w:rPr/>
              <w:t>субсидии на оплату труда руководителям 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03000 00 0000 151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5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iCs/>
              </w:rPr>
              <w:t>2 02 03015 05 0000 151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первичному воинскому  учету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iCs/>
              </w:rPr>
            </w:pPr>
            <w:r>
              <w:rPr>
                <w:iCs/>
              </w:rPr>
              <w:t>2 02 03021 05 0000 151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ежемесячного вознаграждения за выполнение функций классного руководства педагогическим работникам муниципальных образовательных учреждений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6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iCs/>
              </w:rPr>
            </w:pPr>
            <w:r>
              <w:rPr>
                <w:iCs/>
              </w:rPr>
              <w:t>2 02 03024 05 0000 151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834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9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 по выплате надбавок к тарифной ставке (должностному окладу) педагогическим работникам и руководителям муниципальных общеобразовательных учреждени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73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 xml:space="preserve">субвенции на осуществление отдельных государственных полномочий  по государственной поддержке сельскохозяйственного производства (осуществление управленческих функций органами местного самоуправления)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6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5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5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щеобразовательных учреждений в классах наполняемостью  более 25 человек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организации  и осуществлению деятельности по опеке и попечительству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3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воспитанию и обучению детей - инвалидов в муниципальных дошкольных общеобразовательных учреждения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 и единовременным денежным пособием детей-сирот и детей, оставшихся без попечения родителей, а также лиц из числа детей 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8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>
                <w:lang w:val="en-US"/>
              </w:rPr>
              <w:t>c</w:t>
            </w:r>
            <w:r>
              <w:rPr/>
              <w:t>субвенции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предоставлению субсидии гражданам, ведущим личное подсобное хозяйство, на возмещение части затрат по приобретению сельскохозяйственной  техники и оборудовани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iCs/>
              </w:rPr>
            </w:pPr>
            <w:r>
              <w:rPr>
                <w:iCs/>
              </w:rPr>
              <w:t>2 02 03026 05 0000 15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142"/>
              <w:rPr/>
            </w:pPr>
            <w:r>
              <w:rPr>
                <w:iCs/>
              </w:rPr>
              <w:t>Субвенции бюджетам муниципальных районов  на осуществление отдельных государственных полномочий  по обеспечению жилыми помещениями детей-сирот, детей, оставшихся без попечения родителей, а также, лиц из их числа, не имеющих закрепленного жилого помещени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6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67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iCs/>
              </w:rPr>
            </w:pPr>
            <w:r>
              <w:rPr>
                <w:iCs/>
              </w:rPr>
              <w:t xml:space="preserve">202 037027 05 0000 151 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81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129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,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9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4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iCs/>
              </w:rPr>
            </w:pPr>
            <w:r>
              <w:rPr>
                <w:iCs/>
              </w:rPr>
              <w:t>2 02 03046 05 0000 15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3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/>
              <w:t>2 02 04025 05 0000 15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0" w:firstLine="177"/>
              <w:rPr/>
            </w:pPr>
            <w:r>
              <w:rPr/>
              <w:t>на приобретение для муниципальных библиотек тифлофлешплееров и литературы в форме « говорящей книги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0" w:firstLine="177"/>
              <w:rPr/>
            </w:pPr>
            <w:r>
              <w:rPr/>
              <w:t>на частичную оплату стоимости питания отдельных категорий обучающихся в муниципальных образовательных учреждениях Том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0" w:firstLine="177"/>
              <w:rPr/>
            </w:pPr>
            <w:r>
              <w:rPr/>
              <w:t>на выплату ежемесячной стипендии Губернатора Томской области молодым учителям муниципальных образовательных учреждени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0" w:firstLine="177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 лиц, проживающих в районах Крайнего Севера и приравненные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60" w:leader="none"/>
              </w:tabs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имулирующие выплаты в муниципальных дошкольных образовательных учреждениях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стипендии Губернатора молодым учителям муниципальных образовательных учреждений Том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</w:rPr>
        <w:t>Приложение 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2 № 204</w:t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грамма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униципальных внутренних заимствований 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образования «Александровский район» на 2013 год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на плановый период 2014 и 2015 год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, направляемых в 2013 – 2015 годах </w:t>
      </w:r>
      <w:r>
        <w:rPr>
          <w:color w:val="000000"/>
        </w:rPr>
        <w:t xml:space="preserve">на  покрытие временных кассовых разрывов, возникающих при исполнении бюджета района и </w:t>
      </w:r>
      <w:r>
        <w:rPr/>
        <w:t xml:space="preserve">на </w:t>
      </w:r>
      <w:r>
        <w:rPr>
          <w:color w:val="000000"/>
        </w:rPr>
        <w:t>погашение муниципальных долговых обязательств Александров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701"/>
        <w:gridCol w:w="1701"/>
        <w:gridCol w:w="1701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ред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70</w:t>
            </w: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142" w:right="-108" w:hanging="0"/>
              <w:rPr/>
            </w:pPr>
            <w:r>
              <w:rPr/>
              <w:t>объем привлеч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142" w:right="-108" w:hanging="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70</w:t>
            </w: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70</w:t>
            </w: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4" w:firstLine="326"/>
              <w:rPr/>
            </w:pPr>
            <w:r>
              <w:rPr/>
              <w:t>объем привлеч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4" w:firstLine="326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объем средств, направляемых на погашение основной суммы дол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4956" w:firstLine="708"/>
        <w:jc w:val="right"/>
        <w:rPr/>
      </w:pPr>
      <w:r>
        <w:rPr>
          <w:bCs/>
        </w:rPr>
        <w:t>от 25.12.2012 №20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Источники  внутреннего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>на 2013год и на плановый период 2014 и 2015 годов</w:t>
      </w:r>
    </w:p>
    <w:p>
      <w:pPr>
        <w:pStyle w:val="Normal"/>
        <w:jc w:val="center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559"/>
        <w:gridCol w:w="1559"/>
        <w:gridCol w:w="1559"/>
      </w:tblGrid>
      <w:tr>
        <w:trPr>
          <w:trHeight w:val="5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а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 xml:space="preserve">2013 г. (тыс. 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 xml:space="preserve">2014 г. (тыс. 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 xml:space="preserve">2015 г. (тыс. руб.) </w:t>
            </w:r>
          </w:p>
        </w:tc>
      </w:tr>
      <w:tr>
        <w:trPr>
          <w:trHeight w:val="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bottom w:val="nil"/>
              </w:pBdr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70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70</w:t>
            </w: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70</w:t>
            </w: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 000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5"/>
              <w:numPr>
                <w:ilvl w:val="0"/>
                <w:numId w:val="6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3 </w:t>
            </w:r>
            <w:r>
              <w:rPr>
                <w:lang w:val="en-US"/>
              </w:rPr>
              <w:t>10</w:t>
            </w:r>
            <w:r>
              <w:rPr/>
              <w:t>7,</w:t>
            </w:r>
            <w:r>
              <w:rPr>
                <w:lang w:val="en-US"/>
              </w:rPr>
              <w:t>33</w:t>
            </w:r>
            <w:r>
              <w:rPr/>
              <w:t>3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28</w:t>
            </w:r>
            <w:r>
              <w:rPr/>
              <w:t>5,18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392</w:t>
            </w:r>
            <w:r>
              <w:rPr/>
              <w:t>,</w:t>
            </w:r>
            <w:r>
              <w:rPr>
                <w:lang w:val="en-US"/>
              </w:rPr>
              <w:t>51</w:t>
            </w:r>
            <w:r>
              <w:rPr/>
              <w:t>4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9</w:t>
            </w:r>
            <w:r>
              <w:rPr/>
              <w:t xml:space="preserve"> </w:t>
            </w:r>
            <w:r>
              <w:rPr>
                <w:lang w:val="en-US"/>
              </w:rPr>
              <w:t>738.1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9</w:t>
            </w:r>
            <w:r>
              <w:rPr/>
              <w:t xml:space="preserve"> </w:t>
            </w:r>
            <w:r>
              <w:rPr>
                <w:lang w:val="en-US"/>
              </w:rPr>
              <w:t>73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5</w:t>
            </w:r>
            <w:r>
              <w:rPr/>
              <w:t xml:space="preserve"> </w:t>
            </w:r>
            <w:r>
              <w:rPr>
                <w:lang w:val="en-US"/>
              </w:rPr>
              <w:t>908.4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5</w:t>
            </w:r>
            <w:r>
              <w:rPr/>
              <w:t xml:space="preserve"> </w:t>
            </w:r>
            <w:r>
              <w:rPr>
                <w:lang w:val="en-US"/>
              </w:rPr>
              <w:t>908.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 </w:t>
            </w:r>
            <w:r>
              <w:rPr>
                <w:lang w:val="en-US"/>
              </w:rPr>
              <w:t>8</w:t>
            </w:r>
            <w:r>
              <w:rPr/>
              <w:t>07.</w:t>
            </w:r>
            <w:r>
              <w:rPr>
                <w:lang w:val="en-US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620" w:firstLine="708"/>
        <w:jc w:val="right"/>
        <w:rPr>
          <w:bCs/>
        </w:rPr>
      </w:pPr>
      <w:r>
        <w:rPr>
          <w:bCs/>
        </w:rPr>
        <w:t>5.12.2012 №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ConsPlusTitle"/>
        <w:jc w:val="right"/>
        <w:rPr/>
      </w:pPr>
      <w:r>
        <w:rPr>
          <w:b w:val="false"/>
        </w:rPr>
        <w:t>на плановый период 2014 и 2015 годов»</w:t>
      </w:r>
      <w:r>
        <w:rPr>
          <w:b w:val="false"/>
          <w:bCs w:val="false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чень объектов капитального строительства муниципальной собственности, финансируемых из бюджета муниципального образования «Александровский район» на 2013 год и на плановый период 2014 и 2015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362"/>
        <w:gridCol w:w="1276"/>
        <w:gridCol w:w="1105"/>
      </w:tblGrid>
      <w:tr>
        <w:trPr>
          <w:tblHeader w:val="true"/>
          <w:trHeight w:val="283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ind w:left="-22" w:right="-57" w:hanging="14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сходных обязательст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137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.</w:t>
            </w:r>
          </w:p>
          <w:p>
            <w:pPr>
              <w:pStyle w:val="ConsPlusTitle"/>
              <w:ind w:left="-137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340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</w:t>
            </w:r>
          </w:p>
          <w:p>
            <w:pPr>
              <w:pStyle w:val="ConsPlusTitle"/>
              <w:spacing w:lineRule="atLeast" w:line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юджетные ассигнования на бюджетные инвестиции и иные межбюджетные трансферты в объекты капитального строительство муниципальной собственности,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18 886,55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 них по разделам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Жилищно-коммунальное хозяйств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15 111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80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15 111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действующего комплекса очистных сооружений канализации с. Александровское с увеличением его мощности до 700 куб.м./сутки и использованием энерго- и ресурсосберегающей экотехнологии доочистки и обезвреживания сточных в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 104,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кое бурение скважин для технологической воды в селах Александровского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а улица Мира - улица Майская с. Александровск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 006,6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/>
              <w:t xml:space="preserve">Строительство водопровода и станции обезжелезивание  с. Александровское, Александровского района, ТО (ул. Мира – ул. Майская)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нкционированной свалки с Лукашкин Яр, Александровского района, 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лигона твердых  бытовых отходов  с. Александровское Александровского района 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действующего комплекса очистных сооружений канализации с. Александровское с увеличением его мощности до 700 куб.м./су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го садика на 225 мест с. Александровское, Александровский район 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дравоохран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775,55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Стационарная медицинская помощ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775,55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нструкция старого лечебного корпу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9507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775,555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1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tabs>
          <w:tab w:val="clear" w:pos="708"/>
          <w:tab w:val="left" w:pos="1418" w:leader="none"/>
        </w:tabs>
        <w:ind w:left="-10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left="-108" w:hanging="0"/>
        <w:jc w:val="center"/>
        <w:rPr/>
      </w:pPr>
      <w:r>
        <w:rPr>
          <w:color w:val="000000"/>
        </w:rPr>
        <w:t>Перечень и</w:t>
      </w:r>
      <w:r>
        <w:rPr/>
        <w:t xml:space="preserve"> объемы финансирования районных целевых программ на 2013год </w:t>
      </w:r>
    </w:p>
    <w:p>
      <w:pPr>
        <w:pStyle w:val="Normal"/>
        <w:ind w:left="-108" w:hanging="0"/>
        <w:jc w:val="center"/>
        <w:rPr/>
      </w:pPr>
      <w:r>
        <w:rPr/>
        <w:t>из бюджета муниципального образования «Александровский район»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191"/>
        <w:gridCol w:w="1361"/>
      </w:tblGrid>
      <w:tr>
        <w:trPr>
          <w:tblHeader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Социальная поддержка населения Александровского района Томской области на 2011 по 2013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1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4,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овогодних подарков для детей из малообеспеченных 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рганизации обеспечения основными продуктами питания из малообеспеченной группы населения через магазин «Забот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жилья участников Великой Отечественной войны, вдов участников ВОВ, проживающих на территории Александр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, проживающих в интерна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детей из малообеспеченных семей в общеобразовательных учрежде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на перевозку неработающих пенсионеров и инвалидов по направлению врачей в с. Александровское и г. Стрежев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ая помощь участникам Великой Отечественной войны, вдовам участников ВОВ, труженикам тыла, проживающим на территории Александр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мероприятий по организации и проведение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Социально-экономическое развитие сел Александровского района Томской области на 2011 по 2013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6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рганизационных работ по приобретению и доставке семя для искусственного осеменения ко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адрового обеспечения (привлечение и закрепление кадр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авиаперевоз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эровокзалов и вертолетных площад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сходней с прич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ление паромных прича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помощи физическим и юридическим лицам, занимающимся заготовкой грубых кор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сельских поселений Александр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е бурение скважин для технологической воды в селах  Александровского района, Том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ым жильем специалистов и молодых специалистов (и их семей) прибывающим для работы в организации сельского хозяйства, культуры, образования, здравоохра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а улица Мира – улица Майская с. Александров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двоза обучающихся детей к общеобразовательным учреждениям из населенных пунктов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и проведению единого государственного экзаме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и станции обезжелезивания с. Александровское, Александровского района, Томской области (ул. Мира - ул. Майск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софинансирование расходов по приобретению дизель-генераторов в села Александровс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лигона бытовых и промышленных отходов с. Александровское, Александровского района, Том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действующего комплекса очистных  сооружений с. Александровское, Александровский район, Томская обла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зимника д. Медведево – п. Светлая Про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школы № 2  с. Александровское, Александровский район, Томская область (задолженность по выполненным работам за 2012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ая долгосрочная целевая программа «Развитие малого и среднего предпринимательства на территории Александровского района на 2011- 2013 годы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3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я центра поддержки малого предприним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участия субъектов малого и среднего предпринимательства в выставках, ярмарках, форумах, конференциях и иных мероприят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атериалов о предпринимательской деятельности в С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11 -2015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4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4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Модернизации пищеблоков в учреждениях общего и дошкольного образования Александров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5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реконструкция помещений пищеблоков детских дошколь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в пищеблоки дошкольных общеобразователь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Модернизация здравоохранения на территории Александровского района на 2011 – 2013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7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4,5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тарого лечебного корпу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5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заработной плате молодым специалист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енежных средств на обустройство и хозяйственное обзавед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ммуноглобу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ем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фельдшерско – акушерского пункта д. Лар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5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8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ы сопротивления изоляции в зда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жарной сигнализации в подвальном помещ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отивопожарных двер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кровли здания начальной шко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РДЦП "Социально - экономическое развитие муниципального образования Александровский район  на 2013 - 2015 годы и на перспективу до 2020 года"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0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323,2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тивоаварийных мероприятий в зданиях муниципальных учреждениях Александро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10 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,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10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5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роительство детского садика на 225 мест с. Александровское, Александровского района, Том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10 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95 10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1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3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3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9,9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етических обследований зданий учреждений бюджетной сфер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ластиковых ок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и гидравлическое испытание трубопроводов системы ото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расходов на составление проектно- сметной документации по объекту "Ветро - солнечная электрическая станция  мощностью 250 кВт для автономного электроснабжения с. Лукашкин  - Яр</w:t>
            </w:r>
            <w:r>
              <w:rPr>
                <w:b/>
                <w:bCs/>
              </w:rPr>
              <w:t>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епловизора для проведения энерго - аудита на месте здания муниципального учрежд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ительной, канализационной, водопроводной системы  в зданиях муниципальных учрежде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6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 и системы отопления в зданиях муниципальных образовательных учрежде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Профилактика правонарушений в Александровском района Томской области на период с 2012 по 2016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4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058,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камер видеонаблю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сть детей из малообеспеченных семей в каникулярное вре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з малообеспеченных 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ых акций по профилактике правонарушений, наркомании, алкоголизма и табакокурения: «Профилактика преступлений и правонарушений среди подростков», «Думай до, а не после…», «Профилактика вредных привычек в молодежной среде» и и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ортивного патриотического клуба «Феникс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рисунков «Мир вокруг нас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ставки «Мир, в котором я живу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среди образовательных учреждений» Зеленый наряд» и проведение конференции «Экологические проблем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ологической виктор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ологической конференции школьников «Компетентное реш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чебных сборов для учеников старших клас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йонных и региональных олимпиад школь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м молодежном Форуме «Томский коллайдер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ловле рыбы «Ловись рыб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 в региональном слете молодых специалистов, Конкурс «Мы – молоды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и награждение летних трудовых бриг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турнир (г. Стрежево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«Проектирование молодежной политики на территории муниципальных образований Том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ы в ряды Российской арм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4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Развитие физической культуры и спорта в Александровском районе на 2012 – 2014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5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борной команды района в областных сельских спортивных зимних играх «Снежные узоры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 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юношеских спортивных команд района в областных летних и зимних играх школь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 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портивных классов (питание дет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 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ых сельских летних спортивных игр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 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йонных соревнований по отдельным видам спорта между поселен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 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кома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 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среди подрост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йонного спортивного мероприятия «Лыжня зове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 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 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йонного спортивного мероприятия «День физкультурни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 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ых соревнованиях (зимних и летних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5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Развитие рыбной промышленности в Александровском районе на 2012 – 2020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6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в приобретении современного орудия л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6 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6 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в проведении капитальных ремонтов фло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6 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долгосрочная целевая программа "Дошкольное образование в Александровском районе на 2011-2013 годы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17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 0</w:t>
            </w:r>
            <w:r>
              <w:rPr>
                <w:b/>
                <w:bCs/>
              </w:rPr>
              <w:t>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здания ясельной группы  МБДОУ «ЦРР «Теремок»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7 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 0</w:t>
            </w:r>
            <w:r>
              <w:rPr>
                <w:bCs/>
              </w:rPr>
              <w:t>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ая долгосрочная целевая программа «Проведение капитального ремонта многоквартирных жилых домов на территории Александровского района»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8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и иных межбюджетных трансфертов сельским поселениям Александровского района на переселение граждан из ветхого и аварийного жил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8 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долгосрочная целевая программа "Комплексное развитие систем коммунальной инфраструктуры на территории Александровского района на 2013 - 2015 годы и на период до 2020 года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 500.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нкционированной свалки с. Лукашкин Яр, Александровского района, Том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котельных по производству тепловой электроэнергии (замена котлов) с. Александровское, Александровского района, Том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в муниципальную собств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 10 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1,0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риложение 15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9356" w:leader="none"/>
        </w:tabs>
        <w:ind w:left="426" w:right="-1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left="426" w:right="-1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left="426" w:right="-1" w:firstLine="567"/>
        <w:jc w:val="right"/>
        <w:rPr/>
      </w:pPr>
      <w:r>
        <w:rPr/>
        <w:t>на плановый период 2014 и 2015 годов»</w:t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.12.2012 № 204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>муниципального образования «Александровский район» на 2013 год и  на плановый период 2014 и 2015 годов</w:t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  <w:gridCol w:w="1417"/>
        <w:gridCol w:w="1417"/>
        <w:gridCol w:w="1417"/>
        <w:gridCol w:w="1417"/>
      </w:tblGrid>
      <w:tr>
        <w:trPr>
          <w:tblHeader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  <w:r>
              <w:rPr>
                <w:lang w:val="en-US"/>
              </w:rPr>
              <w:t>,</w:t>
            </w:r>
            <w:r>
              <w:rPr/>
              <w:t xml:space="preserve">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964,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66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68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739,33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47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4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2,432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5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22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 219,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0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1,159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 400,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0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6,824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 172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29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05,695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29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5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293,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,5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640,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63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 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 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 312,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4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 8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0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71,2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03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7,2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 95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34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0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389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947,37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69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61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31,45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 322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14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65,9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 48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8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 46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82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48,22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98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1,6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12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6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 812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4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1,5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 365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4,6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булатор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 406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42,1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37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8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 973.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5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8,4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2 5</w:t>
            </w:r>
            <w:r>
              <w:rPr/>
              <w:t>2</w:t>
            </w:r>
            <w:r>
              <w:rPr>
                <w:lang w:val="en-US"/>
              </w:rPr>
              <w:t>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 44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8,4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54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1,6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49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1,6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9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2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дение и ради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 58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1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61,9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 47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8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17,5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34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 76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4,4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41</w:t>
            </w:r>
            <w:r>
              <w:rPr>
                <w:b/>
                <w:bCs/>
                <w:i/>
                <w:lang w:val="en-US"/>
              </w:rPr>
              <w:t>6</w:t>
            </w: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  <w:lang w:val="en-US"/>
              </w:rPr>
              <w:t>3</w:t>
            </w:r>
            <w:r>
              <w:rPr>
                <w:b/>
                <w:bCs/>
                <w:i/>
              </w:rPr>
              <w:t>92,</w:t>
            </w:r>
            <w:r>
              <w:rPr>
                <w:b/>
                <w:bCs/>
                <w:i/>
                <w:lang w:val="en-US"/>
              </w:rPr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87 73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95 908,400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фицит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7,</w:t>
            </w:r>
            <w:r>
              <w:rPr>
                <w:lang w:val="en-US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15.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/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/>
      </w:pPr>
      <w:r>
        <w:rPr/>
        <w:t>в ведомственной структуре расходов бюджета муниципального образования «Александровский район» на 2013 год</w:t>
      </w:r>
    </w:p>
    <w:p>
      <w:pPr>
        <w:pStyle w:val="Normal"/>
        <w:jc w:val="center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09"/>
        <w:gridCol w:w="567"/>
        <w:gridCol w:w="555"/>
        <w:gridCol w:w="1116"/>
        <w:gridCol w:w="853"/>
        <w:gridCol w:w="1276"/>
      </w:tblGrid>
      <w:tr>
        <w:trPr>
          <w:tblHeader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0" w:hanging="0"/>
              <w:jc w:val="center"/>
              <w:rPr/>
            </w:pPr>
            <w:r>
              <w:rPr/>
              <w:t>КВС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3 г.</w:t>
            </w:r>
          </w:p>
          <w:p>
            <w:pPr>
              <w:pStyle w:val="Normal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16,55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37,06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7,00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7,00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/>
            </w:pPr>
            <w:r>
              <w:rPr>
                <w:iCs/>
                <w:color w:val="000000"/>
              </w:rPr>
              <w:t>002 0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93,90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1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19,14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color w:val="000000"/>
              </w:rPr>
            </w:pPr>
            <w:r>
              <w:rPr>
                <w:color w:val="000000"/>
              </w:rPr>
              <w:t>21 034,04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137"/>
              <w:jc w:val="center"/>
              <w:outlineLvl w:val="3"/>
              <w:rPr/>
            </w:pPr>
            <w:r>
              <w:rPr/>
              <w:t>16 041,71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137"/>
              <w:jc w:val="center"/>
              <w:outlineLvl w:val="3"/>
              <w:rPr/>
            </w:pPr>
            <w:r>
              <w:rPr/>
              <w:t>276,12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8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528,21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/>
            </w:pPr>
            <w:r>
              <w:rPr>
                <w:color w:val="000000"/>
              </w:rPr>
              <w:t>002 04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18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1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58,18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/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,11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2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8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39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47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47 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7 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1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7 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9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 (кроме ЖД транспорта) по городским, пригородным и междугородним сообщ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49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7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3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/>
            </w:pPr>
            <w:r>
              <w:rPr>
                <w:color w:val="000000"/>
              </w:rPr>
              <w:t>622 5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2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3,63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9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,46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41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,6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492,36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2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8,07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8,96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91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,91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31,9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1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/>
            </w:pPr>
            <w:r>
              <w:rPr>
                <w:color w:val="000000"/>
              </w:rPr>
              <w:t>092 03 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"Профилактика правонарушений в  Александровском  районе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 установка камер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4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14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79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ая целевая программа «Развитие сельскохозяйственного производства в Томской области на 2013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субсидий на возмещение гражданам, ведущим личное подсобное хозяйство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 сельскохозяйственных кредитных кооперативах  в  2005- 2013 годах на срок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/>
            </w:pPr>
            <w:r>
              <w:rPr>
                <w:iCs/>
                <w:color w:val="000000"/>
              </w:rPr>
              <w:t>522 21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на осуществление ОГП  по поддержке сельскохозяйственного производства (предоставление субсидий на возмещение гражданам, ведущим личное подсобное хозяйство, части затрат по приобретению сельскохозяйственной тех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/>
            </w:pPr>
            <w:r>
              <w:rPr>
                <w:color w:val="000000"/>
              </w:rPr>
              <w:t>522 21 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на осуществление 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7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55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работ по приобретению и доставке семя для искусственного осеменения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физическим и юридическим лицам, занимающимся заготовкой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«Развитие  рыбной промышленности в Александровском районе на 2012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оведении капитальных ремонтов ф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/>
            </w:pPr>
            <w:r>
              <w:rPr>
                <w:color w:val="000000"/>
              </w:rPr>
              <w:t>795 16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74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авиа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эровокзалов и вертолет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сходней с прич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 02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8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 0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обеспечения основными продуктами питания из малообеспеченной группы населения через магазин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Развитие малого и среднего предпринимательства на территории Александровского района  на 2011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/>
            </w:pPr>
            <w:r>
              <w:rPr>
                <w:iCs/>
                <w:color w:val="000000"/>
              </w:rPr>
              <w:t>795 03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1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жилых помещений участников Великой отечественной войны и вдов участников войны, проживающих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51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4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Чистая вода Томской области» на 2012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 07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4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07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5104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47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кое бурение скважин для технологической воды в селах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полигона бытовых и промышленных отходов с. Александровское,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нструкция действующего комплекса очистных сооружений с. Александровское, Александровского района,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составление проектно- сметной документации по объекту "Ветро- солнечная электрическая станция  мощностью 250 кВт для автономного электроснабжения с. Лукашкин  - Я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1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 0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0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78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78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ежегодных акций по профилактике правонарушений, наркомании, алкоголизма и табакоку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овогодних подарков для детей из малообеспеч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ом молодежном Форуме «Томский коллай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ревнований по ловле рыбы «Ловись ры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в региональном слете молодых специалистов, Конкурс «Мы – молод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и награждение летних трудовых бриг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ый турнир (г. Стреже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инар «Проектирование молодежной политики на территории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ы в ряды Российской ар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на перевозку неработающих пенсионеров и инвалидов по направлению врачей до с. Александровского и г. Стреже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21,69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6,69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" федеральной целевой программы "Жилище"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88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6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88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6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 58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58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 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72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ЦП "Обеспечение жильем молодых семей в Томской области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72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,72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847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ступным жильем специалистов и молодых специалистов (и их семей) прибывающим для работы в организации сельского хозяйства, культуры, образования,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4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9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9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5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9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выпл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 23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3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6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96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 сироты и дети, оставшие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е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7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 «Развитие физической культуры и спорта в Александровском район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5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сборной команды района в областных сельских спортивных зимних иг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областных сельских летних спортивных иг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жду поселениями района соревнований по отдельны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ипировка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мероприятия «Лыжня з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мероприятия «День физкультур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6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борных команд, муниципального образования «Город Томск», муниципального образования «Городской округ – закрытое административно – территориальное образование 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9" w:firstLine="1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4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3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</w:rPr>
            </w:pPr>
            <w:r>
              <w:rPr>
                <w:color w:val="000000"/>
              </w:rPr>
              <w:t>2 303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4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03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1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 xml:space="preserve"> 541,13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67,26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5,89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0,29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36,35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17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17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е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5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жилыми помещениями детей- 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53 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53 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53 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5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5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5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5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1,37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ные обязательства на поддержку работоспособности прикладного и системного программного обеспечения автоматизирова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</w:rPr>
              <w:t>982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овая поддержка обществен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3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37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36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36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1,54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адресной помощи гражданам, имеющих в личном подсобном хозяйстве 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1,54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 и ремонт дворовых территорий многоквартирный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40,54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содержание зимника  д. Медведево – п. Светлая протока, Александровского района,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РДЦП "Социально - экономическое развитие муниципального образования Александровский район  на 2013 - 2015 годы и на перспективу до 2020 год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,54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0 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,54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0 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,54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1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1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038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капитальный 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ая долгосрочная целевая программа «Проведение капитального ремонта многоквартирных жилых домов на территории  Александ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8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иных межбюджетных трансфертов сельским поселениям Александровского района на переселение граждан из ветхого и аварий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8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8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301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выпадающих доходов организациям, предоставляющим населению услуги электроснабжения, теплоснабжение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29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6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29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62 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9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62 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9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 006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</w:rPr>
              <w:t>4 306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газопровода улица Мира – улица Майская с. Александ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6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6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водопровода и станции обезжелезивания с. Александровское, Александровского района, Томской области (ул. Мира – ул. Май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по приобретению дизель – генераторов в села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"Повышение энергетической эффективности на территории Александровского района Томской области на период с 2010 по 201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тепловизора для проведения энерго - аудита зданий муниципальных учреждений на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"Комплексное развитие систем коммунальной инфраструктуры на территории Александровского района на 2013 - 2015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коммунальной техник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9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8 </w:t>
            </w:r>
            <w:r>
              <w:rPr>
                <w:bCs/>
                <w:color w:val="000000"/>
              </w:rPr>
              <w:t>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9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8 </w:t>
            </w:r>
            <w:r>
              <w:rPr>
                <w:bCs/>
                <w:color w:val="000000"/>
              </w:rPr>
              <w:t>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санкционированной свалки с. Лукашкин Яр, Александровского района, 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9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9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котельных по производству тепловой электроэнергии (замена котлов) с. Александровское, Александровского района,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9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9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</w:rPr>
              <w:t>6 153,2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</w:rPr>
              <w:t>5 785,7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23,1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Предоставление услуг по дополнительному образованию детей художественно – эстетическ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23,1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1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3,1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1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1,2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1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ивлечению и закреплению молодых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"Повышение энергетической эффективности на территории Александровского района Томской области на период с 2010 по 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оконон и системы отопления в зданиях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 нов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3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39 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39 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1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1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35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35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35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тифлофлешплееров и литературы в форме «говорящей кни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35 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35 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РДЦП "Социально - экономическое развитие муниципального образования Александровский район  на 2013 - 2015 годы и на перспективу до 2020 год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тивоаварийных мероприятий в зданиях муниципальных учреждениях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0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0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05,05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</w:rPr>
              <w:t>10 141,40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ОГП по организации оказания первичной медико-санитарной помощи в амбулаторно-поликлинических, стационарно –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51,40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51,40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старого лечебного корп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775,55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а к заработной плате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5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5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</w:rPr>
              <w:t>15 630,7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0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0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ОГП по организации оказания первичной медико-санитарной помощи в амбулаторно-поликлинических, стационарно –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0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31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</w:rPr>
              <w:t>1 229,8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</w:rPr>
              <w:t>1 20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а к заработной плате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денежных средств на обустройство и хозяйственное обза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ъем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</w:rPr>
              <w:t>8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</w:rPr>
              <w:t>8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 фельдшерско – акушерского пункта д. Ла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5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3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5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а к заработной плате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3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Предупреждение распространения социально значимых заболева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сообщения с област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1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1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ммуноглобу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7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1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ЦП» Социальная поддержка населения Александровского района на 2011 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мощь участникам Великой Отечественной войны, вдовам участников ВОВ, труженикам тыла, проживающим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5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жилыми помещениями детей- 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53 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53 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6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6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 97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 97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6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ловий для развития физической культуры 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6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6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 0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 0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82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1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1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1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1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13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13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60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0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0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0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0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1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1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из бюджета района на поддержку мер по обеспечению сбалансированности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0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0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9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9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9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0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9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0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9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74,7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74,7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</w:rPr>
              <w:t>69,8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39,5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Содействие развитию системы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color w:val="000000"/>
              </w:rPr>
              <w:t>622 4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398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2240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164,3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240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2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240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7,7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240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4,6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действие функционированию дошкольных образовательных учреждений Александровского района в 2013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9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41,2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4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,0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4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425,7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1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230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8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 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30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1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содержание в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казание муниципальной услуги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задания на оказание муниципальной услуги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Модернизация пищеблоков в учреждениях общего и дошкольного образования Александ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5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реконструкция помещений пищеблоков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5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е в пищеблоки дошко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5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1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целевая программа «Социально – экономическое развитие муниципального образования «Александровский район» на 2007 -201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етского садика на 225 мест с. Александровское, Александровского района,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"Дошкольное образование в Александровском районе на 2011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7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3 0</w:t>
            </w:r>
            <w:r>
              <w:rPr>
                <w:iCs/>
                <w:color w:val="000000"/>
              </w:rPr>
              <w:t>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здания ясельной группы  МБДОУ «ЦРР «Теремо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7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3 0</w:t>
            </w:r>
            <w:r>
              <w:rPr>
                <w:iCs/>
                <w:color w:val="000000"/>
              </w:rPr>
              <w:t>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7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3 00</w:t>
            </w: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338,4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 15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 15 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 0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0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 645,81,5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74 66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6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603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5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4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 696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9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 нов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43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 256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1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144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функционирования муниципальных общеобразовательных учреждений Александровского района в 2013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9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61,2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01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5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718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542,4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36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и предоставление услуг по дополнительному образованию детей в учреждениях дополнительного образования детей Александровского района в 2013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9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7,6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739,2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8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80,6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682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3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3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81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265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(привлечение и закрепление кад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1,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26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93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7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68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воза обучающихся детей к общеобразовательным учреждениям из населенных пункт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проведению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школы № 2  с. Александровское, Александровский район, Томская область (задолженность по выполненным работам за 2012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7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ожарной сигнализации в подвальном поме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ротивопожарных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5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граждение кровли здания началь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РДЦП "Социально - экономическое развитие муниципального образования Александровский район  на 2013 - 2015 годы и на перспективу до 2020 год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противоаварийных мероприятий в зданиях муниципальных учреждениях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92,83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их обследований зданий учреждений бюджетной сферы согласно графику с составлением программы мероприятий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1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1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ремонт отопительной, канализационной, водопроводной системы  в зданиях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4,6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4,6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7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патриотического клуба «Фени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 «Развитие физической культуры и спорта в Александровском районе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юношеских спортивных команд района в областных летних и зимних играх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спортивных классов в МОУ (питание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 соревнованиях (зимних и летн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8,4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 02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2 02 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8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20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7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3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7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,8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69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4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3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2,6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63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7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8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45,5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5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 761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ЦП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4 761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761,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3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65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31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курсов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рисунков «Мир вокруг на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ставки «Мир, в котором я жи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среди образовательных учреждений» Зеленый наряд» и проведение конференции «Экологические пробл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ой викто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ой конференции школьников «Компетентное реш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чебных сборов для учеников старши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и региональных олимпиад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4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41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4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9,5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,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«Контрольно – ревизионная коми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4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4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4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03,7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5,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4,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39</w:t>
            </w:r>
            <w:r>
              <w:rPr>
                <w:bCs/>
                <w:color w:val="000000"/>
              </w:rPr>
              <w:t>2,51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79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07,333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17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субвенций бюджетам поселений на осуществление отдельных государственных полномочий</w:t>
      </w:r>
    </w:p>
    <w:p>
      <w:pPr>
        <w:pStyle w:val="Normal"/>
        <w:jc w:val="center"/>
        <w:rPr>
          <w:bCs/>
        </w:rPr>
      </w:pPr>
      <w:r>
        <w:rPr>
          <w:bCs/>
        </w:rPr>
        <w:t>на 2013 год и на плановый период  2014 и 2015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304"/>
        <w:gridCol w:w="1304"/>
        <w:gridCol w:w="1304"/>
        <w:gridCol w:w="1304"/>
        <w:gridCol w:w="130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  <w:r>
              <w:rPr/>
              <w:t>сельского посел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лександров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укашкин – Ярское</w:t>
            </w:r>
            <w:r>
              <w:rPr>
                <w:lang w:val="en-US"/>
              </w:rPr>
              <w:t xml:space="preserve">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7" w:firstLine="787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никольское</w:t>
            </w:r>
            <w:r>
              <w:rPr>
                <w:lang w:val="en-US"/>
              </w:rPr>
              <w:t xml:space="preserve">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ое</w:t>
            </w:r>
            <w:r>
              <w:rPr>
                <w:lang w:val="en-US"/>
              </w:rPr>
              <w:t xml:space="preserve">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ое</w:t>
            </w:r>
            <w:r>
              <w:rPr>
                <w:lang w:val="en-US"/>
              </w:rPr>
              <w:t xml:space="preserve">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141" w:hanging="0"/>
        <w:jc w:val="right"/>
        <w:rPr>
          <w:bCs/>
        </w:rPr>
      </w:pPr>
      <w:r>
        <w:rPr>
          <w:bCs/>
        </w:rPr>
        <w:t>Приложение 18</w:t>
      </w:r>
    </w:p>
    <w:p>
      <w:pPr>
        <w:pStyle w:val="Normal"/>
        <w:ind w:right="141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141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141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right="141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right="141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right="141" w:hanging="0"/>
        <w:jc w:val="right"/>
        <w:rPr/>
      </w:pPr>
      <w:r>
        <w:rPr>
          <w:bCs/>
        </w:rPr>
        <w:t>от 25.12.2012 № 20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на 2013 год</w:t>
      </w:r>
    </w:p>
    <w:p>
      <w:pPr>
        <w:pStyle w:val="Normal"/>
        <w:jc w:val="center"/>
        <w:rPr/>
      </w:pPr>
      <w:r>
        <w:rPr/>
        <w:t>из бюджета муниципального образования «Александровский район</w:t>
      </w:r>
    </w:p>
    <w:p>
      <w:pPr>
        <w:pStyle w:val="Normal"/>
        <w:ind w:right="141" w:hanging="0"/>
        <w:jc w:val="right"/>
        <w:rPr/>
      </w:pPr>
      <w:r>
        <w:rPr/>
        <w:t>(тыс. рублей)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850"/>
        <w:gridCol w:w="1051"/>
        <w:gridCol w:w="1474"/>
        <w:gridCol w:w="1134"/>
        <w:gridCol w:w="1134"/>
        <w:gridCol w:w="1247"/>
        <w:gridCol w:w="1290"/>
        <w:gridCol w:w="1116"/>
      </w:tblGrid>
      <w:tr>
        <w:trPr>
          <w:tblHeader w:val="true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селениям Александровского района</w:t>
            </w:r>
          </w:p>
        </w:tc>
      </w:tr>
      <w:tr>
        <w:trPr>
          <w:tblHeader w:val="true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 – 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с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</w:t>
            </w:r>
          </w:p>
          <w:p>
            <w:pPr>
              <w:pStyle w:val="Normal"/>
              <w:ind w:left="-5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</w:t>
            </w:r>
          </w:p>
          <w:p>
            <w:pPr>
              <w:pStyle w:val="Normal"/>
              <w:ind w:left="-52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казание адресной помощи гражданам, имеющим в личном подсобном хозяйстве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и ремонт автомобильных дорог общего пользования населенных пунктов (област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и ремонт автомобильных дорог общего пользования населенных пунктов (област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 д. Медведево - п. Светлая протока, Александровского района,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капитальный ремонт и ремонт автомобильных дорог общего пользования населенных пунктов за счет неиспользованных средств в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ереселение граждан с ветхого и аварий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 домов  (област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многоквартирных домов  (област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омпенсацию расходов по организации электроснабжения от дизельных электростанций (област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троительство газопровода улица Мира - улица Майская с. Александ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троительство водопровода и станции обезжелезивания с. Александровское, Александровского района, Томской области (ул. Мира - ул. Май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финансирование расходов по приобретению дизель - генераторов в села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троительство санкционированной свалки с. Лукашкин Яр, Александровского района, 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а на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одернизацию котельных по производству тепловой электроэнергии (замена котлов) с. Александровское, Александровского района,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иобретение коммунальной техники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.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иобретение тепловизора в МУП "Жилкомсервис" для проведения энерго - аудита зданий муниципальных учреждений на 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благоустройство сел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передачу полномочий по с</w:t>
            </w:r>
            <w:r>
              <w:rPr>
                <w:bCs/>
                <w:sz w:val="22"/>
                <w:szCs w:val="22"/>
              </w:rPr>
              <w:t>бору и удалению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>омплектование книжных фондов библиотек муниципальных образований (област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>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риобретение тифлофлешплееров и литературы в форме "говорящей книг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роведение противоаварийных мероприятий в зданиях муниципальных учреждениях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беспечение условий для развития физической культуры и массового спорта (област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8,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  <w:szCs w:val="22"/>
              </w:rPr>
              <w:t>119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5,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tLeast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........ ....."/>
    <w:basedOn w:val="Default"/>
    <w:next w:val="Default"/>
    <w:qFormat/>
    <w:pPr/>
    <w:rPr>
      <w:color w:val="000000"/>
    </w:rPr>
  </w:style>
  <w:style w:type="paragraph" w:styleId="Style27">
    <w:name w:val="........ ..... . ........"/>
    <w:basedOn w:val="Default"/>
    <w:next w:val="Default"/>
    <w:qFormat/>
    <w:pPr/>
    <w:rPr>
      <w:color w:val="000000"/>
    </w:rPr>
  </w:style>
  <w:style w:type="paragraph" w:styleId="Style28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3:00Z</dcterms:created>
  <dc:creator>NachFin</dc:creator>
  <dc:description/>
  <cp:keywords/>
  <dc:language>en-US</dc:language>
  <cp:lastModifiedBy>Дума Печёнкина</cp:lastModifiedBy>
  <cp:lastPrinted>2013-02-17T14:23:00Z</cp:lastPrinted>
  <dcterms:modified xsi:type="dcterms:W3CDTF">2013-02-26T09:48:00Z</dcterms:modified>
  <cp:revision>7</cp:revision>
  <dc:subject/>
  <dc:title/>
</cp:coreProperties>
</file>