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  <w:tab w:val="left" w:pos="1418" w:leader="none"/>
        </w:tabs>
        <w:ind w:left="355" w:firstLine="4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jc w:val="both"/>
              <w:rPr/>
            </w:pPr>
            <w:r>
              <w:rPr/>
              <w:t>25.12.2012</w:t>
            </w:r>
          </w:p>
        </w:tc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ind w:firstLine="496"/>
              <w:jc w:val="right"/>
              <w:rPr/>
            </w:pPr>
            <w:r>
              <w:rPr/>
              <w:t xml:space="preserve">№ </w:t>
            </w:r>
            <w:r>
              <w:rPr/>
              <w:t xml:space="preserve">204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1418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426" w:firstLine="496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firstLine="496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/>
        <w:t>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«Александровский район» на 201</w:t>
      </w:r>
      <w:r>
        <w:rPr>
          <w:lang w:val="en-US"/>
        </w:rPr>
        <w:t>3</w:t>
      </w:r>
      <w:r>
        <w:rPr/>
        <w:t xml:space="preserve"> год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и на плановый период 2014 и 2015 годов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Рассмотрев представленный Главой Александровского района проект бюджета муниципального образования «Александровский  район» на 2013 год и на плановый период 2014 и 2015 годов,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Дума Александровского  района  РЕШИЛА: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района на 2013 год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рогнозируемый общий объем доходов бюджета района в сумме 39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65,0 тыс. рублей, в том числе налоговые и неналоговые доходы в сумме 191 008,1 тыс. рублей, безвозмездные поступления 199 356,9 тыс. рублей;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98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бщий объем расходов бюджета района в сумме 392 746,095 тыс. рублей;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9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ефицит бюджета района на 2013 год в сумме 2 381,095 тыс. рублей.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района на 2014 год и на 2015 год: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района на 2014 год в сумме 387 738,1 тыс. рублей, в том числе налоговые и неналоговые доходы в сумме 179 451,9 тыс. рублей, безвозмездные поступления в - 208 286,2 тыс. рублей и на 2015 год в сумме 395 908,4 тыс. рублей, в том числе налоговые и неналоговые доходы в - 186 033,2 тыс. рублей, безвозмездные поступления в сумме 209 875,2 тыс. рублей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района на 2014 год в сумме 387 738,1 тыс. рублей, в том числе условно утвержденные расходы в сумме 9 789,765 тыс. рублей, и на 2015 год в сумме  395 908,4 тыс. рублей, в том числе условно утвержденные расходы в сумме 19 797,565 тыс. рубл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jc w:val="both"/>
        <w:rPr/>
      </w:pPr>
      <w:r>
        <w:rPr/>
        <w:t>3.Утвердить нормативы распределения доходов в бюджет муниципального образования «Александровский район на 2013 год и на плановый период 2014 и 2015 годов согласно приложению 1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jc w:val="both"/>
        <w:rPr>
          <w:b/>
          <w:b/>
        </w:rPr>
      </w:pPr>
      <w:r>
        <w:rPr/>
        <w:t>4.Установить, что часть прибыли муниципальных унитарных предприятий района, остающаяся после уплаты налогов и иных обязательных платежей, подлежит зачислению в бюджет района в размере 10 процент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jc w:val="both"/>
        <w:rPr/>
      </w:pPr>
      <w:r>
        <w:rPr/>
        <w:t>5.Установить, что остатки средств бюджета района на начало текущего финансового года, за исключением остатков неиспользованных межбюджетных трансфертов, полученных бюджетом Александровского района в форме субсидий, субвенций,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района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Утвердить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коды главных администраторов доходов бюджета - органов местного самоуправления Александровского района и закрепляемые за ними виды доходов на 2013 год и на плановый период 2014 и 2015 годов согласно приложению 2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 коды главных администраторов доходов бюджета -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рриториальных органов федеральных органов исполнительной власти и закрепляемые за ними виды доходов на 2013 год и на плановый период 2014 и 2015 годов </w:t>
      </w:r>
      <w:r>
        <w:rPr>
          <w:rFonts w:cs="Times New Roman" w:ascii="Times New Roman" w:hAnsi="Times New Roman"/>
          <w:sz w:val="24"/>
          <w:szCs w:val="24"/>
        </w:rPr>
        <w:t>согласно приложению 3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 коды главных администраторов доходов бюджета района – государственной власти  Томской области  и закрепляемые за ними виды доходов на 2013 год и на плановый период 2014 и 2015 годов согласно приложению 4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источников финансирования дефицита бюджета Александровского района на 2013 год и на плановый период 2014 и 2015 годов согласно приложению 5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оходов бюджета муниципального образования «Александровский район» на 2013 год и на плановый период 2014 и 2015 годов согласно приложению 6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бюджету муниципального образования «Александровский район» из бюджета Томской области на 2013 год и на плановый период 2014 и 2015 годов согласно приложению 7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, передаваемый в бюджет муниципального образования «Александровский район» из бюджетов поселений Александровского района на 2013 год и на плановый период 2014 и 2015 годов согласно приложению 8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у муниципальных внутренних заимствований муниципального образования «Александровский район» на 2013 год и на плановый период 2014 и 2015 годов согласно приложению 9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 муниципального образования «Александровский район» на 2013 год и на плановый период 2014 и 2015 годов согласно приложению 10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 муниципальной собственности, финансируемых из бюджета муниципального образования «Александровский район» на 2013 год и на плановый период 2014 и 2015 годов согласно приложению 11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объемы финансирования районных целевых программ на 2013 год  и на плановый период 2014 и 2015 годов из бюджета муниципального образования «Александровский район» согласно приложениям 12, 12.1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риватизации муниципального имущества муниципального образования «Александровский район» на 2013 год согласно приложению 13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главных распорядителей средств бюджета муниципального образования «Александровский район» на 2013 год и на плановый период 2014 и 2015 годов согласно приложению 14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  <w:t>7. Утвердить в пределах общего объема расходов, установленного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  <w:t>1) подпунктом 2  пунктов 1, 2 распределение бюджетных ассигнований по разделам, подразделам классификации расходов бюджета муниципального образования «Александровский район» на 2013год и на плановый период 2014 и 2015 годов согласно приложению 15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  <w:t>2) подпунктом 2  пункта 1,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«Александровский район» на 2013 год согласно приложению 15.1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  <w:t>3) подпунктом 2 пункта 2,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«Александровский район» на плановый период 2014 и 2015 годов согласно приложению 15.2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 xml:space="preserve">8. </w:t>
      </w:r>
      <w:r>
        <w:rPr>
          <w:bCs/>
        </w:rPr>
        <w:t xml:space="preserve">Установить, </w:t>
      </w:r>
      <w:r>
        <w:rPr/>
        <w:t xml:space="preserve">что порядок образования районного фонда финансовой поддержки поселений и распределение дотаций бюджетам поселений на выравнивание бюджетной обеспеченности  </w:t>
      </w:r>
      <w:r>
        <w:rPr>
          <w:bCs/>
        </w:rPr>
        <w:t xml:space="preserve">в 2013 году и плановом периоде 2014 и 2015 годов осуществляется </w:t>
      </w:r>
      <w:r>
        <w:rPr/>
        <w:t>в соответствии</w:t>
      </w:r>
      <w:r>
        <w:rPr>
          <w:bCs/>
        </w:rPr>
        <w:t xml:space="preserve"> с законом Томской области от 14.08.2007г. №170-ОЗ «О межбюджетных отношениях в Томской области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  <w:t>9. Образовать в составе расходов бюджета муниципального образования «Александровский район» на 2013 год районный фонд финансовой поддержки поселений Александровского района в сумме 14 471,2 тыс. рублей, на  2014 год  в сумме 26 588,8  тыс. рублей, на 2015 год в сумме 26 317,5 тыс. рубле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10. Утвердить распределение дотаций из районного фонда финансовой поддержки поселений на 2013 год и на плановый период 2014 и 2015 годов согласно приложению 16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  <w:t>11. Установить, что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  <w:t>1) при распределении на первом этапе первой части дотации из районного фонда финансовой поддержки на 2013 год и на плановый период 2014 и 2015 годы не учитывается поселение, имеющее наибольшую численность населения, а именно муниципальное образование «Александровское сельское поселение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  <w:t>2) при распределении на первом этапе второй части дотации из районного фонда финансовой поддержки поселений района на 2013 год и на плановый период 2014 и 2015 годов не учитывается поселение, имеющее наибольший уровень бюджетной обеспеченности в расчете на одного жителя, а именно муниципальное образование «Северное сельское поселение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/>
        <w:ind w:firstLine="567"/>
        <w:jc w:val="both"/>
        <w:rPr/>
      </w:pPr>
      <w:r>
        <w:rPr/>
        <w:t>12. Утвердить распределение дотации на поддержку мер по обеспечению сбалансированности бюджетов сельских поселений на 2013 год согласно приложению 16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3. Утвердить распределение субвенций бюджетам поселений на осуществление отдельных государственных полномочий на 2013 год и на  плановый период 2014 и 2015 годов согласно приложению 17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4. Утвердить распределение межбюджетных трансфертов бюджетам поселений на 2013 год из бюджета муниципального образования «Александровский район» согласно приложению 18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5. Утвердить распределение межбюджетных трансфертов бюджетам поселений на 2014 год из бюджета муниципального образования «Александровский район» согласно приложению 18.1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6. Утвердить распределение межбюджетных трансфертов бюджетам поселений на 2015 год из бюджета муниципального образования «Александровский район» согласно приложению 18.2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7. Утвердить величину прогнозируемых доходов поселений на 2013 год и на плановый период 2014  и 2015 годов, применяемых при  расчете дотаций на выравнивание  бюджетной обеспеченности поселений Александровского района согласно приложению 19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18. Для обеспечения сбалансированности бюджетов сельских поселений утвердить объем иных межбюджетных трансфертов (дотаций) на поддержку  мер по обеспечению сбалансированности бюджетов сельских поселений на 2013 год в сумме 12 769,9 тыс. рублей, на 2014 год  в сумме 5 827,3 тыс. рублей, на 2015 год в сумме 6 744,4 тыс. руб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9.Утвердит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) общий объем бюджетных ассигнований, направляемых на исполнение публичных нормативных обязательств на 2013 год и на плановый период 2014 и 2015 годов согласно приложению 2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2) план финансирования капитального ремонта объектов бюджетной сферы муниципального образования «Александровский район» на 2013 год и на плановый период 2014 и 2015 годов согласно приложению 21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3) план приобретения и модернизации оборудования муниципального образования «Александровский район» на 2013 год и на плановый период 2014 и 2015 годов согласно приложению 2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20. Установ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>предельный объем муниципального  долга Александровского района на 2013 год в сумме 14 000,0 тыс. рублей, на 2014  год в сумме 10 000,0 тыс. рублей, на 2015 год в сумме 10 00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>верхний предел муниципального внутреннего долга Александровского района на 1 января 2014 года 9 381,1 тыс. рублей, на 2015 и 2016 годов в сумме 9 381,1 тыс. рублей, в том числе верхний предел муниципальных гарантий - 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предельный объем расходов на обслуживание муниципального долга Александровского района на 2013 год в сумме 350,0 тыс. рублей, на 2014 год в сумме 350,0 тыс. рублей, на 2015 год в сумме 350,0 тыс. рубл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jc w:val="both"/>
        <w:rPr/>
      </w:pPr>
      <w:r>
        <w:rPr/>
        <w:t>21. Установить, что межбюджетные трансферты, полученные бюджетами поселений в форме субвенций и  иных межбюджетных трансфертов, имеющих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567"/>
        <w:jc w:val="both"/>
        <w:rPr/>
      </w:pPr>
      <w:r>
        <w:rPr/>
        <w:t>В случае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бюджета района, указанные средства подлежат взысканию в доход бюджета района в порядке, определяемом Финансовым отделом Администрации Александровского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 xml:space="preserve">22. Установить, что в соответствии с </w:t>
      </w:r>
      <w:hyperlink r:id="rId3">
        <w:r>
          <w:rPr>
            <w:rStyle w:val="InternetLink"/>
          </w:rPr>
          <w:t>пунктом 1 статьи 74</w:t>
        </w:r>
      </w:hyperlink>
      <w:r>
        <w:rPr/>
        <w:t xml:space="preserve"> Бюджетного кодекса Российской Федерации бюджетные ассигнования, предусмотренные главным распорядителям средств бюджета района, в ведении которых находятся муниципальные казенные учреждения района, на обеспечение деятельности муниципальных казенных учреждений района за сч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567"/>
        <w:jc w:val="both"/>
        <w:rPr/>
      </w:pPr>
      <w:r>
        <w:rPr/>
        <w:t>доходов от платных услуг, оказываемых муниципальными казенными учреждениями район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567"/>
        <w:jc w:val="both"/>
        <w:rPr/>
      </w:pPr>
      <w:r>
        <w:rPr/>
        <w:t>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 xml:space="preserve">предоставляются при условии фактического поступления указанных доходов в бюджет район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Порядок предоставления указанных бюджетных ассигнований устанавливается Администрацией Александровского райо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Порядок доведения указанных бюджетных ассигнований и лимитов, бюджетных обязательств до главных распорядителей средств бюджета района устанавливается Финансовым отделом Администрации Александровского райо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23. Установить, что в соответствии с пунктом 3 статьи 217 Бюджетного кодекса Российской Федерации основанием для внесения в 2013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13 год бюджетных ассигнований, предусмотренных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) Финансовому отделу Администрации Александровского района по подразделу 0113 «Другие общегосударственные вопросы» раздела 0100 «Общегосударственные вопросы» в сумме 3 061,37 тыс. рублей на введение новой системы оплаты труда лиц, замещающих муниципальные должности и должности муниципальной служ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24. Доходы, от платных услуг, оказываемые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района сверх утвержденных настоящим решением, направляются в 2013 году на увеличение расходов соответствующего муниципального казенного учреждения путем внесения в сводную бюджетную роспись по представлению главных распорядителей средств бюджета района без внесения изменений в настояще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25. При создании муниципального  казенного учреждения района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райо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средств бюджета района без внесения изменений в настоящее решение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 xml:space="preserve">26. Установить, что в соответствии с </w:t>
      </w:r>
      <w:hyperlink r:id="rId4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ями для внесения в 2013 году изменений в показатели сводной бюджетной росписи бюджета района, связанными с особенностями исполнения бюджета района и (или) перераспределения бюджетных ассигнований между главными распорядителями средств бюджета района, являются: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е порядка применения бюджетной классификации;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менение исходных показателей, используемых для расчета субвенций, субсидий, иных межбюджетных трансфертов, выделяемых бюджетам поселений;</w:t>
      </w:r>
    </w:p>
    <w:p>
      <w:pPr>
        <w:pStyle w:val="ConsPlus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разование, переименование, реорганизация, ликвидация органов местного самоуправления Александровского района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ение размеров субсидий, предусмотренных муниципальным  бюджетным или автономным учреждениям района на возмещение нормативных затрат, связанных с оказанием ими в соответствии с муниципальным заданием муниципальных услуг (выполнением работ), в связи с внесением изменений в муниципальное задание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Установить, что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лучаях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риложением 23 к настоящему решению предоставляются из бюджета района в порядке, установленном Администрацией Александровского района,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,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становить, что при нарушении сроков возврата и (или) использовании не по целевому назначению средств бюджета района, предоставленных на возвратной основе местным бюджетам, погашения иной задолженности местных бюджетов, а также при использовании не по целевому назначению средств бюджета района, предоставленных на безвозвратной основе местным бюджетам, суммы средств, подлежащие перечислению в бюджет района, в установленном порядке взыскиваются путем обращения взыскания на средства, предусмотренные для перечисления в местные бюджеты по разделу "Межбюджетные трансферты" классификации расходов бюджетов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29. Установить, что Финансовый отдел администрации Александровского района вправе, по представлению главных распорядителей средств бюджета района при изменении исходных показателей, используемых для расчета субвенций, субсидий, иных межбюджетных трансфертов, вносить изменения в размеры субвенций, субсидий, иных межбюджетных трансфертов в пределах общего объема средств, выделяемых бюджетам сельских поселений,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30. Установить, что получатели средств бюджета район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района в соответствующем финансовом году по договорам (контрактам)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а) об оказании услуг связ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б) об оказании услуг (выполнении работ) в сфере экологического образования дет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в) об обеспечении участия спортсменов и тренеров сборных команд в выездных спортивных мероприятиях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г) о подписке на печатные издания и об их приобретен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д) обучение на курсах повышения квалификации, приобретении авиа -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е)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ж) по договорам, связанным с обслуживанием муниципального долга Александровского райо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2)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района в соответствующем финансовом году, - по остальным договорам (контрактам), если иное не предусмотрено законодательством Российской Федерации и Александровского рай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outlineLvl w:val="1"/>
        <w:rPr/>
      </w:pPr>
      <w:r>
        <w:rPr/>
        <w:t>31. Установить, что в 2013 году в первоочередном порядке из бюджета района  финансируются следующие расход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) оплата труда и начисления на не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2)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3)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4) оплата расходов, связанных с обеспечением одеждой, обувью, мягким инвентарем и предметами личной гигиены обучающихся, воспитанников в муниципальных учреждениях райо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5)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6) оплата расходов по оказанию специализированной (санитарно-авиационной) скорой медицинской помощ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7) расходы на обслуживание муниципального долг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8)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9) субвенции, субсидии, иные межбюджетные трансферты бюджетам сельских поселений, связанные с расходами на выплату заработной платы с начислениями, оплатой коммунальных услуг, предоставлением мер социальной поддержк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0) дотации на выравнивание бюджетной обеспеченности сельских посе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1) расходы из резервного фонда Администрации Александровского района Томской обла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2) расходы на исполнение судебных актов по обращению взыскания на средства  бюджета райо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/>
        <w:t>13) иные неотложные расходы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Установить предельную величину Резервного фонда Администрации Александровского района на 2013 год в сумме 6500 тыс. рублей, на 2014 год в сумме 9900 тыс. руб., на 2015 год 5500 тыс. рублей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Предельную штатную численность и фонд оплаты труда работников бюджетных и автономных учреждений, финансируемых за счет бюджета района, утвердить до 1 марта 2013 год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34. Установить, что при поступлении в доход бюджета район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35. Настоящее решение вступает в силу с 1 января 2013 год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92"/>
      </w:tblGrid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овского  района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567"/>
              <w:jc w:val="right"/>
              <w:rPr/>
            </w:pPr>
            <w:r>
              <w:rPr/>
              <w:t>Глава Александровского район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175" w:hanging="0"/>
              <w:rPr/>
            </w:pPr>
            <w:r>
              <w:rPr/>
              <w:t>____________________С.Ф.Панов</w:t>
            </w:r>
          </w:p>
        </w:tc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567"/>
              <w:jc w:val="right"/>
              <w:rPr/>
            </w:pPr>
            <w:r>
              <w:rPr/>
              <w:t>________________А.П. Жданов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bCs/>
        </w:rPr>
      </w:pPr>
      <w:r>
        <w:br w:type="page"/>
      </w:r>
      <w:r>
        <w:rPr>
          <w:bCs/>
        </w:rPr>
        <w:t>Приложение 1</w:t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right="-284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right="-284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right="-284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от 25.12.2012 № 20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Нормативы распределения доходов в бюджет муниципального образования «Александровский район на 2013 год и на  плановый период 2014 и 2015 годов</w:t>
      </w:r>
    </w:p>
    <w:p>
      <w:pPr>
        <w:pStyle w:val="Normal"/>
        <w:tabs>
          <w:tab w:val="clear" w:pos="708"/>
          <w:tab w:val="left" w:pos="7200" w:leader="none"/>
        </w:tabs>
        <w:ind w:left="600" w:right="-284" w:hanging="360"/>
        <w:jc w:val="right"/>
        <w:rPr/>
      </w:pPr>
      <w:r>
        <w:rPr/>
        <w:t>(в процентах)</w:t>
      </w:r>
    </w:p>
    <w:tbl>
      <w:tblPr>
        <w:tblW w:w="9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1969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642"/>
              <w:jc w:val="center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асти доходов бюджетов системы Российской Федерации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и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 xml:space="preserve"> </w:t>
      </w:r>
    </w:p>
    <w:p>
      <w:pPr>
        <w:pStyle w:val="Iniiaiieoaeno2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jc w:val="right"/>
        <w:rPr>
          <w:bCs/>
        </w:rPr>
      </w:pPr>
      <w:r>
        <w:rPr>
          <w:bCs/>
        </w:rPr>
        <w:t>от 25.12.2012 № 20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еречень и коды главных администраторов доходов бюджета</w:t>
      </w:r>
    </w:p>
    <w:p>
      <w:pPr>
        <w:pStyle w:val="Normal"/>
        <w:jc w:val="center"/>
        <w:rPr/>
      </w:pPr>
      <w:r>
        <w:rPr/>
        <w:t>- органов местного самоуправления Александровского района и</w:t>
      </w:r>
    </w:p>
    <w:p>
      <w:pPr>
        <w:pStyle w:val="Normal"/>
        <w:jc w:val="center"/>
        <w:rPr/>
      </w:pPr>
      <w:r>
        <w:rPr/>
        <w:t xml:space="preserve">закрепляемые за ними виды доходов на 2013 год </w:t>
      </w:r>
    </w:p>
    <w:p>
      <w:pPr>
        <w:pStyle w:val="Normal"/>
        <w:jc w:val="center"/>
        <w:rPr/>
      </w:pPr>
      <w:r>
        <w:rPr/>
        <w:t>и на плановый период 2014 и 201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1"/>
      </w:tblGrid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район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доходов бюджета район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Александровского района Томской област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,  автомобильных дорог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9045 05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1 14 06013 05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ные в границах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0</w:t>
            </w:r>
            <w:r>
              <w:rPr>
                <w:lang w:val="en-US"/>
              </w:rPr>
              <w:t>0</w:t>
            </w:r>
            <w:r>
              <w:rPr/>
              <w:t xml:space="preserve"> 05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лександ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укашкин – Я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казённое учреждение «Администрация Наз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казённое учреждение «Администрация Новониколь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казённое учреждение «Администрация  Октябрь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верного сельского посел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 казённое учреждение Финансовый отдел Администрации Александровского район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lang w:val="en-US"/>
              </w:rPr>
              <w:t>1 13</w:t>
            </w:r>
            <w:r>
              <w:rPr>
                <w:iCs/>
              </w:rPr>
              <w:t xml:space="preserve"> 02995 05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 16 1805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 16 3305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0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</w:t>
            </w:r>
            <w:r>
              <w:rPr>
                <w:lang w:val="en-US"/>
              </w:rPr>
              <w:t>00</w:t>
            </w:r>
            <w:r>
              <w:rPr/>
              <w:t xml:space="preserve">1 </w:t>
            </w:r>
            <w:r>
              <w:rPr>
                <w:lang w:val="en-US"/>
              </w:rPr>
              <w:t>0</w:t>
            </w:r>
            <w:r>
              <w:rPr/>
              <w:t>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02 01003 </w:t>
            </w:r>
            <w:r>
              <w:rPr>
                <w:lang w:val="en-US"/>
              </w:rPr>
              <w:t>0</w:t>
            </w:r>
            <w:r>
              <w:rPr/>
              <w:t>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трансферты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88 05 001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105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145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 Российской Федераци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46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1 годах на срок до 8 лет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55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00 05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 поступления 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 05000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Отдел образования  Администрации Александровского района Томской област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199</w:t>
            </w:r>
            <w:r>
              <w:rPr>
                <w:lang w:val="en-US"/>
              </w:rPr>
              <w:t>5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3 02995 05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*- в части доходов, зачисляемых в местный бюджет.               </w:t>
      </w:r>
      <w:r>
        <w:br w:type="page"/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9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82"/>
        <w:gridCol w:w="2611"/>
        <w:gridCol w:w="5497"/>
      </w:tblGrid>
      <w:tr>
        <w:trPr>
          <w:trHeight w:val="23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7" w:type="dxa"/>
            <w:tcBorders/>
          </w:tcPr>
          <w:p>
            <w:pPr>
              <w:pStyle w:val="Iniiaiieoaeno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Думы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лександровского района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О бюджете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/>
              <w:t>«Александровский район» на 2013 год и</w:t>
            </w:r>
          </w:p>
        </w:tc>
      </w:tr>
      <w:tr>
        <w:trPr>
          <w:trHeight w:val="23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/>
              <w:t>на плановый период 2014 и 2015 годов»</w:t>
            </w:r>
          </w:p>
        </w:tc>
      </w:tr>
      <w:tr>
        <w:trPr>
          <w:trHeight w:val="315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</w:t>
            </w:r>
            <w:r>
              <w:rPr>
                <w:bCs/>
              </w:rPr>
              <w:t>от 25.12.2012 № 204</w:t>
            </w:r>
          </w:p>
        </w:tc>
      </w:tr>
      <w:tr>
        <w:trPr>
          <w:trHeight w:val="1305" w:hRule="atLeast"/>
        </w:trPr>
        <w:tc>
          <w:tcPr>
            <w:tcW w:w="97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и коды главных администраторов доходов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йона – территориальных органов федеральных органов исполнительной власти 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крепляемые за ними виды  доходов на 2013 год</w:t>
            </w:r>
            <w:r>
              <w:rPr/>
              <w:t xml:space="preserve"> и на  плановый период 2014 и 2015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бюджета района и  закрепляемых за ними источников доходов</w:t>
            </w:r>
          </w:p>
        </w:tc>
      </w:tr>
      <w:tr>
        <w:trPr>
          <w:trHeight w:val="754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ого администратора доход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ов бюджета района</w:t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2 010</w:t>
            </w:r>
            <w:r>
              <w:rPr>
                <w:lang w:val="en-US"/>
              </w:rPr>
              <w:t>1</w:t>
            </w:r>
            <w:r>
              <w:rPr/>
              <w:t>0 01 0000 1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8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2 01020 01</w:t>
            </w:r>
            <w:r>
              <w:rPr>
                <w:lang w:val="en-US"/>
              </w:rPr>
              <w:t xml:space="preserve"> 0</w:t>
            </w:r>
            <w:r>
              <w:rPr/>
              <w:t>000 12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8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8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8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 по рыболовству    Томской области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25030 01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законодательства  об охране и использовании животного мира 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90050 05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ие поступления от денежных  взысканий (штрафов) и иных сумм в возмещении ущерба, зачисляемые 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нежные взыскания 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.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делам гражданской обороны, чрезвычайным ситуациям и ликвидации последствий стихийных бедствий по Томской области.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16 90050 05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 взысканий (штрафов) и иных сумм в возмещении ущерба, зачисляемые 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 Томской области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5 01 000 00 0000 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6 06013 05 0000 11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6 06023 05 0000 11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9 01030 05 0000 11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9 04053 05 0000 11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чие местные налоги и сборы, мобилизуемые на территориях муниципальных районов 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3010  01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4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4" w:leader="none"/>
                <w:tab w:val="left" w:pos="4496" w:leader="none"/>
              </w:tabs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17,118,пунктами 1 и 2 статьи 120, статьями  125,126,128,129,129.1,132,133,134,135,135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инистерства внутренних дел по Томской области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90050 05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ие поступления от денежных  взысканий (штрафов) и иных сумм в возмещении ущерба, зачисляемые 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миграционной службы по Томской области</w:t>
            </w:r>
          </w:p>
        </w:tc>
      </w:tr>
      <w:tr>
        <w:trPr>
          <w:trHeight w:val="5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90050 05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поступления от денежных  взысканий (штрафов) и иных сумм в возмещении ущерба, зачисляемые 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 кадастра и картографии по Томской области</w:t>
            </w:r>
          </w:p>
        </w:tc>
      </w:tr>
      <w:tr>
        <w:trPr>
          <w:trHeight w:val="5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25060 01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5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5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</w:t>
            </w:r>
            <w:r>
              <w:rPr>
                <w:lang w:val="en-US"/>
              </w:rPr>
              <w:t>5</w:t>
            </w:r>
            <w:r>
              <w:rPr/>
              <w:t xml:space="preserve"> 05 </w:t>
            </w:r>
            <w:r>
              <w:rPr>
                <w:lang w:val="en-US"/>
              </w:rPr>
              <w:t>0</w:t>
            </w:r>
            <w:r>
              <w:rPr/>
              <w:t>000 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енежные  взыскания (штрафы) и иных суммы, взыскиваемые с лиц, виновных в совершении преступлений, и в возмещение  ущерба имуществу, зачисляемые  в бюджеты муниципальных районов.</w:t>
            </w:r>
          </w:p>
        </w:tc>
      </w:tr>
    </w:tbl>
    <w:p>
      <w:pPr>
        <w:pStyle w:val="Normal"/>
        <w:ind w:right="-1" w:hanging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52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72"/>
        <w:gridCol w:w="2693"/>
        <w:gridCol w:w="4826"/>
        <w:gridCol w:w="261"/>
      </w:tblGrid>
      <w:tr>
        <w:trPr>
          <w:trHeight w:val="23" w:hRule="atLeast"/>
        </w:trPr>
        <w:tc>
          <w:tcPr>
            <w:tcW w:w="9652" w:type="dxa"/>
            <w:gridSpan w:val="4"/>
            <w:tcBorders/>
          </w:tcPr>
          <w:p>
            <w:pPr>
              <w:pStyle w:val="Iniiaiieoaeno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9652" w:type="dxa"/>
            <w:gridSpan w:val="4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Думы</w:t>
            </w:r>
          </w:p>
        </w:tc>
      </w:tr>
      <w:tr>
        <w:trPr>
          <w:trHeight w:val="23" w:hRule="atLeast"/>
        </w:trPr>
        <w:tc>
          <w:tcPr>
            <w:tcW w:w="9652" w:type="dxa"/>
            <w:gridSpan w:val="4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лександровского района</w:t>
            </w:r>
          </w:p>
        </w:tc>
      </w:tr>
      <w:tr>
        <w:trPr>
          <w:trHeight w:val="23" w:hRule="atLeast"/>
        </w:trPr>
        <w:tc>
          <w:tcPr>
            <w:tcW w:w="9652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О бюджете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6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/>
              <w:t>«Александровский район» на 2013 год и</w:t>
            </w:r>
          </w:p>
        </w:tc>
      </w:tr>
      <w:tr>
        <w:trPr>
          <w:trHeight w:val="23" w:hRule="atLeast"/>
        </w:trPr>
        <w:tc>
          <w:tcPr>
            <w:tcW w:w="96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/>
              <w:t>на плановый период 2014 и 2015 годов»</w:t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</w:rPr>
              <w:t>от 25.12.2012 № 204</w:t>
            </w:r>
          </w:p>
        </w:tc>
      </w:tr>
      <w:tr>
        <w:trPr>
          <w:trHeight w:val="1440" w:hRule="atLeast"/>
        </w:trPr>
        <w:tc>
          <w:tcPr>
            <w:tcW w:w="939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еречень и коды главных администраторов доходов бюджета района – государственной власти Томской области и закрепляемые за ними виды доходов на 2013 год</w:t>
            </w:r>
            <w:r>
              <w:rPr/>
              <w:t xml:space="preserve"> и на плановый период 2014 и 2015 годов</w:t>
            </w:r>
          </w:p>
        </w:tc>
        <w:tc>
          <w:tcPr>
            <w:tcW w:w="2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главных администраторов доходов бюджета района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0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ходов бюджета района</w:t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природных ресурсов и охраны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ей среды по Томской области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8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правление ветеринарии Томской области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90050 05 0000 14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лавная инспекция государственного строительного надзора Томской области</w:t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90050 05 0000 140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</w:tr>
    </w:tbl>
    <w:p>
      <w:pPr>
        <w:pStyle w:val="Normal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4956" w:firstLine="708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от 25.12.2012 № 204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7"/>
        <w:gridCol w:w="2633"/>
        <w:gridCol w:w="5893"/>
      </w:tblGrid>
      <w:tr>
        <w:trPr>
          <w:trHeight w:val="1260" w:hRule="atLeast"/>
        </w:trPr>
        <w:tc>
          <w:tcPr>
            <w:tcW w:w="94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главных администраторов источников финансирования дефицита бюджета Александровского района на 2013 год</w:t>
            </w:r>
            <w:r>
              <w:rPr/>
              <w:t xml:space="preserve"> и на плановый период 2014 и 2015 годов</w:t>
            </w:r>
          </w:p>
        </w:tc>
      </w:tr>
      <w:tr>
        <w:trPr>
          <w:trHeight w:val="233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Финансовый отдел Администрации Александровского района</w:t>
            </w:r>
          </w:p>
        </w:tc>
      </w:tr>
      <w:tr>
        <w:trPr>
          <w:trHeight w:val="4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2 00 00 05 0000 7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2 00 00 05 0000 8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3 01 00 05 0000 7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9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6 05 01 05 0000 6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7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6 05 02 05 0000 5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1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06 05 02 05 0000 6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10620" w:firstLine="708"/>
        <w:jc w:val="both"/>
        <w:rPr/>
      </w:pPr>
      <w:r>
        <w:rPr>
          <w:bCs/>
        </w:rPr>
        <w:t xml:space="preserve">          </w:t>
      </w:r>
      <w:r>
        <w:rPr>
          <w:bCs/>
        </w:rPr>
        <w:t>от 25.12.2012 № 204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5"/>
        <w:gridCol w:w="2419"/>
        <w:gridCol w:w="1431"/>
        <w:gridCol w:w="1276"/>
        <w:gridCol w:w="1183"/>
      </w:tblGrid>
      <w:tr>
        <w:trPr>
          <w:trHeight w:val="161" w:hRule="atLeast"/>
        </w:trPr>
        <w:tc>
          <w:tcPr>
            <w:tcW w:w="1136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а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Александровский район» на 2013 год и на плановый период 2014 и 2015 г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1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администратора доход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од дохода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бюджета – 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73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908,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0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945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6033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01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1458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19176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22956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58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176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956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и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8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376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056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 227</w:t>
            </w:r>
            <w:r>
              <w:rPr>
                <w:sz w:val="22"/>
                <w:szCs w:val="22"/>
                <w:vertAlign w:val="superscript"/>
              </w:rPr>
              <w:t xml:space="preserve">1    </w:t>
            </w:r>
            <w:r>
              <w:rPr>
                <w:sz w:val="22"/>
                <w:szCs w:val="22"/>
              </w:rPr>
              <w:t>Налогового кодекса Российской Федераци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05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705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7611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8211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, взимаемый  в связи с применением упрощенной системы налогооблож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1000 00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90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193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522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8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9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07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4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480.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48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08 00000 00 0000 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513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540.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567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7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1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3926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0772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107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 11 05000 00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Cs/>
                <w:sz w:val="22"/>
                <w:szCs w:val="22"/>
                <w:u w:val="single"/>
                <w:lang w:val="en-US"/>
              </w:rPr>
              <w:t>3920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Cs/>
                <w:sz w:val="22"/>
                <w:szCs w:val="22"/>
                <w:u w:val="single"/>
                <w:lang w:val="en-US"/>
              </w:rPr>
              <w:t>20712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Cs/>
                <w:sz w:val="22"/>
                <w:szCs w:val="22"/>
                <w:u w:val="single"/>
                <w:lang w:val="en-US"/>
              </w:rPr>
              <w:t>2101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 05010 00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3549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6808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6911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.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9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06.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09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5035 05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7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904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099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700 00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 11 07015 05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 11 09000 00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Cs/>
                <w:sz w:val="22"/>
                <w:szCs w:val="22"/>
                <w:u w:val="single"/>
                <w:lang w:val="en-US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Cs/>
                <w:sz w:val="22"/>
                <w:szCs w:val="22"/>
                <w:u w:val="single"/>
                <w:lang w:val="en-US"/>
              </w:rPr>
              <w:t>5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iCs/>
                <w:sz w:val="22"/>
                <w:szCs w:val="22"/>
                <w:u w:val="single"/>
                <w:lang w:val="en-US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1 09035 05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2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673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8401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3016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3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01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6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81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2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50 01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ходы от оказания платных услуг (работ) и компенсации затрат государства 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3 00000 00 0000 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907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3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 от оказания платных услуг  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3 01000 00 0000 1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4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4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5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53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мущества, находящегося в государственной и муниципальной собственности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16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20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268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331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и иные суммы, взыскиваемые с лиц, виновных в совершении преступлений, и в возмещении ущерба имуще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1000 00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1050 05 .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5000 00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 об охране и использовании животного ми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5030 01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5060 01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00 00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58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1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58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1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05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8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1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 00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93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828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9875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 02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955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0828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09875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 00000 0000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987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32280.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9479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02 02000 00 0000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4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285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5519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02 03000 00 0000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87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027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1951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02 04000 00 0000 15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77,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25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7 00000 00 0000 18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8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00 05 0000 18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8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529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50"/>
        <w:gridCol w:w="6821"/>
        <w:gridCol w:w="1317"/>
        <w:gridCol w:w="1317"/>
        <w:gridCol w:w="1317"/>
      </w:tblGrid>
      <w:tr>
        <w:trPr>
          <w:trHeight w:val="1134" w:hRule="atLeast"/>
        </w:trPr>
        <w:tc>
          <w:tcPr>
            <w:tcW w:w="32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Дум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лександровского района</w:t>
            </w:r>
          </w:p>
          <w:p>
            <w:pPr>
              <w:pStyle w:val="Normal"/>
              <w:ind w:left="426" w:hanging="1"/>
              <w:jc w:val="right"/>
              <w:rPr>
                <w:b/>
                <w:b/>
              </w:rPr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426" w:firstLine="567"/>
              <w:jc w:val="right"/>
              <w:rPr/>
            </w:pPr>
            <w:r>
              <w:rPr/>
              <w:t>«Александровский район» на 2013 год 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426" w:firstLine="567"/>
              <w:jc w:val="right"/>
              <w:rPr/>
            </w:pPr>
            <w:r>
              <w:rPr/>
              <w:t>на плановый период 2014 и 2015 годов»</w:t>
            </w:r>
          </w:p>
          <w:p>
            <w:pPr>
              <w:pStyle w:val="Normal"/>
              <w:ind w:left="4956" w:firstLine="708"/>
              <w:jc w:val="both"/>
              <w:rPr/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от 25.12.2012 № 20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13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бъем межбюджетных трансфертов бюджету муниципального образования  «Александровский район» из </w:t>
            </w:r>
            <w:r>
              <w:rPr/>
              <w:t>бюджета Томской области на 2013 год и на плановый период 2014 и 2015 годов</w:t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tabs>
                <w:tab w:val="clear" w:pos="708"/>
                <w:tab w:val="left" w:pos="802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 бюджетной классифик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566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307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93,2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0 00 0000 000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879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280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479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 00105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114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280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479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1003 </w:t>
            </w:r>
            <w:r>
              <w:rPr>
                <w:lang w:val="en-US"/>
              </w:rPr>
              <w:t>0</w:t>
            </w:r>
            <w:r>
              <w:rPr/>
              <w:t>5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65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0 00 0000 000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1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57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19,2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02999 05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субсид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11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857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519,2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5" w:firstLine="35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7.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6.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5.4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" w:firstLine="35"/>
              <w:rPr/>
            </w:pPr>
            <w:r>
              <w:rPr/>
              <w:t>субсидии на создание условий для управления многоквартирными домам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2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" w:firstLine="35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95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4,0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" w:firstLine="35"/>
              <w:rPr/>
            </w:pPr>
            <w:r>
              <w:rPr/>
              <w:t>субсидии 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" w:firstLine="35"/>
              <w:rPr/>
            </w:pPr>
            <w:r>
              <w:rPr/>
              <w:t>субсидии на содержание автомобильных дорог общего пользова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81.</w:t>
            </w:r>
            <w:r>
              <w:rPr/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3</w:t>
            </w:r>
            <w:r>
              <w:rPr/>
              <w:t>4</w:t>
            </w:r>
            <w:r>
              <w:rPr>
                <w:lang w:val="en-US"/>
              </w:rPr>
              <w:t>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34.0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" w:firstLine="35"/>
              <w:rPr/>
            </w:pPr>
            <w:r>
              <w:rPr/>
              <w:t>субсидии на софинансирование объектов капитального строительства собственности муниципальных образований в рамках ДЦП «Чистая вода Томской области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" w:firstLine="35"/>
              <w:rPr/>
            </w:pPr>
            <w:r>
              <w:rPr/>
              <w:t>субсидии на обеспечение участия спортивных команд муниципальных районов и городских округов Томской области в официальных региональных спортивных, физкультурных мероприятий, проводимых на территории г. Томск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" w:firstLine="35"/>
              <w:rPr/>
            </w:pPr>
            <w:r>
              <w:rPr/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" w:firstLine="35"/>
              <w:rPr/>
            </w:pPr>
            <w:r>
              <w:rPr/>
              <w:t>субсидии на капитальный ремонт многоквартирных дом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" w:firstLine="35"/>
              <w:rPr/>
            </w:pPr>
            <w:r>
              <w:rPr/>
              <w:t xml:space="preserve">субсидии на организацию отдыха детей в каникулярное время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8.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5.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1.8</w:t>
            </w:r>
          </w:p>
        </w:tc>
      </w:tr>
      <w:tr>
        <w:trPr>
          <w:trHeight w:val="23" w:hRule="atLeast"/>
        </w:trPr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5" w:firstLine="35"/>
              <w:rPr/>
            </w:pPr>
            <w:r>
              <w:rPr/>
              <w:t>субсидии на оплату труда руководителям 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2.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.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6.8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 02 03000 00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70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7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951,9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iCs/>
              </w:rPr>
              <w:t>2 02 03015 05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районов на осуществление полномочий по первичному воинскому  учету на территориях, где отсутствуют военные комиссариат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,5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03021 05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лату ежемесячного вознаграждения за выполнение функций классного руководства педагогическим работникам муниципальных образовательных учреждений Томской облас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6</w:t>
            </w:r>
            <w:r>
              <w:rPr>
                <w:bCs/>
                <w:lang w:val="en-US"/>
              </w:rPr>
              <w:t>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03024 05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98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46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834,8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11.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3.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99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 по выплате надбавок к тарифной ставке (должностному окладу) педагогическим работникам и руководителям муниципальных общеобразовательных учрежде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3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3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3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ind w:left="35" w:firstLine="142"/>
              <w:rPr/>
            </w:pPr>
            <w:r>
              <w:rPr/>
              <w:t xml:space="preserve">субвенции на осуществление отдельных государственных полномочий  по государственной поддержке сельскохозяйственного производства (осуществление управленческих функций органами местного самоуправления)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  <w:tab w:val="left" w:pos="460" w:leader="none"/>
              </w:tabs>
              <w:ind w:left="35" w:firstLine="142"/>
              <w:rPr/>
            </w:pPr>
            <w:r>
              <w:rPr/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661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55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50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  <w:tab w:val="left" w:pos="460" w:leader="none"/>
              </w:tabs>
              <w:ind w:left="35" w:firstLine="142"/>
              <w:rPr/>
            </w:pPr>
            <w:r>
              <w:rPr/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щеобразовательных учреждений в классах наполняемостью  более 25 челове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организации  и осуществлению деятельности по опеке и попечительству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1.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3.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3.6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воспитанию и обучению детей – инвалидов в муниципальных дошкольных общеобразовательных учреждениях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.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.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5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9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9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 и единовременным денежным пособием детей-сирот и детей, оставшихся без попечения родителей, а также лиц из числа детей 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.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.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.5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8,7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  <w:tab w:val="left" w:pos="460" w:leader="none"/>
              </w:tabs>
              <w:ind w:left="35" w:firstLine="142"/>
              <w:rPr/>
            </w:pPr>
            <w:r>
              <w:rPr>
                <w:lang w:val="en-US"/>
              </w:rPr>
              <w:t>c</w:t>
            </w:r>
            <w:r>
              <w:rPr/>
              <w:t>субвенции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.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.6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по предоставлению субсидии гражданам, ведущим личное подсобное хозяйство, на возмещение части затрат по приобретению сельскохозяйственной  техники и оборудова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.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.8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 02 03026 05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firstLine="142"/>
              <w:rPr/>
            </w:pPr>
            <w:r>
              <w:rPr>
                <w:iCs/>
              </w:rPr>
              <w:t>Субвенции бюджетам муниципальных районов  на осуществление отдельных государственных полномочий  по обеспечению жилыми помещениями детей-сирот, детей, оставшихся без попечения родителей, а также, лиц из их числа, не имеющих закрепленного жилого помеще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6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67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67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02 037027 05 0000 151 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07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819.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129.4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,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9.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5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5" w:firstLine="142"/>
              <w:rPr/>
            </w:pPr>
            <w:r>
              <w:rPr/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0.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64.4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03046 05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на срок до 8 ле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.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.2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8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3,1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04025 05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</w:t>
            </w:r>
            <w:r>
              <w:rPr/>
              <w:t>жбюджетные трансферты на приобретение для муниципальных библиотек тифлофлешплееров и литературы в форме « говорящей книги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04025 05 0000 15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.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,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,3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0" w:leader="none"/>
              </w:tabs>
              <w:ind w:left="0" w:firstLine="177"/>
              <w:rPr/>
            </w:pPr>
            <w:r>
              <w:rPr/>
              <w:t>на частичную оплату стоимости питания отдельных категорий обучающихся в муниципальных образовательных учреждениях Том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.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0" w:leader="none"/>
              </w:tabs>
              <w:ind w:left="0" w:firstLine="177"/>
              <w:rPr/>
            </w:pPr>
            <w:r>
              <w:rPr/>
              <w:t>на выплату ежемесячной стипендии Губернатора Томской области молодым учителям муниципальных образовательных учрежден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.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.5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0" w:leader="none"/>
              </w:tabs>
              <w:ind w:left="0" w:firstLine="177"/>
              <w:rPr/>
            </w:pPr>
            <w:r>
              <w:rPr/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9" w:leader="none"/>
                <w:tab w:val="left" w:pos="460" w:leader="none"/>
              </w:tabs>
              <w:ind w:left="35" w:firstLine="142"/>
              <w:rPr/>
            </w:pPr>
            <w:r>
              <w:rPr/>
              <w:t>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  лиц, проживающих в районах Крайнего Севера и приравненные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.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2.8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8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4956" w:firstLine="708"/>
        <w:jc w:val="both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от 25.12.2012 № 20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ъем межбюджетных трансфертов, передаваемый</w:t>
      </w:r>
    </w:p>
    <w:p>
      <w:pPr>
        <w:pStyle w:val="Normal"/>
        <w:jc w:val="center"/>
        <w:rPr/>
      </w:pPr>
      <w:r>
        <w:rPr/>
        <w:t>в бюджет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 xml:space="preserve">из бюджетов поселений Александровского района на 2013 год и на  плановый период 2014 и 2015 годов </w:t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5"/>
        <w:gridCol w:w="1195"/>
        <w:gridCol w:w="1100"/>
        <w:gridCol w:w="1195"/>
        <w:gridCol w:w="1188"/>
        <w:gridCol w:w="1289"/>
        <w:gridCol w:w="1109"/>
        <w:gridCol w:w="1134"/>
        <w:gridCol w:w="113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значейское исполнение бюджетов поселений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нешнему финансовому контролю бюджетов поселени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33" w:hanging="0"/>
              <w:jc w:val="right"/>
              <w:rPr/>
            </w:pPr>
            <w:r>
              <w:rPr/>
              <w:t>2013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08" w:hanging="0"/>
              <w:jc w:val="right"/>
              <w:rPr/>
            </w:pPr>
            <w:r>
              <w:rPr/>
              <w:t>2014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укашкин – Яр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дминистрация Назинского сельского поселен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дминистрация  Октябрьского сельского поселен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9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4956" w:firstLine="708"/>
        <w:jc w:val="both"/>
        <w:rPr/>
      </w:pPr>
      <w:r>
        <w:rPr>
          <w:bCs/>
        </w:rPr>
        <w:t xml:space="preserve">            </w:t>
      </w:r>
      <w:r>
        <w:rPr>
          <w:bCs/>
        </w:rPr>
        <w:t>от 25.12.2012 № 204</w:t>
      </w:r>
    </w:p>
    <w:p>
      <w:pPr>
        <w:pStyle w:val="Normal"/>
        <w:ind w:firstLine="825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ого образования «Александровский район» на 2013 год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на плановый период 2014 и 201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, направляемых в 2013 – 2015 годах </w:t>
      </w:r>
      <w:r>
        <w:rPr>
          <w:color w:val="000000"/>
        </w:rPr>
        <w:t xml:space="preserve">на  покрытие временных кассовых разрывов, возникающих при исполнении бюджета района и </w:t>
      </w:r>
      <w:r>
        <w:rPr/>
        <w:t xml:space="preserve">на </w:t>
      </w:r>
      <w:r>
        <w:rPr>
          <w:color w:val="000000"/>
        </w:rPr>
        <w:t>погашение муниципальных долговых обязательств Александровского района.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88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418"/>
        <w:gridCol w:w="1418"/>
      </w:tblGrid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81.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08" w:hanging="360"/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381.095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4381,095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5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5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7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1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000,0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ind w:left="4956" w:firstLine="708"/>
        <w:jc w:val="both"/>
        <w:rPr/>
      </w:pPr>
      <w:r>
        <w:rPr>
          <w:bCs/>
        </w:rPr>
        <w:t xml:space="preserve">            </w:t>
      </w:r>
      <w:r>
        <w:rPr>
          <w:bCs/>
        </w:rPr>
        <w:t>от 25.12.2012 № 20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Источники  внутреннего финансирования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  <w:t>на 2013год и на плановый период 2014 и 2015 годов</w:t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559"/>
        <w:gridCol w:w="1559"/>
      </w:tblGrid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81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381.095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4381,095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5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5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5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700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1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,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7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176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1"/>
              <w:numPr>
                <w:ilvl w:val="0"/>
                <w:numId w:val="11"/>
              </w:numPr>
              <w:spacing w:lineRule="auto" w:line="240"/>
              <w:ind w:left="0"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1746.095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1746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9738.1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973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5908.4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5908.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81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155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ConsPlusTitle"/>
        <w:jc w:val="right"/>
        <w:rPr/>
      </w:pPr>
      <w:r>
        <w:rPr>
          <w:b w:val="false"/>
        </w:rPr>
        <w:t>на плановый период 2014 и 2015 годов»</w:t>
      </w:r>
      <w:r>
        <w:rPr>
          <w:b w:val="false"/>
          <w:bCs w:val="false"/>
        </w:rPr>
        <w:t xml:space="preserve">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</w:rPr>
        <w:t>от 25.12.2012 № 204</w:t>
      </w:r>
    </w:p>
    <w:tbl>
      <w:tblPr>
        <w:tblW w:w="10048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84"/>
        <w:gridCol w:w="5670"/>
        <w:gridCol w:w="1134"/>
        <w:gridCol w:w="1134"/>
        <w:gridCol w:w="1526"/>
      </w:tblGrid>
      <w:tr>
        <w:trPr>
          <w:trHeight w:val="684" w:hRule="atLeast"/>
        </w:trPr>
        <w:tc>
          <w:tcPr>
            <w:tcW w:w="100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еречень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ъектов капитального строительства муниципальной собственности, финансируемых </w:t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 xml:space="preserve">из бюджета муниципального образования «Александровский район» на 2013 год </w:t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и на плановый  период 2014 – 2015 годов</w:t>
            </w:r>
          </w:p>
        </w:tc>
      </w:tr>
      <w:tr>
        <w:trPr>
          <w:trHeight w:val="6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обязатель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4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ные ассигнования на бюджетные инвестиции и межбюджетные субсидии в объекты капитального строительство муниципальной собственности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5104,4</w:t>
            </w:r>
          </w:p>
        </w:tc>
      </w:tr>
      <w:tr>
        <w:trPr>
          <w:trHeight w:val="29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з них по раздела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4104,4</w:t>
            </w:r>
          </w:p>
        </w:tc>
      </w:tr>
      <w:tr>
        <w:trPr>
          <w:trHeight w:val="17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3" w:hanging="480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4104,4</w:t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действующего комплекса очистных сооружений канализации с. Александровское с увеличением его мощности до 700 куб.м./сутки и использованием энерго- и ресурсосберегающей экотехнологии доочистки и обезвреживания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7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5104,4</w:t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действующего комплекса очистных сооружений канализации с. Александровское с увеличением его мощности до 700 куб.м./су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забора из подземных источников и водопроводных сетей с. Александровское, Александровского района,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3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водопровода и станции обезжелезивание  с. Александровское, Александровского района, Томской области (ул. Мира – ул. Майская)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елкое бурение скважин для технологической воды в селах Александровском район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анкционированной свалки с Лукашкин Яр, Александровского района, Том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олигона твердых  бытовых отходов  с. Александровское Александровского района Т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етского садика на 225 мест с. Александровское, Александровский район Т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25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00,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402"/>
        <w:gridCol w:w="1643"/>
      </w:tblGrid>
      <w:tr>
        <w:trPr>
          <w:trHeight w:val="420" w:hRule="atLeast"/>
        </w:trPr>
        <w:tc>
          <w:tcPr>
            <w:tcW w:w="92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Дум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лександровского района</w:t>
            </w:r>
          </w:p>
          <w:p>
            <w:pPr>
              <w:pStyle w:val="Normal"/>
              <w:ind w:left="426" w:hanging="1"/>
              <w:jc w:val="right"/>
              <w:rPr>
                <w:b/>
                <w:b/>
              </w:rPr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426" w:firstLine="567"/>
              <w:jc w:val="right"/>
              <w:rPr/>
            </w:pPr>
            <w:r>
              <w:rPr/>
              <w:t>«Александровский район» на 2013 год 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426" w:firstLine="567"/>
              <w:jc w:val="right"/>
              <w:rPr/>
            </w:pPr>
            <w:r>
              <w:rPr/>
              <w:t>на плановый период 2014 и 2015 годов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426" w:firstLine="567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</w:t>
            </w:r>
            <w:r>
              <w:rPr>
                <w:bCs/>
              </w:rPr>
              <w:t>от 25.12.2012 № 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hanging="0"/>
              <w:jc w:val="center"/>
              <w:rPr/>
            </w:pPr>
            <w:r>
              <w:rPr>
                <w:color w:val="000000"/>
              </w:rPr>
              <w:t>Перечень и</w:t>
            </w:r>
            <w:r>
              <w:rPr/>
              <w:t xml:space="preserve"> объемы финансирования районных целевых программ на 2013год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 бюджета муниципального образования «Александровский район»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ЦС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Социальная поддержка населения Александровского района Томской области на 2011 по 2013 годы»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1 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6,3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праздничных мероприят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1 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7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новогодних подарков для детей из малообеспеченных сем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1 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91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действие в организации обеспечения основными продуктами питания из малообеспеченной группы населения через магазин «Забота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1 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6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1 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1 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азание материальной малообеспеченной группе населения на оплату леч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1 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1 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4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апитальный ремонт жилья участников Великой Отечественной войны, вдов участников ВОВ, проживающих на территории Александровского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1 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озмещение части затрат на содержание в детских дошкольных учреждениях детей из семей имеющих 3-х и более несовершеннолетних дет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1 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41,3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питания детей, проживающих в интернат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1 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65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итание детей из малообеспеченных семей в общеобразовательных учреждения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1 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845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1 1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44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озмещение затрат на перевозку неработающих пенсионеров и инвалидов по направлению врачей до с. Александровского и г. Стрежево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1 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атериальная помощь участникам Великой Отечественной войны, вдовам участников ВОВ, труженикам тыла, проживающим на территории Александровского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1 1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Социально-экономическое развитие сел Александровского района Томской области на 2011 по 2013 год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50 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33,4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организационных работ по приобретению и доставке семя для искусственного осеменения кор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ддержка кадрового обеспечения (привлечение и закрепление кадров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516,8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тация авиаперевозо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 5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держание аэровокзалов и вертолетных площадо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устройство сходней с причал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4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Траление паромных причал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78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азание адресной помощи гражданам, имеющих в личном подсобном хозяйстве более 3 кор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28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азание адресной помощи физическим и юридическим лицам, занимающимся заготовкой грубых кормов заготовко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Благоустройство сельских поселений Александровского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озмещение части затрат по производству хлеба организациям, использующих электроэнергию вырабатываемую дизельными электростанция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1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лкое бурение скважин для технологической воды в селах  Александровского района, Томс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1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доступным жильем специалистов и молодых специалистов (и их семей) прибывающим для работы в организации сельского хозяйства, культуры, образования, здравоохран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56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троительство газопровода улица Мира – улица Майская с. Александровско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006,6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подвоза обучающихся детей к общеобразовательным учреждениям из населенных пунктов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4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по организации и проведению единого государственного экзаме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троительство водопровода и станции обезжелезивания с. Александровское, Александровского района, Томской области (ул. Мира-ул. Майская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 на софинансирование расходов по приобретению дизель-генераторов в села Александровско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3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троительство санкционированной свалки с. Лукашкин Яр, Александровского района, Томс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2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одернизация котельных по производству тепловой электроэнергии (замена котлов) с. Александровское, Александровского района, Томс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2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 0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троительство полигона бытовых и промышленных отходов с. Александровское, Александровского района, Том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2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5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конструкция действующего комплекса очистных  сооружений с. Александровское, Александровский район, Томская област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2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 0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держание зимника д. Медведево – п. Светлая Прото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апитальный ремонт здания школы № 2  с. Александровское, Александровский район, Томская область (задолженность по выполненным работам за 2012 год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355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ая долгосрочная целевая программа «Развитие малого и среднего предпринимательства на территории Александровского района на 2011- 2013 годы»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3 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действие развития центра поддержки малого предприниматель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3 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и проведение мероприятий по вопросам предпринимательской деятель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3 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участия субъектов малого и среднего предпринимательства в выставках, ярмарках, форумах, конференциях и т.д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3 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змещение материалов о предпринимательской деятельности в С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3 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3 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убсидия стартующему бизнесу на возмещение части затрат на реализацию предпринимательских проек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3 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Предоставление молодым семьям поддержки на приобретение (строительство) жилья на территории Александровского района на 2011 -2015 год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4 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4 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81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Модернизации пищеблоков в учреждениях общего и дошкольного образования Александровского района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5 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монт и реконструкция помещений пищеблоков детских дошкольных учрежд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5 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оборудования в пищеблоки дошкольных общеобразовательных учрежд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5 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Модернизация здравоохранения на территории Александровского района на 2011 – 2013 год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7 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лата к заработной плате молодым специалиста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7 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ыдача денежных средств на обустройство и хозяйственное обзаведен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7 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5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иммуноглобули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7 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ъем жиль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7 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емонт  фельдшерско – акушерского пункта д. Ларин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7 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Пожарная безопасность на объектах бюджетной сферы Александровского района на 2010 – 2015 год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8 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 РДЦП «Пожарная безопасность на объектах бюджетной сферы Александровского района на 2010 – 2015 год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8 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8 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меры сопротивления изоляции в здания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8 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20,8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становка пожарной сигнализации в подвальном помещен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8 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огнетушител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8 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становка противопожарных двер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8 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9,2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Сохранение и развитие фармацевтической деятельности в Александровском районе до 2015 года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1 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1 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Повышение энергетической эффективности на территории Александровского района Томской области на период с 2010 по 2012 год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3 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7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 РДЦП «Повышение энергетической эффективности на территории Александровского района Томской области на период с 2010 по 2012 год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3 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мывка и гидравлическое испытание трубопроводов системы отоп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3 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52,2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становка приборов уч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3 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,5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Профилактика правонарушений в Александровском района Томской области на период с 2012 по 2016 год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4 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,2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нятость детей из малообеспеченных семей в каникулярное врем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97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отдыха детей в каникулярное время из малообеспеченных сем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703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ежегодных акций по профилактике правонарушений, наркомании, алкоголизма и табакокурения: «Профилактика преступлений и правонарушений среди подростков», «Думай до, а не после…», «Профилактика вредных привычек в молодежной среде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держание спортивного патриотического клуба «Феникс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37,2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и участие в региональных и всероссийских мероприятиях и конкурса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1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6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5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1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3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конкурса рисунков «Мир вокруг нас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выставки «Мир, в котором я живу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1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конкурса среди образовательных учреждений» Зеленый наряд» и проведение конференции «Экологические проблем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экологической викторин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2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экологической конференции школьников «Компетентное решение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учебных сборов для учеников старших класс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2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районных и региональных олимпиад школьни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5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частие в региональном молодежном Форуме «Томский коллайдер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2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и проведение соревнований по ловле рыбы «Ловись рыбка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2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частие  в региональном слете молодых специалистов, Конкурс «Мы – молодые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2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ощрение и награждение летних трудовых бриг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2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олодежный турнир (г. Стрежево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2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еминар «Проектирование молодежной политики на территории муниципальных образований Томс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оды в ряды Российской арм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3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Развитие физической культуры и спорта в Александровском районе на 2012 – 2014 год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5 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5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частие сборной команды района в областных сельских спортивных зимних играх «Снежные узоры» МОУ ДОД «ДЮСШ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5 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5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частие юношеских спортивных команд района в областных летних и зимних играх школьников  (МОУ ДОД «ДЮСШ»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5 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здание спортивных классов в МОУ ДОД «ДЮСШ» (питание дете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5 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5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областных сельских летних спортивных игра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5 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межпоселенчиских районных соревнований по отдельным видам спор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5 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Экипировка коман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5 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5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и проведение спортивных мероприятий среди подрост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5 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районного спортивного мероприятия «Лыжня зовет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5 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5 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районного спортивного мероприятия «День физкультурника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5 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частие в районных соревнованиях (зимних и летних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5 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Развитие рыбной промышленности в Александровском районе на 2012 – 2020 годы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6 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азание содействия в приобретении современного орудия ло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6 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6 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азание содействия в проведении капитальных ремонтов фло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6 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Районная долгосрочная целевая программа «Проведение капитального ремонта многоквартирных жилых домов на территории Александровского района»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8 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апитальный ремонт многоквартирных жилых дом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8 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</w:rPr>
              <w:t>45 398,600</w:t>
            </w:r>
          </w:p>
        </w:tc>
      </w:tr>
    </w:tbl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  <w:r>
        <w:br w:type="page"/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tbl>
      <w:tblPr>
        <w:tblW w:w="93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418"/>
        <w:gridCol w:w="1620"/>
        <w:gridCol w:w="1620"/>
      </w:tblGrid>
      <w:tr>
        <w:trPr>
          <w:trHeight w:val="255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2.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Дум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лександровского райо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/>
              <w:t>«Александровский район» на 2013 год 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/>
            </w:pPr>
            <w:r>
              <w:rPr/>
              <w:t>на плановый период 2014 и 2015 годов»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</w:t>
            </w:r>
            <w:r>
              <w:rPr>
                <w:bCs/>
              </w:rPr>
              <w:t>от 25.12.2012 № 20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136" w:leader="none"/>
              </w:tabs>
              <w:ind w:left="-92" w:hanging="0"/>
              <w:jc w:val="center"/>
              <w:rPr/>
            </w:pPr>
            <w:r>
              <w:rPr>
                <w:color w:val="000000"/>
              </w:rPr>
              <w:t>Перечень и</w:t>
            </w:r>
            <w:r>
              <w:rPr/>
              <w:t xml:space="preserve"> объемы финансирования районных целевых программ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9136" w:leader="none"/>
              </w:tabs>
              <w:ind w:left="-92" w:hanging="0"/>
              <w:jc w:val="center"/>
              <w:rPr/>
            </w:pPr>
            <w:r>
              <w:rPr/>
              <w:t xml:space="preserve"> </w:t>
            </w:r>
            <w:r>
              <w:rPr/>
              <w:t>на плановый период 2014 и 2015 годов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9136" w:leader="none"/>
              </w:tabs>
              <w:ind w:left="-92" w:hanging="0"/>
              <w:jc w:val="center"/>
              <w:rPr>
                <w:b/>
                <w:b/>
                <w:bCs/>
              </w:rPr>
            </w:pPr>
            <w:r>
              <w:rPr/>
              <w:t>из бюджета муниципального образования «Александровский район»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Ц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10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Социально-экономическое развитие сел Александровского района Томской области на 2011 по 2013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50 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,0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ддержка кадрового обеспечения (привлечение и закрепление кадр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подвоза обучающихся детей к общеобразовательным учреждениям из населенных пунктов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4,0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ходы по организации и проведению единого государственного экзам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2 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153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Предоставление молодым семьям поддержки на приобретение (строительство) жилья на территории Александровского района на 2011 -201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4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0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4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00,000</w:t>
            </w:r>
          </w:p>
        </w:tc>
      </w:tr>
      <w:tr>
        <w:trPr>
          <w:trHeight w:val="12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Пожарная безопасность на объектах бюджетной сферы Александровского района на 2010 – 201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8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0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 РДЦП «Пожарная безопасность на объектах бюджетной сферы Александровского района на 2010 – 201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8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800,000</w:t>
            </w:r>
          </w:p>
        </w:tc>
      </w:tr>
      <w:tr>
        <w:trPr>
          <w:trHeight w:val="102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Сохранение и развитие фармацевтической деятельности в Александровском районе до 2015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1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0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1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0,000</w:t>
            </w:r>
          </w:p>
        </w:tc>
      </w:tr>
      <w:tr>
        <w:trPr>
          <w:trHeight w:val="12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Повышение энергетической эффективности на территории Александровского района Томской области на период с 2010 по 2012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3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0</w:t>
            </w:r>
          </w:p>
        </w:tc>
      </w:tr>
      <w:tr>
        <w:trPr>
          <w:trHeight w:val="102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 РДЦП «Повышение энергетической эффективности на территории Александровского района Томской области на период с 2010 по 2012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3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8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800,000</w:t>
            </w:r>
          </w:p>
        </w:tc>
      </w:tr>
      <w:tr>
        <w:trPr>
          <w:trHeight w:val="12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Профилактика правонарушений в Александровском района Томской области на период с 2012 по 2016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4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1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4,180</w:t>
            </w:r>
          </w:p>
        </w:tc>
      </w:tr>
      <w:tr>
        <w:trPr>
          <w:trHeight w:val="153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/>
              <w:t>795 14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нятость детей из малообеспеченных сем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9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97,0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отдыха детей в каникулярное время из малообеспечен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70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 703,000</w:t>
            </w:r>
          </w:p>
        </w:tc>
      </w:tr>
      <w:tr>
        <w:trPr>
          <w:trHeight w:val="17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ежегодных акций по профилактике правонарушений, наркомании, алкоголизма и табакокурения: «Профилактика преступлений и правонарушений среди подростков», «Думай до, а не после…», «Профилактика вредных привычек в молодежной сред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держание спортивного патриотического клуба «Феникс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70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03,18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частие в региональном молодежном Форуме «Томский коллайде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и проведение соревнований по ловле рыбы «Ловись рыб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частие  в региональном слете молодых специалистов, Конкурс «Мы – молоды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ощрение и награждение летних трудовых бриг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олодежный турнир (г. Стрежево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еминар «Проектирование молодежной политики на территории муниципальных образований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оды в ряды Российской арм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4 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Развитие физической культуры и спорта в Александровском районе на 2012 – 2014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5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частие сборной команды района в областных сельских спортивных зимних играх «Снежные узоры» МОУ ДОД «ДЮСШ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частие юношеских спортивных команд района в областных летних и зимних играх школьников  (МОУ ДОД «ДЮСШ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здание спортивных классов в МОУ ДОД «ДЮСШ» (питание дет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5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областных сельских летних спортивных игр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5 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межпоселенческих районных соревнований по отдельным видам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5 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Экипировка кома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5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и проведение спортивных мероприятий среди подро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5 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районного спортивного мероприятия «Лыжня зове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5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5 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районного спортивного мероприятия «День физкультурн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5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долгосрочная целевая программа «Развитие рыбной промышленности в Александровском районе на 2012 – 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6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азание содействия в приобретении современного орудия л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6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12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6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азание содействия в проведении капитальных ремонтов фло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6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102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Районная долгосрочная целевая программа «Проведение капитального ремонта многоквартирных жилых домов на территории Александровского района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8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апитальный ремонт многоквартирных жил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5 1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 6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 000,000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39,3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23,18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1134" w:gutter="0" w:header="0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13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both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от 25.12.2012 № 2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/>
      </w:pPr>
      <w:r>
        <w:rPr/>
        <w:t>План приватизации муниципального имущества муниципального образования «Александровский район» на 2013 год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tbl>
      <w:tblPr>
        <w:tblW w:w="14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43"/>
        <w:gridCol w:w="1788"/>
        <w:gridCol w:w="1701"/>
        <w:gridCol w:w="1653"/>
        <w:gridCol w:w="1559"/>
      </w:tblGrid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 xml:space="preserve">№№ </w:t>
            </w:r>
            <w:r>
              <w:rPr/>
              <w:t>п./п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 xml:space="preserve">Наименование  имущества,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дрес  места  нахож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 xml:space="preserve">Остаточная стоимость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на 01.01.2013,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Планируемый срок приват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Ожидаемое поступление  в бюджет,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 xml:space="preserve">Здание, нежилое, 1-этажное, шлаколитое, 1990 года,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 xml:space="preserve">общая площадь  390,6 кв. м,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 xml:space="preserve">с. Александровское,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>пер. Юбилейный,  3, строение 10 с земельным участк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2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1-3 кварта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(магазин), нежилое, 1-этажное, брусчатое, 1963 года, общая площадь 74,7 кв. м, с. Александровское,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 xml:space="preserve">ул. Партизанская, 85, строение 1, пом. 1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>с земельным участк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1-3 кварта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жидаемое поступление в бюджет района доходов от приватизации в 2013 году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387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4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</w:rPr>
        <w:t>от 25.12.2012 № 204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х распорядителей средств бюджета муниципального образования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Александровский район» на 2013 год и на плановый период 2014 и 2015 годо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73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ведомства распорядителя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а бюдже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ого распорядителя расхода бюджет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Александровского района Томской област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Финансовый отдел администрации Александровского района 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Отдел образования администрации Александровского район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 Александровского район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- ревизионная комиссия Александровского района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7"/>
        <w:gridCol w:w="850"/>
        <w:gridCol w:w="753"/>
        <w:gridCol w:w="1657"/>
        <w:gridCol w:w="1701"/>
        <w:gridCol w:w="1701"/>
      </w:tblGrid>
      <w:tr>
        <w:trPr>
          <w:trHeight w:val="221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2" w:type="dxa"/>
            <w:gridSpan w:val="5"/>
            <w:vMerge w:val="restart"/>
            <w:tcBorders/>
          </w:tcPr>
          <w:p>
            <w:pPr>
              <w:pStyle w:val="Normal"/>
              <w:ind w:right="263" w:hanging="0"/>
              <w:jc w:val="right"/>
              <w:rPr>
                <w:bCs/>
              </w:rPr>
            </w:pPr>
            <w:r>
              <w:rPr>
                <w:bCs/>
              </w:rPr>
              <w:t>Приложение 15</w:t>
            </w:r>
          </w:p>
          <w:p>
            <w:pPr>
              <w:pStyle w:val="Normal"/>
              <w:ind w:right="263" w:hanging="0"/>
              <w:jc w:val="right"/>
              <w:rPr>
                <w:bCs/>
              </w:rPr>
            </w:pPr>
            <w:r>
              <w:rPr>
                <w:bCs/>
              </w:rPr>
              <w:t>к решению Думы</w:t>
            </w:r>
          </w:p>
          <w:p>
            <w:pPr>
              <w:pStyle w:val="Normal"/>
              <w:ind w:right="263" w:hanging="0"/>
              <w:jc w:val="right"/>
              <w:rPr>
                <w:bCs/>
              </w:rPr>
            </w:pPr>
            <w:r>
              <w:rPr>
                <w:bCs/>
              </w:rPr>
              <w:t>Александровского района</w:t>
            </w:r>
          </w:p>
          <w:p>
            <w:pPr>
              <w:pStyle w:val="Normal"/>
              <w:ind w:left="426" w:right="263" w:hanging="1"/>
              <w:jc w:val="right"/>
              <w:rPr>
                <w:b/>
                <w:b/>
              </w:rPr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426" w:right="263" w:firstLine="567"/>
              <w:jc w:val="right"/>
              <w:rPr/>
            </w:pPr>
            <w:r>
              <w:rPr/>
              <w:t>«Александровский район» на 2013 год 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426" w:right="263" w:firstLine="567"/>
              <w:jc w:val="right"/>
              <w:rPr/>
            </w:pPr>
            <w:r>
              <w:rPr/>
              <w:t>на плановый период 2014 и 2015 годов»</w:t>
            </w:r>
          </w:p>
          <w:p>
            <w:pPr>
              <w:pStyle w:val="Normal"/>
              <w:autoSpaceDE w:val="false"/>
              <w:spacing w:lineRule="auto" w:line="240"/>
              <w:ind w:right="263" w:hanging="0"/>
              <w:jc w:val="right"/>
              <w:rPr>
                <w:bCs/>
              </w:rPr>
            </w:pPr>
            <w:r>
              <w:rPr>
                <w:bCs/>
              </w:rPr>
              <w:t>от 25.12.2012 № 204</w:t>
            </w:r>
          </w:p>
          <w:p>
            <w:pPr>
              <w:pStyle w:val="Normal"/>
              <w:autoSpaceDE w:val="false"/>
              <w:spacing w:lineRule="auto" w:line="240"/>
              <w:ind w:right="26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right="26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7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2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 классификации рас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Александровский район» на 2013 год и  на плановый период 2014 и 2015 годов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5 г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112" w:firstLine="68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964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6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68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 739,33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1 747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4,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2,432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925,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6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,22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25 219,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0,9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1,159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9 400,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60,3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96,824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7 172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29,3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05,695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7,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5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1 29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7,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0,5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63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 163,0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3 61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9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9,0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6 04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9 3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4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34,0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1 66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64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04,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771,2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2 03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7,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7,2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41 70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7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34,0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034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389,5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947,37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46 564,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61,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31,45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/>
            </w:pPr>
            <w:r>
              <w:rPr>
                <w:color w:val="000000"/>
              </w:rPr>
              <w:t>129 424,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14,9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765,9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3 488,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1,8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/>
            </w:pPr>
            <w:r>
              <w:rPr>
                <w:color w:val="000000"/>
              </w:rPr>
              <w:t>18 387,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82,3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48,22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6,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1,6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948,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,6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868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82,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40,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 081,5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7 365,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4,6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15 576,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72,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42,1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рая медицинская помощ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669,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0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1 370,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8,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8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93,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5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68,4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2 147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13 446,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58,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68,4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6,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569,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1,6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2 496,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1,6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22,0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6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2 303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2,0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8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1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61,9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14 471,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588,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17,5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1 341,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12 769,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4,4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 746,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 73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 908,400</w:t>
            </w:r>
          </w:p>
        </w:tc>
      </w:tr>
      <w:tr>
        <w:trPr>
          <w:trHeight w:val="221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фицит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firstLine="6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381,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5</w:t>
      </w:r>
      <w:r>
        <w:rPr>
          <w:bCs/>
          <w:lang w:val="en-US"/>
        </w:rPr>
        <w:t>.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autoSpaceDE w:val="false"/>
        <w:spacing w:lineRule="auto" w:line="240"/>
        <w:ind w:right="-31" w:hanging="0"/>
        <w:jc w:val="right"/>
        <w:rPr>
          <w:bCs/>
        </w:rPr>
      </w:pPr>
      <w:r>
        <w:rPr>
          <w:bCs/>
        </w:rPr>
        <w:t>от 25.12.2012 № 204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jc w:val="center"/>
        <w:rPr/>
      </w:pPr>
      <w:r>
        <w:rPr/>
        <w:t>в ведомственной структуре расходов бюджета муниципального образования «Александровский район» на 2013 год</w:t>
      </w:r>
    </w:p>
    <w:p>
      <w:pPr>
        <w:pStyle w:val="Normal"/>
        <w:jc w:val="center"/>
        <w:rPr/>
      </w:pPr>
      <w:r>
        <w:rPr/>
      </w:r>
    </w:p>
    <w:tbl>
      <w:tblPr>
        <w:tblW w:w="101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818"/>
        <w:gridCol w:w="599"/>
        <w:gridCol w:w="851"/>
        <w:gridCol w:w="1134"/>
        <w:gridCol w:w="992"/>
        <w:gridCol w:w="1427"/>
      </w:tblGrid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Александровск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289,46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37,06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7,00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7,00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93,90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1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19,14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34,04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791,71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,1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1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86,21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1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3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2,6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7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7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2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8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ые целевые програм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3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47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47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7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1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7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9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 (кроме ЖД транспорта) по городским, пригородным и междугородним сообщени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49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9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7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9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3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622 5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2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7,4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9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7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741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1,6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67,44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63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,96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0,91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6,91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31,9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1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092 03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ециальные расх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 03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служивание объектов муниципальной собствен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 03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 03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79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8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ая целевая программа «Развитие сельскохозяйственного производства в Томской области на 2013 – 2020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субсидий на возмещение гражданам, ведущим личное подсобное хозяйство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 сельскохозяйственных кредитных кооперативах  в  2005- 2013 годах на срок до 8 ле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522 21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я на осуществление ОГП  по поддержке сельскохозяйственного производства (предоставление субсидий на возмещение гражданам, ведущим личное подсобное хозяйство, части затрат по приобретению сельскохозяйственной техник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2 21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3,8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на осуществление  управленческих функций органами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2 21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7,2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55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работ по приобретению и доставке семя для искусственного осеменения кор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организационных работ по приобретению птицы для населения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азание адресной помощи физическим и юридическим лицам, занимающимся заготовкой корм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«Развитие  рыбной промышленности в Александровском районе на 2012-2020 год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азание содействия в приобретении современного орудия ло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6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Александровск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6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азание содействия в проведении капитальных ремонтов фл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6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тация авиаперевозо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аэровокзалов и вертолетных площадо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устройство сходней с причал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5 02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8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6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 0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обеспечения основными продуктами питания из малообеспеченной группы населения через магазин «Забота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Развитие малого и среднего предпринимательства на территории Александровского района  на 2011 – 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йствие развития центра поддержки малого предприниматель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вопросам предпринимательской деятель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Организация участия субъектов малого и среднего предпринимательства в выставках, ярмарках, форумах, конференциях и т.д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мещение материалов о предпринимательской деятельности в С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компенсацию расходов части затрат на капитальный ремонт арендуемых субъектами малого и среднего предпринимательства объектов капитального строительства или помещений капитального строитель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я стартующему бизнесу на возмещение части затрат на реализацию предпринимательских проект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3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4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жилых помещений участников Великой отечественной войны и вдов участников войны, проживающих на территории Александровского рай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795 01 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4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4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Чистая вода Томской области» на 2012 – 2017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2 07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04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07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5104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лкое бурение скважин для технологической воды в селах Александровского рай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роительство полигона бытовых и промышленных отходов с. Александровское,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конструкция действующего комплекса очистных сооружений с. Александровское, Александровского района,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</w:rPr>
              <w:t>795 02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52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 0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 0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 78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 78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4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«Профилактика правонарушений в  Александровском  районе на 2012-2016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ежегодных акций по профилактике правонарушений, наркомании, алкоголизма и табакокур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овогодних подарков для детей из малообеспеченных сем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ирование мероприятий по организации и участию в праздничных мероприятиях значимых для жителей  Александровского района, а также профессиональных праздниках, юбилеев, знаменательных да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рофилактика правонарушений в  Александровском  районе на 2012-2016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гиональном молодежном Форуме «Томский коллайдер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ревнований по ловле рыбы «Ловись рыбка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 в региональном слете молодых специалистов, Конкурс «Мы – молодые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и награждение летних трудовых брига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ый турнир (г. Стрежевой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минар «Проектирование молодежной политики на территории муниципальных образований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ы в ряды Российской арм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, инвалидам, онкологическим больным на проезд в лечебные учреждения по направлению врач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01 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на перевозку неработающих пенсионеров и инвалидов по направлению врачей до с. Александровского и г. Стрежевог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42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7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 58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 58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84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азание материальной малообеспеченной группе населения на оплату леч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оступным жильем специалистов и молодых специалистов (и их семей) прибывающим для работы в организации сельского хозяйства, культуры, образования, здравоохран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редоставление молодым семьям поддержки на приобретение (строительство) жилья на территор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4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9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9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5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79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выплата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3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6,4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8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896,4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ремонта жилых помещений, собственниками которых являются дети сироты и дети, оставшиеся без попечения родител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6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е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7,6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 «Развитие физической культуры и спорта в Александровском районе на 2012-2014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1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ие сборной команды района в областных сельских спортивных зимних игра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ие в областных сельских летних спортивных игра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между поселениями района соревнований по отдельным видам спор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кипировка коман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мероприятия «Лыжня зовет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мероприятия «День физкультурника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6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борных команд, муниципального образования «Город Томск», муниципального образования «Городской округ – закрытое административно – территориальное образование  Северск Томской области», муниципального образования «Томский район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26 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6 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видение и радиовещ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4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4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6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3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4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4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03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Александровского рай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065,73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67,26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5,89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0,29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936,35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1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2,1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6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е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ые целевые програм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жилыми помещениями детей- сирот и детей, оставшихся без попечения родителей, а также лиц из их числ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6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сред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0 05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сред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0 05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1,3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ные обязательства на поддержку работоспособности прикладного и системного программного обеспечения автоматизированных систе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 03 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общественных организаций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1,3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9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61,3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3,3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3,3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3,3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 3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93,3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2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х в личном подсобном хозяйстве  кор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ление паромных причал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 и ремонт дворовых территорий многоквартирный домов, проездов к дворовым территориям многоквартирных домов населенных пункт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5 02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5 02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8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7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7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Межбюджетные трансферты на содержание зимника  д. Медведево – п. Светлая протока, Александровского района,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по производству хлеба организациям, использующих электроэнергию вырабатываемую дизельными электростанция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Сохранение и развитие фармацевтической деятельности в Александровском районе до 2015 года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38,8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7,2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1 01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2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многоквартирных дом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1 01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айонная долгосрочная целевая программа «Проведение капитального ремонта многоквартирных жилых домов на территории  Александровского района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8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сельским поселениям Александровского района на переселение граждан из ветхого и аварийного жиль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8 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01,6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электроснабжения, теплоснабжение по тарифам, не обеспечивающим возмещение издерже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1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1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ые целевые програм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 29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6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 29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62 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9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62 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29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 806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 806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Строительство газопровода улица Мира – улица Майская с. Александровско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6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6,6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Строительство водопровода и станции обезжелезивания с. Александровское, Александровского района, Томской области (ул. Мира – ул. Майская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Софинансирование расходов по приобретению дизель – генераторов в села Александровского рай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роительство санкционированной свалки с. Лукашкин Яр, Александровского района, 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дернизация котельных по производству тепловой электроэнергии (замена котлов) с. Александровское, Александровского района,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поселений Александровского рай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0,6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64,6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Ведомственные целевые програм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34,6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 новая школа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3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ГП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Предоставление услуг по дополнительному образованию детей художественно – эстетической направленности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123,1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услуг по дополнительному образованию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9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3,1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911,2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8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рофилактика правонарушений в  Александровском  районе на 2012-2016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участие в региональных и всероссийских мероприятиях и конкурса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4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4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,6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,6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0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0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,8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ые целевые програм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5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к тарифной ставке (должностному окладу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5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8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5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2,8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ифлофлешплееров и литературы в форме «говорящей книги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35 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5 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675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65,8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Ведомственные целевые програм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Субвенции на осуществление ОГП по организации оказания первичной медико-санитарной помощи в амбулаторно-поликлинических, стационарно – поликлинических и больничных учреждениях, скорой медпомощи (за исключением санитарной авиации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23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9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3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99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3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8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ДЦП «Модернизация здравоохранения на территории Александровского района на 2011-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плата к заработной плате молодым специалиста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7 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овышение энергетической эффективности на территории Александровского района Томской области на период с 2010 по 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8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булаторная помощ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76,7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Ведомственные целевые програм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4 400,9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4 400,9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ГП по организации оказания первичной медико-санитарной помощи в амбулаторно-поликлинических, стационарно – поликлинических и больничных учреждениях, скорой медпомощи (за исключением санитарной авиации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Ф бесплатной медицинской помощи на территории Т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23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,9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3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531,9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3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69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75,8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ДЦП «Модернизация здравоохранения на территории Александровского района на 2011-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7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плата к заработной плате молодым специалиста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7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дача денежных средств на обустройство и хозяйственное обзаведе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7 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ъем жиль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7 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 фельдшерско – акушерского пункта д. Ларин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7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7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овышение энергетической эффективности на территории Александровского района Томской области на период с 2010 по 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8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8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рая медицинская помощ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Ведомственные целевые програм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44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44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23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3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5,2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3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3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ДЦП «Модернизация здравоохранения на территории Александровского района на 2011-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7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плата к заработной плате молодым специалиста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7 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3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Ведомственные целевые програм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63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Предупреждение распространения социально значимых заболеваний в Томской области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63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сообщения с областным центро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21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1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ДЦП «Модернизация здравоохранения на территории Александровского района на 2011-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7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обретение иммуноглобули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7 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1,4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ДЦП» Социальная поддержка населения Александровского района на 2011 -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помощь участникам Великой Отечественной войны, вдовам участников ВОВ, труженикам тыла, проживающим на территории Александровского рай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4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Ведомственные целевые програм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4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5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4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жилыми помещениями детей- сирот и детей, оставшихся без попечения родителей, а также лиц из их числ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4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4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6,7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6,7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2 97 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ые целевые програм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 357,2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6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 357,2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 и массового спорта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26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7,2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6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57,2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5 0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5 0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82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71,2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Ведомственные целевые програм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1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1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1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13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13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31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Обеспечение сбалансированности доходов и расходов поселений Александровского района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 160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90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0,2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0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160,2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дот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4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Ведомственные целевые програм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1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Обеспечение сбалансированности доходов и расходов поселений Александровского района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9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1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я из бюджета района на поддержку мер по обеспечению сбалансированности бюджетов сельских посел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90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1,4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0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41,4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9,9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Ведомственные целевые програм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 769,9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Обеспечение сбалансированности доходов и расходов поселений Александровского района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9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 769,9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90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69,9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 90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769,9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отдел образ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830,7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830,79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564,3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ые целевые програм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34,0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 новая школа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3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 158,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ГП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8,8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7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,1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Содействие развитию системы дошкольного образования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2 4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34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40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7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действие функционированию дошкольных образовательных учреждений Александровского района в 2013 году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9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41,2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34,6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7,0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4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44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 425,76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1,6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230,1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8,2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6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30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1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на содержание в несовершеннолетних дет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3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,3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Модернизация пищеблоков в учреждениях общего и дошкольного образования Александровского района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5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монт и реконструкция помещений пищеблоков детских дошколь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е в пищеблоки дошкольных общеобразователь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ожарная безопасность на объектах бюджетной сферы Александровского района на 2010 – 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в здания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целевая программа «Социально – экономическое развитие муниципального образования «Александровский район» на 2007 -2013 гг.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детского садика на 225 мест с. Александровское, Александровского района,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инвестиции в объекты муниципальной собственности автономным учреждения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0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овышение энергетической эффективности на территории Александровского района Томской области на период с 2010 по 2012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461,51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 0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ые целевые програм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 492,5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74 66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37 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6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603,3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4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5,6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4,9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 696,8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Организация различных форм воспитания, дополнительного образования, летнего отдыха, питания и оздоровления детей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38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38 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8 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38 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8 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1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8 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0,9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 новая школа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90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7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ГП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2,7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0,9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16,8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4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для функционирования муниципальных общеобразовательных учреждений Александровского района в 2013 году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9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61,2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01,1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5,8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9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722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542,4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36,4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1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,1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и предоставление услуг по дополнительному образованию детей в учреждениях дополнительного образования детей Александровского района в 2013году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9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77,63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739,23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8,4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 92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ДЦП «Социальная поддержка населения Александровского района на 2011 -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5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, проживающих в интернат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3,7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81,3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1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4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Социальное  развитие сел Александровского района на 2011 – 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000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адрового обеспечения (привлечение и закрепление кадров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8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5,2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3,3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8,3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воза обучающихся детей к общеобразовательным учреждениям из населенных пунктов рай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проведению единого государственного экзаме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школы № 2  с. Александровское, Александровский район, Томская область (задолженность по выполненным работам за 2012 год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5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ожарная безопасность на объектах бюджетной сферы Александровского района на 2010 – 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в здания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8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8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пожарной сигнализации в подвальном помещен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противопожарных двер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9,2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овышение энергетической эффективности на территории Александровского района Томской области на период с 2010 по 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1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рофилактика правонарушений в  Александровском  районе на 2012-2016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портивного патриотического клуба «Феникс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2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7,2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участие в региональных и всероссийских мероприятиях и конкурса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 «Развитие физической культуры и спорта в Александровском районе на 2012-2014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юношеских спортивных команд района в областных летних и зимних играх школьник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спортивных классов в МОУ (питание детей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йонных соревнованиях (зимних и летних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8,4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 в каникулярное врем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0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4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2 0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88,4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рофилактика правонарушений в  Александровском  районе на 2012-2016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2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ость детей из малообеспеченных семей в каникулярное врем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7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3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03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16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8,8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69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48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3,4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2,62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63,6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7,4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8,5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845,57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55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ожарная безопасность на объектах бюджетной сферы Александровского района на 2010 – 2013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в здания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ная долгосрочная целевая программа «Профилактика правонарушений в  Александровском  районе на 2012-2016 год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курсовой подготовк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рисунков «Мир вокруг нас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ставки «Мир, в котором я живу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среди образовательных учреждений» Зеленый наряд» и проведение конференции «Экологические проблемы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ой викторин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ой конференции школьников «Компетентное решение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чебных сборов для учеников старших класс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ых и региональных олимпиад школьник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5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Александровского район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41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41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41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41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9,51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,9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«Контрольно – ревизионная комиссия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4,7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4,7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4,7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4,7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03,7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6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5,8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4,6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 746,09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 бюдже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381,095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jc w:val="right"/>
        <w:rPr>
          <w:bCs/>
        </w:rPr>
      </w:pPr>
      <w:r>
        <w:rPr>
          <w:bCs/>
        </w:rPr>
        <w:t>Приложение 15.2</w:t>
      </w:r>
    </w:p>
    <w:p>
      <w:pPr>
        <w:pStyle w:val="Normal"/>
        <w:tabs>
          <w:tab w:val="clear" w:pos="708"/>
          <w:tab w:val="left" w:pos="11907" w:leader="none"/>
        </w:tabs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tabs>
          <w:tab w:val="clear" w:pos="708"/>
          <w:tab w:val="left" w:pos="11907" w:leader="none"/>
        </w:tabs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tabs>
          <w:tab w:val="clear" w:pos="708"/>
          <w:tab w:val="left" w:pos="11907" w:leader="none"/>
        </w:tabs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spacing w:lineRule="auto" w:line="240"/>
        <w:ind w:right="-31" w:hanging="0"/>
        <w:jc w:val="right"/>
        <w:rPr>
          <w:bCs/>
        </w:rPr>
      </w:pPr>
      <w:r>
        <w:rPr>
          <w:bCs/>
        </w:rPr>
        <w:t>от 25.12.2012 № 204</w:t>
      </w:r>
    </w:p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/>
        <w:t>Распределение бюджетных ассигнований по разделам, подразделам, целевым</w:t>
      </w:r>
    </w:p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/>
        <w:t>статьям и видам расходов классификации расходов бюджета</w:t>
      </w:r>
    </w:p>
    <w:p>
      <w:pPr>
        <w:pStyle w:val="Normal"/>
        <w:jc w:val="center"/>
        <w:rPr/>
      </w:pPr>
      <w:r>
        <w:rPr/>
        <w:t>в ведомственной структуре расходов бюджета муниципального образования «Александровский район» на плановый период 2014 и 2015 годов</w:t>
      </w:r>
    </w:p>
    <w:tbl>
      <w:tblPr>
        <w:tblW w:w="1066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708"/>
        <w:gridCol w:w="600"/>
        <w:gridCol w:w="685"/>
        <w:gridCol w:w="1157"/>
        <w:gridCol w:w="709"/>
        <w:gridCol w:w="1386"/>
        <w:gridCol w:w="1276"/>
      </w:tblGrid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4 г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5 г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Александ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333,9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079,72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72,9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816,721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4,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2,43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4,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2,43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24,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24,432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0,9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31,15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04,7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74,95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289,7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 289,78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0,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4,7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04,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60,46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24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36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5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5,1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4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1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9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47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7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,7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7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3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 (кроме ЖД транспорта) по городским, пригородным и междугородним сообщ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49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9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9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4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2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2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2,6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9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2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6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67,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67,44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3,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3,16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7,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3,1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,1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31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31,9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1,2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Членский взнос в ассоциацию "Совет муниципальных образований ТО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 03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служиван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 03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 03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долгосрочная целевая программа "Пожарная безопасность на объектах бюджетной сферы Александровского района на 2010 - 2012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Районная долгосрочная целевая программа "Повышение энергетической эффективности на территории Александровского района ТО на период с 2010 по 2012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3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9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субсидий на возмещение гражданам, ведущим личное подсобное хозяйство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 сельскохозяйственных кредитных кооперативах  в  2005- 2013 годах на срок до 8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2 21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я на осуществление ОГП  по поддержке сельскохозяйственного производства (предоставление субсидий на возмещение гражданам, ведущим личное подсобное хозяйство, части затрат по приобретению сельскохозяйственной техни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2 21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3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3,8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на осуществление 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2 21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2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2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 21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2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азание содействия в приобретении современного орудия 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змещение разницы в тарифах на электроэнергию, вырабатываемую дизельными электростанциями и потребляемую промышленными холодильными камерами в селах Александ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азание содействия в проведении капитальных ремонтов ф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6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4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4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5 02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27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274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 7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 7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ежегодных акций по профилактике правонарушений, наркомании, алкоголизма и табакокур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гиональном молодежном Форуме "Томский коллайдер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ревнований по ловле рыбы "Ловись рыб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 в региональном слете молодых специалистов, Конкурс "Мы - молоды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ощрение и награждение летних трудовых брига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ый турнир (г. Стрежев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"Проектирование молодежной политики на территории МО Т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ы в ряды Российской арм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0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17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 5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 5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молодым семьям на приобретение (строительство) жилья на территории Александр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4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0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7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на осуществление на ежемесячной выплаты денежных средств опекунам (попечителям) на содержание детей и обеспечение денежными выплат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5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39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65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0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4,4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7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65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99,4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ремонта жилых помещений, собственниками которых являются дети сироты и дети, оставшиеся без попечения род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6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е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7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7,6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ие сборной команды района в областных сельских спортивных зимних игр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частие в областных сельских летних спортивных игр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между поселениями района соревнований по отдельным видам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кипировка кома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 сред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мероприятия "Лыжня зовет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мероприятия "День физкультурни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 г. Томска, за исключением сборных команд, МО "Город Томск", МО "Городской округ - закрытое административно - территориальное образование  Северск Томской области", МО "Томски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26 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6 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22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4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4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2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в сфере средств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4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2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4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2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2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Александр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466,8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334,71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44,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20,689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02,6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8,12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7,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2,52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341,7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341,754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9,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7,47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3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2,8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обие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жилыми помещениями детей- сирот и детей, оставшихся без попечения родителей, а также лиц из их чис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6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0 05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50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0 05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41,7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02,56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ные обязательства на поддержку работоспособности прикладного и системного программного обеспечения автоматизированных сист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5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2 03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05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9,7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97,56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9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789,7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 797,565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7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7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7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0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07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10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8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8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6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6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5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66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66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змещение убытков, связанных с реализацией  наркотических, психотропных и сильнодействующих лекар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04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771,2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37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7,2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1 01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2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многоквартирн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1 01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8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6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0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36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34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электроснабжения, теплоснабжение по тарифам, не обеспечивающим возмещение издерж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1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1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5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62 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6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84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62 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 36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884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7,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4,3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9,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4,3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ГП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услуг по дополнительному обра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9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8,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2,8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935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958,69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1 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3,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14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по профессиональной подготовке, переподготовке и повышению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4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4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1,6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1,6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0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0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8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к тарифной ставке (должностному оклад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35 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8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5 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7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6,8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ифлофлешплееров и литературы в форме "говорящей книг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35 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5 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40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81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8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4,6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ГП по организации оказания первичной медико-санитарной помощи в амбулаторно-поликлинических, стационарно - поликлинических и больничных учреждениях, скорой медпомощи (за исключением санитарной авиации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Ф бесплатной медицинской помощи на территории Т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23 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8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4,6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3 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092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93,6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плата к заработной плате молодым специалист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1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булаторная помощ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2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42,1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ГП по организации оказания первичной медико-санитарной помощи в амбулаторно-поликлинических, стационарно - поликлинических и больничных учреждениях, скорой медпомощи (за исключением санитарной авиации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Ф бесплатной медицинской помощи на территории Т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23 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72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42,1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3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706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880,1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3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6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62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рая медицинская помощ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,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23 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3 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1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2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3 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сообщения с областным центр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21 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1 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8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4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4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жилыми помещениями детей- сирот и детей, оставшихся без попечения родителей, а также лиц из их чис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4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4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9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6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9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1,6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2 97 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6,2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 и массового спорт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26 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6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5,4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26 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6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5,4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5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5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16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61,9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88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17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13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9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13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95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99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90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35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18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0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 635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718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7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4,4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 90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7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4,4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 90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827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744,4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отдел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673,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192,04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673,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192,04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261,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731,4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ГП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8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8,8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7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,1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40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7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40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омственная целевая программа "Содействие функционированию дошкольных образовательных учреждений Александровского района в 2013 г.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9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69,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37,6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34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34,6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6,6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7,4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29,7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14,39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 192,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 351,35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4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79,8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446,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545,01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9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7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9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445,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261,57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37 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5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5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66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 719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62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7 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 83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 972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38 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8 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38 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8 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1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8 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0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0,9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7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7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ГП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39 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2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2,7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5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0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0,9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39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16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16,8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53 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53 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8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6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 для функционирования муниципальных общеобразовательных учреждений Александровского района в 2013 год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9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17,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6,37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01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01,1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9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1,4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842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226,7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672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145,98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2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49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муниципальных казенных учреждений за счет платных услуг и иной, приносящий доход,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7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и предоставление услуг по дополнительному образованию детей в учреждениях дополнительного образования детей Александровского района в 2013году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9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5,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85,32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665,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725,32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 9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адрового обеспечения (привлечение и закрепление кадр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2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3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6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6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воза обучающихся детей к общеобразовательным учреждениям из населенных пунктов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автономным учреждениям на финансовое обеспечение муниципального задания на оказание муниципальной услуги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проведению единого государственного экзам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02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портивного патриотического клуба "Феникс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18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0,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3,18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юношеских спортивных команд района в областных летних и зимних играх школь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портивных классов в МОУ (питание дет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бюджетным учреждениям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5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5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1,8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отдыха детей в каникулярное врем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0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,8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2 0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55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1,8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ость детей из малообеспеченных семей в каникулярное врем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7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из малообеспеченных сем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3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5 1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0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03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11,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77,22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,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9,89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69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69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,3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5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7,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0,59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76,9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27,3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027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027,6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8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9,6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1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9,9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71,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801,93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2 9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3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Александр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5,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3,22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5,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3,22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5,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3,22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,22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7,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7,02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9,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2,2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«Контрольно – ревизионная комисс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7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8,7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7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8,7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7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8,7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7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7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5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5,7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,9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7,7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 738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 908,400</w:t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tbl>
      <w:tblPr>
        <w:tblW w:w="47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8"/>
        <w:gridCol w:w="76"/>
      </w:tblGrid>
      <w:tr>
        <w:trPr>
          <w:trHeight w:val="1279" w:hRule="atLeast"/>
        </w:trPr>
        <w:tc>
          <w:tcPr>
            <w:tcW w:w="13928" w:type="dxa"/>
            <w:tcBorders/>
            <w:vAlign w:val="center"/>
          </w:tcPr>
          <w:p>
            <w:pPr>
              <w:pStyle w:val="Normal"/>
              <w:ind w:right="425" w:hanging="0"/>
              <w:jc w:val="right"/>
              <w:rPr>
                <w:bCs/>
              </w:rPr>
            </w:pPr>
            <w:r>
              <w:rPr>
                <w:bCs/>
              </w:rPr>
              <w:t>Приложение 16</w:t>
            </w:r>
          </w:p>
          <w:p>
            <w:pPr>
              <w:pStyle w:val="Normal"/>
              <w:ind w:right="425" w:hanging="0"/>
              <w:jc w:val="right"/>
              <w:rPr>
                <w:bCs/>
              </w:rPr>
            </w:pPr>
            <w:r>
              <w:rPr>
                <w:bCs/>
              </w:rPr>
              <w:t>к решению Думы</w:t>
            </w:r>
          </w:p>
          <w:p>
            <w:pPr>
              <w:pStyle w:val="Normal"/>
              <w:ind w:right="425" w:hanging="0"/>
              <w:jc w:val="right"/>
              <w:rPr>
                <w:bCs/>
              </w:rPr>
            </w:pPr>
            <w:r>
              <w:rPr>
                <w:bCs/>
              </w:rPr>
              <w:t>Александровского района</w:t>
            </w:r>
          </w:p>
          <w:p>
            <w:pPr>
              <w:pStyle w:val="Normal"/>
              <w:ind w:left="426" w:right="425" w:hanging="1"/>
              <w:jc w:val="right"/>
              <w:rPr>
                <w:b/>
                <w:b/>
              </w:rPr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426" w:right="425" w:firstLine="567"/>
              <w:jc w:val="right"/>
              <w:rPr/>
            </w:pPr>
            <w:r>
              <w:rPr/>
              <w:t>«Александровский район» на 2013 год 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426" w:right="425" w:firstLine="567"/>
              <w:jc w:val="right"/>
              <w:rPr/>
            </w:pPr>
            <w:r>
              <w:rPr/>
              <w:t>на плановый период 2014 и 2015 годов»</w:t>
            </w:r>
          </w:p>
          <w:p>
            <w:pPr>
              <w:pStyle w:val="Normal"/>
              <w:autoSpaceDE w:val="false"/>
              <w:spacing w:lineRule="auto" w:line="240"/>
              <w:ind w:right="425" w:hanging="0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т 25.12.2012 № 204</w:t>
            </w:r>
          </w:p>
          <w:p>
            <w:pPr>
              <w:pStyle w:val="Normal"/>
              <w:ind w:right="425" w:hanging="0"/>
              <w:jc w:val="center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</w:tr>
      <w:tr>
        <w:trPr>
          <w:trHeight w:val="88" w:hRule="atLeast"/>
        </w:trPr>
        <w:tc>
          <w:tcPr>
            <w:tcW w:w="140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53" w:leader="none"/>
              </w:tabs>
              <w:ind w:right="-728" w:hanging="0"/>
              <w:jc w:val="center"/>
              <w:rPr/>
            </w:pPr>
            <w:r>
              <w:rPr>
                <w:rFonts w:cs="Arial CYR" w:ascii="Times New Roman CYR" w:hAnsi="Times New Roman CYR"/>
                <w:bCs/>
              </w:rPr>
              <w:t>Распределение дотаций из районного фонда финансовой поддержки поселений</w:t>
            </w:r>
          </w:p>
          <w:p>
            <w:pPr>
              <w:pStyle w:val="Normal"/>
              <w:tabs>
                <w:tab w:val="clear" w:pos="708"/>
                <w:tab w:val="left" w:pos="11353" w:leader="none"/>
              </w:tabs>
              <w:ind w:right="-728" w:hanging="0"/>
              <w:jc w:val="center"/>
              <w:rPr>
                <w:rFonts w:ascii="Times New Roman CYR" w:hAnsi="Times New Roman CYR" w:cs="Arial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Arial CYR" w:ascii="Times New Roman CYR" w:hAnsi="Times New Roman CYR"/>
                <w:bCs/>
              </w:rPr>
              <w:t xml:space="preserve">на 2013 год и на плановый период 2014 и 2015 годов </w:t>
            </w:r>
          </w:p>
          <w:p>
            <w:pPr>
              <w:pStyle w:val="Normal"/>
              <w:tabs>
                <w:tab w:val="clear" w:pos="708"/>
                <w:tab w:val="left" w:pos="11353" w:leader="none"/>
              </w:tabs>
              <w:ind w:right="-728" w:hanging="0"/>
              <w:jc w:val="center"/>
              <w:rPr>
                <w:rFonts w:ascii="Times New Roman CYR" w:hAnsi="Times New Roman CYR" w:cs="Arial CYR"/>
                <w:bCs/>
              </w:rPr>
            </w:pPr>
            <w:r>
              <w:rPr>
                <w:rFonts w:cs="Arial CYR" w:ascii="Times New Roman CYR" w:hAnsi="Times New Roman CYR"/>
                <w:bCs/>
              </w:rPr>
            </w:r>
          </w:p>
        </w:tc>
      </w:tr>
    </w:tbl>
    <w:p>
      <w:pPr>
        <w:pStyle w:val="Normal"/>
        <w:ind w:right="992" w:hanging="0"/>
        <w:jc w:val="right"/>
        <w:rPr>
          <w:rFonts w:ascii="Arial CYR" w:hAnsi="Arial CYR" w:cs="Arial CYR"/>
        </w:rPr>
      </w:pPr>
      <w:r>
        <w:rPr>
          <w:rFonts w:eastAsia="Times New Roman CYR" w:cs="Arial CYR" w:ascii="Arial CYR" w:hAnsi="Arial CYR"/>
          <w:bCs/>
        </w:rPr>
        <w:t xml:space="preserve"> </w:t>
      </w:r>
      <w:r>
        <w:rPr>
          <w:rFonts w:cs="Arial CYR" w:ascii="Arial CYR" w:hAnsi="Arial CYR"/>
          <w:bCs/>
        </w:rPr>
        <w:t>(тыс. руб.)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443"/>
        <w:gridCol w:w="1343"/>
        <w:gridCol w:w="1325"/>
        <w:gridCol w:w="1341"/>
        <w:gridCol w:w="1366"/>
        <w:gridCol w:w="1465"/>
        <w:gridCol w:w="2143"/>
      </w:tblGrid>
      <w:tr>
        <w:trPr>
          <w:trHeight w:val="276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бюджетной обеспеченности муниципальных образований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за счет областного фонда финансовой поддержки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поддержку мер по обеспечению сбалансированности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.г.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2013 </w:t>
            </w:r>
            <w:r>
              <w:rPr>
                <w:bCs/>
                <w:sz w:val="22"/>
                <w:szCs w:val="22"/>
              </w:rPr>
              <w:t>г.</w:t>
            </w:r>
          </w:p>
        </w:tc>
      </w:tr>
      <w:tr>
        <w:trPr>
          <w:trHeight w:val="509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лександровское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сельское поселе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Cs/>
                <w:sz w:val="22"/>
                <w:szCs w:val="22"/>
              </w:rPr>
              <w:t>6849,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Cs/>
                <w:sz w:val="22"/>
                <w:szCs w:val="22"/>
              </w:rPr>
              <w:t>14534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Cs/>
                <w:sz w:val="22"/>
                <w:szCs w:val="22"/>
              </w:rPr>
              <w:t>13855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Cs/>
                <w:sz w:val="22"/>
                <w:szCs w:val="22"/>
              </w:rPr>
            </w:pPr>
            <w:r>
              <w:rPr>
                <w:rFonts w:cs="Arial CYR" w:ascii="Times New Roman CYR" w:hAnsi="Times New Roman CYR"/>
                <w:bCs/>
                <w:sz w:val="22"/>
                <w:szCs w:val="22"/>
              </w:rPr>
              <w:t>884,7</w:t>
            </w:r>
          </w:p>
        </w:tc>
      </w:tr>
      <w:tr>
        <w:trPr>
          <w:trHeight w:val="36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укашкин – Ярское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сельское поселе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5,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4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3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1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2,0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</w:tr>
      <w:tr>
        <w:trPr>
          <w:trHeight w:val="360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7" w:firstLine="787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инское сельское поселе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8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7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3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5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6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8,0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>
          <w:trHeight w:val="301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воникольское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сельское поселени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5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0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5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ьское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сельское посел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36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верное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сельское посел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296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1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8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1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9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1,4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17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autoSpaceDE w:val="false"/>
        <w:spacing w:lineRule="auto" w:line="240"/>
        <w:ind w:right="-2" w:hanging="0"/>
        <w:jc w:val="right"/>
        <w:rPr>
          <w:bCs/>
        </w:rPr>
      </w:pPr>
      <w:r>
        <w:rPr>
          <w:bCs/>
        </w:rPr>
        <w:t>от 25.12.2012 № 20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субвенций бюджетам поселений на осуществление отдельных государственных полномочи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2013 год и на плановый период  2014 и 2015 годов</w:t>
      </w:r>
    </w:p>
    <w:p>
      <w:pPr>
        <w:pStyle w:val="Normal"/>
        <w:jc w:val="right"/>
        <w:rPr>
          <w:bCs/>
        </w:rPr>
      </w:pPr>
      <w:r>
        <w:rPr>
          <w:bCs/>
        </w:rPr>
        <w:t>(Тыс. руб.)</w:t>
      </w:r>
    </w:p>
    <w:tbl>
      <w:tblPr>
        <w:tblW w:w="145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  <w:gridCol w:w="2344"/>
        <w:gridCol w:w="2344"/>
        <w:gridCol w:w="23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  <w:r>
              <w:rPr/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лександр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,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укашкин – Ярское</w:t>
            </w:r>
            <w:r>
              <w:rPr>
                <w:lang w:val="en-US"/>
              </w:rPr>
              <w:t xml:space="preserve">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7" w:firstLine="787"/>
              <w:rPr/>
            </w:pPr>
            <w:r>
              <w:rPr/>
              <w:t>Наз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никольское</w:t>
            </w:r>
            <w:r>
              <w:rPr>
                <w:lang w:val="en-US"/>
              </w:rPr>
              <w:t xml:space="preserve">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ое</w:t>
            </w:r>
            <w:r>
              <w:rPr>
                <w:lang w:val="en-US"/>
              </w:rPr>
              <w:t xml:space="preserve">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ое</w:t>
            </w:r>
            <w:r>
              <w:rPr>
                <w:lang w:val="en-US"/>
              </w:rPr>
              <w:t xml:space="preserve">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9,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1,4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964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jc w:val="right"/>
        <w:rPr>
          <w:bCs/>
        </w:rPr>
      </w:pPr>
      <w:r>
        <w:rPr>
          <w:bCs/>
        </w:rPr>
        <w:t>Приложение 18</w:t>
      </w:r>
    </w:p>
    <w:p>
      <w:pPr>
        <w:pStyle w:val="Normal"/>
        <w:ind w:right="141" w:hanging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141" w:hanging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right="141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right="141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right="141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autoSpaceDE w:val="false"/>
        <w:spacing w:lineRule="auto" w:line="240"/>
        <w:ind w:right="141" w:hanging="0"/>
        <w:jc w:val="right"/>
        <w:rPr>
          <w:bCs/>
        </w:rPr>
      </w:pPr>
      <w:r>
        <w:rPr>
          <w:bCs/>
        </w:rPr>
        <w:t>от 25.12.2012 № 204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на 2013 год</w:t>
      </w:r>
    </w:p>
    <w:p>
      <w:pPr>
        <w:pStyle w:val="Normal"/>
        <w:ind w:right="141" w:hanging="0"/>
        <w:jc w:val="center"/>
        <w:rPr/>
      </w:pPr>
      <w:r>
        <w:rPr/>
        <w:t>из бюджета муниципального образования «Александровский район»</w:t>
      </w:r>
    </w:p>
    <w:p>
      <w:pPr>
        <w:pStyle w:val="Normal"/>
        <w:ind w:right="141" w:hanging="0"/>
        <w:jc w:val="right"/>
        <w:rPr/>
      </w:pPr>
      <w:r>
        <w:rPr/>
        <w:t>(тыс. рублей)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817"/>
        <w:gridCol w:w="851"/>
        <w:gridCol w:w="964"/>
        <w:gridCol w:w="1133"/>
        <w:gridCol w:w="1247"/>
        <w:gridCol w:w="1134"/>
        <w:gridCol w:w="1191"/>
        <w:gridCol w:w="1191"/>
        <w:gridCol w:w="1191"/>
      </w:tblGrid>
      <w:tr>
        <w:trPr>
          <w:trHeight w:val="2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поселениям Александровского района</w:t>
            </w:r>
          </w:p>
        </w:tc>
      </w:tr>
      <w:tr>
        <w:trPr>
          <w:trHeight w:val="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кин – Я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н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</w:t>
            </w:r>
          </w:p>
        </w:tc>
      </w:tr>
      <w:tr>
        <w:trPr>
          <w:trHeight w:val="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казание адресной помощи гражданам, имеющим в личном подсобном хозяйстве к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капитальный ремонт и ремонт автомобильных дорог общего пользования населенных пунктов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капитальный ремонт и ремонт автомобильных дорог общего пользования населенных пунктов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зимника  д. Медведево - п. Светлая протока, Александровского района,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ереселение граждан с ветхого и аварий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здание условий для управления многоквартирными домами домов 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капитальный ремонт многоквартирных домов 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компенсацию расходов по организации электроснабжения от дизельных электростанций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9"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троительство газопровода улица Мира - улица Майская с. Александр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троительство водопровода и станции обезжелезивания с. Александровское, Александровского района, Томской области (ул. Мира - ул. Май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финансирование расходов по приобретению дизель - генераторов в села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строительство санкционированной свалки с. Лукашкин Яр, Александровского района, 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а на</w:t>
            </w:r>
            <w:r>
              <w:rPr/>
              <w:t xml:space="preserve"> м</w:t>
            </w:r>
            <w:r>
              <w:rPr>
                <w:sz w:val="22"/>
                <w:szCs w:val="22"/>
              </w:rPr>
              <w:t>одернизацию котельных по производству тепловой электроэнергии (замена котлов) с. Александровское, Александровского района,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 благоустройство сел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передачу полномочий по с</w:t>
            </w:r>
            <w:r>
              <w:rPr>
                <w:bCs/>
                <w:sz w:val="22"/>
                <w:szCs w:val="22"/>
              </w:rPr>
              <w:t>бору и удалению тверд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</w:rPr>
              <w:t>омплектование книжных фондов библиотек муниципальных образований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</w:rPr>
              <w:t>омплектование книжных фондов библиотек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приобретение тифлофлешплееров и литературы в форме "говорящей книг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беспечение условий для развития физической культуры и массового спорта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3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24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18.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tabs>
          <w:tab w:val="clear" w:pos="708"/>
          <w:tab w:val="left" w:pos="14742" w:leader="none"/>
        </w:tabs>
        <w:autoSpaceDE w:val="false"/>
        <w:spacing w:lineRule="auto" w:line="240"/>
        <w:jc w:val="right"/>
        <w:rPr>
          <w:bCs/>
        </w:rPr>
      </w:pPr>
      <w:r>
        <w:rPr>
          <w:bCs/>
        </w:rPr>
        <w:t>от 25.12.2012 № 204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на 2014 год</w:t>
      </w:r>
    </w:p>
    <w:p>
      <w:pPr>
        <w:pStyle w:val="Normal"/>
        <w:jc w:val="center"/>
        <w:rPr/>
      </w:pPr>
      <w:r>
        <w:rPr/>
        <w:t>из бюджета муниципального образования «Александр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42"/>
        <w:gridCol w:w="851"/>
        <w:gridCol w:w="1134"/>
        <w:gridCol w:w="1133"/>
        <w:gridCol w:w="1134"/>
        <w:gridCol w:w="1134"/>
        <w:gridCol w:w="1191"/>
        <w:gridCol w:w="1134"/>
        <w:gridCol w:w="1077"/>
        <w:gridCol w:w="57"/>
      </w:tblGrid>
      <w:tr>
        <w:trPr>
          <w:trHeight w:val="2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поселениям Александровского райо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кин – Я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н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дорожной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здание условий для управления многоквартирными домами домов 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питальный ремонт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капитальный ремонт многоквартирных домов 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/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компенсацию расходов по организации электроснабжения от дизельных электростанций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передачу полномочий по с</w:t>
            </w:r>
            <w:r>
              <w:rPr>
                <w:bCs/>
                <w:sz w:val="22"/>
                <w:szCs w:val="22"/>
              </w:rPr>
              <w:t>бору и удалению тверд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</w:rPr>
              <w:t>омплектование книжных фондов библиотек муниципальных образований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</w:rPr>
              <w:t>омплектование книжных фондов библиотек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беспечение условий для развития физической культуры и массового спорта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6</w:t>
            </w:r>
          </w:p>
        </w:tc>
      </w:tr>
    </w:tbl>
    <w:p>
      <w:pPr>
        <w:pStyle w:val="Normal"/>
        <w:ind w:left="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8.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tabs>
          <w:tab w:val="clear" w:pos="708"/>
          <w:tab w:val="left" w:pos="14742" w:leader="none"/>
        </w:tabs>
        <w:autoSpaceDE w:val="false"/>
        <w:spacing w:lineRule="auto" w:line="240"/>
        <w:jc w:val="right"/>
        <w:rPr>
          <w:bCs/>
        </w:rPr>
      </w:pPr>
      <w:r>
        <w:rPr>
          <w:bCs/>
        </w:rPr>
        <w:t>от 25.12.2012 № 204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на 2015 год</w:t>
      </w:r>
    </w:p>
    <w:p>
      <w:pPr>
        <w:pStyle w:val="Normal"/>
        <w:jc w:val="center"/>
        <w:rPr/>
      </w:pPr>
      <w:r>
        <w:rPr/>
        <w:t>из бюджета муниципального образования «Александр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817"/>
        <w:gridCol w:w="851"/>
        <w:gridCol w:w="1134"/>
        <w:gridCol w:w="1133"/>
        <w:gridCol w:w="1276"/>
        <w:gridCol w:w="1134"/>
        <w:gridCol w:w="1191"/>
        <w:gridCol w:w="1191"/>
        <w:gridCol w:w="1191"/>
      </w:tblGrid>
      <w:tr>
        <w:trPr>
          <w:trHeight w:val="2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поселениям Александровского района</w:t>
            </w:r>
          </w:p>
        </w:tc>
      </w:tr>
      <w:tr>
        <w:trPr>
          <w:trHeight w:val="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кин – Я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н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ь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дорожной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здание условий для управления многоквартирными домами домов 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питальный ремонт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капитальный ремонт многоквартирных домов 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компенсацию расходов по организации электроснабжения от дизельных электростанций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передачу полномочий по с</w:t>
            </w:r>
            <w:r>
              <w:rPr>
                <w:bCs/>
                <w:sz w:val="22"/>
                <w:szCs w:val="22"/>
              </w:rPr>
              <w:t>бору и удалению тверд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</w:rPr>
              <w:t>омплектование книжных фондов библиотек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</w:rPr>
              <w:t>омплектование книжных фондов библиотек муниципальных образований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беспечение условий для развития физической культуры и массового спорта (област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6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3</w:t>
            </w:r>
          </w:p>
        </w:tc>
      </w:tr>
    </w:tbl>
    <w:p>
      <w:pPr>
        <w:pStyle w:val="Normal"/>
        <w:ind w:left="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9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autoSpaceDE w:val="false"/>
        <w:spacing w:lineRule="auto" w:line="240"/>
        <w:jc w:val="right"/>
        <w:rPr>
          <w:bCs/>
        </w:rPr>
      </w:pPr>
      <w:r>
        <w:rPr>
          <w:bCs/>
        </w:rPr>
        <w:t>от 25.12.2012 № 204</w:t>
      </w:r>
    </w:p>
    <w:p>
      <w:pPr>
        <w:pStyle w:val="Normal"/>
        <w:jc w:val="center"/>
        <w:rPr/>
      </w:pPr>
      <w:r>
        <w:rPr>
          <w:b/>
        </w:rPr>
        <w:t>Величина прогнозируемых доходов поселений на 2013 год и на плановый период  2014 и 2015 г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няемых при расчете дотаций на выравнивание бюджетной обеспеченности поселений Александ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60"/>
        <w:gridCol w:w="1518"/>
        <w:gridCol w:w="1573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доходов бюджета (расчетный) Всего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я налоговых доходов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ступления неналоговых доходов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кин – Яр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н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</w:tr>
      <w:tr>
        <w:trPr>
          <w:trHeight w:val="5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1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2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lineRule="auto" w:line="240"/>
        <w:jc w:val="right"/>
        <w:rPr>
          <w:bCs/>
        </w:rPr>
      </w:pPr>
      <w:r>
        <w:rPr>
          <w:bCs/>
        </w:rPr>
        <w:t>от 25.12.2012 № 204</w:t>
      </w:r>
    </w:p>
    <w:p>
      <w:pPr>
        <w:pStyle w:val="Normal"/>
        <w:ind w:left="10620"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юджетных ассигнований, направляемых на исполнение публичных нормативных обязательств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14 и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18"/>
        <w:gridCol w:w="1134"/>
        <w:gridCol w:w="8"/>
        <w:gridCol w:w="701"/>
        <w:gridCol w:w="8"/>
        <w:gridCol w:w="2122"/>
        <w:gridCol w:w="8"/>
        <w:gridCol w:w="698"/>
        <w:gridCol w:w="1121"/>
        <w:gridCol w:w="8"/>
        <w:gridCol w:w="969"/>
        <w:gridCol w:w="16"/>
        <w:gridCol w:w="1401"/>
        <w:gridCol w:w="16"/>
        <w:gridCol w:w="1402"/>
        <w:gridCol w:w="16"/>
        <w:gridCol w:w="1402"/>
        <w:gridCol w:w="16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-правового акт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 по БК РФ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лександровского района Том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лександровского района 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айонной долгосрочной целевой программы «Социальная поддержка населения Александровского района на 2011 -2013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 на оплату ле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 ситу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О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мере и порядке выплаты опекуну (попечителю) и приемной семье денежных средств на содержание ребенка (детей)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130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,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О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мере и порядке выплаты опекуну (попечителю) и приемной семье денежных средств на содержание ребенка (детей)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13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софинансирование по обеспечению жильем граждан, проживающих в сельской местности, молодых семей и молодых специалистов на селе федеральной и областной программах «Социальное развитие сел района на 2011 – 201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лександровск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 утверждении районной целевой программы «Социальное развитие села Александровского района Томской области до 2013 год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выплата на строительство (приобретение) жилья молод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Александровск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районной целевой программы «Предоставление молодым семьям финансовой поддержки на приобретение (строительство) жилья на территории Александровского района Томской области на 2011-2013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1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Администрации Александровского района Том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4</w:t>
            </w:r>
          </w:p>
        </w:tc>
      </w:tr>
      <w:tr>
        <w:trPr/>
        <w:tc>
          <w:tcPr>
            <w:tcW w:w="1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Александро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 либо выдача  или перечисление в кредитную организацию денежной компенсации в размерах, необходимых для приобретения одежды, обуви,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дежды, обуви, школьных принадлежностей для детей из малообеспечен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лександровского района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айонной долгосрочной целевой программы «Социальная поддержка населения Александровского района на 2011 -2013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тделу образования администрации Александро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</w:tr>
      <w:tr>
        <w:trPr/>
        <w:tc>
          <w:tcPr>
            <w:tcW w:w="1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Александро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участникам Великой Отечественной войны, вдовам участников ВОВ, труженикам тыла, проживающим на территории Александ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лександр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айонной долгосрочной целевой программы «Социальная поддержка населения Александровского района на 2011 -2013 годы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тделу образования администрации Александро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9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124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right"/>
        <w:rPr>
          <w:bCs/>
        </w:rPr>
      </w:pPr>
      <w:r>
        <w:rPr>
          <w:bCs/>
        </w:rPr>
        <w:t>Приложение 21</w:t>
      </w:r>
    </w:p>
    <w:p>
      <w:pPr>
        <w:pStyle w:val="Normal"/>
        <w:ind w:firstLine="426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firstLine="426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firstLine="426"/>
        <w:jc w:val="right"/>
        <w:rPr>
          <w:b/>
          <w:b/>
        </w:rPr>
      </w:pPr>
      <w:r>
        <w:rPr/>
        <w:t>«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426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426"/>
        <w:jc w:val="right"/>
        <w:rPr/>
      </w:pPr>
      <w:r>
        <w:rPr/>
        <w:t>на плановый период 2014 и 2015 годов»</w:t>
      </w:r>
    </w:p>
    <w:p>
      <w:pPr>
        <w:pStyle w:val="Normal"/>
        <w:autoSpaceDE w:val="false"/>
        <w:spacing w:lineRule="auto" w:line="240"/>
        <w:ind w:firstLine="426"/>
        <w:jc w:val="right"/>
        <w:rPr>
          <w:bCs/>
        </w:rPr>
      </w:pPr>
      <w:r>
        <w:rPr>
          <w:bCs/>
        </w:rPr>
        <w:t>от 25.12.2012 № 204</w:t>
      </w:r>
    </w:p>
    <w:p>
      <w:pPr>
        <w:pStyle w:val="Normal"/>
        <w:ind w:firstLine="426"/>
        <w:jc w:val="center"/>
        <w:rPr/>
      </w:pPr>
      <w:r>
        <w:rPr/>
        <w:t>План финансирования капитального ремонта объектов бюджетной сферы</w:t>
      </w:r>
    </w:p>
    <w:p>
      <w:pPr>
        <w:pStyle w:val="Normal"/>
        <w:ind w:firstLine="426"/>
        <w:jc w:val="center"/>
        <w:rPr/>
      </w:pPr>
      <w:r>
        <w:rPr/>
        <w:t>муниципального образования «Александровский район»</w:t>
      </w:r>
    </w:p>
    <w:p>
      <w:pPr>
        <w:pStyle w:val="Normal"/>
        <w:ind w:firstLine="426"/>
        <w:jc w:val="center"/>
        <w:rPr/>
      </w:pPr>
      <w:r>
        <w:rPr/>
        <w:t xml:space="preserve"> </w:t>
      </w:r>
      <w:r>
        <w:rPr/>
        <w:t>на 2013 год и плановый период  2014 и 2015 годов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385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394"/>
        <w:gridCol w:w="1365"/>
        <w:gridCol w:w="1754"/>
        <w:gridCol w:w="1475"/>
        <w:gridCol w:w="1701"/>
        <w:gridCol w:w="155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Номер п./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,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3 г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5 г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 3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7 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7 274,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4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4 3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7 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7 274,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дороги с. Александровское – 35 к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4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 9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7 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7 274,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7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8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7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ищебло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7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7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4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отивопожарных дверей в школе № 2 с. Александровск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7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школы № 2 с. Александровск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7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3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9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9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ельдшерско – акушерского пункта д. Лари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9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6 8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5 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5 510,2</w:t>
            </w:r>
          </w:p>
        </w:tc>
      </w:tr>
    </w:tbl>
    <w:p>
      <w:pPr>
        <w:pStyle w:val="Normal"/>
        <w:ind w:left="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right="283" w:firstLine="426"/>
        <w:jc w:val="right"/>
        <w:rPr/>
      </w:pPr>
      <w:r>
        <w:rPr>
          <w:bCs/>
        </w:rPr>
        <w:t>Приложение 22</w:t>
      </w:r>
    </w:p>
    <w:p>
      <w:pPr>
        <w:pStyle w:val="Normal"/>
        <w:ind w:right="283" w:firstLine="426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ind w:right="283" w:firstLine="426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right="283" w:firstLine="426"/>
        <w:jc w:val="right"/>
        <w:rPr>
          <w:b/>
          <w:b/>
        </w:rPr>
      </w:pPr>
      <w:r>
        <w:rPr/>
        <w:t>«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right="283" w:firstLine="426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right="283" w:firstLine="426"/>
        <w:jc w:val="right"/>
        <w:rPr/>
      </w:pPr>
      <w:r>
        <w:rPr/>
        <w:t>на плановый период 2014 и 2015 годов»</w:t>
      </w:r>
    </w:p>
    <w:p>
      <w:pPr>
        <w:pStyle w:val="Normal"/>
        <w:autoSpaceDE w:val="false"/>
        <w:spacing w:lineRule="auto" w:line="240"/>
        <w:ind w:right="283" w:firstLine="426"/>
        <w:jc w:val="right"/>
        <w:rPr>
          <w:bCs/>
        </w:rPr>
      </w:pPr>
      <w:r>
        <w:rPr>
          <w:bCs/>
        </w:rPr>
        <w:t>от 25.12.2012 № 204</w:t>
      </w:r>
    </w:p>
    <w:p>
      <w:pPr>
        <w:pStyle w:val="Normal"/>
        <w:ind w:firstLine="426"/>
        <w:jc w:val="center"/>
        <w:rPr/>
      </w:pPr>
      <w:r>
        <w:rPr/>
        <w:t>План приобретения и модернизации оборудования</w:t>
      </w:r>
    </w:p>
    <w:p>
      <w:pPr>
        <w:pStyle w:val="Normal"/>
        <w:ind w:firstLine="426"/>
        <w:jc w:val="center"/>
        <w:rPr/>
      </w:pPr>
      <w:r>
        <w:rPr/>
        <w:t>муниципального образования «Александровский район»</w:t>
      </w:r>
    </w:p>
    <w:p>
      <w:pPr>
        <w:pStyle w:val="Normal"/>
        <w:ind w:firstLine="426"/>
        <w:jc w:val="center"/>
        <w:rPr/>
      </w:pPr>
      <w:r>
        <w:rPr/>
        <w:t xml:space="preserve"> </w:t>
      </w:r>
      <w:r>
        <w:rPr/>
        <w:t>на 2013 год и на плановый период  2014 и 2015 годов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385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394"/>
        <w:gridCol w:w="1365"/>
        <w:gridCol w:w="1754"/>
        <w:gridCol w:w="1475"/>
        <w:gridCol w:w="1701"/>
        <w:gridCol w:w="155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Номер п./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,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3 г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015 г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 – 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0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4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изель генератора в села Александров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котельных по производству тепловой энергии (замена котло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07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в пищеблок в учреждения дошко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 – технической базы музыкальной шко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1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0,0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138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  <w:t>Приложение 23</w:t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  <w:t>к решению Думы</w:t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  <w:t>Александровского района</w:t>
      </w:r>
    </w:p>
    <w:p>
      <w:pPr>
        <w:pStyle w:val="Normal"/>
        <w:ind w:left="426" w:hanging="1"/>
        <w:jc w:val="right"/>
        <w:rPr>
          <w:b/>
          <w:b/>
        </w:rPr>
      </w:pPr>
      <w:r>
        <w:rPr/>
        <w:t>«О бюджете муниципального образования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«Александровский район» на 2013 год и</w:t>
      </w:r>
    </w:p>
    <w:p>
      <w:pPr>
        <w:pStyle w:val="Normal"/>
        <w:tabs>
          <w:tab w:val="clear" w:pos="708"/>
          <w:tab w:val="left" w:pos="1418" w:leader="none"/>
        </w:tabs>
        <w:ind w:left="426" w:firstLine="567"/>
        <w:jc w:val="right"/>
        <w:rPr/>
      </w:pPr>
      <w:r>
        <w:rPr/>
        <w:t>на плановый период 2014 и 2015 годов»</w:t>
      </w:r>
    </w:p>
    <w:p>
      <w:pPr>
        <w:pStyle w:val="Normal"/>
        <w:autoSpaceDE w:val="false"/>
        <w:spacing w:lineRule="auto" w:line="240"/>
        <w:ind w:right="-1" w:hanging="0"/>
        <w:jc w:val="right"/>
        <w:rPr>
          <w:bCs/>
        </w:rPr>
      </w:pPr>
      <w:r>
        <w:rPr>
          <w:bCs/>
        </w:rPr>
        <w:t>от 25.12.2012 № 204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  <w:t>Случаи 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284"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поддержку сельского хозяйства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Cs/>
        </w:rPr>
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 потребительских кооперативах в 2005 - 2011 годах, на срок до 8 лет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Cs/>
        </w:rPr>
        <w:t>субсидия на возмещение гражданам, ведущим личное подсобное хозяйство, части затрат по приобретению сельскохозяйственной техник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Cs/>
        </w:rPr>
        <w:t>субсидия на проведение организационных работ по приобретению и доставке семя для искусственного осеменения коров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Cs/>
        </w:rPr>
        <w:t>субсидия на проведение организационных работ по приобретению птицы для населения район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я на возмещение части затрат  физическим и юридическим лицам, занимающихся заготовкой корм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и на поддержку малого и среднего предпринимательства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и на возмещение части затрат, связанных с выпечкой хлеба в селах района, на территории которых имеются дизельные электростанц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в</w:t>
      </w:r>
      <w:r>
        <w:rPr>
          <w:bCs/>
        </w:rPr>
        <w:t>озмещение части затрат как разницы в тарифах н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Cs/>
        </w:rPr>
        <w:t>субсидии на возмещение части затрат, связанных с развитием и обеспечением Центра поддержки предпринимательства Александровского района – ООО «Вещевой рынок»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возмещение части затрат на капитальный ремонт арендуемых объектов капитального строительства или помещений в объектах капитального строительств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и на возмещение части затрат на проведение капитального ремонта флота для осуществления рыбадобыч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Cs/>
        </w:rPr>
        <w:t>субсидии  стартующему бизнесу на возмещение части затрат на реализацию предпринимательских проектов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>
          <w:bCs/>
        </w:rPr>
        <w:t>субсидия на возмещение части затрат на организацию и проведение мероприятий по вопросам предприниматель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и на поддержку инвестиционной деятельност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>
          <w:bCs/>
        </w:rPr>
      </w:pPr>
      <w:r>
        <w:rPr>
          <w:bCs/>
        </w:rPr>
        <w:t>субсидии на возмещение части затрат на приобретение современного орудия л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поддержку транспортного обслуживания насел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на возмещение убытков, связанных с организаций воздушного транспорта, возникающих вследствие установления тарифов и (или) их предельных уровней на услуги по перевозке пассажиров воздушного транспортом, при отсутствии круглогодичного транспортного наземного сообщения между районом и поселениями район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на содержание аэровокзалов и вертолетных площадок в поселениях района, где отсутствует круглогодичное транспортное наземное сообщ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на обустройство сходней в поселениях района, где отсутствует круглогодичное транспортное наземное сооб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firstLine="851"/>
        <w:jc w:val="both"/>
        <w:outlineLvl w:val="0"/>
        <w:rPr/>
      </w:pPr>
      <w:r>
        <w:rPr/>
        <w:t>5. Субсидии на поддержку сохранение и развитие фармацевтической деятельности.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Возмещение убытков, связанных с реализацией  наркотических, психотропных и сильнодействующих лекарственных средств.</w:t>
      </w:r>
    </w:p>
    <w:p>
      <w:pPr>
        <w:pStyle w:val="Style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яснительная записка </w:t>
      </w:r>
    </w:p>
    <w:p>
      <w:pPr>
        <w:pStyle w:val="Style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проекту бюджета муниципального образования</w:t>
      </w:r>
    </w:p>
    <w:p>
      <w:pPr>
        <w:pStyle w:val="Style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Александровский район»  на 2013 год и на плановый период 2014 и 2015 годов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0"/>
        <w:ind w:firstLine="709"/>
        <w:jc w:val="both"/>
        <w:rPr>
          <w:color w:val="000000"/>
        </w:rPr>
      </w:pPr>
      <w:r>
        <w:rPr>
          <w:color w:val="000000"/>
        </w:rPr>
        <w:t>Проект бюджета района на 2013 год и плановый период на 2014 и 2015 год сформирован на основании Прогноза социально – экономического развития Александровского района на 2013 – 2015 годы, в соответствии с Основными направлениями бюджетной и налоговой политики Александровского района на 2013- 2015 годы, федеральным, региональным и местным налоговым и бюджетным законодательством.</w:t>
      </w:r>
    </w:p>
    <w:p>
      <w:pPr>
        <w:pStyle w:val="Style10"/>
        <w:ind w:firstLine="709"/>
        <w:jc w:val="both"/>
        <w:rPr>
          <w:color w:val="000000"/>
        </w:rPr>
      </w:pPr>
      <w:r>
        <w:rPr>
          <w:color w:val="000000"/>
        </w:rPr>
        <w:t>Формирование проекта бюджета Александровского района на 2013 год и плановый период на 2014 и 2015 годов осуществлялось в соответствии с Концепцией формирования межбюджетных отношений в Томской области на 2013- 2015 годы.</w:t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  <w:t>При формировании проекта местного бюджета учитывались принятые федеральные законы, предусматривающие внесение изменений в бюджетное и налоговое законодательство, вступающее в действие с 1 января 2013 года, реестра расходных обязательств муниципального образования «Александровский район».</w:t>
      </w:r>
    </w:p>
    <w:p>
      <w:pPr>
        <w:pStyle w:val="Style11"/>
        <w:ind w:firstLine="709"/>
        <w:jc w:val="both"/>
        <w:rPr/>
      </w:pPr>
      <w:r>
        <w:rPr>
          <w:color w:val="000000"/>
        </w:rPr>
        <w:t xml:space="preserve">Доходы местного бюджета на 2013 – 2015 годы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</w:t>
      </w:r>
    </w:p>
    <w:p>
      <w:pPr>
        <w:pStyle w:val="Default"/>
        <w:ind w:firstLine="709"/>
        <w:jc w:val="both"/>
        <w:rPr/>
      </w:pPr>
      <w:r>
        <w:rPr/>
        <w:t xml:space="preserve">При формировании проекта местного бюджета обеспечено соблюдение принципов бюджетной системы, основными из которых является обеспечение сбалансированности местных бюджета, подведомственности расходов, результативности и эффективности использования бюджетных средств. 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бюджета района в соответствии со статьей 13 решения Думы Александровского района от 22.03.2012 года № 150 «Об утверждении Положения о бюджетном процессе в муниципальном образовании «Александровский район»» разработан сроком на три года - на очередной финансовый 2013 год и плановый период 2014 и 2015 го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709"/>
        <w:jc w:val="both"/>
        <w:rPr/>
      </w:pPr>
      <w:r>
        <w:rPr/>
        <w:t>Показатели сбалансированности бюджета района на 2012годы представлены в таблице 1.</w:t>
      </w:r>
    </w:p>
    <w:p>
      <w:pPr>
        <w:pStyle w:val="Normal"/>
        <w:shd w:fill="FFFFFF" w:val="clear"/>
        <w:spacing w:lineRule="atLeast" w:line="0"/>
        <w:ind w:firstLine="709"/>
        <w:jc w:val="right"/>
        <w:rPr>
          <w:spacing w:val="-3"/>
        </w:rPr>
      </w:pPr>
      <w:r>
        <w:rPr>
          <w:spacing w:val="-3"/>
        </w:rPr>
        <w:t>Таблица 1</w:t>
      </w:r>
    </w:p>
    <w:p>
      <w:pPr>
        <w:pStyle w:val="Normal"/>
        <w:shd w:fill="FFFFFF" w:val="clear"/>
        <w:spacing w:lineRule="atLeast" w:line="0"/>
        <w:ind w:firstLine="709"/>
        <w:rPr/>
      </w:pPr>
      <w:r>
        <w:rPr>
          <w:b/>
          <w:bCs/>
          <w:spacing w:val="-9"/>
        </w:rPr>
        <w:t>Показатели сбалансированности бюджета района на 2013- 2015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276"/>
        <w:gridCol w:w="1417"/>
        <w:gridCol w:w="1276"/>
        <w:gridCol w:w="1276"/>
        <w:gridCol w:w="1276"/>
      </w:tblGrid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102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исполнение бюджета за 2012 г.</w:t>
            </w:r>
          </w:p>
          <w:p>
            <w:pPr>
              <w:pStyle w:val="Normal"/>
              <w:shd w:fill="FFFFFF" w:val="clear"/>
              <w:spacing w:lineRule="atLeast" w:line="0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>
                <w:spacing w:val="-1"/>
              </w:rPr>
              <w:t>2013 год (прое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>
                <w:spacing w:val="-1"/>
              </w:rPr>
              <w:t>2014 год (проект)</w:t>
            </w:r>
          </w:p>
          <w:p>
            <w:pPr>
              <w:pStyle w:val="Normal"/>
              <w:shd w:fill="FFFFFF" w:val="clear"/>
              <w:spacing w:lineRule="atLeast" w:line="0"/>
              <w:ind w:left="102" w:right="-40" w:hanging="0"/>
              <w:jc w:val="center"/>
              <w:rPr>
                <w:spacing w:val="-1"/>
              </w:rPr>
            </w:pPr>
            <w:r>
              <w:rPr>
                <w:spacing w:val="-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>
                <w:spacing w:val="-1"/>
              </w:rPr>
              <w:t>2015 год (проект)</w:t>
            </w:r>
          </w:p>
          <w:p>
            <w:pPr>
              <w:pStyle w:val="Normal"/>
              <w:shd w:fill="FFFFFF" w:val="clear"/>
              <w:spacing w:lineRule="atLeast" w:line="0"/>
              <w:ind w:left="102" w:right="-40" w:hanging="0"/>
              <w:jc w:val="center"/>
              <w:rPr>
                <w:spacing w:val="-1"/>
              </w:rPr>
            </w:pPr>
            <w:r>
              <w:rPr>
                <w:spacing w:val="-2"/>
              </w:rPr>
              <w:t>(тыс. руб.)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показа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right="16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spacing w:lineRule="atLeast" w:line="0"/>
              <w:ind w:left="102" w:right="-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Темп роста</w:t>
            </w:r>
          </w:p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к 2011 г </w:t>
            </w:r>
          </w:p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102" w:right="-4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102" w:right="-40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rPr>
                <w:spacing w:val="-2"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461 5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101" w:firstLine="101"/>
              <w:jc w:val="center"/>
              <w:rPr/>
            </w:pPr>
            <w:r>
              <w:rPr/>
              <w:t>390 3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87 83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95 908,4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178 2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101" w:firstLine="101"/>
              <w:jc w:val="center"/>
              <w:rPr/>
            </w:pPr>
            <w:r>
              <w:rPr/>
              <w:t>191 00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1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179 4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186 033,2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283 5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101" w:firstLine="101"/>
              <w:jc w:val="center"/>
              <w:rPr/>
            </w:pPr>
            <w:r>
              <w:rPr/>
              <w:t>199 35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208 2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209 875,2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rPr>
                <w:spacing w:val="-2"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102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right="101" w:firstLine="10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102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263 5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101" w:firstLine="101"/>
              <w:jc w:val="center"/>
              <w:rPr/>
            </w:pPr>
            <w:r>
              <w:rPr/>
              <w:t>195 54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208 2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209 875,2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rPr>
                <w:iCs/>
              </w:rPr>
            </w:pPr>
            <w:r>
              <w:rPr>
                <w:i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19 7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101" w:firstLine="101"/>
              <w:jc w:val="center"/>
              <w:rPr/>
            </w:pPr>
            <w:r>
              <w:rPr/>
              <w:t>3 8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102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rPr>
                <w:i/>
                <w:i/>
                <w:iCs/>
              </w:rPr>
            </w:pPr>
            <w:r>
              <w:rPr>
                <w:b/>
                <w:bCs/>
                <w:spacing w:val="-2"/>
              </w:rPr>
              <w:t xml:space="preserve">Расходы, 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485 5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392 746,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8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387 73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395 908,4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-23 7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-2 381,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rPr/>
            </w:pPr>
            <w:r>
              <w:rPr/>
              <w:t>в процентах к доходам без учета безвозмездных поступ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102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2" w:righ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долг Александр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7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9 381,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9 381,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9 381,095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rPr/>
            </w:pPr>
            <w:r>
              <w:rPr/>
              <w:t>в процентах к доходам без учета безвозмездных поступ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02" w:hanging="0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Style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муниципального образования</w:t>
      </w:r>
    </w:p>
    <w:p>
      <w:pPr>
        <w:pStyle w:val="Style11"/>
        <w:jc w:val="center"/>
        <w:rPr/>
      </w:pPr>
      <w:r>
        <w:rPr>
          <w:b/>
          <w:bCs/>
          <w:color w:val="000000"/>
        </w:rPr>
        <w:t xml:space="preserve">«Александровский район»  на 2013 и на плановый период 2014 и 2015 годов </w:t>
      </w:r>
    </w:p>
    <w:p>
      <w:pPr>
        <w:pStyle w:val="Style11"/>
        <w:ind w:firstLine="709"/>
        <w:jc w:val="both"/>
        <w:rPr/>
      </w:pPr>
      <w:r>
        <w:rPr>
          <w:color w:val="000000"/>
        </w:rPr>
        <w:t>Доходы бюджета с учетом безвозмездных поступлений на 2013- 2015 годы прогнозируются в следующих объемах:</w:t>
      </w:r>
    </w:p>
    <w:p>
      <w:pPr>
        <w:pStyle w:val="Style11"/>
        <w:ind w:firstLine="709"/>
        <w:jc w:val="both"/>
        <w:rPr/>
      </w:pPr>
      <w:r>
        <w:rPr>
          <w:color w:val="000000"/>
        </w:rPr>
        <w:t xml:space="preserve">2013 год – </w:t>
      </w:r>
      <w:r>
        <w:rPr/>
        <w:t xml:space="preserve">390 365,0 </w:t>
      </w:r>
      <w:r>
        <w:rPr>
          <w:color w:val="000000"/>
        </w:rPr>
        <w:t>тыс. рублей;</w:t>
      </w:r>
    </w:p>
    <w:p>
      <w:pPr>
        <w:pStyle w:val="Style11"/>
        <w:ind w:firstLine="709"/>
        <w:jc w:val="both"/>
        <w:rPr/>
      </w:pPr>
      <w:r>
        <w:rPr>
          <w:color w:val="000000"/>
        </w:rPr>
        <w:t xml:space="preserve">2014 год – </w:t>
      </w:r>
      <w:r>
        <w:rPr>
          <w:spacing w:val="-1"/>
        </w:rPr>
        <w:t xml:space="preserve">387 738,1 </w:t>
      </w:r>
      <w:r>
        <w:rPr>
          <w:color w:val="000000"/>
        </w:rPr>
        <w:t>тыс. рублей;</w:t>
      </w:r>
    </w:p>
    <w:p>
      <w:pPr>
        <w:pStyle w:val="Style11"/>
        <w:ind w:firstLine="709"/>
        <w:jc w:val="both"/>
        <w:rPr/>
      </w:pPr>
      <w:r>
        <w:rPr>
          <w:color w:val="000000"/>
        </w:rPr>
        <w:t xml:space="preserve">2015 год – </w:t>
      </w:r>
      <w:r>
        <w:rPr>
          <w:spacing w:val="-1"/>
        </w:rPr>
        <w:t xml:space="preserve">395 908,4 </w:t>
      </w:r>
      <w:r>
        <w:rPr>
          <w:color w:val="000000"/>
        </w:rPr>
        <w:t>тыс. рублей.</w:t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  <w:t>По сравнению с проектом бюджета МО «Александровский район» в первом чтении доходы изменились, в том числе по годам:</w:t>
      </w:r>
    </w:p>
    <w:p>
      <w:pPr>
        <w:pStyle w:val="Style11"/>
        <w:ind w:firstLine="709"/>
        <w:jc w:val="both"/>
        <w:rPr/>
      </w:pPr>
      <w:r>
        <w:rPr>
          <w:color w:val="000000"/>
        </w:rPr>
        <w:t>2013 год  уменьшились на 5 230,7</w:t>
      </w:r>
      <w:r>
        <w:rPr/>
        <w:t xml:space="preserve"> </w:t>
      </w:r>
      <w:r>
        <w:rPr>
          <w:color w:val="000000"/>
        </w:rPr>
        <w:t>тыс. рублей;</w:t>
      </w:r>
    </w:p>
    <w:p>
      <w:pPr>
        <w:pStyle w:val="Style11"/>
        <w:ind w:firstLine="709"/>
        <w:jc w:val="both"/>
        <w:rPr/>
      </w:pPr>
      <w:r>
        <w:rPr>
          <w:color w:val="000000"/>
        </w:rPr>
        <w:t>2014 год  увеличились на 95,4</w:t>
      </w:r>
      <w:r>
        <w:rPr>
          <w:spacing w:val="-1"/>
        </w:rPr>
        <w:t xml:space="preserve"> </w:t>
      </w:r>
      <w:r>
        <w:rPr>
          <w:color w:val="000000"/>
        </w:rPr>
        <w:t>тыс. рублей;</w:t>
      </w:r>
    </w:p>
    <w:p>
      <w:pPr>
        <w:pStyle w:val="Style11"/>
        <w:ind w:firstLine="709"/>
        <w:jc w:val="both"/>
        <w:rPr/>
      </w:pPr>
      <w:r>
        <w:rPr>
          <w:color w:val="000000"/>
        </w:rPr>
        <w:t>2015 год увеличились на 1264,3</w:t>
      </w:r>
      <w:r>
        <w:rPr>
          <w:spacing w:val="-1"/>
        </w:rPr>
        <w:t xml:space="preserve"> </w:t>
      </w:r>
      <w:r>
        <w:rPr>
          <w:color w:val="000000"/>
        </w:rPr>
        <w:t>тыс. рублей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На 2013 -2015 годы налоговые и неналоговые доходы запланированы в следующих объемах:</w:t>
      </w:r>
    </w:p>
    <w:p>
      <w:pPr>
        <w:pStyle w:val="Style11"/>
        <w:ind w:firstLine="709"/>
        <w:jc w:val="both"/>
        <w:rPr/>
      </w:pPr>
      <w:r>
        <w:rPr>
          <w:color w:val="000000"/>
        </w:rPr>
        <w:t xml:space="preserve">2013 год – </w:t>
      </w:r>
      <w:r>
        <w:rPr/>
        <w:t xml:space="preserve">191 008,1 </w:t>
      </w:r>
      <w:r>
        <w:rPr>
          <w:color w:val="000000"/>
        </w:rPr>
        <w:t>тыс. рублей;</w:t>
      </w:r>
    </w:p>
    <w:p>
      <w:pPr>
        <w:pStyle w:val="Style11"/>
        <w:ind w:firstLine="709"/>
        <w:jc w:val="both"/>
        <w:rPr/>
      </w:pPr>
      <w:r>
        <w:rPr>
          <w:color w:val="000000"/>
        </w:rPr>
        <w:t xml:space="preserve">2014 год – </w:t>
      </w:r>
      <w:r>
        <w:rPr/>
        <w:t xml:space="preserve">179 451,9 </w:t>
      </w:r>
      <w:r>
        <w:rPr>
          <w:color w:val="000000"/>
        </w:rPr>
        <w:t>тыс. рублей;</w:t>
      </w:r>
    </w:p>
    <w:p>
      <w:pPr>
        <w:pStyle w:val="Style11"/>
        <w:ind w:firstLine="709"/>
        <w:jc w:val="both"/>
        <w:rPr/>
      </w:pPr>
      <w:r>
        <w:rPr>
          <w:color w:val="000000"/>
        </w:rPr>
        <w:t xml:space="preserve">2015 год – </w:t>
      </w:r>
      <w:r>
        <w:rPr/>
        <w:t>186 033,2</w:t>
      </w:r>
      <w:r>
        <w:rPr>
          <w:spacing w:val="-1"/>
        </w:rPr>
        <w:t xml:space="preserve"> </w:t>
      </w:r>
      <w:r>
        <w:rPr>
          <w:color w:val="000000"/>
        </w:rPr>
        <w:t>тыс. рублей.</w:t>
      </w:r>
    </w:p>
    <w:p>
      <w:pPr>
        <w:pStyle w:val="Default"/>
        <w:ind w:firstLine="709"/>
        <w:jc w:val="both"/>
        <w:rPr/>
      </w:pPr>
      <w:r>
        <w:rPr/>
        <w:t xml:space="preserve">Налоговые и неналоговые доходы по сравнению с проектом бюджета в первом чтении увеличились, </w:t>
      </w:r>
      <w:r>
        <w:rPr>
          <w:sz w:val="22"/>
          <w:szCs w:val="22"/>
        </w:rPr>
        <w:t xml:space="preserve">за счет увеличения  прочих доходов от оказания платных услуг получателями муниципальными казенными учреждениями, в том числе </w:t>
      </w:r>
      <w:r>
        <w:rPr/>
        <w:t>по годам:</w:t>
      </w:r>
    </w:p>
    <w:p>
      <w:pPr>
        <w:pStyle w:val="Style11"/>
        <w:ind w:firstLine="709"/>
        <w:jc w:val="both"/>
        <w:rPr/>
      </w:pPr>
      <w:r>
        <w:rPr>
          <w:color w:val="000000"/>
        </w:rPr>
        <w:t xml:space="preserve">2013 год – </w:t>
      </w:r>
      <w:r>
        <w:rPr/>
        <w:t xml:space="preserve">106,8 </w:t>
      </w:r>
      <w:r>
        <w:rPr>
          <w:color w:val="000000"/>
        </w:rPr>
        <w:t>тыс. рублей;</w:t>
      </w:r>
    </w:p>
    <w:p>
      <w:pPr>
        <w:pStyle w:val="Style11"/>
        <w:ind w:firstLine="709"/>
        <w:jc w:val="both"/>
        <w:rPr/>
      </w:pPr>
      <w:r>
        <w:rPr>
          <w:color w:val="000000"/>
        </w:rPr>
        <w:t xml:space="preserve">2014 год – </w:t>
      </w:r>
      <w:r>
        <w:rPr/>
        <w:t xml:space="preserve">111,8 </w:t>
      </w:r>
      <w:r>
        <w:rPr>
          <w:color w:val="000000"/>
        </w:rPr>
        <w:t>тыс. рублей;</w:t>
      </w:r>
    </w:p>
    <w:p>
      <w:pPr>
        <w:pStyle w:val="Style11"/>
        <w:ind w:firstLine="709"/>
        <w:jc w:val="both"/>
        <w:rPr/>
      </w:pPr>
      <w:r>
        <w:rPr>
          <w:color w:val="000000"/>
        </w:rPr>
        <w:t xml:space="preserve">2015 год – </w:t>
      </w:r>
      <w:r>
        <w:rPr/>
        <w:t>116,9</w:t>
      </w:r>
      <w:r>
        <w:rPr>
          <w:spacing w:val="-1"/>
        </w:rPr>
        <w:t xml:space="preserve"> </w:t>
      </w:r>
      <w:r>
        <w:rPr>
          <w:color w:val="000000"/>
        </w:rPr>
        <w:t>тыс. рублей.</w:t>
      </w:r>
    </w:p>
    <w:p>
      <w:pPr>
        <w:pStyle w:val="Default"/>
        <w:ind w:firstLine="709"/>
        <w:jc w:val="both"/>
        <w:rPr/>
      </w:pPr>
      <w:r>
        <w:rPr/>
        <w:t>2. Межбюджетные трансферты из других бюджетов бюджетной системы прогнозируется получить в следующих объёмах:</w:t>
      </w:r>
    </w:p>
    <w:p>
      <w:pPr>
        <w:pStyle w:val="Style11"/>
        <w:ind w:firstLine="709"/>
        <w:jc w:val="both"/>
        <w:rPr/>
      </w:pPr>
      <w:r>
        <w:rPr>
          <w:color w:val="000000"/>
        </w:rPr>
        <w:t xml:space="preserve">2013 год – </w:t>
      </w:r>
      <w:r>
        <w:rPr/>
        <w:t xml:space="preserve">195 541,9 </w:t>
      </w:r>
      <w:r>
        <w:rPr>
          <w:color w:val="000000"/>
        </w:rPr>
        <w:t>тыс. рублей;</w:t>
      </w:r>
    </w:p>
    <w:p>
      <w:pPr>
        <w:pStyle w:val="Style11"/>
        <w:ind w:firstLine="709"/>
        <w:jc w:val="both"/>
        <w:rPr/>
      </w:pPr>
      <w:r>
        <w:rPr>
          <w:color w:val="000000"/>
        </w:rPr>
        <w:t xml:space="preserve">2014 год – </w:t>
      </w:r>
      <w:r>
        <w:rPr>
          <w:spacing w:val="-1"/>
        </w:rPr>
        <w:t xml:space="preserve">208 286,2 </w:t>
      </w:r>
      <w:r>
        <w:rPr>
          <w:color w:val="000000"/>
        </w:rPr>
        <w:t>тыс. рублей;</w:t>
      </w:r>
    </w:p>
    <w:p>
      <w:pPr>
        <w:pStyle w:val="Style11"/>
        <w:ind w:firstLine="709"/>
        <w:jc w:val="both"/>
        <w:rPr/>
      </w:pPr>
      <w:r>
        <w:rPr>
          <w:color w:val="000000"/>
        </w:rPr>
        <w:t>2015 год – 209 875,2</w:t>
      </w:r>
      <w:r>
        <w:rPr>
          <w:spacing w:val="-1"/>
        </w:rPr>
        <w:t xml:space="preserve"> </w:t>
      </w:r>
      <w:r>
        <w:rPr>
          <w:color w:val="000000"/>
        </w:rPr>
        <w:t>тыс. рублей.</w:t>
      </w:r>
    </w:p>
    <w:p>
      <w:pPr>
        <w:pStyle w:val="Default"/>
        <w:ind w:firstLine="709"/>
        <w:jc w:val="both"/>
        <w:rPr/>
      </w:pPr>
      <w:r>
        <w:rPr/>
        <w:t>По сравнению с проектом бюджета в первом чтении трансферты изменились, в том числе по годам:</w:t>
      </w:r>
    </w:p>
    <w:p>
      <w:pPr>
        <w:pStyle w:val="Style11"/>
        <w:ind w:firstLine="709"/>
        <w:jc w:val="both"/>
        <w:rPr/>
      </w:pPr>
      <w:r>
        <w:rPr>
          <w:b/>
          <w:color w:val="000000"/>
        </w:rPr>
        <w:t>2013 год уменьшились сальдо на 9 152,5 тыс. рублей, в том числе</w:t>
      </w:r>
      <w:r>
        <w:rPr>
          <w:color w:val="000000"/>
        </w:rPr>
        <w:t>:</w:t>
      </w:r>
    </w:p>
    <w:p>
      <w:pPr>
        <w:pStyle w:val="Style11"/>
        <w:numPr>
          <w:ilvl w:val="0"/>
          <w:numId w:val="20"/>
        </w:numPr>
        <w:spacing w:lineRule="auto" w:line="240"/>
        <w:ind w:left="0" w:firstLine="360"/>
        <w:jc w:val="both"/>
        <w:rPr/>
      </w:pPr>
      <w:r>
        <w:rPr/>
        <w:t xml:space="preserve"> </w:t>
      </w:r>
      <w:r>
        <w:rPr/>
        <w:t xml:space="preserve">за счет уменьшения субсидии на содержание автомобильных дорог общего пользования на 4 923,0 </w:t>
      </w:r>
      <w:r>
        <w:rPr>
          <w:color w:val="000000"/>
        </w:rPr>
        <w:t>тыс. рублей;</w:t>
      </w:r>
    </w:p>
    <w:p>
      <w:pPr>
        <w:pStyle w:val="Default"/>
        <w:numPr>
          <w:ilvl w:val="0"/>
          <w:numId w:val="20"/>
        </w:numPr>
        <w:spacing w:lineRule="auto" w:line="240"/>
        <w:ind w:left="0" w:firstLine="360"/>
        <w:jc w:val="both"/>
        <w:rPr/>
      </w:pPr>
      <w:r>
        <w:rPr/>
        <w:t xml:space="preserve"> </w:t>
      </w:r>
      <w:r>
        <w:rPr/>
        <w:t>за счет уменьшения субсидии на софинансирование объектов капитального строительства собственности муниципальных образований в рамках ДЦП «Чистая вода Томской области» на 2 587,9 тыс. рублей;</w:t>
      </w:r>
    </w:p>
    <w:p>
      <w:pPr>
        <w:pStyle w:val="Default"/>
        <w:numPr>
          <w:ilvl w:val="0"/>
          <w:numId w:val="20"/>
        </w:numPr>
        <w:spacing w:lineRule="auto" w:line="240"/>
        <w:ind w:left="0" w:firstLine="360"/>
        <w:jc w:val="both"/>
        <w:rPr/>
      </w:pPr>
      <w:r>
        <w:rPr/>
        <w:t xml:space="preserve"> </w:t>
      </w:r>
      <w:r>
        <w:rPr/>
        <w:t>за счет увеличения субсидии на капитальный ремонт многоквартирных домов на 405,0 тыс. рублей;</w:t>
      </w:r>
    </w:p>
    <w:p>
      <w:pPr>
        <w:pStyle w:val="Default"/>
        <w:numPr>
          <w:ilvl w:val="0"/>
          <w:numId w:val="20"/>
        </w:numPr>
        <w:spacing w:lineRule="auto" w:line="240"/>
        <w:ind w:left="0" w:firstLine="360"/>
        <w:jc w:val="both"/>
        <w:rPr/>
      </w:pPr>
      <w:r>
        <w:rPr>
          <w:bCs/>
        </w:rPr>
        <w:t xml:space="preserve"> </w:t>
      </w:r>
      <w:r>
        <w:rPr>
          <w:bCs/>
        </w:rPr>
        <w:t>за счет увеличения субвенции бюджетам муниципальных районов на осуществление полномочий по первичному воинскому  учету на территориях, где отсутствуют военные комиссариаты на 8,8 тыс. рублей;</w:t>
      </w:r>
    </w:p>
    <w:p>
      <w:pPr>
        <w:pStyle w:val="Default"/>
        <w:numPr>
          <w:ilvl w:val="0"/>
          <w:numId w:val="20"/>
        </w:numPr>
        <w:spacing w:lineRule="auto" w:line="240"/>
        <w:ind w:left="0" w:firstLine="360"/>
        <w:jc w:val="both"/>
        <w:rPr/>
      </w:pPr>
      <w:r>
        <w:rPr/>
        <w:t>за счет уменьшения с</w:t>
      </w:r>
      <w:r>
        <w:rPr>
          <w:bCs/>
        </w:rPr>
        <w:t>убвенции бюджетам муниципальных районов на выплату ежемесячного вознаграждения за выполнение функций классного руководства педагогическим работникам муниципальных образовательных учреждений Томской области на 1 448,0 тыс. рублей;</w:t>
      </w:r>
    </w:p>
    <w:p>
      <w:pPr>
        <w:pStyle w:val="Default"/>
        <w:numPr>
          <w:ilvl w:val="0"/>
          <w:numId w:val="20"/>
        </w:numPr>
        <w:spacing w:lineRule="auto" w:line="240"/>
        <w:ind w:left="0" w:firstLine="360"/>
        <w:jc w:val="both"/>
        <w:rPr/>
      </w:pPr>
      <w:r>
        <w:rPr/>
        <w:t>за счет увеличения субвенции на осуществление отдельных государственных полномочий 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644,5 тыс. рублей;</w:t>
      </w:r>
    </w:p>
    <w:p>
      <w:pPr>
        <w:pStyle w:val="Default"/>
        <w:numPr>
          <w:ilvl w:val="0"/>
          <w:numId w:val="20"/>
        </w:numPr>
        <w:spacing w:lineRule="auto" w:line="240"/>
        <w:ind w:left="0" w:firstLine="360"/>
        <w:jc w:val="both"/>
        <w:rPr/>
      </w:pPr>
      <w:r>
        <w:rPr/>
        <w:t>за счет уменьшения межбюджетных трансфертов на стимулирующие выплаты в муниципальных дошкольных образовательных учреждениях Томской области на 1 251,9 тыс. рублей.</w:t>
      </w:r>
    </w:p>
    <w:p>
      <w:pPr>
        <w:pStyle w:val="Style11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014 год уменьшились сальдо на 207,2 тыс. рублей, в том числе:</w:t>
      </w:r>
    </w:p>
    <w:p>
      <w:pPr>
        <w:pStyle w:val="Default"/>
        <w:numPr>
          <w:ilvl w:val="0"/>
          <w:numId w:val="20"/>
        </w:numPr>
        <w:spacing w:lineRule="auto" w:line="240"/>
        <w:ind w:left="0" w:firstLine="360"/>
        <w:jc w:val="both"/>
        <w:rPr/>
      </w:pPr>
      <w:r>
        <w:rPr/>
        <w:t>за счет увеличения субсидии на капитальный ремонт многоквартирных домов на 405,0 тыс. рублей;</w:t>
      </w:r>
    </w:p>
    <w:p>
      <w:pPr>
        <w:pStyle w:val="Default"/>
        <w:numPr>
          <w:ilvl w:val="0"/>
          <w:numId w:val="20"/>
        </w:numPr>
        <w:spacing w:lineRule="auto" w:line="240"/>
        <w:ind w:left="0" w:firstLine="360"/>
        <w:jc w:val="both"/>
        <w:rPr/>
      </w:pPr>
      <w:r>
        <w:rPr>
          <w:bCs/>
        </w:rPr>
        <w:t xml:space="preserve"> </w:t>
      </w:r>
      <w:r>
        <w:rPr>
          <w:bCs/>
        </w:rPr>
        <w:t>за счет уменьшения субвенции бюджетам муниципальных районов на осуществление полномочий по первичному воинскому  учету на территориях, где отсутствуют военные комиссариаты на 11,4 тыс. рублей;</w:t>
      </w:r>
    </w:p>
    <w:p>
      <w:pPr>
        <w:pStyle w:val="Default"/>
        <w:numPr>
          <w:ilvl w:val="0"/>
          <w:numId w:val="20"/>
        </w:numPr>
        <w:spacing w:lineRule="auto" w:line="240"/>
        <w:ind w:left="0" w:firstLine="360"/>
        <w:jc w:val="both"/>
        <w:rPr/>
      </w:pPr>
      <w:r>
        <w:rPr/>
        <w:t>за счет увеличения субвенции на осуществление отдельных государственных полномочий 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651,1 тыс. рублей;</w:t>
      </w:r>
    </w:p>
    <w:p>
      <w:pPr>
        <w:pStyle w:val="Default"/>
        <w:numPr>
          <w:ilvl w:val="0"/>
          <w:numId w:val="20"/>
        </w:numPr>
        <w:spacing w:lineRule="auto" w:line="240"/>
        <w:ind w:left="0" w:firstLine="360"/>
        <w:jc w:val="both"/>
        <w:rPr/>
      </w:pPr>
      <w:r>
        <w:rPr/>
        <w:t>за счет уменьшения межбюджетных трансфертов на стимулирующие выплаты в муниципальных дошкольных образовательных учреждениях Томской области на 1 251,9 тыс. рублей.</w:t>
      </w:r>
    </w:p>
    <w:p>
      <w:pPr>
        <w:pStyle w:val="Style11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015 год увеличились сальдо на 1147,4 тыс. рублей, в том числе:</w:t>
      </w:r>
    </w:p>
    <w:p>
      <w:pPr>
        <w:pStyle w:val="Default"/>
        <w:numPr>
          <w:ilvl w:val="0"/>
          <w:numId w:val="20"/>
        </w:numPr>
        <w:spacing w:lineRule="auto" w:line="240"/>
        <w:ind w:left="0" w:firstLine="360"/>
        <w:jc w:val="both"/>
        <w:rPr/>
      </w:pPr>
      <w:r>
        <w:rPr/>
        <w:t>за счет увеличения субсидии на капитальный ремонт многоквартирных домов на 405,0 тыс. рублей;</w:t>
      </w:r>
    </w:p>
    <w:p>
      <w:pPr>
        <w:pStyle w:val="Default"/>
        <w:numPr>
          <w:ilvl w:val="0"/>
          <w:numId w:val="20"/>
        </w:numPr>
        <w:spacing w:lineRule="auto" w:line="240"/>
        <w:ind w:left="0" w:firstLine="360"/>
        <w:jc w:val="both"/>
        <w:rPr/>
      </w:pPr>
      <w:r>
        <w:rPr>
          <w:bCs/>
        </w:rPr>
        <w:t xml:space="preserve"> </w:t>
      </w:r>
      <w:r>
        <w:rPr>
          <w:bCs/>
        </w:rPr>
        <w:t>за счет увеличения субвенции бюджетам муниципальных районов на осуществление полномочий по первичному воинскому  учету на территориях, где отсутствуют военные комиссариаты на 1 310,5 тыс. рублей;</w:t>
      </w:r>
    </w:p>
    <w:p>
      <w:pPr>
        <w:pStyle w:val="Default"/>
        <w:numPr>
          <w:ilvl w:val="0"/>
          <w:numId w:val="20"/>
        </w:numPr>
        <w:spacing w:lineRule="auto" w:line="240"/>
        <w:ind w:left="0" w:firstLine="360"/>
        <w:jc w:val="both"/>
        <w:rPr/>
      </w:pPr>
      <w:r>
        <w:rPr/>
        <w:t>за счет увеличения субвенции на осуществление отдельных государственных полномочий 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662,0 тыс. рублей;</w:t>
      </w:r>
    </w:p>
    <w:p>
      <w:pPr>
        <w:pStyle w:val="Default"/>
        <w:numPr>
          <w:ilvl w:val="0"/>
          <w:numId w:val="20"/>
        </w:numPr>
        <w:spacing w:lineRule="auto" w:line="240"/>
        <w:ind w:left="0" w:firstLine="360"/>
        <w:jc w:val="both"/>
        <w:rPr/>
      </w:pPr>
      <w:r>
        <w:rPr>
          <w:bCs/>
        </w:rPr>
        <w:t>за счет увеличения межбюджетных трансферты на комплектование книжных фондов библиотек муниципальных образований на 21,8 тыс. рублей</w:t>
      </w:r>
    </w:p>
    <w:p>
      <w:pPr>
        <w:pStyle w:val="Default"/>
        <w:numPr>
          <w:ilvl w:val="0"/>
          <w:numId w:val="20"/>
        </w:numPr>
        <w:spacing w:lineRule="auto" w:line="240"/>
        <w:ind w:left="0" w:firstLine="360"/>
        <w:jc w:val="both"/>
        <w:rPr/>
      </w:pPr>
      <w:r>
        <w:rPr/>
        <w:t>за счет уменьшения межбюджетных трансфертов на стимулирующие выплаты в муниципальных дошкольных образовательных учреждениях Томской области на 1 251,9 тыс. рублей.</w:t>
      </w:r>
    </w:p>
    <w:p>
      <w:pPr>
        <w:pStyle w:val="Default"/>
        <w:ind w:firstLine="426"/>
        <w:jc w:val="both"/>
        <w:rPr/>
      </w:pPr>
      <w:r>
        <w:rPr/>
        <w:t>На 2013 год запланированы прочие безвозмездные поступления в сумме 3 185,0 тыс. рублей.</w:t>
      </w:r>
    </w:p>
    <w:p>
      <w:pPr>
        <w:pStyle w:val="Style11"/>
        <w:spacing w:lineRule="atLeast" w:line="0"/>
        <w:jc w:val="both"/>
        <w:rPr>
          <w:color w:val="000000"/>
        </w:rPr>
      </w:pPr>
      <w:r>
        <w:rPr>
          <w:b/>
          <w:bCs/>
          <w:color w:val="000000"/>
        </w:rPr>
        <w:t>Расходы бюджета муниципального образования «Александровский район» на 2013 год и на плановый период 2014 – 2015 годы</w:t>
      </w:r>
    </w:p>
    <w:p>
      <w:pPr>
        <w:pStyle w:val="Normal"/>
        <w:ind w:firstLine="426"/>
        <w:jc w:val="both"/>
        <w:rPr/>
      </w:pPr>
      <w:r>
        <w:rPr/>
        <w:t>Расходы бюджета муниципального образования «Александровский район» с учетом решения согласительной комиссии составили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3 год – 392 746,095 тыс. рубле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4 год – 387 738,1 тыс. рубле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95 908,4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tLeast" w:line="0"/>
        <w:ind w:firstLine="426"/>
        <w:jc w:val="both"/>
        <w:rPr/>
      </w:pPr>
      <w:r>
        <w:rPr/>
        <w:t>Структура и динамика расходов бюджета района на 2013 год представлена в таблице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tLeast" w:line="0"/>
        <w:ind w:left="1287" w:right="140" w:hanging="0"/>
        <w:jc w:val="right"/>
        <w:rPr/>
      </w:pPr>
      <w:r>
        <w:rPr/>
        <w:t>таблица 2.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5"/>
        <w:gridCol w:w="1644"/>
        <w:gridCol w:w="1644"/>
        <w:gridCol w:w="1644"/>
      </w:tblGrid>
      <w:tr>
        <w:trPr>
          <w:trHeight w:val="1077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-438" w:right="140" w:firstLine="438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Бюджет в 1 чт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6" w:hanging="0"/>
              <w:jc w:val="center"/>
              <w:rPr/>
            </w:pPr>
            <w:r>
              <w:rPr/>
              <w:t>Бюджет во II чтении 2013 г.</w:t>
            </w:r>
          </w:p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.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  <w:t>Уменьшение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  <w:t>(-), увеличение (+)</w:t>
            </w:r>
          </w:p>
        </w:tc>
      </w:tr>
      <w:tr>
        <w:trPr>
          <w:trHeight w:val="277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щегосударственные расх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49 630,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50 964,4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1 334,415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ациональная обор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1 284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1 293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ациональная экономи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25 623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20 700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-4923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45 826,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44 643,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-1 182,9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192 118,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198 034,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5 915,48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1 356,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1 816,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дравоохране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23 786,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24 982,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1196,2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15 593,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15 593,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2 546,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2 546,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редства массовой информ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2 919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2 919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бслуживание муниципального долг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Межбюджетные трансферты бюджетам субъектов РФ и муниципальным образования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27 241,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28 582,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1 341,4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388 595,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392 746,0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92" w:hanging="0"/>
              <w:jc w:val="center"/>
              <w:rPr/>
            </w:pPr>
            <w:r>
              <w:rPr/>
              <w:t>4 150,395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/>
        <w:t>Расходы в проекте бюджет Александровского района на 2013 год во втором чтении по сравнению с бюджетом в первом чтении в целом увеличились  на 4150,395 тыс. рублей, в том числе за счет средств из областного бюджета расходы уменьшились на 9152,5 тыс. рублей, а за счет средств района увеличились на 13302,895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tLeast" w:line="0"/>
        <w:ind w:firstLine="426"/>
        <w:jc w:val="both"/>
        <w:rPr/>
      </w:pPr>
      <w:r>
        <w:rPr/>
        <w:t>Структура и динамика расходов бюджета района на 2014 год представлена в таблице 3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tLeast" w:line="0"/>
        <w:ind w:left="1287" w:right="140" w:hanging="0"/>
        <w:jc w:val="right"/>
        <w:rPr/>
      </w:pPr>
      <w:r>
        <w:rPr/>
        <w:t>таблица 3.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5"/>
        <w:gridCol w:w="1644"/>
        <w:gridCol w:w="1644"/>
        <w:gridCol w:w="1644"/>
      </w:tblGrid>
      <w:tr>
        <w:trPr>
          <w:trHeight w:val="1077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-438" w:right="140" w:firstLine="438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Бюджет в 1 чт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6" w:hanging="0"/>
              <w:jc w:val="center"/>
              <w:rPr/>
            </w:pPr>
            <w:r>
              <w:rPr/>
              <w:t>Бюджет во II чтении</w:t>
            </w:r>
          </w:p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.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  <w:t>Уменьшение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  <w:t>(-), увеличение (+)</w:t>
            </w:r>
          </w:p>
        </w:tc>
      </w:tr>
      <w:tr>
        <w:trPr>
          <w:trHeight w:val="277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щегосударственные расх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65 013,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66 680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1666,72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ациональная обор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1 319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1 307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-11,4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ациональная экономи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21 163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21 163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31 399,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31 804,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345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345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190 556,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188 389,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-2 166,82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981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1 141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дравоохране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23 789,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23 640,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-148,9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14 858,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14 858,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2 569,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2 569,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редства массовой информ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3 073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3 073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бслуживание муниципального долг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Межбюджетные трансферты бюджетам субъектов РФ и муниципальным образования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32 416,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32 416,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387 833,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387 738,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92" w:hanging="0"/>
              <w:jc w:val="center"/>
              <w:rPr/>
            </w:pPr>
            <w:r>
              <w:rPr/>
              <w:t>-95,4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/>
        <w:t>Расходы в проекте бюджет Александровского района на 2014 год во втором чтении по сравнению с бюджетом в первом чтении в целом уменьшились  на 95,4 тыс. рублей, в том числе за счет средств из областного бюджета расходы уменьшились на 207,2 тыс. рублей, а за счет средств района увеличились на 111,8 тыс. рубл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tLeast" w:line="0"/>
        <w:ind w:firstLine="426"/>
        <w:jc w:val="both"/>
        <w:rPr/>
      </w:pPr>
      <w:r>
        <w:rPr/>
        <w:t>Структура и динамика расходов бюджета района на 2015 год представлена в таблице 4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atLeast" w:line="0"/>
        <w:ind w:left="1287" w:right="140" w:hanging="0"/>
        <w:jc w:val="right"/>
        <w:rPr/>
      </w:pPr>
      <w:r>
        <w:rPr/>
        <w:t>таблица 4.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5"/>
        <w:gridCol w:w="1644"/>
        <w:gridCol w:w="1644"/>
        <w:gridCol w:w="1644"/>
      </w:tblGrid>
      <w:tr>
        <w:trPr>
          <w:trHeight w:val="1077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-438" w:right="140" w:firstLine="438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Бюджет в 1 чте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6" w:hanging="0"/>
              <w:jc w:val="center"/>
              <w:rPr/>
            </w:pPr>
            <w:r>
              <w:rPr/>
              <w:t>Бюджет во II чтении</w:t>
            </w:r>
          </w:p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.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  <w:t>Уменьшение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  <w:t>(-), увеличение (+)</w:t>
            </w:r>
          </w:p>
        </w:tc>
      </w:tr>
      <w:tr>
        <w:trPr>
          <w:trHeight w:val="277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щегосударственные расх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68 382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72 739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4 357,22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ациональная обор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napToGrid w:val="false"/>
              <w:spacing w:lineRule="atLeast" w:line="0"/>
              <w:ind w:left="6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1 31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1310,5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ациональная экономи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21 163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21 163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32 906,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31 771,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-1 135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192 199,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189 947,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-2 252,22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1 019,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1 041,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дравоохране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24 219,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24 081,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-138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15 168,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15 168,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2 591,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1 691,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-90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редства массовой информации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3 222,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3 222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бслуживание муниципального долг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Межбюджетные трансферты бюджетам субъектов РФ и муниципальным образования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33 061,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33 061,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71" w:right="1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21" w:leader="none"/>
              </w:tabs>
              <w:spacing w:lineRule="atLeast" w:line="0"/>
              <w:ind w:left="64" w:hanging="0"/>
              <w:jc w:val="center"/>
              <w:rPr/>
            </w:pPr>
            <w:r>
              <w:rPr/>
              <w:t>394 644,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72" w:hanging="0"/>
              <w:jc w:val="center"/>
              <w:rPr/>
            </w:pPr>
            <w:r>
              <w:rPr/>
              <w:t>395 908,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92" w:hanging="0"/>
              <w:jc w:val="center"/>
              <w:rPr/>
            </w:pPr>
            <w:r>
              <w:rPr/>
              <w:t>1 264,3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/>
        <w:t>Расходы в проекте бюджет Александровского района на 2015 год во втором чтении по сравнению с бюджетом в первом чтении в целом увеличились  на 1 264,3 тыс. рублей, в том числе за счет средств из областного бюджета расходы уменьшились на 1 147,4 тыс. рублей, а за счет средств района увеличились на 116,9 тыс. рублей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увеличением расходов бюджета предлагается бюджет района на 2013 год принять с дефицитом в сумме 2 381,095 тыс. рублей, на 2014 и 2015 годы – сбалансированный бюджет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ами финансирования дефицита бюджета района планируется за счет привлечения кредитов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851" w:hanging="0"/>
        <w:jc w:val="both"/>
        <w:outlineLvl w:val="0"/>
        <w:rPr>
          <w:vanish/>
          <w:sz w:val="20"/>
          <w:szCs w:val="20"/>
        </w:rPr>
      </w:pPr>
      <w:r>
        <w:rPr/>
        <w:t>Руководитель финансового отдела                                         Л.Н. Бобрешева</w:t>
      </w:r>
      <w:bookmarkStart w:id="0" w:name="_PictureBullets"/>
      <w:bookmarkEnd w:id="0"/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2292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2292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2292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2292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2292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2292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2292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2292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7164705</wp:posOffset>
              </wp:positionH>
              <wp:positionV relativeFrom="paragraph">
                <wp:align>bottom</wp:align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:bottom;mso-position-vertical-relative:text;margin-left:5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89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........ ....."/>
    <w:basedOn w:val="Default"/>
    <w:next w:val="Default"/>
    <w:qFormat/>
    <w:pPr/>
    <w:rPr>
      <w:color w:val="000000"/>
    </w:rPr>
  </w:style>
  <w:style w:type="paragraph" w:styleId="Style10">
    <w:name w:val="........ ..... . ........"/>
    <w:basedOn w:val="Default"/>
    <w:next w:val="Default"/>
    <w:qFormat/>
    <w:pPr/>
    <w:rPr>
      <w:color w:val="000000"/>
    </w:rPr>
  </w:style>
  <w:style w:type="paragraph" w:styleId="Style11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33">
    <w:name w:val="Основной текст 3"/>
    <w:basedOn w:val="Normal"/>
    <w:qFormat/>
    <w:pPr>
      <w:spacing w:lineRule="auto" w:line="240"/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hyperlink" Target="consultantplus://offline/main?base=LAW;n=112715;fld=134;dst=2558" TargetMode="External"/><Relationship Id="rId5" Type="http://schemas.openxmlformats.org/officeDocument/2006/relationships/hyperlink" Target="consultantplus://offline/main?base=RLAW091;n=54139;fld=134;dst=10436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9:00Z</dcterms:created>
  <dc:creator>Sekret</dc:creator>
  <dc:description/>
  <cp:keywords/>
  <dc:language>en-US</dc:language>
  <cp:lastModifiedBy>Дума Печёнкина</cp:lastModifiedBy>
  <cp:lastPrinted>2012-12-28T11:45:00Z</cp:lastPrinted>
  <dcterms:modified xsi:type="dcterms:W3CDTF">2012-12-28T05:04:00Z</dcterms:modified>
  <cp:revision>1274</cp:revision>
  <dc:subject/>
  <dc:title>Пояснительная записка </dc:title>
</cp:coreProperties>
</file>