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  <w:lang w:val="en-US"/>
        </w:rPr>
        <w:drawing>
          <wp:inline distT="0" distB="0" distL="0" distR="0">
            <wp:extent cx="666115" cy="82804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УМА АЛЕКСАНДРОВСКОГО РАЙОНА</w:t>
      </w:r>
    </w:p>
    <w:p>
      <w:pPr>
        <w:pStyle w:val="Heading3"/>
        <w:rPr>
          <w:szCs w:val="28"/>
        </w:rPr>
      </w:pPr>
      <w:r>
        <w:rPr>
          <w:szCs w:val="28"/>
        </w:rPr>
        <w:t>ТОМ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/>
      </w:pPr>
      <w:r>
        <w:rPr/>
        <w:t>РЕШ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4659"/>
      </w:tblGrid>
      <w:tr>
        <w:trPr/>
        <w:tc>
          <w:tcPr>
            <w:tcW w:w="4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.2012                                                                                                        </w:t>
            </w:r>
          </w:p>
        </w:tc>
        <w:tc>
          <w:tcPr>
            <w:tcW w:w="4659" w:type="dxa"/>
            <w:tcBorders/>
          </w:tcPr>
          <w:p>
            <w:pPr>
              <w:pStyle w:val="Heading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                                       </w:t>
            </w: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  <w:lang w:val="en-US"/>
              </w:rPr>
              <w:t xml:space="preserve">        </w:t>
            </w: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68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 утверждении отчета о реализации в 2011 году районной программы «Социально-экономическое развитие муниципального образования  «Александровский район» на 2007-2012 годы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>Заслушав и обсудив представленный отчет о  реализации в 2011 году районной программы «Социально-экономическое развитие муниципального образования «Александровский район» на 2007-2012 годы», утвержденной   решением Думы Александровского района от 23.08.2007 № 252,  руководствуясь пунктом 6 статьи 34, пунктом12 статьи 40 Устава муниципального образования «Александровский район»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ума Александровского района РЕШИЛА: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Утвердить отчет о  реализации в 2011 году районной  программы «Социально-экономическое развитие муниципального образования «Александровский район» на 2007-2012 годы» согласно приложению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Настоящее решение подлежит официальному опубликованию (обнародованию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едатель Думы Александровского район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Ф. Панов</w:t>
            </w:r>
          </w:p>
        </w:tc>
        <w:tc>
          <w:tcPr>
            <w:tcW w:w="4678" w:type="dxa"/>
            <w:tcBorders/>
          </w:tcPr>
          <w:p>
            <w:pPr>
              <w:pStyle w:val="Heading2"/>
              <w:rPr/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Глава Александровского райо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П. Жданов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к решению Ду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Александровского район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4.05.2012 № 16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ализации в 2011 году программы «Социально-экономическое развитие муниципального образования  «Александровский район» на 2007-2012 год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Программа  «Социально-экономическое развитие муниципального образования «Александровский район» на 2007-2012 годы» (далее Программа), утверждена  решением Думы Александровского района от 23 августа 2007 года  № 252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тратегической целью программы до 2012 г. является повышение конкурентоспособности экономики и развитие человеческого потенциала района за счёт выстраивания партнерских отношений между населением, властью и бизнесом. 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сновные стратегические приоритеты социально-экономического развития район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человеческого потенциала территор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кономического потенциала и повышение эффективности использования природно-ресурсного потенциала район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раивание партнерских отношений между населением, властью и бизнесом на территории Александровского район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эффективности работы органов местного самоуправления.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рамках  выбранных приоритетов были обозначены следующие задачи</w:t>
      </w:r>
      <w:r>
        <w:rPr>
          <w:rFonts w:cs="Times New Roman" w:ascii="Times New Roman" w:hAnsi="Times New Roman"/>
          <w:color w:val="0000FF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формирования эффективного рынка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комфортности среды жизне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повышения инвестиционной привлекательности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имулирование повышение деловой активности населения и развитие малого предприниматель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эффективности использования природно-ресурсного потенциа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партнерских отношений с предприятиями – недропользователями, ведущими хозяйственную деятельность на территории рай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условий для развития честно-муниципального партнер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социального партнер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ыстраивание взаимовыгодных хозяйственных отношений с соседними территори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дрение системы управления по целям (результатам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ормирование новых требований к ключевому персоналу органов местного самоупра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организационной культуры и повышение уровня информационной открытости органов местного самоуправления района.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/>
        <w:t xml:space="preserve">        </w:t>
      </w:r>
      <w:r>
        <w:rPr/>
        <w:t xml:space="preserve">В  Программу  вошли 12 районных долгосрочных целевых программ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«Социальная поддержка населения Александровского района на 2011-2013 годы»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«Социальное развитие сел Александровского района на 2011-2013 годы»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«Комплексное развитие систем коммунальной инфраструктуры Александровского района на 2007-2012 гг.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«Предоставление молодым семьям поддержки на приобретение (строительство) жилья  на территории  Александровского района на 2011-2015 гг.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«Развитие малого и среднего предпринимательства на территории Александровского  района на 2011-2013 годы»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«Дети Александровского района»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«Модель экологического воспитания и образования на территории Александровского района»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- «Пожарная безопасность на объектах бюджетной сферы Александровского района на 2010-2012 годы»;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«Сохранение и развитие фармацевтической деятельности в Александровском районе до 2015 года»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«Повышение энергетической эффективности на территории Александровского района Томской области на период с 2010 по 2012 годы и на перспективу до 2020 года»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«Модернизация пищеблоков в учреждениях общего и дополнительного образования Александровского района»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«Профилактика правонарушений в Александровском районе Томской области на 2007-2011гг.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В  бюджете района в 2011 году было предусмотрено финансирование в объеме  47.3 млн. руб. В течение года при поступлении  в район дополнительных средств,  в программы и в бюджет района вносились изменения. За 2011 год  фактическая сумма, направленная на реализацию программ составила 80.7 млн. руб., или на 70.5% больше, чем планировалось. В структуре расходов, предусмотренных  на реализацию программ, наибольший удельный вес занимают расходы,  направленные на реализацию программы  «Социальное развитие сел Александровского района на 2011-2013 годы»  - 20.5% к общей суммы расходов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или 16.6 млн. рублей, на реализацию программы «Комплексное развитие систем коммунальной инфраструктуры Александровского района на 2007-2012 гг.» 19.7%, или 15.9 млн. рублей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правление 1.  Развитие человеческого потенциала территори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.1. Создание условий для эффективного рынка труд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339966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целях снижения напряженности на рынке труда, </w:t>
      </w:r>
      <w:r>
        <w:rPr>
          <w:rFonts w:cs="Times New Roman" w:ascii="Times New Roman" w:hAnsi="Times New Roman"/>
          <w:sz w:val="24"/>
          <w:szCs w:val="24"/>
        </w:rPr>
        <w:t>Администрацией района,  Администрациями сельских  поселений и  Центром  занятости на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 2011 году были проведены следующие мероприят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) организация трудоустройства безработных граждан и граждан, ищущих работ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) организация временного трудоустройства граждан, испытывающих трудности в поиске работ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3) организация общественных работ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4) организация  временного трудоустройства  несовершеннолетних граждан в возрасте от 14 до 18 лет в свободное от учёбы время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5) организация временного трудоустройства  безработных граждан в возрасте от 18 до 20 лет из числа выпускников учреждений  начального и среднего профессионального образования, ищущих работу впервы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6)  организация профессионального обучения безработных граждан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7)  организация профессиональной ориент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8)  социальная адаптация граждан на рынке труд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9)  содействие самозанятости безработных граждан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10)   ярмарки вакансий и учебных рабочих мес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11)  информирование населения и работодателей о положении на рынке труд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12)  организация стажировки выпускников образовательных учрежде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13)  содействие трудоустройству инвалид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14) организация общественных работ для работников, находящихся под угрозой увольн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15) временное трудоустройство несовершеннолетних, оказавшихся в трудной жизненной ситуаци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Также на территории Александровского района реализовывалась Региональная программа дополнительных мероприятий, направленных на снижение напряженности на рынке труда Томской обл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выполнение мероприятий  по занятости населения  было направлено </w:t>
      </w:r>
      <w:r>
        <w:rPr>
          <w:rFonts w:cs="Times New Roman" w:ascii="Times New Roman" w:hAnsi="Times New Roman"/>
          <w:sz w:val="24"/>
          <w:szCs w:val="24"/>
        </w:rPr>
        <w:t>4190.5 тыс. рубл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 т. ч. за счет средств  федерального бюджета  </w:t>
      </w:r>
      <w:r>
        <w:rPr>
          <w:rFonts w:cs="Times New Roman" w:ascii="Times New Roman" w:hAnsi="Times New Roman"/>
          <w:sz w:val="24"/>
          <w:szCs w:val="24"/>
        </w:rPr>
        <w:t>1789.7 тыс. рублей, областного бюджета – 80.3 тыс. руб., средств   бюджета района 532.2  тыс. рублей, бюджет поселений и средства  предприятий района -  1788.4 тыс. рубл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реднемесячная заработная плата по району в 2011 году  составила  42.6 тыс. рублей и увеличилась к уровню 2010 года на 5.2%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Однако,  при всех положительных тенденциях,  еще  сохраняется высокая дифференциация в заработной плате между отраслями, отдельными предприятиями и категориями работников. Наиболее высокий уровень заработной платы сложился у работников  предприятий транспорта и связи, в предприятиях, занимающихся добычей полезных ископаемых. Низкий уровень оплаты труда остается в учреждениях  образования, здравоохранения,  культуры. Среднемесячная заработная плата в муниципальных общеобразовательных учреждениях составила 18.9 тыс. рублей и увеличилась к уровню 2010 года на 12.5%, а в детских дошкольных образовательных учреждениях – 13.2 тыс. рублей и увеличилась к уровню 2010 года на 10.9%.. Среднемесячная заработная плата в муниципальных учреждениях здравоохранения составила 21.3 тыс. рублей и увеличилась к уровню 2010 года на 15.2%.           Соотношение заработной платы  в  учреждениях бюджетной сферы к заработной плате работников крупных и средних некоммерческих предприятий составляет 41.8%.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олженность по заработной плате по итогам 2011 года на территории Александровского района  отсутствует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 целью привлечения и закрепления молодых семей для работы и проживания в районе, Администрацией района была  разработана программа «Предоставление молодым семьям поддержки на приобретение (строительство) жилья на территории Александровского района».  В 2011 году на реализацию программы  было направлено 5253 тыс. рублей, из них:  из федерального бюджета было привлечено 2706.7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из областного бюджета 5704.4 тыс. рублей, в  бюджете района было предусмотрено 1841.7 тыс. рублей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обеспечения  доступным жильем специалистов и молодых специалистов (и их семей), пребывающих для работы в сельскую  местность было направлено 1499.4  тыс. рублей, в том числе: софинансирование из  федерального бюджета составило 764 тыс. рублей, софинансирование из областного бюджета -  530 тыс. рублей, софинансирование из бюджета района-  205.4 тыс. рубл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бюджетных учреждениях района (образовании, здравоохранении) молодым специалистам за счет средств бюджета района производилась ежемесячная доплата в виде надбавки 50% к должностному окладу, что позволило повысить заработную плату данной категории. Предусматривалось единовременное пособие на обустройство и обзаведение хозяйством в размере 260,7 тыс. рублей для вновь прибывших специалистов и для молодых специалистов, оплата за съем жилья в размере 210,9 тыс. рублей в месяц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мероприятиях по временному трудоустройству несовершеннолетних граждан приняли участие 157 дет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в организации общественных работ приняли участие 71 человек;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 числа зарегистрированных безработных граждан в 2011 году трудоустроено 433 человек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фессиональное обучение прошли 23 человека из числа  безработных граждан;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регистрируемой безработицы в районе  снижается и в 2011 году составил 6.2%, что ниже  уровня 2010 года на 0.7%.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сленность  незанятых граждан, состоящих на учете в службе занятости,  составила 383 человека  и сократилась к уровню прошлого года на 52 человека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среднемесячная заработная плата  к ровню 2010 года возросла на </w:t>
      </w:r>
      <w:r>
        <w:rPr>
          <w:rFonts w:cs="Times New Roman" w:ascii="Times New Roman" w:hAnsi="Times New Roman"/>
          <w:sz w:val="24"/>
          <w:szCs w:val="24"/>
        </w:rPr>
        <w:t>5,2%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работная плата  в учреждении здравоохранения в 2011 году к уровню 2010 года возросла на 15.2% и  на начало 2012 года составила  37.1 тыс. руб. (87% к среднерайонному уровню), мед.персонала – 23.3 тыс. руб. (54.6% к среднерайонному уровню);</w:t>
      </w:r>
    </w:p>
    <w:p>
      <w:pPr>
        <w:pStyle w:val="Normal"/>
        <w:widowControl w:val="false"/>
        <w:tabs>
          <w:tab w:val="clear" w:pos="708"/>
          <w:tab w:val="center" w:pos="306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работная плата  в учреждениях образования в 2011 году к уровню 2010 года возросла на 12.5% и на  начало   2012 года  составила 34.4 тыс. руб. (80.7% к среднерайонному уровню), воспитателя в д/с – 20.1 тыс. руб. (47.2% к среднерайонному уровню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задолженность по заработной плате  на территории района отсутствует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видетельства на получение социальной выплаты для приобретения (строительства) жилья получили 16 молодых семей и молодых специалистов;</w:t>
      </w:r>
    </w:p>
    <w:p>
      <w:pPr>
        <w:pStyle w:val="23"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 xml:space="preserve">доплата к заработной плате  производилась 13 специалистам;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чение 2011 года прибыло в район в учреждения образования и здравоохранения 12 специалистов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1.2. Повышение комфортности среды жизнедеятельност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 развитие здравоохранени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систему здравоохранения  в 2011 году было направлено 106.9 млн. рублей, в т.ч. из фонда  ОМС – 67.7 млн. рублей,  из бюджета района - 39.2 млн. рублей. Выплаты участковым специалистам,  скорой медицинской помощи и ФАПам из федерального бюджета составили 1356.95тыс. руб., выплаты по родовым сертификатам-  489.24 тыс. ру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рамках реализации национального проекта "Здоровье», областной программы «Модернизация здравоохранения  в Томской области»  и районной программы «Модернизация здравоохранения в Александровском районе»  на территории Александровского района велась работа по развитию первичной медико-санитарной помощи и обеспечение населения высокотехнологичной медицинской помощью,  проведено оснащение кабинетов современным оборудованием, диагностической аппаратурой и компьютерной техникой. 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амках районных программ в 2011 году из бюджета района выделялись денежные средства в размере 7.6 млн. руб., которые были направлены   на  проведение  работ по реконструкции лечебного корпуса, ремонт кровли здания морга, установку пластиковых окон в  хирургическом отделении в операционном и в палатах реанимации, на приобретение оборудования (аппарат ЭКГ, проявочная машина, ультразвуковой эхоэнцефалограф, рентгеновский аппарат, оборудование для зубопротезного кабинета стоматологическая установка, аппарат искусственной вентиляции легких, аппарат ЭКГ, бормашина и другое медицинское оборудование), на доплату к заработной плате молодым специалистам, единовременное пособие на обустройство и обзаведение. Приобретались профилактические препараты и иммуноглобулин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целях профилактики заболеваемости, специалистами   МУЗ «Александровская  ЦРБ» проводилась информационно- просветительская деятельность по вопросам здорового образа жизни, профилактике заболе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За 2011 год поликлиникой  выполнено  115999 посещений, план выполнен на  105.6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реднегодовая занятость койки составила 316  дней, что выше прошлого года на 38 д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бъем медицинской помощи (стационарной, амбулаторной, дневного стационара, скорой помощи)  в расчете на одного жителя к уровню 2010 года увеличилс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рачами специалистами МУЗ «АЦРБ» были организованы выезды, в результате которых было   осмотрено детское и взрослое население п. Октябрьский, с. Новоникольское, с. Назино, с. Лукашкин Я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Динамика демографических процессов в районе остается неблагоприятной и  характеризуется продолжающимся процессом естественной убыли населения, обусловленным превышением числа умерших граждан  над числом родившихся. </w:t>
      </w:r>
    </w:p>
    <w:p>
      <w:pPr>
        <w:pStyle w:val="Report"/>
        <w:spacing w:lineRule="auto" w:line="240"/>
        <w:ind w:firstLine="540"/>
        <w:rPr/>
      </w:pPr>
      <w:r>
        <w:rPr/>
        <w:t>В целях обеспечения населения сел района необходимыми жизненно-важными лекарственными препаратами, в районе разработана программа «Сохранение и развитие фармацевтической деятельности», которая предусматривала финансовую поддержку  МУП «Аптека №29». На реализацию программы в 2011 году за счет средств бюджета района было направлено 606.2 тыс. рублей, из них на пополнение оборотного фонда – 300 тыс. руб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улучшилась материально – техническая база учреждений здравоохранения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ровень общей заболеваемости по Александровскому  району составил 1514.3 на 1000 человек, что ниже среднеобластного показателя  (средний показатель  по  Томской области – 1613,1);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прошли повышение квалификации 11 врачей  и 11 человек среднего медицинского персонала;</w:t>
      </w:r>
    </w:p>
    <w:p>
      <w:pPr>
        <w:pStyle w:val="Report"/>
        <w:spacing w:lineRule="auto" w:line="240"/>
        <w:ind w:hanging="0"/>
        <w:rPr/>
      </w:pPr>
      <w:r>
        <w:rPr/>
        <w:t xml:space="preserve">       </w:t>
      </w:r>
      <w:r>
        <w:rPr/>
        <w:t>- подтвердили свои категории 1 врач и 15 специалистов  среднего персонала;</w:t>
      </w:r>
    </w:p>
    <w:p>
      <w:pPr>
        <w:pStyle w:val="Report"/>
        <w:spacing w:lineRule="auto" w:line="240"/>
        <w:ind w:hanging="0"/>
        <w:rPr/>
      </w:pPr>
      <w:r>
        <w:rPr/>
        <w:t xml:space="preserve">       </w:t>
      </w:r>
      <w:r>
        <w:rPr/>
        <w:t xml:space="preserve">- не зафиксировано ни одного случая смертности детей; </w:t>
      </w:r>
    </w:p>
    <w:p>
      <w:pPr>
        <w:pStyle w:val="Report"/>
        <w:spacing w:lineRule="auto" w:line="240"/>
        <w:ind w:hanging="0"/>
        <w:rPr/>
      </w:pPr>
      <w:r>
        <w:rPr/>
        <w:t xml:space="preserve">       </w:t>
      </w:r>
      <w:r>
        <w:rPr/>
        <w:t>- количество умерших граждан в 2011 году меньше к уровню 2010 года на 31 человек;</w:t>
      </w:r>
    </w:p>
    <w:p>
      <w:pPr>
        <w:pStyle w:val="Report"/>
        <w:spacing w:lineRule="auto" w:line="240"/>
        <w:ind w:hanging="0"/>
        <w:rPr/>
      </w:pPr>
      <w:r>
        <w:rPr/>
        <w:t xml:space="preserve">       </w:t>
      </w:r>
      <w:r>
        <w:rPr/>
        <w:t xml:space="preserve">- улучшилось снабжение лекарственными препаратами аптечных пунктов сел района; </w:t>
      </w:r>
    </w:p>
    <w:p>
      <w:pPr>
        <w:pStyle w:val="Report"/>
        <w:spacing w:lineRule="auto" w:line="240"/>
        <w:ind w:hanging="0"/>
        <w:rPr/>
      </w:pPr>
      <w:r>
        <w:rPr/>
        <w:t xml:space="preserve">        </w:t>
      </w:r>
      <w:r>
        <w:rPr/>
        <w:t>- охват населения (17 лет и старше) профилактическими осмотрами на туберкулез увеличился к уровню 2010 года на 18.5%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удовлетворенность населения медицинской помощью  составляет  51.7% от числа опрошенных, в 2010 году она составляла 30.47%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 развитие образования.</w:t>
      </w:r>
    </w:p>
    <w:p>
      <w:pPr>
        <w:pStyle w:val="Normal"/>
        <w:widowControl w:val="false"/>
        <w:tabs>
          <w:tab w:val="clear" w:pos="708"/>
          <w:tab w:val="center" w:pos="30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2011 году расходы на образование составили 182.6 млн. рублей, или 38.9% к общей сумме расходов, из них 3.9 млн. рублей – средства федерального бюджета,  70.5 млн. рублей средства областного бюджета. </w:t>
      </w:r>
    </w:p>
    <w:p>
      <w:pPr>
        <w:pStyle w:val="Normal"/>
        <w:widowControl w:val="false"/>
        <w:tabs>
          <w:tab w:val="clear" w:pos="708"/>
          <w:tab w:val="center" w:pos="306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роведение ремонтов и оснащение образовательных учреждений из бюджета района  было израсходовано  11.3 млн. рублей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оведены ремонтные работы </w:t>
      </w:r>
      <w:r>
        <w:rPr>
          <w:rFonts w:cs="Times New Roman" w:ascii="Times New Roman" w:hAnsi="Times New Roman"/>
          <w:sz w:val="24"/>
          <w:szCs w:val="24"/>
        </w:rPr>
        <w:t>зданий учреждений образования (ремонт крыши здания «ДЮСШ»,  ремонт кровли «Детский сад «Малышок»,  обшивка стен и утепление здания пищеблока, ремонт кровли  и укрепление наружной стены «Детский сад «Улыбка»,  подвального помещения и фасада «Детский сад «Ягодка», капитальный ремонт помещения  под овощехранилище в школе №1,  ремонт столовой школы №1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установлены  пластиковые окна в  школе №1, детский сад «Теремок», «ДДТ»).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иобретено и установлено столовое  оборудование в школах сел района, в школу №1,  приобретено 7 игровых площадок: 4 в  детские сады и 3 в школах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На развитие материально-технической базы учреждений образования направлено 1.4 млн. руб. </w:t>
      </w:r>
    </w:p>
    <w:p>
      <w:pPr>
        <w:pStyle w:val="Normal"/>
        <w:widowControl w:val="false"/>
        <w:tabs>
          <w:tab w:val="clear" w:pos="708"/>
          <w:tab w:val="center" w:pos="306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привлечения молодых специалистов, из бюджета района выделялись денежные средства на доплату к заработной плате в виде 50% надбавки к должностному окладу, выделялось единовременное пособие на обустройство и хозяйственное обзаведение, на съем жилья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Сферу дошкольного образования района представляют 7 детских садов  и 2 группы предшкольного образования в школах, деятельность которых охватывает около 63% детей дошкольного возрас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Число детей, приходящихся на 100 мест в дошкольных учреждениях, составляет 132 человека, что свидетельствует о недостаточности учреждений данного типа.  В настоящий момент Администрацией района подготовлена ПСД и  ведется работа в Администрации Томской области о включении строительства детского сада на 225 мест в с. Александровское, на софинансирование из бюджетов других уровней. </w:t>
      </w:r>
    </w:p>
    <w:p>
      <w:pPr>
        <w:pStyle w:val="Normal"/>
        <w:widowControl w:val="false"/>
        <w:tabs>
          <w:tab w:val="clear" w:pos="708"/>
          <w:tab w:val="center" w:pos="306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довлетворенность населения качеством дошкольного образования в 2011 году снизилась к уровню 2010 года на 8.96% и составила 17.2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ем  общеобразовательных услуг в районе занимается  7 общеобразовательных школ  (5 школ предоставляют услуги среднего (полного) общего  образования, 1 школа  - основное общее  образование, 1 школа – начальное общее образование). В 2011 году из-за отсутствия детей школьного возраста, была закрыта школа в п. Северном Северного сельского поселения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айон полностью обеспечен местами в образовательных учреждениях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довлетворенность населения качеством общего образования в 2011 году составила  26% и снизилась к уровню 2010 года на 5.18%.</w:t>
      </w:r>
    </w:p>
    <w:p>
      <w:pPr>
        <w:pStyle w:val="Report"/>
        <w:spacing w:lineRule="auto" w:line="240"/>
        <w:ind w:hanging="0"/>
        <w:rPr/>
      </w:pPr>
      <w:r>
        <w:rPr/>
        <w:t xml:space="preserve">       </w:t>
      </w:r>
      <w:r>
        <w:rPr/>
        <w:t xml:space="preserve">Сеть учреждений дополнительного образования представлена Домом детского творчества, Детско-юношеской спортивной школой и Детской музыкальной школой. Учащиеся Дома детского творчества, ДЮСШ, Детской  музыкальной школы  принимали активное  участие как в районных мероприятиях, так за пределами райо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о показателям работы за 2011 год, учреждение ДЮСШ среди районов Томской области заняло 2-место. </w:t>
      </w:r>
    </w:p>
    <w:p>
      <w:pPr>
        <w:pStyle w:val="Report"/>
        <w:spacing w:lineRule="auto" w:line="240"/>
        <w:ind w:hanging="0"/>
        <w:rPr/>
      </w:pPr>
      <w:r>
        <w:rPr/>
        <w:t xml:space="preserve">         </w:t>
      </w:r>
      <w:r>
        <w:rPr/>
        <w:t>Удовлетворенность населения качеством предоставления дополнительного образования детей составила 25.7%, что ниже уровня 2010 года на 6.3%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FF66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целях сокращения преступности в районе  разработана программа </w:t>
      </w:r>
      <w:r>
        <w:rPr>
          <w:rFonts w:cs="Times New Roman" w:ascii="Times New Roman" w:hAnsi="Times New Roman"/>
          <w:sz w:val="24"/>
          <w:szCs w:val="24"/>
        </w:rPr>
        <w:t>«Профилактика правонарушений в Александровском районе Томской области на 2007-2011 гг.». В течение 2011 года в  школах района и ПУ – 25 проводились мероприятия по повышению информационного уровня родителей  по вопросам наркопрофилактики.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амках проведения межрайонной акции по  профилактике наркомании, алкоголизма и курения и реализации программы социально приемлемого досуга подростков и молодежи проводились  лекции, беседы, тренинги, конкурсы, Дни здоровья, спартакиады и т.д.). В течение года в местной  газете «Северянка» опубликовывались статьи на тему профилактики наркомании, алкоголизма, курения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етний период в трудовых бригадах  приняло участие14 детей,   стоящих на учете в КДН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ыполнение мероприятий программы «Профилактика детского дорожно-транспортного травматизма на территории Томской области» из  областного бюджета в район было направлено 37 тыс. рублей, которые были использованы на установку дорожных знаков возле школ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течение 2011 года административной комиссией при администрации района было рассмотрено 88 дел  по административным  правонарушениям, что в 2 раза больше уровня 2010 года, привлечено к административной ответственности 71 правонарушитель, на 48  наложен штраф в размере 45.3 тыс. рублей. Основная доля нарушений связана с нарушением покоя граждан- 49%, с беспривязном содержанием животных – 29.55%.</w:t>
      </w:r>
    </w:p>
    <w:p>
      <w:pPr>
        <w:pStyle w:val="23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зультат:</w:t>
      </w:r>
    </w:p>
    <w:p>
      <w:pPr>
        <w:pStyle w:val="23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- улучшилась материально–техническая база учреждений образовани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- поступление в высшие учебные заведения  возросло к  уровню 2010 года на 7% и составило 56% ;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- по результатам учебного года  вышло 4 медалиста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- к итоговой аттестации были допущены все выпускники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с экзаменационными заданиями ЕГЭ справились 99% выпускников, что на 2% выше уровня 2010 года;</w:t>
      </w:r>
    </w:p>
    <w:p>
      <w:pPr>
        <w:pStyle w:val="23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77.5% от общего количества детей возраста от 5 до 18 лет занято в учреждениях дополнительного образования;</w:t>
      </w:r>
    </w:p>
    <w:p>
      <w:pPr>
        <w:pStyle w:val="Normal"/>
        <w:widowControl w:val="false"/>
        <w:tabs>
          <w:tab w:val="clear" w:pos="708"/>
          <w:tab w:val="center" w:pos="3060" w:leader="none"/>
        </w:tabs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урсы повышения квалификации  прошли 37 педагогических работников; </w:t>
      </w:r>
    </w:p>
    <w:p>
      <w:pPr>
        <w:pStyle w:val="Normal"/>
        <w:widowControl w:val="false"/>
        <w:tabs>
          <w:tab w:val="clear" w:pos="708"/>
          <w:tab w:val="center" w:pos="3060" w:leader="none"/>
        </w:tabs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течение 2011 года в район прибыло 7 специалистов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яли  участие в   областных конкурсах 37 педагога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бастовки на территории района не зарегистрирован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количество преступлений к уровню прошлого года сократилось на 9%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Развитие массового спорт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ля занятий спортом в районе имеются в наличие 24 спортсооружения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еспеченность спортивными залами  к нормативной потребности составила 76%, плоскостными спортивными сооружениями – 92%.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2011 году в с. Александровское  за счет средств ООО «Томскгеонефтегаз» построен спортивный комплекс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сходы бюджета района на развитие физической культуры и спорта составили  3.2 млн. рублей и увеличились к уровню 2010 года  в 2 раза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ля привлечения детей к спорту, в районе имеется детско-юношеская спортивная школа (ДЮСШ). Общее число занимающихся в спортивных секциях и группах  (включая школы и ПУ)  - 470 человек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ыделенные средства были направлены на приобретение спортинвентаря и спортивной формы, проведение массовых  спортивных районных мероприятий  («Лыжня зовет», «День физкультурника», «Кросс нации»), проведение районных зимних и летних спартакиад среди школьников, на участие в областных спортивных летних и  зимних играх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общее количество занимающихся спортом по итогам 2011 года  составило 1.5 тыс. человек или 17% от количества проживающих в районе.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На организацию культурног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осуг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стему культурно-досугового  типа  в районе представляют </w:t>
      </w:r>
      <w:r>
        <w:rPr>
          <w:rFonts w:cs="Times New Roman" w:ascii="Times New Roman" w:hAnsi="Times New Roman"/>
          <w:bCs/>
          <w:iCs/>
          <w:sz w:val="24"/>
          <w:szCs w:val="24"/>
        </w:rPr>
        <w:t>6 сельских клубов и Районный Дом культуры</w:t>
      </w:r>
      <w:r>
        <w:rPr>
          <w:rFonts w:cs="Times New Roman" w:ascii="Times New Roman" w:hAnsi="Times New Roman"/>
          <w:sz w:val="24"/>
          <w:szCs w:val="24"/>
        </w:rPr>
        <w:t>, 8 библиотек (по одной в каждом поселении и 2 в с. Александровское).  Обеспеченность  клубами составляет 100%, обеспеченность библиотеками – 57.1%. Создано 84 клубных формирований. Численность занимающихся в различных кружках составляет 1438 человек. Число посетителей, участвующих в платных культурно-досуговых мероприятиях, организованных учреждениями культурно-досугового типа за 2011 год составило 25150, удельный вес населения, участвующего в платных культурно-досуговых мероприятиях к общей численности населения составил 294.4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сходы  консолидированного бюджета на культуру составили в 2011 году 4.9 млн. рублей,  на укрепление  материально технической базы (приобретение  театральных кресел)  направлено 2 млн. рубле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2011 году самодеятельные коллективы района  принимали  участие в районных мероприятиях и выезжали  за пределы района. Всего за 2011 год в районе было проведено 1118 мероприятий. По итогам 2011 года коллектив Александровского района занял 2-ое место в областном фестивале «Томская мозаика». Также наши коллективы принимали участие в конкурсных мероприятиях г. Нижневартовска, г. Стрежевого, где занимали призовые места  и являлись дипломантами 1, 2, 3 степени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зультат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влетворенность  населения качеством  предоставления услуг в сфере культуры в 2011 году увеличилась к уровню 2010 года на 23.8% и составила 82.4%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На выполнение мероприятий по  опеке и попечительству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ъем финансирования из  федерального бюджета составил 1412 тыс. руб., или 98.7 к уровню 2010 года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 областного бюджета составил 9474,7 тыс. рублей, или на 37% больше уровня 2010 год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 на выплату ежемесячного пособия на содержание детей    1910.3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на выплату заработной платы приемным родителям            3907,3 тыс. рублей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) на обеспечение жилыми помещениями   детей-сирот,  детей, оставшихся без попечения родителей, и лиц из их числа, не имеющих закрепленного жилья 1888 тыс. рублей;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)  на выплату семьям опекунов на содержание подопечных –1768.5тыс. руб.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з бюджета района 1041тыс. рублей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на  оздоровление детей сирот и детей, оставшихся без попечения родителей (оплата путевок и оплата  проезда на отдых к  м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рю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ыявлено 12 детей, оставшихся без попечения родителей,  5 детей возвращены в семьи, 7 детей были переданы на воспитание в семьи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детям сиротам приобретены 5 квартир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41 ребенок из числа малообеспеченных семей и  находящихся под опекой в летний период   смогли отдохнуть (на море 15 детей и в Алтайском крае 26 детей).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оказание социальной  поддержки  насел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2011 году на реализацию мероприятий  программы  из  бюджета района направлено 8021.8 тыс. рублей, что больше уровня 2010 года на 33%. 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счет средств бюджета района и </w:t>
      </w:r>
      <w:r>
        <w:rPr>
          <w:rFonts w:cs="Times New Roman" w:ascii="Times New Roman" w:hAnsi="Times New Roman"/>
          <w:sz w:val="24"/>
          <w:szCs w:val="24"/>
        </w:rPr>
        <w:t xml:space="preserve">средства ОАО «Томскнефть» ВНК  была организована занятость и  отдых детей в летний период. На базе образовательных учреждений  были созданы оздоровительные площадки, организован отдых детей в загородных и профильных лагерях.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бюджета района организовано бесплатное питание детей из малообеспеченных семей  и детей, проживающих в интерна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Оказывалась материальная помощь гражданам, оказавшимся в трудной жизненной ситуации а также оказывалась материальная помощь гражданам на проезд в лечебные учреждения  и оплату лечения. Кроме того, за счет областного бюджета на проезд  в лечебные учреждения онкологических больных было выделено 506 тыс. руб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о соглашению о социальном партнерстве с ООО «Речное пароходство» была достигнута договоренность о бесплатном проезде пенсионерам Александровского района на личном транспорте через паромную переправу «Медведево – Колтогорск»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начисленных субсидий из областного бюджета составила  7273.8 тыс. рублей. Кроме этого, оказывалась  социальная  поддержка по закону Томской области от 08.06.2006 № 123-ОЗ на коммунальные услуг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летний период было задействовано  в занятости и отдыхе 227 детей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загородных лагерях отдохнуло 10 человек, в профильных лагерях – 10 человек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сплатное питание получало 340 детей из  малообеспеченных семей и 13  детей, проживающих в интернате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50 семей,  </w:t>
      </w:r>
      <w:r>
        <w:rPr>
          <w:rFonts w:cs="Times New Roman" w:ascii="Times New Roman" w:hAnsi="Times New Roman"/>
          <w:color w:val="000000"/>
          <w:sz w:val="24"/>
          <w:szCs w:val="24"/>
        </w:rPr>
        <w:t>имеющих 3 и более несовершеннолетних детей, получали возмещение части затрат на содержание детей в детских дошкольных учреждения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215 детей </w:t>
      </w:r>
      <w:r>
        <w:rPr>
          <w:rFonts w:cs="Times New Roman" w:ascii="Times New Roman" w:hAnsi="Times New Roman"/>
          <w:sz w:val="24"/>
          <w:szCs w:val="24"/>
        </w:rPr>
        <w:t>из  малообеспеченных сем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лучали помощ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 приобретение школьных принадлежностей, одежды, обув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атериальной помощью воспользовалось 54 человек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риальной помощью на проезд в лечебные учреждения  воспользовалось  59 человек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бсидии на коммунальные услуги получали 336 сем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циальную поддержку на коммунальные услуги получали 116 семей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нежные выплаты на приобретение и доставку твердого топлива получали 22 семьи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 проведение  природоохранных мероприяти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а благоустроительные работы из консолидированного бюджета района в 2011 году было направлено 20.1 млн. рублей. На выделенные средства проводилась работа по ликвидации несанкционированных свалок, приобретение спец. техники, строительство санкционированной свалки в п. Северный и ТБО в с. Александровское. Также средства направлялись  на ремонт и содержание дорог, на строительство тротуаров и ремонт заборов, на  содержание мест захоронения,  организацию трудовых бригад,  уличное освещение.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экологического воспитания детей, на территории  района реализовывалась районная программа «Модель экологического воспитания и образования». В рамках программы были проведены следующие  мероприятия: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иобретено  оборудование для учебно исследовательской деятельности;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рганизована курсовая подготовка педагогических работников по вопросам реализации проекта;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 конкурс рисунков и фотографий «Мир вокруг нас»;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ована выставка декоративно-прикладного творчества «Мир, в котором я живу»;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оведена  военизированная эстафета  в рамках игры «Защита» (противопожарна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зультат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завершилось строительство полигона ТБО в п. Северный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приобретено 6 единиц   спец. техники для проведения  благоустроительных рабо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продолжились работы по строительству полигона ТБО в с. Александровско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Пожарная безопасность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целях повышение уровня пожарной безопасности на объектах бюджетной сферы разработана районная   программа   «Пожарная безопасность на объектах социальной сферы 2010-2012 годы».  На реализацию мероприятий программы  в 2011 году из бюджета района было направлено  1330.2 тыс. рублей, что на 57% больше уровня 2010 год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а выделенные средства были проведены работы по установке систем автоматической пожарной сигнализации и систем оповещения и управления эвакуацией в зданиях Администрации района, в детских дошкольных учреждениях (д/сад «Аленушка», ЦРР д/сад «Теремок», д/сад «Ягодка»), в школах  №1, №2, с. Назино. Проведены работы по огнезащитной обработке деревянных конструкций чердачных помещений зданий «Издательство «Северянка», д/сад «Ягодка». Приобретались предметы противопожарной защиты для учреждений образования и здравоохранения, проводились замеры сопротивления изоляции в зданиях учреждений образования и зданий здравоохране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зультат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проведенные мероприятия позволили частично обеспечить противопожарную безопасность в бюджетных учреждениях образования и здравоохран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В целях содействия  организации муниципальных перевозок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 содействие в организации пассажироперевозок  по селам района  в зимнее время авиационным транспортом и в летнее время посредством водного транспорта из средств бюджета района было направлено  4.8 млн. руб.  Кроме этого, в отчетном  году был  проведен капитальный ремонт вертолетной площадки в п. Северны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обеспечения внутрирайонных  межмуниципальных перевозок населения был приобретен УАЗ в с. Назино, для перевозки пассажиров в селе Александровское-приобретен микроавтобус «Газель»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 целях обеспечения населения сел района продовольственными и промышленными товарами в течение всего года, Администрацией района в летний период  решался вопрос по тралению причалов для паромных переправ, в зимний период – по содержанию дорог между населенными пунктами в границах района. На траление причалов  из бюджета района было направлено 189.2 тыс. рублей, за счет средств ООО « Томск Автодор» (13 млн. руб.) проводились работы по  содержанию ледовых переправ и автозимников до сел. Назино, Лукашкин Яр, г. Стрежево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зульта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обеспечение население сел района транспортными перевозкам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На содержание и ремонт  дорог межмуниципального 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значенияю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оддержания дорог в исправном состоянии, из бюджета района  в 2011 году было направлено 13.5 млн. руб., что выше уровня 2010 года в 3 раза, из них из областного бюджета 3658 тыс. ру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 xml:space="preserve">заасфальтировано 1.562 км дорожного полотн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 ямочный ремонт на 2828 кв. 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 ремонт дорожного покрытия (отсыпка песком и ПГС) на 4.450 км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  ямочный ремонт на  дороге «Александровское – 35 к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Направление 2. Развитие экономического потенциала и повышение эффективности использования природно-ресурсного потенциала района.</w:t>
      </w:r>
    </w:p>
    <w:p>
      <w:pPr>
        <w:pStyle w:val="Normal"/>
        <w:spacing w:before="0" w:after="0"/>
        <w:ind w:left="18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2.1.Создание условий для повышения инвестиционной привлекательности района.</w:t>
      </w:r>
      <w:r>
        <w:rPr>
          <w:rFonts w:cs="Times New Roman" w:ascii="Times New Roman" w:hAnsi="Times New Roman"/>
          <w:b/>
          <w:color w:val="339966"/>
          <w:sz w:val="24"/>
          <w:szCs w:val="24"/>
        </w:rPr>
        <w:t xml:space="preserve">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339966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ля привлечения в район инвестиций, Программа района, паспорт района, где  дана краткая характеристика экономического потенциала района, а также отражены реализуемые на территории района проекты и инвестиционные предложения,  размещены на официальном сайте администрации. Реализуемые на территории района и планируемые к реализации инвестиционные проекты также  направлены в Администрацию Томской области, Департамент инвестиц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ъем инвестиций в основной капитал за 2011 год составил 5745.4 млн. рублей, или в 2.4 раза больше уровня 2010 года.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ток инвестиций обеспечили предприятия, занимающиеся добычей нефти 5234.9 млн. рублей или 91.1% к общему объему инвестиций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объему инвестиций Александровский район занимает 3-е место среди районных муниципальных образований области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 Стимулирование повышение деловой активности населения и развитие малого предпринимательства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целях поддержки среднего и малого предпринимательства через программу «Развитие  малого и среднего  предпринимательства на территории Александровского района» </w:t>
      </w:r>
      <w:r>
        <w:rPr>
          <w:rFonts w:cs="Times New Roman" w:ascii="Times New Roman" w:hAnsi="Times New Roman"/>
          <w:sz w:val="24"/>
          <w:szCs w:val="24"/>
        </w:rPr>
        <w:t>из бюджета района  было направлено –730.4 тыс. руб., что выше уровня 2010 года  в 2.3 раза. Кроме этого, на реализацию  проекта «Стартующий бизнес» из областного бюджета  было   выделено 500 тыс. рублей. Выделенные средства были направлены н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финансовой помощи субъектам малого предпринимательства, занимающимся  выловом и переработкой рыбы – 130 тыс. руб.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ие субъектов малого предпринимательства  в областных выставках, ярмарках  - 15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е конкурсных  мероприятий, и мероприятий посвященных Дню Российского предпринимательства - 129.5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конкурса среди школьников и студентов ПУ на лучший предпринимательский проект – 9 тыс. руб.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держку начинающим предпринимателям, которые ранее были зарегистрированы безработными -381 тыс. руб.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змещение затрат, произведенных на капитальном ремонте арендуемых муниципальных  помещений - 146 тыс. ру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одолжилось финансирование затрат Центра  поддержки предприниматель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С целью снижения стоимости бытовых услуг, а также в качестве имущественной поддержки предпринимателей, действовали  корректирующие понижающие коэффициенты к сумме арендной платы за имущество для арендаторов, оказывающих бытовые услуги, медицинские (кроме лечебного массажа, стоматологических, косметологических), ритуальные, услуги по ремонту и пошиву обуви, меховых и швейных изделий, услуги гостиничного бизнеса, услуги парикмахерских, маникюрные, услуги бань, прачечных, душевых и др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C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зимний период 2011 года Администрацией района была достигнута договоренность с ООО «Каргасокстройтранс» для бесплатного проезда на переправе у с. Новоюгино Каргасокского района предпринимателей, осуществляющих перевозку товаров первой необходимости и продуктов питания для нужд Александровского района из Томс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было оказано содействие предпринимателям Александровского района, занимающимся лесозаготовительной деятельностью, в решении вопроса о выдаче разрешения на пользование бесплатным проездом по технологической дороге «Медведево-Пионерный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</w:rPr>
        <w:t>Результат: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/>
        <w:t xml:space="preserve">       </w:t>
      </w:r>
      <w:r>
        <w:rPr/>
        <w:t xml:space="preserve">-в течение отчетного года  в Центр обратилось 363 человека - физических лиц, субъектов малого и среднего предпринимательства, которым были оказаны квалифицированные услуги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муниципальном заказе для нужд Александровского района участвовали 7 предпринимателей. С ними заключены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нтракты на поставку продуктов питания, на осуществление строительных работ, на авиаперевозки на общую сумму 14.1 млн. рублей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лучили субсидию 2 начинающих предпринимателя, которые ранее были зарегистрированы безработными;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  индивидуальных предпринимателя получили  субсидию  на возмещение затрат, произведенных на капитальном ремонте арендуемых муниципальных  помещений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а поддержка  субъекту малого предпринимательства,  занимающегося выловом рыбы (ООО «Обьрыба»).</w:t>
      </w:r>
    </w:p>
    <w:p>
      <w:pPr>
        <w:pStyle w:val="24"/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Содействие развитию личных подсобных хозяйств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 целях поддержки сельхозпроизводителя, в районе разработана  программа «Социально-экономическое развитие сел района», которая предусматривает оказание финансовой помощи гражданам, имеющим личное подсобное хозяйство в заготовке  кормов, подвозе кормов</w:t>
      </w:r>
      <w:r>
        <w:rPr>
          <w:rFonts w:cs="Times New Roman" w:ascii="Times New Roman" w:hAnsi="Times New Roman"/>
          <w:sz w:val="24"/>
          <w:szCs w:val="24"/>
        </w:rPr>
        <w:t>. На реализацию мероприятий программы из бюджета района в 2011 году было направлено  483 тыс. руб.  Организуется работа  по приобретению и доставке в район  семя для искусственного осеменения  коро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Ежегодно Администрацией района  организуется  массовый завоз птицы в район.  В 2011 году завезено 4020 голов  птицы (2010г. – 2280 голов)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Кроме того, оказывалась государственная поддержка сельскохозяйственного производства в части предоставления субсидий на возмещение части затрат на уплату процентов по кредитам, полученным гражданами, ведущими личное подсобное хозяйство.  </w:t>
      </w:r>
      <w:r>
        <w:rPr>
          <w:rFonts w:cs="Times New Roman" w:ascii="Times New Roman" w:hAnsi="Times New Roman"/>
          <w:color w:val="000000"/>
          <w:sz w:val="24"/>
          <w:szCs w:val="24"/>
        </w:rPr>
        <w:t>В 2011 году на уплату процентов по кредитам гражданам было  возмещено 375.3 тыс. руб. (2010г. - 655.5 тыс. руб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оказана помощь населению, имеющему  личное подсобное хозяйство,  в вывозке кормо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казана финансовая помощь 2-ум гражданам, занимающимся заготовкой кормов для реализации их населению район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казана финансовая помощь 1 гражданину, имеющему в личном подсобном хозяйстве более 3-х кор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3. Повышение эффективности использования природно-ресурсного потенциал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2011 году добычей нефти на территории района занимались 7 нефтедобывающих предприятий, ими добыто 1835.7  тыс. тонн сырой нефти,  что выше уровня 2010 года на 2.8%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ереработано 275.5 тыс. тонн нефти, что выше уровня 2010 года в 2 раза произведено 38.6 тыс. тонн бензина или на 15% больше уровня 2010 года, 50.1 тыс. тонн  дизельного топлива, к уровню 2010г. – 92%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обыто общераспространенных полезных ископаемых (песок) 440.4 тыс. куб. 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Объем  вылова  рыб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2011 году составил  383 тонны, что на 8.6% больше уровня 2010 года или 77.6% от выделенных квот.</w:t>
      </w:r>
    </w:p>
    <w:p>
      <w:pPr>
        <w:pStyle w:val="24"/>
        <w:spacing w:lineRule="auto" w:line="240" w:before="0" w:after="0"/>
        <w:ind w:left="0" w:hanging="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Заготовлено делового леса   140.7 тыс. куб. м., или в 2. 8 раза больше уровня 2010 года, произведено пиломатериалов  в 2011г. – 2.35 тыс. куб. м.(96.7% к уровню 2010 год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-   использование природно-ресурсного потенциала района позволило привлечь в бюджет района 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011 году 107.6 млн. рублей,  что выше уровня 2010 года на </w:t>
      </w:r>
      <w:r>
        <w:rPr>
          <w:rFonts w:cs="Times New Roman" w:ascii="Times New Roman" w:hAnsi="Times New Roman"/>
          <w:sz w:val="24"/>
          <w:szCs w:val="24"/>
        </w:rPr>
        <w:t>17.4 млн. рублей, из них: 56.6 млн. рублей – арендная плата за земельные участки, 51.0 млн. рублей – плата за негативное воздействие на окружающую сред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9966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Направление 3. Выстраивание партнерских отношений между населением, властью и бизнесом на территории Александровского района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3.1. Развитие партнерских отношений с предприятиями- недропользователями, ведущими хозяйственную деятельность на территории район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ей района в 2011 году заключены договоры в области  социально-экономического развития Александровского района с 16-ю предприятиями, в том числе  7-ю  предприятиями – недропользователям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дополнительно  по соглашениям о взаимном сотрудничестве в области  социально-экономического развития Александровского района в  2011 году в бюджет района поступило 18.4 млн. руб. или  7% к общей сумме собственных доходов, что на 35% больше уровня 2010 года.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339966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3.2.  Создание условий для развития частно-муниципального партнерства.</w:t>
      </w:r>
      <w:r>
        <w:rPr>
          <w:rFonts w:cs="Times New Roman" w:ascii="Times New Roman" w:hAnsi="Times New Roman"/>
          <w:b/>
          <w:color w:val="339966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33996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9966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настоящее время потребительская сфера района объединяет свыше 46 юридических лиц и более 230 индивидуальных предпринимателей. В ней трудится порядка 1500 человек. Платные услуги населению района предоставляют муниципальные унитарные предприятия, учреждения образования, культуры, здравоохранения,  индивидуальные предприниматели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Бытовые услуги населению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пошив и ремонт одежды, ремонт обуви, теле-радио-аппаратуры, ремонт автотранспортных средств, услуги парикмахеров, фотоуслуги, ритуальные услуги) предоставляются только  индивидуальными предпринимателями.</w:t>
      </w:r>
    </w:p>
    <w:p>
      <w:pPr>
        <w:pStyle w:val="24"/>
        <w:spacing w:lineRule="auto" w:line="240" w:before="0" w:after="0"/>
        <w:ind w:left="0" w:hanging="0"/>
        <w:jc w:val="both"/>
        <w:rPr>
          <w:lang w:val="en-US" w:eastAsia="en-US"/>
        </w:rPr>
      </w:pPr>
      <w:r>
        <w:rPr>
          <w:color w:val="000000"/>
        </w:rPr>
        <w:t xml:space="preserve">      </w:t>
      </w:r>
      <w:r>
        <w:rPr>
          <w:color w:val="000000"/>
        </w:rPr>
        <w:t>Жилищное строительство в районе в основном  ведется индивидуальными застройщиками за счет собственных средств</w:t>
      </w:r>
      <w:r>
        <w:rPr/>
        <w:t xml:space="preserve">. </w:t>
      </w:r>
    </w:p>
    <w:p>
      <w:pPr>
        <w:pStyle w:val="24"/>
        <w:spacing w:lineRule="auto" w:line="240" w:before="0" w:after="0"/>
        <w:ind w:left="0" w:hanging="0"/>
        <w:jc w:val="both"/>
        <w:rPr>
          <w:lang w:val="en-US" w:eastAsia="en-US"/>
        </w:rPr>
      </w:pPr>
      <w:r>
        <w:rPr>
          <w:color w:val="000000"/>
        </w:rPr>
        <w:t xml:space="preserve">На </w:t>
      </w:r>
      <w:r>
        <w:rPr/>
        <w:t xml:space="preserve"> газификацию мкр. ул. Мира – ул. Майская за счет всех источников финансирования было направлено 11231.7 тыс. руб., в том числе из областного бюджета 8500 тыс. руб., бюджета района 2296 тыс. рублей, бюджета поселения – 210.7 внебюджетные средства (средства населения) 225тыс. рублей. </w:t>
      </w:r>
    </w:p>
    <w:p>
      <w:pPr>
        <w:pStyle w:val="33"/>
        <w:spacing w:before="0" w:after="0"/>
        <w:ind w:firstLine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На капитальный ремонт мест общего пользования из бюджета района в 2011 году было направлено 7.3 млн. рублей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управления многоквартирными домами, на территории района создано 10 ТСЖ, в которые вошли 35  жилых дома,  зарегистрированы 2 управляющие компании:  ООО «ЖКХ плюс»   и ООО  «Жилстрой», в управлении которых  находится  104 жилых дом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- введено  в эксплуатацию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038 кв. м жилья ( 7 домов или 7 квартир)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построено  5.3 км  газопровода в  мкр. ул. Мира – ул. Майска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подключились к газовому отоплению 110 жилых домов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 12 дома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были проведены отдельные виды капитального ремонта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 организации на территории  района  услуг теплоснабжения, электроснабжения, водоснабжения, водоотведения создано 4 муниципальных унитарных предприятия. </w:t>
      </w:r>
    </w:p>
    <w:p>
      <w:pPr>
        <w:pStyle w:val="Report"/>
        <w:spacing w:lineRule="auto" w:line="240"/>
        <w:ind w:firstLine="284"/>
        <w:rPr/>
      </w:pPr>
      <w:r>
        <w:rPr>
          <w:color w:val="000000"/>
        </w:rPr>
        <w:t xml:space="preserve">   </w:t>
      </w:r>
      <w:r>
        <w:rPr>
          <w:color w:val="000000"/>
        </w:rPr>
        <w:t>В целях поддержания коммунальных предприятий, в районе разработана долгосрочная целевая программа «Комплексное развитие систем коммунальной инфраструктуры Александровского района на 2007-2010гг.». Н</w:t>
      </w:r>
      <w:r>
        <w:rPr/>
        <w:t>а реализацию мероприятий программы  из бюджета района было направлено  15.9 млн. рублей.        Для коммунальных предприятий района были приобретены 2 котла в с. Новоникольское,  дизель. генератор в с. Лукашкин Яр,  резервные дизель-генераторы в котельные  с. Назино, Лукашкин Яр, п. Октябрьский, газомазутные горелки в котельную №2, проводились работы по реконструкции систем тепло и -водоснабжения. Продолжилось строительство полигона бытовых отходов в с. Александровское и санкционированной свалки в п. Северный. Начались работы по реконструкции КОС в с. Александровское.  Проводились работы по освещению улиц. В связи с этим доля освещенных улиц увеличилась к уровню 2010 года на 0.5%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должилось строительство водопроводных сетей и водозабора в с. Александровское. Из областного  бюджета  на строительство водопровода мкр. ул. Партизанская – ул. Советска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было направлено - 10000 тыс. руб., из бюджета района – 3701.2 тыс. рублей.</w:t>
      </w:r>
      <w:r>
        <w:rPr>
          <w:rFonts w:cs="Times New Roman" w:ascii="Times New Roman" w:hAnsi="Times New Roman"/>
          <w:sz w:val="24"/>
          <w:szCs w:val="24"/>
        </w:rPr>
        <w:t xml:space="preserve"> Проводились  работы по обеспечению  жителей сел района технологической  водой путем бурения скважин. На эти цели из бюджета района было направлено 929.6 тыс. руб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целях повышения энергетической эффективности, в районе разработана  программа «Повышение энергетической эффективности на территории Александровского района Томской области на период с 2010 по 2012 годы».  В  2011 году на проведение мероприятий по энергосбережению из бюджета района  было направлено   2.2 млн. рублей. Кроме этого  из федерального бюджета было выделено 889.8 тыс. рублей, из областного бюджета – 893.8 тыс. руб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о энергетическое обследование 5-ти зданий  образовательных учреждений и здания Администрации района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ы приборы учета в  8-ми зданиях бюджетной сферы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ы работы по частичной  замене деревянных оконных блоков в школе №1, ДДТ, Детский сад «Теремок», больнице, Администрации района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лись работы по ремонту и замене линии электропередач, систем тепло- водоснабжения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о  обучение основам энергосбережения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лись работы по замене ламп накаливания на энергосберегающие в учреждениях бюджетной сферы и на уличном освещении.</w:t>
      </w:r>
    </w:p>
    <w:p>
      <w:pPr>
        <w:pStyle w:val="Normal"/>
        <w:spacing w:lineRule="auto" w:line="240" w:before="0" w:after="0"/>
        <w:ind w:firstLine="284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 2011 году на территории района в с. Новоникольское реализуется инновационный проект по замене автономных дизельных электростанций на альтернативный источник энергии – ветро -солнечные установки. В настоящее время  проводится работа по предпроектному обследованию, установлено оборудование для проведения работ по мониторингу метеуслов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2011 году проведены работы по установке в многоквартирных домах приборов учета по электроэнергии – 19, теплоэнергии – 8, холодного водоснабжения – 28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уги связи на территории района предоставляет  "Стрежевской  Центр телекоммуникаций" Томского филиала ОАО «Ростелеком».</w:t>
      </w:r>
    </w:p>
    <w:p>
      <w:pPr>
        <w:pStyle w:val="Report"/>
        <w:spacing w:lineRule="auto" w:line="240"/>
        <w:rPr>
          <w:color w:val="000000"/>
        </w:rPr>
      </w:pPr>
      <w:r>
        <w:rPr>
          <w:color w:val="000000"/>
        </w:rPr>
        <w:t>На территории района предоставляются все основные виды услуг связи: телефонная местная, внутризоновая, междугородняя, международная, сотовая связь,  имеется доступ к сети Интернет.</w:t>
      </w:r>
    </w:p>
    <w:p>
      <w:pPr>
        <w:pStyle w:val="Report"/>
        <w:spacing w:lineRule="auto" w:line="240"/>
        <w:ind w:hanging="0"/>
        <w:rPr/>
      </w:pPr>
      <w:r>
        <w:rPr>
          <w:color w:val="000000"/>
        </w:rPr>
        <w:t xml:space="preserve">          </w:t>
      </w:r>
      <w:r>
        <w:rPr>
          <w:color w:val="000000"/>
        </w:rPr>
        <w:t>В районе высокими темпами идет прирост абонентов сотовой связи. В настоящее время н</w:t>
      </w:r>
      <w:r>
        <w:rPr/>
        <w:t>аселение района могут пользоваться сотовой связью компаний  «МТС», «Билайн», «</w:t>
      </w:r>
      <w:r>
        <w:rPr>
          <w:lang w:val="en-US"/>
        </w:rPr>
        <w:t>Wellcom</w:t>
      </w:r>
      <w:r>
        <w:rPr/>
        <w:t xml:space="preserve">» «Мегафон», «Теле-2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Услуги почтовой связи в районе предоставляет Александровское отделение почтовой связи Федерального государственного унитарного предприятия «Почта России». Отделения почтовой связи действуют во всех населенных пунктах, кроме д. Лари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замена изношенных основных средств позволит сохранить муниципальную собственность в рабочем состоянии, снизить вероятность возникновения аварийных ситуаций, снизить потери в водо-тепло-электро-сетя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приобретение нового оборудования в системы отопления, водоснабжения, электроснабжения позволит увеличить КПД (коэффициент полезного действия) работы оборудования, его производительность, снизить потребление  энергоресурсов (газ, уголь, диз. топливо, электроэнергия)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>населения района обеспечено всеми видами систем связи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 все общеобразовательные учреждения подключены к сети Интерне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-   введено в действие 2.6 км водопроводных сетей, что </w:t>
      </w:r>
      <w:r>
        <w:rPr>
          <w:rFonts w:cs="Times New Roman" w:ascii="Times New Roman" w:hAnsi="Times New Roman"/>
          <w:color w:val="000000"/>
          <w:sz w:val="24"/>
          <w:szCs w:val="24"/>
        </w:rPr>
        <w:t>позволит  обеспечить  водой население  улиц  Советская, Партизанская очищенной питьевой водо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построена и запущена станция водоочистки (мкр. ул. Партизанская – ул. Советская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- построена и запущена станция водоочистки ул. Оруджев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 пробурено 10 мелких скважин (с. Лукашкин Яр – 5, д. Ларино – 2, п. Северный 2, д. Светлая Протока – 1);</w:t>
      </w:r>
    </w:p>
    <w:p>
      <w:pPr>
        <w:pStyle w:val="Report"/>
        <w:spacing w:lineRule="auto" w:line="240"/>
        <w:ind w:firstLine="284"/>
        <w:rPr/>
      </w:pPr>
      <w:r>
        <w:rPr/>
        <w:t xml:space="preserve">    </w:t>
      </w:r>
      <w:r>
        <w:rPr/>
        <w:t>- удовлетворенность жителей района предоставлением коммунальных услуг  в 2011 году составила 63%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339966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3.3. Развитие социального партнерства.</w:t>
      </w:r>
    </w:p>
    <w:p>
      <w:pPr>
        <w:pStyle w:val="TextBody"/>
        <w:spacing w:before="0" w:after="0"/>
        <w:jc w:val="both"/>
        <w:rPr/>
      </w:pPr>
      <w:r>
        <w:rPr/>
        <w:t xml:space="preserve">       </w:t>
      </w:r>
      <w:r>
        <w:rPr/>
        <w:t xml:space="preserve">На территории района действует  Соглашение о социальном партнерстве между администрацией, профсоюзами и работодателями Александровского района на </w:t>
      </w:r>
      <w:r>
        <w:rPr>
          <w:color w:val="000000"/>
        </w:rPr>
        <w:t>2000-2012</w:t>
      </w:r>
      <w:r>
        <w:rPr/>
        <w:t xml:space="preserve"> годы, содержащее обязательства Сторон в сфере экономики, занятости, оплаты и охраны труда, экологической безопасности, социальных гарантий жителям района. Действие Соглашения распространяется на </w:t>
      </w:r>
      <w:r>
        <w:rPr>
          <w:color w:val="000000"/>
        </w:rPr>
        <w:t>1098 р</w:t>
      </w:r>
      <w:r>
        <w:rPr/>
        <w:t xml:space="preserve">аботающих человек. В течении 2011 года Администрацией района проводилась работа по отслеживанию предприятий и ИП, у которых заработная плата наемным работникам составляла ниже уровня прожиточного минимума.   С предприятиями и субъектами  малого предпринимательства проводилась разъяснительная работа по доведению  уровня  заработной платы работникам до уровня прожиточного минимума по Томской области. 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Результат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казана консультационная помощь в разработке коллективных договор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- в течение года зарегистрировано 9 коллективных договор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b/>
        </w:rPr>
        <w:t xml:space="preserve">        </w:t>
      </w:r>
      <w:r>
        <w:rPr>
          <w:b/>
        </w:rPr>
        <w:t>Направление 4. Повышение эффективности работы органов местного самоуправления</w:t>
      </w:r>
      <w:r>
        <w:rPr/>
        <w:t>.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/>
        <w:t xml:space="preserve">         </w:t>
      </w:r>
      <w:r>
        <w:rPr>
          <w:b/>
        </w:rPr>
        <w:t xml:space="preserve">4.1. Внедрение системы управления по целям (результатам). 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/>
        <w:t xml:space="preserve">         </w:t>
      </w:r>
      <w:r>
        <w:rPr/>
        <w:t xml:space="preserve">На территории района приняты  и действуют нормативно-правовые акты: «О разработке стандартов качества», «О порядке формирования муниципального задания на предоставление муниципальных услуг», «О перечне муниципальных услуг», «По разработке, утверждению и реализации ведомственных целевых программ», «Об утверждении Порядка разработки и утверждения административных регламентов исполнения муниципальных функций (предоставления муниципальных услуг)», утвержден перечень административных регламентов муниципальных услуг, которые будут предоставляться в электронном виде, разработаны районные  долгосрочные целевые программы, организован сбор статистических показателей, ведется паспорт района, подготовлен отчет об эффективности деятельности органов самоуправл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4.2. Формирование новых требований к ключевому персоналу органов местного самоуправления. 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Администрации района  из 32 работающих  муниципальных служащих имеют высшее образование 31 человек (96.9%)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а повышение квалификации  муниципальных служащих из бюджета района направлено 80 тыс. ру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- прошли курсы повышения квалификации  7 муниципальных служащих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разработано и размещено  7 регламентов, которые будут предоставляться  в электронном виде;</w:t>
      </w:r>
    </w:p>
    <w:p>
      <w:pPr>
        <w:pStyle w:val="33"/>
        <w:spacing w:before="0" w:after="0"/>
        <w:ind w:firstLine="540"/>
        <w:jc w:val="both"/>
        <w:rPr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-  учреждения Александровского района перешли в новый тип учреждения, создано 4 автономных учреждений, 10 казенных учреждений, 8 бюджетных учреждений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довлетворенность населения деятельностью органов местного самоуправления в 2011 году  увеличилась к уровню 2010 года на 42.37% и составила 63.7%, в том числе информационной открытостью – 52.2%. </w:t>
      </w:r>
    </w:p>
    <w:p>
      <w:pPr>
        <w:pStyle w:val="3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4"/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4.3. Формирование организационной культуры и повышение уровня информационной открытости органов местного самоуправления района.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За 2011  год в Администрацию Александровского района поступило 192 письменных обращений граждан, что на 13 обращений больше, чем в 2010 году.  На устный прием к Главе района и его заместителям обратилось 62 человека, или на 5 больше, чем в 2010 году.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е число обращений граждан (24%), как и прежде, связано с оказанием материальной помощи  в связи с направлением на обследование и лечение в лечебные учреждения г. Томска, Нижневартовска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е продолжают обращаться к Главе района по жилищным вопросам, по вопросам водообеспечения, решение которых находится в компетенции глав сельских поселений. Для исполнения такие обращения направляются главам поселений. По отдельным обращениям проводятся встречи с участием главы района, глав поселений,  специалистов администраций района и поселений, заявителей. </w:t>
      </w:r>
    </w:p>
    <w:p>
      <w:pPr>
        <w:pStyle w:val="33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11 году жители Александровского района обращались к Президенту Российской Федерации (4 обращения), к Губернатору Томской области (9 обращений). В основном эти обращения связаны с жилищными вопросами (предоставление жилья, ремонт жилья), водообеспечением. </w:t>
      </w:r>
    </w:p>
    <w:p>
      <w:pPr>
        <w:pStyle w:val="33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ормативно – правовые акты района, программы района, паспорт района размещаются для обнародования в общедоступных для населения местах (стенд в фойе администрации района, библиотека). В целях повышения эффективности взаимодействия власти и населения, в районе зарегистрировано муниципальное  унитарное предприятие «Издательство «Северянка». На страницах районной газеты опубликовываются муниципальные правовые акты и нормативные документы, отчеты и информация Главы района и глав поселений, другая информация о деятельности органов  власти на территории район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ниторинг результатов реализации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496"/>
        <w:gridCol w:w="1384"/>
        <w:gridCol w:w="144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ые показател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1 год пла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11г.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клонения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иоритет 1. Развитие человеческого потенциала территор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 Создание условий для формирования эффективности рынка труда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вень регистрируемой безработицы, 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ельный вес занятых в реальном секторе экономике в общем числе занятых в районе, 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.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5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ельный вес граждан, принявших участие в общественных работах, в общем числе безработных, 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10.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трудоустроенных граждан, в общей численности граждан, обратившихся за содействием в государственные службы занятости населения с целью поиска подходящей работы, %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ожительная динамик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ложительная динамика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0г. – 59,3%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11г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.9%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грационный прирост, чел. на 1000 насел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мика сохран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инамика уменьшения 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эффициент миграционного прироста 2010г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-14.4) 2011г. –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-20)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 Повышение комфортности среды жизнедеятельности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вень общей заболеваемости на 1000 насел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02.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1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111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ность врачами, чел. на 10 тыс. насел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,7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0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ельный вес  бюджетных расходов на социальную сферу (образование, здравоохранение, спорт, культура, социальная политика),  в общем объеме расходов бюджета района, 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хват детей дошкольным образованием, 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довлетворенность населения </w:t>
              <w:br/>
              <w:t xml:space="preserve">качеством дошкольного </w:t>
              <w:br/>
              <w:t>образования, %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ожительная динамик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рицательная динамика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0г. -26.16%, 2011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7.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%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довлетворенность населения </w:t>
              <w:br/>
              <w:t>качеством общего образования, 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ожительная динамик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рицательная динамика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10г. – 31.18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1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%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довлетворенность населения качеством дополнительного образования дет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ожительная динамик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рицательная динамика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10г. – 32.08%, 2011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.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%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о детей, охваченных дополнительным образованием, чел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4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12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населения, оценивающего положительно уровень и качество  бесплатного медицинского обслуживания населения, 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ожительная динамик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ложительная динамика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0г. – 30.47%, 2011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1.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%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стественный прирост населения, чел. на 1000 насел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хранение уровн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ниж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стественная убыль, 2010г. –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-1,4),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1г. –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-1.7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населения, оценивающего  уровень доступности культурных благ как удовлетворительным, в 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ожительная динамик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ложительная динамика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10г. – 58.6%, 2011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2.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%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зарегистрированных преступлений на 100 тыс. чел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мика сохран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мика сни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0г. – 2163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1г. –1966.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иоритет 2. Развитие экономического потенциала и повышение эффективности использования природно- ресурсного потенциала райо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1. Создание условий для повышения инвестиционной привлекательности района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 инвестиций в основной капитал, тыс. руб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ожительная динамик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ложительная,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0г. – 2190.4  млн. руб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1г.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745.4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млн. руб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о вновь зарегистрированных предприятий на территории района, ед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ельный вес прибыльных предприятий, 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ожительная динамик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ложительная динамика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0г. – 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1г. -37.5%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 просроченной кредиторской задолженности, млн. руб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мика сокращ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рицательная динамика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0г. – 393.1, 2011г. – 428,2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. Стимулирование повышения деловой активности населения и развитие малого предпринимательства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ельный вес малых предприятий, от общего количества предприятий в районе, 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ожительная динамик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рицательная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0г. – 34.7%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0г. –34.2%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рост количества малых предприятий в год, ед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занятых в малом бизнесе от общей численности занятых в экономике, 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23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 платных услуг на душу населения, тыс. руб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2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. Повышение эффективности использования природно-ресурсного потенциала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вестиции, направленные на охрану окружающей среды и рациональное использование природных ресурсов, тыс. руб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161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 заготовки древесины, млн. куб. 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0,0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ЛПХ в объеме сельскохозяйственной продукции, 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ожительная динамик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мик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хран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0г. – 100%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1г. – 100%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иоритет 3. Выстраивание партнерских отношений между населением, властью и бизнесом на территории Александровского райо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. Развитие партнерских отношений с предприятиями недропользователями, ведущими хозяйственную деятельность на территории района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соглашений о сотрудничестве с хозяйствующими субъектами, ед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мика сохран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мика увели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0г. – 7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1г. - 1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 внебюджетных средств, привлеченных на решение проблем района, тыс. руб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ожительная динамик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ложительная динамика </w:t>
            </w:r>
          </w:p>
          <w:p>
            <w:pPr>
              <w:pStyle w:val="24"/>
              <w:spacing w:lineRule="auto" w:line="240" w:before="0" w:after="120"/>
              <w:ind w:left="0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10г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8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лн. руб.</w:t>
            </w:r>
          </w:p>
          <w:p>
            <w:pPr>
              <w:pStyle w:val="24"/>
              <w:spacing w:lineRule="auto" w:line="240"/>
              <w:ind w:left="0" w:hanging="0"/>
              <w:jc w:val="both"/>
              <w:rPr/>
            </w:pPr>
            <w:r>
              <w:rPr/>
              <w:t>2011г. -18,4 млн. рублей.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. Создание условий для развития частно-муниципального партнерства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вень благоустройства жилого фонда, 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.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6.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вень обеспеченности жильем населения района, кв.м на 1 человека ( на конец года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ветхого и аварийного жилья в общем жилом фонде, 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9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ность телефонами, ед на 100 семе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газифицированных объектов (квартир), ед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мика сохран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ожительная динамика,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0г. 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1г. 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.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. Развитие социального партнерства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минальная начисленная заработная плата, тыс. руб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,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0.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упательская способность заработной платы, ра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 задолженности по заработной плате, тыс. руб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мика сокращ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мика сокра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0г. – 953 тыс. руб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1г. - 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ношение заработной платы работников бюджетной сферы, к величине средней заработной плате по району, 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ожительная динамик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ожительная динамика,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0г. -39.8%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1г.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.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работников, имеющих заработную плату ниже величины прожиточного минимума, 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мика сокращ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мика сокра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4. Выстраивание взаимовыгодных хозяйственных отношений с соседними территориями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о подписанных межмуниципальных договоров, ед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о совместно реализуемых бизнес-проектов, ед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иоритет 4. Повышение эффективности работы органов местного самоуправ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. Внедрение системы управления по целям (результатам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ельный вес расходов на управление в структуре расходов бюджета, 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2.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ельный вес расходов бюджета направленного на реализацию муниципальных целевых программ, 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7.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средств, сэкономленных при размещении заказов на поставки товаров и услуг для муниципальных нужд, 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ожительная динамик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ожительная динамика,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0г. -0.8 %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1г. –1,5%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органов местного самоуправления, участвующих в процессах регламентного электронного взаимодействия, 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ожительная динамик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рицательная динамика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0г. -0%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1г. -0%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органов местного самоуправления, имеющих Доклады о результатах и основных направлениях деятельности, 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ожительная динамик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ложительная динамика,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10г. -100%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1г. – 100%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2. Формирование новых требований к ключевому персоналу органов местного самоуправления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епень охвата муниципальных служащих, прошедших повышение квалификации, чел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овлетворенность населения деятельностью органов местного самоуправления городского округа (муниципального района), в том  числе их информационной открытостью, %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ожительная динамик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ложительная динамика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0г. – 21.33%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1г.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.763.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3. Формирование организационной культуры, повышение информационной открытости органов местного самоуправления района, расширение использования информационных технологий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населения района, удовлетворенного информационной открытостью органов местного самоуправления, 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ожительная динамик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ожительная дина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0г.- 39.35%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11г.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.2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и объемы финансирования целевых программ за счет бюджета района</w:t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23215</wp:posOffset>
                </wp:positionV>
                <wp:extent cx="8620125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01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8933"/>
                              <w:gridCol w:w="1273"/>
                              <w:gridCol w:w="1275"/>
                              <w:gridCol w:w="993"/>
                            </w:tblGrid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./п.</w:t>
                                  </w:r>
                                </w:p>
                              </w:tc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аименование 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ла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тыс. руб.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полнено (тыс. руб.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 исполн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7344,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0765,5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7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2239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йонная целевая программа «Социально – экономического развития муниципального образования «Александровский район» Томской области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650.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2956,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97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97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97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монт здания  по ул. Ленина, 7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97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05,9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1.2.1</w:t>
                                  </w:r>
                                </w:p>
                              </w:tc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Дорожное хозяйство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658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держка дорожного хозяйства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58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26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держание и текущий ремонт автомобильных дорог и искусственных сооружений на них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58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1.2.2</w:t>
                                  </w:r>
                                </w:p>
                              </w:tc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Другие вопросы в области национальной экономики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347,9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апитальный ремонт вертолетной площадки п. Северный, Александровский район 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7,9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Жилищно – 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022,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1.3.1</w:t>
                                  </w:r>
                                </w:p>
                              </w:tc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Жилищное хозяйство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6180,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монт аварийного и ветхого жилья с. Александровское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21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монт жилья товариществами собственников жилья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70,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1.3.2</w:t>
                                  </w:r>
                                </w:p>
                              </w:tc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1842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42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сфальтирование дорог с. Александровское, Александровского района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42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 16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455,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4.1.</w:t>
                                  </w:r>
                                </w:p>
                              </w:tc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Общее образование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106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1111,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104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ивлечение и закрепление молодых кадров 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87,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61,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ом числе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доплата к заработной плате молодым специалистам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00,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97,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0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съем жилья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,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9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единовременное пособие на обустройство и обзаведение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5,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3,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влечение и закрепление молодых кадров МОУ ДОД Детская музыкальная школа: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6,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0,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плата к заработной плате молодым специалистам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6,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0,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4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диновременное пособие на обустройство и хозяйственное обзаведение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влечение и закрепление молодых кадров МОУ ДОД Детско-юношеская спортивная школа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диновременное пособие на обустройство и хозяйственное обзаведение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монт крыши здания МОУ ДОД  детской юношеской спортивной школы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1.4.2</w:t>
                                  </w:r>
                                </w:p>
                              </w:tc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Молодежная политика и оздоровление детей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93,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93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астие молодежи района в фестивале гражданских инициатив «Россия-это мы»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3,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3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1.4.3</w:t>
                                  </w:r>
                                </w:p>
                              </w:tc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Другие вопросы в области образования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25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монт административного здания отдела образования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.5.</w:t>
                                  </w:r>
                                </w:p>
                              </w:tc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ультура и кинематография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00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1.5.1</w:t>
                                  </w:r>
                                </w:p>
                              </w:tc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обретение кресел для МУ «КСК» Александр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0,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дравоохранение, физическая культура и спорт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386,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625,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3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6.1</w:t>
                                  </w:r>
                                </w:p>
                              </w:tc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Стационарная медицинская помощь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717,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824,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114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влечение и закрепление  кадров: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8,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6,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56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доплата к заработной плате молодым специалистам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8,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9,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56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съем жилья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витие материально-технической базы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69,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5,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емонт лечебного корпуса районной больницы 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21,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6.2</w:t>
                                  </w:r>
                                </w:p>
                              </w:tc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Амбулаторная помощь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6355,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6431,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10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влечение и закрепление  кадров: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19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7,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доплата к заработной плате молодым специалистам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9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0,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8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единовременное пособие на обустройство и обзаведение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0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6,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витие материально-технической базы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08,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88,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9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Утепление и обшивка наружных стен здания фельдшерско – акушерского пункта поселок Северный, Александровского района 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4,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вышение доступности и качества медицинских услуг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,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,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4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еконструкция здания стационара МУЗ «Александровская районная центральная больница» 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00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674,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3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плата отопления здания стационара МУЗ «Александровская ЦРБ» находящегося на реконструкции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4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монт кровли здания морга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6,8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6.3</w:t>
                                  </w:r>
                                </w:p>
                              </w:tc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Скорая медицинская помощь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314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370,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11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влечение и закрепление  кадров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56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съем жилья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вышение квалификации фельдшеров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2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иобретение иммуноглобулина 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0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53,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.7.</w:t>
                                  </w:r>
                                </w:p>
                              </w:tc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изическая культура и спорт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00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85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1.7.1</w:t>
                                  </w:r>
                                </w:p>
                              </w:tc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Физкультурно-оздоровительная работа и спортивные мероприятия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600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60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астие в областных сельских спортивных играх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5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5,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ганизация физкультурно-оздоровительной работы с населением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4,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5,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1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ведение районных соревнований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5,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5,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обретение спортинвентаря и спортивной формы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5,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3,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9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1.7.2</w:t>
                                  </w:r>
                                </w:p>
                              </w:tc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Другие вопросы в области физической культуры и спорта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125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готовление проектно сметной  документации по строительству спортивного комплекса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5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йонная долгосрочная целевая программа «Социальная поддержка населения района на 2011-2013 гг.»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134,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021,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56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45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30,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6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1.1</w:t>
                                  </w:r>
                                </w:p>
                              </w:tc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738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430,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58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нансовая поддержка  общественных организаций (Совет ветеранов, Общество инвалидов)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5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5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ведение декады инвалидов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действие в организации обеспечения основными продуктами питания малообеспеченной группы населения через магазин «Забота»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0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5,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5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1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2.2.1</w:t>
                                  </w:r>
                                </w:p>
                              </w:tc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Другие вопросы в области национальной экономики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1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змещение расходов по исполнительным листам по выплате заработной плате работникам МУП «Алекс рыба»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1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Жилищно – 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15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2.3.1</w:t>
                                  </w:r>
                                </w:p>
                              </w:tc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Жилищное хозяйство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40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апитальный ремонт жилья участников Великой  Отечественной войны, вдов участников ВОВ, проживающих на территории Александровского района 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2.3.2</w:t>
                                  </w:r>
                                </w:p>
                              </w:tc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ганизация летнего отдыха и занятости детей-сирот, детей из малоимущих семей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Образование 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866,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396,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39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2.4.1</w:t>
                                  </w:r>
                                </w:p>
                              </w:tc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Дошко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392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392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змещение части затрат на содержание в детских дошкольных учреждениях детей из семей имеющих 3-х и более несовершеннолетних детей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92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92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2.4.2</w:t>
                                  </w:r>
                                </w:p>
                              </w:tc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Общее образование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1 754,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1992,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113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иобретение одежды, обуви, школьных принадлежностей для детей из малообеспеченных семей 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5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3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9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ганизация питания детей, проживающих  в интернате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9,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8,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1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итание детей из малообеспеченных семей в общеобразовательных учреждениях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20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10,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5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2.4.3</w:t>
                                  </w:r>
                                </w:p>
                              </w:tc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Молодежная политика и оздоровление детей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172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3012,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175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здоровление и занятость детей из малообеспеченных семей  в летний период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2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70,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4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ганизация летнего отдыха и занятости детей сирот, из малоимущих семей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41,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ультура и кинематография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57,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2.5.1</w:t>
                                  </w:r>
                                </w:p>
                              </w:tc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30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ведение праздничных  мероприятий к 185-летию с. Александровское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2.5.2</w:t>
                                  </w:r>
                                </w:p>
                              </w:tc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Другие вопросы в области культуры и кинематографии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357,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рмирование новогодних подарков для детей из малообеспеченных семей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0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4,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ведение праздничных районных мероприятий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3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3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дравоохранение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30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27,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9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2.6.1</w:t>
                                  </w:r>
                                </w:p>
                              </w:tc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Здравоохранение, физическая культура и спорт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330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327,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99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азание материальной помощи малообеспеченной группе населения, инвалидам и онкологическим больным  на проезд в лечебные учреждения по направлению врача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20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2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змещение затрат на перевозку неработающих пенсионеров и инвалидов по направлению врачей по автобусным маршрутам с. Назино, с. Лукашкин Яр, с. Александровское – г. Стрежевой, в МУЗ «Александровская ЦРБ» и лечебные учреждения г. Стрежевого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.7</w:t>
                                  </w:r>
                                </w:p>
                              </w:tc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84,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9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2.7.1</w:t>
                                  </w:r>
                                </w:p>
                              </w:tc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Социальное обеспечение населения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384,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89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азание материальной помощи гражданам, оказавшимся в трудной жизненной ситуации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0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3,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казание материальной помощи малообеспеченной группе населения на оплату лечения 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0,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0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териальная помощь участникам Великой  Отечественной войны, вдовам участников ВОВ, труженикам тыла, проживающих на территории Александровского района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йонная долгосрочная целевая программа «Социально-экономическое развитие сел района на 2011-2013 годы»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2421,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6653,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02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559,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2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3.1.1</w:t>
                                  </w:r>
                                </w:p>
                              </w:tc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Сельское хозяйство и рыболовство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555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499,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89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ведение организационных работ по приобретению и доставке семя для искусственного осеменения коров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5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,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змещение расходов на содержание льготных мест на  рынке для реализации населением района сельскохозяйственной продукции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ведение организационных работ по приобретению птицы для населения района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,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змещение транспортных расходов гражданам, ведущим личное подсобное хозяйство на завоз кормов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80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3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4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азание адресной помощи гражданам, имеющих 3-х и более коров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азание адресной помощи гражданам на заготовке кормов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1.2</w:t>
                                  </w:r>
                                </w:p>
                              </w:tc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Транспорт 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4929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4820,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97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оздушный транспорт 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58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92,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9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дельные мероприятия в области воздушного транспорта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 58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92,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9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тация авиаперевозок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 416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966,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9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держание аэровокзалов и вертолетных площадок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6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5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дный транспорт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6,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8,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устройство сходней с причала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9,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3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раление паромных причалов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4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9,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0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еспечение сел района пассажирскими перевозками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 том числе приобретение автомашины УАЗ с. Назино 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99,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3.1.3</w:t>
                                  </w:r>
                                </w:p>
                              </w:tc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Другие вопросы в области национальной экономики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540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240,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44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змещение предприятиям-производителям хлеба, пользующихся электроэнергией от дизельных электростанций,  убытков по электроэнергии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40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0,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4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997,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888,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81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3.2.1</w:t>
                                  </w:r>
                                </w:p>
                              </w:tc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5997,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7877,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131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роительство газопровода улица Мира – улица Майская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 296,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96,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троительство водопровода улица Советская – улица Партизанская 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 701,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701,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лкое бурение скважин для технологической воды 10 штук (с. Лукашкин Яр -5 штук; д. Ларина – 2 штуки; п. Северный – 2 штуки; д. Светлая протока – 1 штука)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29,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обретение газомазутной горелки с автоматикой для установки в котельной № 2 с.Александровское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0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готовление проектно-сметной документации на строительство газоснабжения в северной части села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3.2.2</w:t>
                                  </w:r>
                                </w:p>
                              </w:tc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3011,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лагоустройство с. Лукашкин Яр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лагоустройство с. Назино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лагоустройство с. Новоникольск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лагоустройство п. Октябрьский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лагоустройство п. Северный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лагоустройство с. Александровское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1,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держание и ремонт автомобильных поселковых дорог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обретение транспорта для работы по благоустройству села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0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00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05,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1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3.3.1</w:t>
                                  </w:r>
                                </w:p>
                              </w:tc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Социальное обеспечение населения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400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205,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51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еспечение доступным жильем специалистов и молодых специалистов (и их семей) прибывающим для работы в организации сельского хозяйства, культуры, образования, здравоохранения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0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5,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1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йонная долгосрочная целевая программа «Развитие малого предпринимательства на территории Александровского района на 2011-2013 годы»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90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30,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5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90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30,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5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1.1</w:t>
                                  </w:r>
                                </w:p>
                              </w:tc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Другие вопросы в области национальной экономики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690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730,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105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действие развития центра поддержки малого предпринимательства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0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6,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готовка и проведение конкурсов предпринимательских проектов среди школьников и студентов ОГОУ НПО «ПУ-25»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ганизация участия субъектов малого и среднего предпринимательства в выставках, ярмарках, форумах, конференциях и т.п.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7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ганизация и проведение мероприятий по вопросам предпринимательской деятельности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0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9,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1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мещение материалов о предпринимательской деятельности в СМИ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,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оставление субсидий на компенсацию расходов части затрат на капитальный ремонт арендуемых субъектами малого и среднего предпринимательства объектов капитального строительства или помещений капиталь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6,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оставление субсидий на возмещение затрат организациям, занимающихся добычей и переработкой рыбы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оставление субсидий стартующему бизнесу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йонная долгосрочная целевая программа «Предоставление молодым семьям поддержки на приобретение (строительство) жилья на территории Александровского района на 2006-2013 годы»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 18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841,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55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 18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841,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55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5.1.1</w:t>
                                  </w:r>
                                </w:p>
                              </w:tc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Социальное обеспечение населения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1 18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1841,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155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еспечение жильем молодых семей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18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41,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5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йонная целевая программа «Модернизация пищеблоков в учреждениях общего и дополнительного  образования Александровского района»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 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800,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.1.</w:t>
                                  </w:r>
                                </w:p>
                              </w:tc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 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800,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6.1.1.</w:t>
                                  </w:r>
                                </w:p>
                              </w:tc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Общее образование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1800,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монт столовой МОУ СОШ с. Александровское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00,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йонная долгосрочная целевая программа «Комплексное развитие систем коммунальной инфраструктуры Александровского района на 2007-2013 годы»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5963,1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.1</w:t>
                                  </w:r>
                                </w:p>
                              </w:tc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5963,1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7.1.1</w:t>
                                  </w:r>
                                </w:p>
                              </w:tc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15963,1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2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роительство полигона бытовых и промышленных отходов с. Александровское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500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0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конструкция действующего комплекса очистных сооружений канализации с. Александровское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 500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235,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4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троительство санкционированной свалки поселок Северный, Александровского района 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8,3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обретение, доставка и установка дизель генератора село Лукашкин - Яр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роительство водоочистных сооружений улица Оруджева с. Александровское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49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монт асфальтового завода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0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обретение коммунальной техники п. Октябрьский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0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обретение коммунальной техники и навесного оборудования с. Александровское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51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конструкция водопровода  ул. Оруджева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готовление проектно-сметной документации на реализацию пилотного проекта «Ветро-солнечные электростанции»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йонная долгосрочная целевая программа «Пожарная безопасность на объектах бюджетной сферы Александровского района на 2010-2012 годы»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442,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330,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2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.1</w:t>
                                  </w:r>
                                </w:p>
                              </w:tc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бщегосударственные расходы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70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93,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8.1.1</w:t>
                                  </w:r>
                                </w:p>
                              </w:tc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Функционирование Правительства РФ, высших органов исполнительной власти субъектов РФ, местных организаций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23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1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тановка систем автоматической пожарной сигнализации и систем оповещения и управления эвакуацией в административном здании ул. Ленина,8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8.1.2</w:t>
                                  </w:r>
                                </w:p>
                              </w:tc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270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63,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23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установк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систем автоматической пожарной сигнализации и систем оповещения и управления эвакуацией в административном здании ул. Ленина,5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ведение огнезащитной обработки деревянных конструкций чердачных помещений ул. Лебедева,8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3,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готовление листовок на противопожарную тему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.2</w:t>
                                  </w:r>
                                </w:p>
                              </w:tc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3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99,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6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8.2.1</w:t>
                                  </w:r>
                                </w:p>
                              </w:tc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Дошко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49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403,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81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тановка систем автоматической пожарной сигнализации и систем оповещения МДОУ «Детский сад «Аленушка»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0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9,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ведение огнезащитной обработки деревянных конструкций чердачных помещений МДОУ «Детский сад «Ягодка»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1,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2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тройство и строительство пожарного водоема МДОУ «Детский сад «Улыбка»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тановка систем автоматической пожарной сигнализации и систем оповещения на чердачном помещении МДОУ ЦРР «Детский сад «Теремок»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B0F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9,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тановка систем автоматической пожарной сигнализации и систем оповещения МДОУ «Детский сад «Теремок»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B0F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тановка систем автоматической пожарной сигнализации и систем оповещения  на чердачном помещении МДОУ «Детский сад «Ягодка»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B0F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5,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обретение  предметов и другого имущества противопожарной защиты: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,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2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ДОУ «Детский сад «Родничок»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ДОУ «Детский сад «Аленушка»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,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ДОУ ЦРР» Детский сад «Теремок »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,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ДОУ «Детский сад «Ягодка»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,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еры сопротивления изоляции в зданиях: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5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1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4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ДОУ «Детский сад «Теремок »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ДОУ «Детский сад «Родничок»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ДОУ «Детский сад «Малышок»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ДОУ «Детский сад «Улыбка»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ДОУ «Детский сад «Ягодка»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3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ДОУ ЦРР» Детский сад «Теремок »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8.2.2</w:t>
                                  </w:r>
                                </w:p>
                              </w:tc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Общее образование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44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595,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133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тановка систем автоматической пожарной сигнализации на кровле МОУ СОШ с. Александровское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7,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8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монт системы оповещения пожарной сигнализации в МОУ СОШ с. Александровское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B0F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2,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монт системы оповещения пожарной сигнализации в МОУ СОШ с. Назино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B0F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,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тановка систем автоматической пожарной сигнализации на кровле МОУ СОШ № 2, в хозяйственном блоке и на холодном складе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B0F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1,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тановка систем автоматической пожарной сигнализации на кровле МОУ СОШ с. Назино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B0F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7,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еры сопротивления изоляции в зданиях: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1,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У НОШ деревня Ларино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У СОШ с. Александровское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У СОШ с. Лукашкин Яр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,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У СОШ с. Новоникольское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У ООШ п. Октябрьский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У СОШ № 2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У СОШ с. Назино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У ООШ п. Северный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обретение предметов и другого имущества противопожарной защиты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1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1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У НОШ деревня Ларино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У СОШ с. Лукашкин Яр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У СОШ с. Новоникольское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,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9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У ООШ п. Октябрьский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,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7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У СОШ № 2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8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У СОШ с. Назино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,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2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У СОШ с. Александровское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4,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У ДОД «ДДТ»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У ООШ п. Северный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еры сопротивления изоляции в МОУ ДОД «ДЮСШ»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2,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.3</w:t>
                                  </w:r>
                                </w:p>
                              </w:tc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дравоохранение, физическая культура и спорт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3,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7,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1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8.3.1</w:t>
                                  </w:r>
                                </w:p>
                              </w:tc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Стационарная медицинская помощь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,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9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амеры сопротивления изоляции 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,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обретение предметов и другого имущества противопожарной защиты в МУЗ «Александровская центральная больница»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8.3.2</w:t>
                                  </w:r>
                                </w:p>
                              </w:tc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Амбулаторная помощь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,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,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еры сопротивления изоляции: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,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,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АП с.Лукашкин Яр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АП с.Назино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,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АП с. Новоникольское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,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АП п. Октябрьский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АП п. Северный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ФАП д. Ларино 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йонная целевая программа "Модель экологического воспитания и образования на территории Александровского района"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9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85,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.1</w:t>
                                  </w:r>
                                </w:p>
                              </w:tc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9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85,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9.1.1.</w:t>
                                  </w:r>
                                </w:p>
                              </w:tc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Общее образование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здание зеленых и живых уголков в МОУ ДОД ДДТ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9.1.2</w:t>
                                  </w:r>
                                </w:p>
                              </w:tc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Другие вопросы в области образования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182,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99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Смотр конкурс детских оздоровительных лагерей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Приобретение учебно-методической литературы по экологии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хождение курсовой подготовки педагогическими работниками, организующими реализацию проекта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6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ведение конкурса рисунков и фотографий «Мир вокруг нас»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5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5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ганизация выставки декоративно – прикладного творчества «Мир, в котором я живу»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оведение военизированной эстафеты в рамках игры «Защита» (пожарная) 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,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обретение оборудования для учебно-исследовательской деятельности учащихся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7,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ведение смотра конкурса «Зеленый наряд образовательных учреждений»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ведение районного конкурса «Компетентное решение»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йонная целевая программа «Сохранение и развитие фармацевтической деятельности в Александровском районе до 2012 года»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06,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42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.1</w:t>
                                  </w:r>
                                </w:p>
                              </w:tc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бщегосударственные расходы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9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10.1.1</w:t>
                                  </w:r>
                                </w:p>
                              </w:tc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99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обретение торгового оборудования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9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.2</w:t>
                                  </w:r>
                                </w:p>
                              </w:tc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7,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10.1.1</w:t>
                                  </w:r>
                                </w:p>
                              </w:tc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Другие вопросы в области национальной экономики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7,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змещение убытков, связанных с реализацией наркотических, психотропных и сильнодействующих лекарственных средств по населению района и МУЗ «АЦРБ»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7,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2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полнение оборотных средств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йонная долгосрочная целевая программа «Дети Александровского района»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375,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332,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90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.1.</w:t>
                                  </w:r>
                                </w:p>
                              </w:tc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Образование 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375,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332,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90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11.1.1</w:t>
                                  </w:r>
                                </w:p>
                              </w:tc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Дошко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133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4575,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341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витие материально-технической базы: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3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24,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1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ДОУ «Детский сад «Теремок »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,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ДОУ «Детский сад «Родничок»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6,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ДОУ «Детский сад «Аленушка»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7,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ДОУ «Детский сад «Малышок»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,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ДОУ «Детский сад «Улыбка»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2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26,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9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ДОУ «Детский сад «Ягодка»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3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ДОУ ЦРР» Детский сад «Теремок »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7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монт кровли МДОУ «Детский сад «Малышок»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90,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1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крепление наружной стены МДОУ «Детский сад «Улыбка»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5,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шивка стен и утепление здания пищеблока МДОУ «Детский сад «Улыбка»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8,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монт туалетов младшей группы  МДОУ ЦРР» Детский сад «Теремок »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8,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тановка окон в  МДОУ ЦРР» Детский сад «Теремок »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9,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кущий ремонт канализации МДОУ «Детский сад «Ягодка»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,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сстановление участков стен подвала здания  МДОУ «Детский сад «Ягодка»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тройство асфальтобетонной отмостки здания  МДОУ «Детский сад «Ягодка»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2,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тройство ворот и калитки МДОУ «Детский сад «Ягодка»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монт фасада здания детсада «Ягодка»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8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обретение игровых площадок: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87,9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ДОУ «Детский сад «Малышок»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7,6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ДОУ «Детский сад «Улыбка»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6,6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ДОУ «Детский сад «Ягодка»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5,0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ДОУ ЦРР» Детский сад «Теремок »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5,5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монт кровли МДОУ «Детский сад «Улыбка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96,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готовление проектно-сметной документации по строительству детского сада на 240 мест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77,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тановка игровых площадок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,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11.1.2</w:t>
                                  </w:r>
                                </w:p>
                              </w:tc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Общее образование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3036,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3757,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123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витие материально-технической базы: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3,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5,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У НОШ деревня Ларино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У СОШ с. Лукашкин Яр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,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3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У СОШ с. Новоникольское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У ООШ п. Октябрьский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,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У СОШ № 2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5,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4,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8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У СОШ с. Назино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У СОШ с. Александровское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6,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7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У ООШ п. Северный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обретение игровых площадок: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8,5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У СОШ с. Лукашкин Яр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9,0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У СОШ № 2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6,6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У СОШ с. Александровское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2,8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ставка и установка игровых площадок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,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ганизация подвоза обучающихся детей из близлежащих населенных пунктов в  базовую среднюю школу с. Александровское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4,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7,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3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питальный ремонт помещения средней школы с. Александровское для овощехранилища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9,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тановка пластиковых окон в средней школе с. Александровское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,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ганизация единого государственного экзамена (провоз на ЕГЭ)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,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5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ганизация и проведение традиционных культурных мероприятий МОУ ДОД Дом детского творчества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4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ганизация участия представителей района в областных и региональных мероприятиях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0,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8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ом числе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0" w:after="0"/>
                                    <w:ind w:left="0" w:firstLine="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У ДОД Дом детского творчества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0,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7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0" w:after="0"/>
                                    <w:ind w:left="0" w:firstLine="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У ДОД Детская музыкальная школа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витие материально технической базы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8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84,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2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ом числе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240" w:before="0" w:after="0"/>
                                    <w:ind w:left="-86" w:firstLine="8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У ДОД Дом детского творчества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8,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8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240" w:before="0" w:after="0"/>
                                    <w:ind w:left="34" w:hanging="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У ДОД Детско-юношеская спортивная школа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5,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9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ганизация учебно-тренировочных сборов и соревнований МОУ ДОД Детско-юношеская спортивная школа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6,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1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портивные мероприятия среди школьников: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4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37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9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240" w:before="0" w:after="0"/>
                                    <w:ind w:left="278" w:hanging="28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ведение районных зимних и летних спартакиад школьников МОУ ДОД Детско-юношеская спортивная школа;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4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240" w:before="0" w:after="0"/>
                                    <w:ind w:left="278" w:hanging="28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астие школьников в областных финальных играх МОУ ДОД ДЮСШ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4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43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здание спортивных классов  (питание детей в спортивных классах) МОУ ДОД Детско-юношеская спортивная школа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7,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держание спортивно-патриотического клуба «Феникс» в МОУ ДОД ДДТ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6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59,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9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тановка пластиковых окон в здании МОУ ДОД Дом детского творчества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2,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монт крыльца главного входа и штакетного забора МОУ СОШ с. Новоникольское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4,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ыполнение работ по инженерно-геологическим изысканиям на площадке строительства спортивного зала МОУ СОШ № 2 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йонная долгосрочная целевая «Повышение энергетической эффективности на территории Александровского района Томской области на период с 2010 по 2012 годы»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86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213,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7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2.1.</w:t>
                                  </w:r>
                                </w:p>
                              </w:tc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бщегосударственные расходы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2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05,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0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12.1.1</w:t>
                                  </w:r>
                                </w:p>
                              </w:tc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Функционирование Правительства РФ, высших органов исполнительной власти субъектов РФ, местных организаций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679,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135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обретение и установка тепловых счетчиков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8,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3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ена деревянных оконных блоков в здании районной Администрации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ганизация обучения основам энергосбережения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,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12.1.2</w:t>
                                  </w:r>
                                </w:p>
                              </w:tc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225,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70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ена деревянных оконных блоков в здании районной Администрации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рмирование энергосберегающего образа жизни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вышение образованности населения в вопросах энергосбережения и повышения энергетической эффективности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7,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5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ведение энергетических обследований зданий учреждений бюджетной сферы согласно графику с составлением программы мероприятий по повышению энергетической эффективности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7,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2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2.2.</w:t>
                                  </w:r>
                                </w:p>
                              </w:tc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298,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1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12.2.1</w:t>
                                  </w:r>
                                </w:p>
                              </w:tc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Дошко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66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791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119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обретение и установка тепловых счетчиков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6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92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9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тановка входных дверей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9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12.2.2</w:t>
                                  </w:r>
                                </w:p>
                              </w:tc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Общее образование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76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507,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66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Приобретение и установка теплосчетчиков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58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тановка пластиковых окон  в МОУ СОШ с. Александровское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0,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обретение и установка тепловых счетчиков в МОУ ДОД ДДТ и МОУ ДОД ДЮСШ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7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2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2.3</w:t>
                                  </w:r>
                                </w:p>
                              </w:tc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дравоохранение, физическая культура и спорт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4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,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12.3.1</w:t>
                                  </w:r>
                                </w:p>
                              </w:tc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Стационарная медицинская помощь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23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Приобретение и установка теплосчетчиков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обретение и установка водяных счетчиков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6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обретение и установка приборов учета электроэнергии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12.3.2</w:t>
                                  </w:r>
                                </w:p>
                              </w:tc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Амбулаторная помощь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4,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2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Приобретение и установка теплосчетчиков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обретение и установка водяных счетчиков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,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йонная целевая программа «Профилактика правонарушений в Александровском районе Томской области на 2007-2011 гг.»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30,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3.1</w:t>
                                  </w:r>
                                </w:p>
                              </w:tc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30,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13.1.1</w:t>
                                  </w:r>
                                </w:p>
                              </w:tc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Другие вопросы в области образования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130,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зрождение движения юных помощников, юных инспекторов безопасности дорожного движения, секций и кружков по изучению уголовного и административного законодательства, правил дорожного движения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,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формирование граждан о способах и средствах правомерной защиты от преступных и иных посягательств путем проведения соответствующей разъяснительной работы в средствах массовой информации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7,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8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ведение тематических публикаций статей по проблемам подростковой преступности, наркомании и токсикомании среди молодежи, детского дорожно-транспортного травматизма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5,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9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ганизация в средствах массовой информации пропаганду патриотизма, здорового образа жизни подростков и молодежи, их ориентацию на духовные ценности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,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5,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8.75pt;height:595.3pt;mso-wrap-distance-left:9pt;mso-wrap-distance-right:9pt;mso-wrap-distance-top:0pt;mso-wrap-distance-bottom:0pt;margin-top:25.45pt;mso-position-vertical-relative:text;margin-left:2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5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8933"/>
                        <w:gridCol w:w="1273"/>
                        <w:gridCol w:w="1275"/>
                        <w:gridCol w:w="993"/>
                      </w:tblGrid>
                      <w:tr>
                        <w:trPr>
                          <w:trHeight w:val="49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./п.</w:t>
                            </w:r>
                          </w:p>
                        </w:tc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именование 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лан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тыс. руб.)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полнено (тыс. руб.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% исполн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7344,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0765,5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7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-2239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йонная целевая программа «Социально – экономического развития муниципального образования «Александровский район» Томской области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650.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2956,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97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97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97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монт здания  по ул. Ленина, 7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97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05,9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1.2.1</w:t>
                            </w:r>
                          </w:p>
                        </w:tc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Дорожное хозяйство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658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держка дорожного хозяйства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58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26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держание и текущий ремонт автомобильных дорог и искусственных сооружений на них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58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1.2.2</w:t>
                            </w:r>
                          </w:p>
                        </w:tc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Другие вопросы в области национальной экономики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347,9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апитальный ремонт вертолетной площадки п. Северный, Александровский район 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7,9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.3.</w:t>
                            </w:r>
                          </w:p>
                        </w:tc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Жилищно – коммунальное хозяйство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022,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1.3.1</w:t>
                            </w:r>
                          </w:p>
                        </w:tc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Жилищное хозяйство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6180,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монт аварийного и ветхого жилья с. Александровское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210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монт жилья товариществами собственников жилья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70,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1.3.2</w:t>
                            </w:r>
                          </w:p>
                        </w:tc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1842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42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сфальтирование дорог с. Александровское, Александровского района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42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бразование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 16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455,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4.1.</w:t>
                            </w:r>
                          </w:p>
                        </w:tc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Общее образование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106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1111,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104,4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влечение и закрепление молодых кадров 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87,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61,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77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том числ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доплата к заработной плате молодым специалистам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00,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97,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0,9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съем жилья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,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9,4</w:t>
                            </w:r>
                          </w:p>
                        </w:tc>
                      </w:tr>
                      <w:tr>
                        <w:trPr>
                          <w:trHeight w:val="784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единовременное пособие на обустройство и обзаведение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5,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3,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влечение и закрепление молодых кадров МОУ ДОД Детская музыкальная школа: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6,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0,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7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плата к заработной плате молодым специалистам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6,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0,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4,9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диновременное пособие на обустройство и хозяйственное обзаведение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влечение и закрепление молодых кадров МОУ ДОД Детско-юношеская спортивная школа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диновременное пособие на обустройство и хозяйственное обзаведение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0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монт крыши здания МОУ ДОД  детской юношеской спортивной школы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0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1.4.2</w:t>
                            </w:r>
                          </w:p>
                        </w:tc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Молодежная политика и оздоровление детей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93,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93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астие молодежи района в фестивале гражданских инициатив «Россия-это мы»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3,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3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1.4.3</w:t>
                            </w:r>
                          </w:p>
                        </w:tc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Другие вопросы в области образования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250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монт административного здания отдела образования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0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.5.</w:t>
                            </w:r>
                          </w:p>
                        </w:tc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ультура и кинематография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00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1.5.1</w:t>
                            </w:r>
                          </w:p>
                        </w:tc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ультура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0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обретение кресел для МУ «КСК» Александровского сельского поселения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0,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дравоохранение, физическая культура и спорт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386,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625,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3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6.1</w:t>
                            </w:r>
                          </w:p>
                        </w:tc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Стационарная медицинская помощь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717,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824,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114,8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влечение и закрепление  кадров: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8,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6,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56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доплата к заработной плате молодым специалистам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8,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9,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,2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56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съем жилья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витие материально-технической базы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69,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5,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емонт лечебного корпуса районной больницы 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21,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6.2</w:t>
                            </w:r>
                          </w:p>
                        </w:tc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Амбулаторная помощь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6355,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6431,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101,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влечение и закрепление  кадров: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19,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7,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2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доплата к заработной плате молодым специалистам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9,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0,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8,7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единовременное пособие на обустройство и обзаведение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0,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6,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витие материально-технической базы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08,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88,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9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тепление и обшивка наружных стен здания фельдшерско – акушерского пункта поселок Северный, Александровского района 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4,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вышение доступности и качества медицинских услуг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,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,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4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еконструкция здания стационара МУЗ «Александровская районная центральная больница» 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00,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674,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3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плата отопления здания стационара МУЗ «Александровская ЦРБ» находящегося на реконструкции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4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монт кровли здания морга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6,8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6.3</w:t>
                            </w:r>
                          </w:p>
                        </w:tc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Скорая медицинская помощь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314,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370,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11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влечение и закрепление  кадров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56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съем жилья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вышение квалификации фельдшеров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2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обретение иммуноглобулина 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0,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53,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.7.</w:t>
                            </w:r>
                          </w:p>
                        </w:tc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изическая культура и спорт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00,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850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1.7.1</w:t>
                            </w:r>
                          </w:p>
                        </w:tc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Физкультурно-оздоровительная работа и спортивные мероприятия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600,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600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астие в областных сельских спортивных играх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5,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5,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ганизация физкультурно-оздоровительной работы с населением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4,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5,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1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дение районных соревнований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5,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5,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обретение спортинвентаря и спортивной формы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5,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3,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9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1.7.2</w:t>
                            </w:r>
                          </w:p>
                        </w:tc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Другие вопросы в области физической культуры и спорта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1250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готовление проектно сметной  документации по строительству спортивного комплекса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50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йонная долгосрочная целевая программа «Социальная поддержка населения района на 2011-2013 гг.»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134,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021,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56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45,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30,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6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1.1</w:t>
                            </w:r>
                          </w:p>
                        </w:tc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738,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430,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58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нансовая поддержка  общественных организаций (Совет ветеранов, Общество инвалидов)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5,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5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дение декады инвалидов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действие в организации обеспечения основными продуктами питания малообеспеченной группы населения через магазин «Забота»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0,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5,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5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10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2.2.1</w:t>
                            </w:r>
                          </w:p>
                        </w:tc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Другие вопросы в области национальной экономики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10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змещение расходов по исполнительным листам по выплате заработной плате работникам МУП «Алекс рыба»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10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Жилищно – коммунальное хозяйство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15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2.3.1</w:t>
                            </w:r>
                          </w:p>
                        </w:tc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Жилищное хозяйство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400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апитальный ремонт жилья участников Великой  Отечественной войны, вдов участников ВОВ, проживающих на территории Александровского района 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0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2.3.2</w:t>
                            </w:r>
                          </w:p>
                        </w:tc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ганизация летнего отдыха и занятости детей-сирот, детей из малоимущих семей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Образование 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866,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396,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39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2.4.1</w:t>
                            </w:r>
                          </w:p>
                        </w:tc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Дошкольное образование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392,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392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змещение части затрат на содержание в детских дошкольных учреждениях детей из семей имеющих 3-х и более несовершеннолетних детей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92,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92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2.4.2</w:t>
                            </w:r>
                          </w:p>
                        </w:tc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Общее образование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1 754,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1992,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113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обретение одежды, обуви, школьных принадлежностей для детей из малообеспеченных семей 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5,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3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9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ганизация питания детей, проживающих  в интернате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9,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8,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1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итание детей из малообеспеченных семей в общеобразовательных учреждениях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20,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10,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5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2.4.3</w:t>
                            </w:r>
                          </w:p>
                        </w:tc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Молодежная политика и оздоровление детей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172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3012,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175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здоровление и занятость детей из малообеспеченных семей  в летний период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2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70,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4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ганизация летнего отдыха и занятости детей сирот, из малоимущих семей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41,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ультура и кинематография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57,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2.5.1</w:t>
                            </w:r>
                          </w:p>
                        </w:tc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Культура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300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дение праздничных  мероприятий к 185-летию с. Александровское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0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2.5.2</w:t>
                            </w:r>
                          </w:p>
                        </w:tc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Другие вопросы в области культуры и кинематографии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357,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ирование новогодних подарков для детей из малообеспеченных семей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0,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4,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дение праздничных районных мероприятий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3,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3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.6</w:t>
                            </w:r>
                          </w:p>
                        </w:tc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дравоохранение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30,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27,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9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2.6.1</w:t>
                            </w:r>
                          </w:p>
                        </w:tc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Здравоохранение, физическая культура и спорт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330,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327,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99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азание материальной помощи малообеспеченной группе населения, инвалидам и онкологическим больным  на проезд в лечебные учреждения по направлению врача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20,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20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змещение затрат на перевозку неработающих пенсионеров и инвалидов по направлению врачей по автобусным маршрутам с. Назино, с. Лукашкин Яр, с. Александровское – г. Стрежевой, в МУЗ «Александровская ЦРБ» и лечебные учреждения г. Стрежевого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.7</w:t>
                            </w:r>
                          </w:p>
                        </w:tc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оциальная политика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84,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9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2.7.1</w:t>
                            </w:r>
                          </w:p>
                        </w:tc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Социальное обеспечение населения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384,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89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азание материальной помощи гражданам, оказавшимся в трудной жизненной ситуации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0,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3,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казание материальной помощи малообеспеченной группе населения на оплату лечения 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0,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0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териальная помощь участникам Великой  Отечественной войны, вдовам участников ВОВ, труженикам тыла, проживающих на территории Александровского района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0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йонная долгосрочная целевая программа «Социально-экономическое развитие сел района на 2011-2013 годы»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2421,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6653,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02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559,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2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3.1.1</w:t>
                            </w:r>
                          </w:p>
                        </w:tc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Сельское хозяйство и рыболовство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555,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499,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89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дение организационных работ по приобретению и доставке семя для искусственного осеменения коров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5,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,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змещение расходов на содержание льготных мест на  рынке для реализации населением района сельскохозяйственной продукции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дение организационных работ по приобретению птицы для населения района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,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змещение транспортных расходов гражданам, ведущим личное подсобное хозяйство на завоз кормов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80,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3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4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азание адресной помощи гражданам, имеющих 3-х и более коров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азание адресной помощи гражданам на заготовке кормов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1.2</w:t>
                            </w:r>
                          </w:p>
                        </w:tc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Транспорт 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4929,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4820,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97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оздушный транспорт 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58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92,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9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дельные мероприятия в области воздушного транспорта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 58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92,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9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тация авиаперевозок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 416,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966,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9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держание аэровокзалов и вертолетных площадок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6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5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дный транспорт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6,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8,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устройство сходней с причала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9,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3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аление паромных причалов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4,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9,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0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еспечение сел района пассажирскими перевозками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 том числе приобретение автомашины УАЗ с. Назино 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99,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3.1.3</w:t>
                            </w:r>
                          </w:p>
                        </w:tc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Другие вопросы в области национальной экономики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540,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240,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44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змещение предприятиям-производителям хлеба, пользующихся электроэнергией от дизельных электростанций,  убытков по электроэнергии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40,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0,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4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997,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888,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81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3.2.1</w:t>
                            </w:r>
                          </w:p>
                        </w:tc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Коммунальное хозяйство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5997,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7877,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131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роительство газопровода улица Мира – улица Майская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 296,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96,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троительство водопровода улица Советская – улица Партизанская 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 701,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701,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лкое бурение скважин для технологической воды 10 штук (с. Лукашкин Яр -5 штук; д. Ларина – 2 штуки; п. Северный – 2 штуки; д. Светлая протока – 1 штука)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29,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обретение газомазутной горелки с автоматикой для установки в котельной № 2 с.Александровское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00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готовление проектно-сметной документации на строительство газоснабжения в северной части села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0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3.2.2</w:t>
                            </w:r>
                          </w:p>
                        </w:tc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3011,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лагоустройство с. Лукашкин Яр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0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лагоустройство с. Назино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0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лагоустройство с. Новоникольск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лагоустройство п. Октябрьский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лагоустройство п. Северный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лагоустройство с. Александровское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1,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держание и ремонт автомобильных поселковых дорог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0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обретение транспорта для работы по благоустройству села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00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оциальная политика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00,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5,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1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3.3.1</w:t>
                            </w:r>
                          </w:p>
                        </w:tc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Социальное обеспечение населения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400,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205,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51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еспечение доступным жильем специалистов и молодых специалистов (и их семей) прибывающим для работы в организации сельского хозяйства, культуры, образования, здравоохранения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0,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5,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1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йонная долгосрочная целевая программа «Развитие малого предпринимательства на территории Александровского района на 2011-2013 годы»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90,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30,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5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90,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30,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5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1.1</w:t>
                            </w:r>
                          </w:p>
                        </w:tc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Другие вопросы в области национальной экономики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690,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730,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105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действие развития центра поддержки малого предпринимательства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0,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6,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готовка и проведение конкурсов предпринимательских проектов среди школьников и студентов ОГОУ НПО «ПУ-25»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ганизация участия субъектов малого и среднего предпринимательства в выставках, ярмарках, форумах, конференциях и т.п.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7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ганизация и проведение мероприятий по вопросам предпринимательской деятельности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0,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9,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1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мещение материалов о предпринимательской деятельности в СМИ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,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оставление субсидий на компенсацию расходов части затрат на капитальный ремонт арендуемых субъектами малого и среднего предпринимательства объектов капитального строительства или помещений капитального строительства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6,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оставление субсидий на возмещение затрат организациям, занимающихся добычей и переработкой рыбы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0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оставление субсидий стартующему бизнесу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йонная долгосрочная целевая программа «Предоставление молодым семьям поддержки на приобретение (строительство) жилья на территории Александровского района на 2006-2013 годы»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 18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841,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55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.1</w:t>
                            </w:r>
                          </w:p>
                        </w:tc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оциальная политика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 18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841,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55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5.1.1</w:t>
                            </w:r>
                          </w:p>
                        </w:tc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Социальное обеспечение населения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1 18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1841,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155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еспечение жильем молодых семей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18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41,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5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йонная целевая программа «Модернизация пищеблоков в учреждениях общего и дополнительного  образования Александровского района»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 0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800,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.1.</w:t>
                            </w:r>
                          </w:p>
                        </w:tc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бразование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 0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800,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6.1.1.</w:t>
                            </w:r>
                          </w:p>
                        </w:tc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Общее образование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1800,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1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монт столовой МОУ СОШ с. Александровское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00,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йонная долгосрочная целевая программа «Комплексное развитие систем коммунальной инфраструктуры Александровского района на 2007-2013 годы»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5963,1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.1</w:t>
                            </w:r>
                          </w:p>
                        </w:tc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5963,1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7.1.1</w:t>
                            </w:r>
                          </w:p>
                        </w:tc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Коммунальное хозяйство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15963,1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2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роительство полигона бытовых и промышленных отходов с. Александровское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500,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00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конструкция действующего комплекса очистных сооружений канализации с. Александровское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 500,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235,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4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троительство санкционированной свалки поселок Северный, Александровского района 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8,3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обретение, доставка и установка дизель генератора село Лукашкин - Яр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0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роительство водоочистных сооружений улица Оруджева с. Александровское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49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монт асфальтового завода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00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обретение коммунальной техники п. Октябрьский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00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обретение коммунальной техники и навесного оборудования с. Александровское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510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конструкция водопровода  ул. Оруджева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0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готовление проектно-сметной документации на реализацию пилотного проекта «Ветро-солнечные электростанции»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йонная долгосрочная целевая программа «Пожарная безопасность на объектах бюджетной сферы Александровского района на 2010-2012 годы»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442,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330,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2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.1</w:t>
                            </w:r>
                          </w:p>
                        </w:tc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бщегосударственные расходы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70,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93,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8.1.1</w:t>
                            </w:r>
                          </w:p>
                        </w:tc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Функционирование Правительства РФ, высших органов исполнительной власти субъектов РФ, местных организаций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200,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230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1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тановка систем автоматической пожарной сигнализации и систем оповещения и управления эвакуацией в административном здании ул. Ленина,8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,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0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8.1.2</w:t>
                            </w:r>
                          </w:p>
                        </w:tc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270,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63,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23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установ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систем автоматической пожарной сигнализации и систем оповещения и управления эвакуацией в административном здании ул. Ленина,5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дение огнезащитной обработки деревянных конструкций чердачных помещений ул. Лебедева,8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3,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готовление листовок на противопожарную тему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.2</w:t>
                            </w:r>
                          </w:p>
                        </w:tc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бразование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3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99,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6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8.2.1</w:t>
                            </w:r>
                          </w:p>
                        </w:tc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Дошкольное образование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49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403,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81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тановка систем автоматической пожарной сигнализации и систем оповещения МДОУ «Детский сад «Аленушка»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0,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9,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дение огнезащитной обработки деревянных конструкций чердачных помещений МДОУ «Детский сад «Ягодка»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1,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2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тройство и строительство пожарного водоема МДОУ «Детский сад «Улыбка»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тановка систем автоматической пожарной сигнализации и систем оповещения на чердачном помещении МДОУ ЦРР «Детский сад «Теремок»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F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9,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тановка систем автоматической пожарной сигнализации и систем оповещения МДОУ «Детский сад «Теремок»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F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тановка систем автоматической пожарной сигнализации и систем оповещения  на чердачном помещении МДОУ «Детский сад «Ягодка»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F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5,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обретение  предметов и другого имущества противопожарной защиты: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,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2,1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ДОУ «Детский сад «Родничок»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,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ДОУ «Детский сад «Аленушка»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,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,7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ДОУ ЦРР» Детский сад «Теремок »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,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ДОУ «Детский сад «Ягодка»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,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еры сопротивления изоляции в зданиях: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5,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1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4,2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ДОУ «Детский сад «Теремок »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ДОУ «Детский сад «Родничок»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ДОУ «Детский сад «Малышок»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ДОУ «Детский сад «Улыбка»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ДОУ «Детский сад «Ягодка»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3,3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ДОУ ЦРР» Детский сад «Теремок »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8.2.2</w:t>
                            </w:r>
                          </w:p>
                        </w:tc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Общее образование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44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595,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133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тановка систем автоматической пожарной сигнализации на кровле МОУ СОШ с. Александровское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7,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8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монт системы оповещения пожарной сигнализации в МОУ СОШ с. Александровское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F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2,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монт системы оповещения пожарной сигнализации в МОУ СОШ с. Назино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F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,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тановка систем автоматической пожарной сигнализации на кровле МОУ СОШ № 2, в хозяйственном блоке и на холодном складе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F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1,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тановка систем автоматической пожарной сигнализации на кровле МОУ СОШ с. Назино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F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7,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еры сопротивления изоляции в зданиях: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1,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2,8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У НОШ деревня Ларино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У СОШ с. Александровское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У СОШ с. Лукашкин Яр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,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8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У СОШ с. Новоникольское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0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У ООШ п. Октябрьский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0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У СОШ № 2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У СОШ с. Назино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У ООШ п. Северный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обретение предметов и другого имущества противопожарной защиты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1,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1,7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У НОШ деревня Ларино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У СОШ с. Лукашкин Яр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У СОШ с. Новоникольское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,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,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9,3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У ООШ п. Октябрьский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,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7,1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У СОШ № 2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,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8,3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У СОШ с. Назино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,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2,7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У СОШ с. Александровское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4,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74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У ДОД «ДДТ»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,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У ООШ п. Северный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еры сопротивления изоляции в МОУ ДОД «ДЮСШ»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2,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.3</w:t>
                            </w:r>
                          </w:p>
                        </w:tc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дравоохранение, физическая культура и спорт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3,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7,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1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8.3.1</w:t>
                            </w:r>
                          </w:p>
                        </w:tc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Стационарная медицинская помощь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,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9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меры сопротивления изоляции 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,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обретение предметов и другого имущества противопожарной защиты в МУЗ «Александровская центральная больница»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8.3.2</w:t>
                            </w:r>
                          </w:p>
                        </w:tc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Амбулаторная помощь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,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,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0,3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еры сопротивления изоляции: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,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,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0,3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АП с.Лукашкин Яр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АП с.Назино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,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АП с. Новоникольское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,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4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АП п. Октябрьский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6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АП п. Северный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ФАП д. Ларино 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йонная целевая программа "Модель экологического воспитания и образования на территории Александровского района"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9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85,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.1</w:t>
                            </w:r>
                          </w:p>
                        </w:tc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бразование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9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85,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9.1.1.</w:t>
                            </w:r>
                          </w:p>
                        </w:tc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Общее образование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здание зеленых и живых уголков в МОУ ДОД ДДТ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9.1.2</w:t>
                            </w:r>
                          </w:p>
                        </w:tc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Другие вопросы в области образования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18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182,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99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Смотр конкурс детских оздоровительных лагерей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Приобретение учебно-методической литературы по экологии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хождение курсовой подготовки педагогическими работниками, организующими реализацию проекта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6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дение конкурса рисунков и фотографий «Мир вокруг нас»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5,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5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ганизация выставки декоративно – прикладного творчества «Мир, в котором я живу»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оведение военизированной эстафеты в рамках игры «Защита» (пожарная) 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,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обретение оборудования для учебно-исследовательской деятельности учащихся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7,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7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дение смотра конкурса «Зеленый наряд образовательных учреждений»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дение районного конкурса «Компетентное решение»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йонная целевая программа «Сохранение и развитие фармацевтической деятельности в Александровском районе до 2012 года»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06,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42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.1</w:t>
                            </w:r>
                          </w:p>
                        </w:tc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бщегосударственные расходы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9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10.1.1</w:t>
                            </w:r>
                          </w:p>
                        </w:tc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99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обретение торгового оборудования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9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.2</w:t>
                            </w:r>
                          </w:p>
                        </w:tc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7,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10.1.1</w:t>
                            </w:r>
                          </w:p>
                        </w:tc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Другие вопросы в области национальной экономики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7,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змещение убытков, связанных с реализацией наркотических, психотропных и сильнодействующих лекарственных средств по населению района и МУЗ «АЦРБ»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7,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2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полнение оборотных средств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0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йонная долгосрочная целевая программа «Дети Александровского района»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375,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332,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90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.1.</w:t>
                            </w:r>
                          </w:p>
                        </w:tc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Образование 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375,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332,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90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11.1.1</w:t>
                            </w:r>
                          </w:p>
                        </w:tc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Дошкольное образование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133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4575,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341,6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витие материально-технической базы: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3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24,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1,6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ДОУ «Детский сад «Теремок »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,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2,8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ДОУ «Детский сад «Родничок»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6,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ДОУ «Детский сад «Аленушка»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7,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3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ДОУ «Детский сад «Малышок»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,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ДОУ «Детский сад «Улыбка»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2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26,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9,6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ДОУ «Детский сад «Ягодка»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3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ДОУ ЦРР» Детский сад «Теремок »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7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монт кровли МДОУ «Детский сад «Малышок»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90,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1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крепление наружной стены МДОУ «Детский сад «Улыбка»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5,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шивка стен и утепление здания пищеблока МДОУ «Детский сад «Улыбка»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8,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монт туалетов младшей группы  МДОУ ЦРР» Детский сад «Теремок »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8,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тановка окон в  МДОУ ЦРР» Детский сад «Теремок »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9,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кущий ремонт канализации МДОУ «Детский сад «Ягодка»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,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сстановление участков стен подвала здания  МДОУ «Детский сад «Ягодка»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тройство асфальтобетонной отмостки здания  МДОУ «Детский сад «Ягодка»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2,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тройство ворот и калитки МДОУ «Детский сад «Ягодка»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монт фасада здания детсада «Ягодка»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8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обретение игровых площадок: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87,9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ДОУ «Детский сад «Малышок»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7,6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ДОУ «Детский сад «Улыбка»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6,6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ДОУ «Детский сад «Ягодка»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5,0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ДОУ ЦРР» Детский сад «Теремок »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5,5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монт кровли МДОУ «Детский сад «Улыбка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96,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готовление проектно-сметной документации по строительству детского сада на 240 мест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77,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тановка игровых площадок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,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11.1.2</w:t>
                            </w:r>
                          </w:p>
                        </w:tc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Общее образование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3036,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3757,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123,7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витие материально-технической базы: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3,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5,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7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У НОШ деревня Ларино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У СОШ с. Лукашкин Яр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,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3,7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У СОШ с. Новоникольское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У ООШ п. Октябрьский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,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У СОШ № 2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5,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4,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8,6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У СОШ с. Назино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У СОШ с. Александровское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6,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7,4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У ООШ п. Северный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обретение игровых площадок: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8,5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У СОШ с. Лукашкин Яр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9,0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У СОШ № 2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6,6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У СОШ с. Александровское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2,8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ставка и установка игровых площадок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,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ганизация подвоза обучающихся детей из близлежащих населенных пунктов в  базовую среднюю школу с. Александровское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4,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7,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3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питальный ремонт помещения средней школы с. Александровское для овощехранилища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9,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тановка пластиковых окон в средней школе с. Александровское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,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ганизация единого государственного экзамена (провоз на ЕГЭ)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,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5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ганизация и проведение традиционных культурных мероприятий МОУ ДОД Дом детского творчества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4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ганизация участия представителей района в областных и региональных мероприятиях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0,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8,3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том числ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0" w:firstLine="3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У ДОД Дом детского творчества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0,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7,2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0" w:firstLine="3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У ДОД Детская музыкальная школа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0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витие материально технической базы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8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84,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2,7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том числ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ind w:left="-86" w:firstLine="8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У ДОД Дом детского творчества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8,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8,6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ind w:left="34" w:hanging="3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У ДОД Детско-юношеская спортивная школа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5,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9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ганизация учебно-тренировочных сборов и соревнований МОУ ДОД Детско-юношеская спортивная школа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6,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1,6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ортивные мероприятия среди школьников: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4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37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9,2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278" w:hanging="28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дение районных зимних и летних спартакиад школьников МОУ ДОД Детско-юношеская спортивная школа;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4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278" w:hanging="28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астие школьников в областных финальных играх МОУ ДОД ДЮСШ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4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43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здание спортивных классов  (питание детей в спортивных классах) МОУ ДОД Детско-юношеская спортивная школа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7,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держание спортивно-патриотического клуба «Феникс» в МОУ ДОД ДДТ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6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59,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9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тановка пластиковых окон в здании МОУ ДОД Дом детского творчества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2,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монт крыльца главного входа и штакетного забора МОУ СОШ с. Новоникольское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4,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ыполнение работ по инженерно-геологическим изысканиям на площадке строительства спортивного зала МОУ СОШ № 2 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йонная долгосрочная целевая «Повышение энергетической эффективности на территории Александровского района Томской области на период с 2010 по 2012 годы»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86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213,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7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2.1.</w:t>
                            </w:r>
                          </w:p>
                        </w:tc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бщегосударственные расходы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2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05,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0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12.1.1</w:t>
                            </w:r>
                          </w:p>
                        </w:tc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Функционирование Правительства РФ, высших органов исполнительной власти субъектов РФ, местных организаций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679,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135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обретение и установка тепловых счетчиков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8,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3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ена деревянных оконных блоков в здании районной Администрации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0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ганизация обучения основам энергосбережения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,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12.1.2</w:t>
                            </w:r>
                          </w:p>
                        </w:tc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225,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70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ена деревянных оконных блоков в здании районной Администрации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ирование энергосберегающего образа жизни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вышение образованности населения в вопросах энергосбережения и повышения энергетической эффективности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7,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5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дение энергетических обследований зданий учреждений бюджетной сферы согласно графику с составлением программы мероприятий по повышению энергетической эффективности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7,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2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2.2.</w:t>
                            </w:r>
                          </w:p>
                        </w:tc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бразование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298,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1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12.2.1</w:t>
                            </w:r>
                          </w:p>
                        </w:tc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Дошкольное образование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66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791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119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обретение и установка тепловых счетчиков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6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92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9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тановка входных дверей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9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12.2.2</w:t>
                            </w:r>
                          </w:p>
                        </w:tc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Общее образование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76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507,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66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Приобретение и установка теплосчетчиков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58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тановка пластиковых окон  в МОУ СОШ с. Александровское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0,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обретение и установка тепловых счетчиков в МОУ ДОД ДДТ и МОУ ДОД ДЮСШ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7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2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2.3</w:t>
                            </w:r>
                          </w:p>
                        </w:tc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дравоохранение, физическая культура и спорт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4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,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12.3.1</w:t>
                            </w:r>
                          </w:p>
                        </w:tc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Стационарная медицинская помощь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23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Приобретение и установка теплосчетчиков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обретение и установка водяных счетчиков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6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обретение и установка приборов учета электроэнергии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12.3.2</w:t>
                            </w:r>
                          </w:p>
                        </w:tc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Амбулаторная помощь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4,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2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Приобретение и установка теплосчетчиков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обретение и установка водяных счетчиков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,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йонная целевая программа «Профилактика правонарушений в Александровском районе Томской области на 2007-2011 гг.»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30,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3.1</w:t>
                            </w:r>
                          </w:p>
                        </w:tc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бразование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30,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13.1.1</w:t>
                            </w:r>
                          </w:p>
                        </w:tc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Другие вопросы в области образования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130,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зрождение движения юных помощников, юных инспекторов безопасности дорожного движения, секций и кружков по изучению уголовного и административного законодательства, правил дорожного движения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,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формирование граждан о способах и средствах правомерной защиты от преступных и иных посягательств путем проведения соответствующей разъяснительной работы в средствах массовой информации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7,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8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дение тематических публикаций статей по проблемам подростковой преступности, наркомании и токсикомании среди молодежи, детского дорожно-транспортного травматизма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5,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9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ганизация в средствах массовой информации пропаганду патриотизма, здорового образа жизни подростков и молодежи, их ориентацию на духовные ценности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,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5,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8" w:top="170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54"/>
        </w:tabs>
        <w:ind w:left="75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8">
    <w:name w:val="Текст Знак"/>
    <w:qFormat/>
    <w:rPr>
      <w:rFonts w:ascii="Courier New" w:hAnsi="Courier New" w:eastAsia="Times New Roman" w:cs="Courier New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sz w:val="32"/>
    </w:rPr>
  </w:style>
  <w:style w:type="character" w:styleId="Style11">
    <w:name w:val="Подзаголовок Знак"/>
    <w:qFormat/>
    <w:rPr>
      <w:rFonts w:ascii="Times New Roman" w:hAnsi="Times New Roman" w:eastAsia="Times New Roman" w:cs="Times New Roman"/>
      <w:b/>
      <w:sz w:val="26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 Знак1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port">
    <w:name w:val="Report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12">
    <w:name w:val="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5">
    <w:name w:val=" Знак Знак2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........ ....."/>
    <w:basedOn w:val="Default"/>
    <w:next w:val="Default"/>
    <w:qFormat/>
    <w:pPr/>
    <w:rPr>
      <w:color w:val="000000"/>
    </w:rPr>
  </w:style>
  <w:style w:type="paragraph" w:styleId="Style18">
    <w:name w:val="........ ..... . ........"/>
    <w:basedOn w:val="Default"/>
    <w:next w:val="Default"/>
    <w:qFormat/>
    <w:pPr/>
    <w:rPr>
      <w:color w:val="000000"/>
    </w:rPr>
  </w:style>
  <w:style w:type="paragraph" w:styleId="Style19">
    <w:name w:val=".......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Default1">
    <w:name w:val="Default1"/>
    <w:basedOn w:val="Default"/>
    <w:next w:val="Default"/>
    <w:qFormat/>
    <w:pPr/>
    <w:rPr>
      <w:color w:val="000000"/>
    </w:rPr>
  </w:style>
  <w:style w:type="paragraph" w:styleId="Iniiaiieoaeno2">
    <w:name w:val="Iniiaiie oaeno 2"/>
    <w:basedOn w:val="Normal"/>
    <w:qFormat/>
    <w:pPr>
      <w:widowControl w:val="false"/>
      <w:spacing w:lineRule="atLeast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3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Xl35">
    <w:name w:val="xl35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33">
    <w:name w:val="xl33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4">
    <w:name w:val=" Знак Знак1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0:43:00Z</dcterms:created>
  <dc:creator>PC65</dc:creator>
  <dc:description/>
  <cp:keywords/>
  <dc:language>en-US</dc:language>
  <cp:lastModifiedBy>Печёнкина И.</cp:lastModifiedBy>
  <cp:lastPrinted>2012-05-28T17:11:00Z</cp:lastPrinted>
  <dcterms:modified xsi:type="dcterms:W3CDTF">2012-05-28T11:21:00Z</dcterms:modified>
  <cp:revision>23</cp:revision>
  <dc:subject/>
  <dc:title> </dc:title>
</cp:coreProperties>
</file>