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47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67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едельной штатной численности работников муниципальных учреждений, финансируемых из бюджета района </w:t>
      </w:r>
    </w:p>
    <w:p>
      <w:pPr>
        <w:pStyle w:val="Normal"/>
        <w:autoSpaceDE w:val="false"/>
        <w:spacing w:lineRule="atLeast" w:line="240"/>
        <w:ind w:left="567" w:right="56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на 2025 год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обеспечения исполнения Соглашения о мерах по социально-экономическому развитию и оздоровлению муниципальных финансов муниципального образования «Александровский район», руководствуясь Уставом Александровского муниципального образования «район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едельную штатную численность работников муниципальных учреждений на 2025 год согласно приложениям 1, 2, 3, 4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Руководителям муниципальных учреждений не допускать увеличения предельной штатной числ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Главным распорядителям бюджетных средств осуществлять контроль над подведомственными учрежде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разместить на официальном сайте органов местного самоуправления Александровского района Томской области (https://alsadm.gosuslugi.ru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Настоящее постановление вступает в силу с даты его подписания и распространяется на правоотношения, возникшие с 9 января 2025 года, за исключением пунктов 2 Приложения 1 и пун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2 Приложения 2, распространяющиеся на правоотношения, возникшие с 1 февраля 2025 года, пункта 11 Приложения 2, распространяющиеся на правоотношения, возникшие с 12 марта 2025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Контроль за исполнением данного постановления возложить на первого заместителя Главы района - начальника Отдела общественной безопасности и контроля за строи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лександровского района</w:t>
        <w:tab/>
        <w:tab/>
        <w:tab/>
        <w:tab/>
        <w:tab/>
        <w:tab/>
        <w:t xml:space="preserve">        В.П. Мумбер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5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рман Т.М.</w:t>
            </w:r>
          </w:p>
          <w:p>
            <w:pPr>
              <w:pStyle w:val="Normal"/>
              <w:jc w:val="both"/>
              <w:rPr/>
            </w:pPr>
            <w:r>
              <w:rPr/>
              <w:t>2 40 8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Администрация Александровского района (бухгалтерия), Финансовый отдел Администрации Александровского района, Отдел экономики, Отдел образования Администрации Александровского района, Отдел культуры, спорта и молодежной политики, МКУ «Редакция газеты «Северянка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ександровского района Томской области</w:t>
      </w:r>
    </w:p>
    <w:p>
      <w:pPr>
        <w:pStyle w:val="Normal"/>
        <w:jc w:val="right"/>
        <w:rPr/>
      </w:pPr>
      <w:r>
        <w:rPr/>
        <w:t>от 15.04.2025   № 3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АЯ ШТАТНАЯ ЧИСЛЕННОСТЬ РАБОТНИКОВ ОРГАНОВ МЕСТНОГО САМОУПРАВЛЕНИЯ И ПРОЧЕГО ПЕРСОН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52"/>
        <w:gridCol w:w="1559"/>
        <w:gridCol w:w="1843"/>
        <w:gridCol w:w="1566"/>
      </w:tblGrid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ая штатная численность, всего (единиц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служащих/ муниципальных должностей (без переданных полномочий), (единиц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ыполнение переданных полномочий, (единиц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пункта 2 приложения 1 распространяется на правоотношения, возникшие с 1 февраля 2025 года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ая комиссия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Финансовый отдел Администрации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тдел образования Администрации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рганам местного самоуправ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ександровского района Томской области</w:t>
      </w:r>
    </w:p>
    <w:p>
      <w:pPr>
        <w:pStyle w:val="Normal"/>
        <w:jc w:val="right"/>
        <w:rPr/>
      </w:pPr>
      <w:r>
        <w:rPr/>
        <w:t>от 15.04.2025   № 3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ЕДЕЛЬНАЯ ШТАТНАЯ ЧИСЛЕННОСТЬ РАБОТНИКОВ МУНИЦИПАЛЬНЫХ УЧРЕЖДЕНИЙ, В ОТНОШЕНИИ КОТОРЫХ ФУНКЦИИ И ПОЛНОМОЧИЯ УЧРЕДИТЕЛЯ ОСУЩЕСТВЛЯЕТ МУНИЦИПАЛЬНОЕ КАЗЕННОЕ УЧРЕЖДЕНИЕ ОТДЕЛ ОБРАЗОВАНИЯ АДМИНИСТРАЦИИ АЛЕКСАНДР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9"/>
        <w:gridCol w:w="1701"/>
        <w:gridCol w:w="1701"/>
        <w:gridCol w:w="1572"/>
      </w:tblGrid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ая штатная численность, всего (единиц)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номочиям местного 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данным полномочиям</w:t>
            </w:r>
          </w:p>
        </w:tc>
      </w:tr>
      <w:tr>
        <w:trPr>
          <w:trHeight w:val="87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«Аленуш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 «Детский сад общеразвивающего вида «Малышок» с. Александровско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11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«Терем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ександровско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п. Октябрьск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. Лукашкин Я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8</w:t>
            </w:r>
          </w:p>
        </w:tc>
      </w:tr>
      <w:tr>
        <w:trPr>
          <w:trHeight w:val="8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. Назин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. Новонико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2 с. Александров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</w:t>
            </w:r>
          </w:p>
        </w:tc>
      </w:tr>
      <w:tr>
        <w:trPr/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пункта 11 приложения 2 распространяется на правоотношения, возникшие с 12 марта 2025 года</w:t>
            </w:r>
          </w:p>
        </w:tc>
      </w:tr>
      <w:tr>
        <w:trPr>
          <w:trHeight w:val="2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Средняя общеобразовательная школа № 1 с. Александровско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6</w:t>
            </w:r>
          </w:p>
        </w:tc>
      </w:tr>
      <w:tr>
        <w:trPr>
          <w:trHeight w:val="630" w:hRule="atLeast"/>
        </w:trPr>
        <w:tc>
          <w:tcPr>
            <w:tcW w:w="9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пункта 12 приложения 2 распространяется на правоотношения, возникшие с 1 февраля 2025 года</w:t>
            </w:r>
          </w:p>
        </w:tc>
      </w:tr>
      <w:tr>
        <w:trPr>
          <w:trHeight w:val="85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тдел образования Администрации Александровского района Том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4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ександровского района Томской области</w:t>
      </w:r>
    </w:p>
    <w:p>
      <w:pPr>
        <w:pStyle w:val="Normal"/>
        <w:jc w:val="right"/>
        <w:rPr/>
      </w:pPr>
      <w:r>
        <w:rPr/>
        <w:t>от 15.04.2025   № 3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АЯ ШТАТНАЯ ЧИСЛЕННОСТЬ РАБОТНИКОВ МУНИЦИПАЛЬНЫХ УЧРЕЖДЕНИЙ, В ОТНОШЕНИИ КОТОРЫХ ФУНКЦИИ И ПОЛНОМОЧИЯ УЧРЕДИТЕЛЯ ОСУЩЕСТВЛЯЕТ МУНИЦИПАЛЬНОЕ КАЗЕННОЕ УЧРЕЖДЕНИЕ ОТДЕЛ КУЛЬТУРЫ, СПОРТА И МОЛОДЕЖНОЙ ПОЛИТИКИ АДМИНИСТРАЦИИ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96"/>
        <w:gridCol w:w="1560"/>
        <w:gridCol w:w="1704"/>
        <w:gridCol w:w="1561"/>
      </w:tblGrid>
      <w:tr>
        <w:trPr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ая штатная численность, всего (единиц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номочиям местного 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данным полномочия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Отдел культуры, спорта и молодежной политики Администрации Александр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досуга и народного творчества» Александр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5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узей истории и культуры» Александр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ализованная библиотечная система» Александр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Физкультурно-спортивный комплекс» Александр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ександровского района Томской области</w:t>
      </w:r>
    </w:p>
    <w:p>
      <w:pPr>
        <w:pStyle w:val="Normal"/>
        <w:jc w:val="right"/>
        <w:rPr/>
      </w:pPr>
      <w:r>
        <w:rPr/>
        <w:t>от 15.04.2025   № 3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ЕЛЬНАЯ ШТАТНАЯ ЧИСЛЕННОСТЬ РАБОТНИКОВ МУНИЦИПАЛЬНЫХ УЧРЕЖДЕНИЙ, В ОТНОШЕНИИ КОТОРЫХ ФУНКЦИИ И ПОЛНОМОЧИЯ УЧРЕДИТЕЛЯ ОСУЩЕСТВЛЯЕТ МУНИЦИПАЛЬНОЕ КАЗЕННОЕ УЧРЕЖДЕНИЕ РЕДАКЦИЯ ГАЗЕТЫ «СЕВЕРЯН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96"/>
        <w:gridCol w:w="1560"/>
        <w:gridCol w:w="1704"/>
        <w:gridCol w:w="1561"/>
      </w:tblGrid>
      <w:tr>
        <w:trPr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ая штатная численность, всего (единиц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номочиям местного 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данным полномочия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Редакция газеты «Северя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41:00Z</dcterms:created>
  <dc:creator>Бочарова</dc:creator>
  <dc:description/>
  <dc:language>en-US</dc:language>
  <cp:lastModifiedBy>PC71</cp:lastModifiedBy>
  <cp:lastPrinted>2025-04-16T12:40:00Z</cp:lastPrinted>
  <dcterms:modified xsi:type="dcterms:W3CDTF">2025-04-16T05:41:00Z</dcterms:modified>
  <cp:revision>2</cp:revision>
  <dc:subject/>
  <dc:title>АДМИНИСТРАЦИЯ АЛЕКСАНДРОВСКОГО РАЙОНА</dc:title>
</cp:coreProperties>
</file>