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8" t="-521" r="-648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30.06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left="0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2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</w:t>
            </w:r>
          </w:p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31.03.2025 № 289</w:t>
            </w:r>
          </w:p>
        </w:tc>
      </w:tr>
    </w:tbl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ствуясь пунктом 11 части 1 статьи 15 Федерального закона Российской Федерации от 06.10.2003 № 131-ФЗ «Об общих принципах организации местного самоуправления в Российской Федерации», пунктом 1 части 1 статьи 9 Федерального закона от 29.12.2012 № 273-ФЗ «Об образовании в Российской Федерации», в целях совершенствования условий и качества общего образования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. Внести в постановление Администрации Александровского района Томской области от 31.03.2025 года №289 «О реорганизации </w:t>
      </w:r>
      <w:r>
        <w:rPr>
          <w:rFonts w:eastAsia="PT Astra Serif"/>
          <w:iCs/>
          <w:sz w:val="24"/>
          <w:szCs w:val="24"/>
          <w:lang w:eastAsia="ru-RU"/>
        </w:rPr>
        <w:t xml:space="preserve">в форме присоединения муниципального казенного общеобразовательного учреждения «Основная общеобразовательная школа с. Новоникольское», муниципального казенного общеобразовательного учреждения  «Основная общеобразовательная школа с. Лукашкин Яр» к муниципальному автономному общеобразовательному учреждению «Средняя общеобразовательная школа №2 с. Александровское» </w:t>
      </w:r>
      <w:r>
        <w:rPr>
          <w:iCs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дополнить пунктом 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«2.1. Открыть филиал М</w:t>
      </w:r>
      <w:r>
        <w:rPr>
          <w:rFonts w:eastAsia="PT Astra Serif"/>
          <w:iCs/>
          <w:sz w:val="24"/>
          <w:szCs w:val="24"/>
          <w:lang w:eastAsia="ru-RU"/>
        </w:rPr>
        <w:t>униципального  автономного общеобразовательного учреждения «Средняя общеобразовательная школа №2 с. Александровское»</w:t>
      </w:r>
      <w:r>
        <w:rPr>
          <w:iCs/>
          <w:sz w:val="24"/>
          <w:szCs w:val="24"/>
        </w:rPr>
        <w:t xml:space="preserve"> в с. Новоникольское, расположенный по адресу: Томская область, Александровский район, с. Новоникольское, пер. Школьный, 5.;»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дополнить пунктом 2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«2.2. Открыть филиал М</w:t>
      </w:r>
      <w:r>
        <w:rPr>
          <w:rFonts w:eastAsia="PT Astra Serif"/>
          <w:iCs/>
          <w:sz w:val="24"/>
          <w:szCs w:val="24"/>
          <w:lang w:eastAsia="ru-RU"/>
        </w:rPr>
        <w:t>униципального  автономного общеобразовательного учреждения «Средняя общеобразовательная школа №2 с. Александровское»</w:t>
      </w:r>
      <w:r>
        <w:rPr>
          <w:iCs/>
          <w:sz w:val="24"/>
          <w:szCs w:val="24"/>
        </w:rPr>
        <w:t xml:space="preserve"> в с. Лукашкин Яр, расположенный по адресу: Томская область, Александровский район, с. Лукашкин Яр, ул. Центральная, 16.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в пункте 6 слова «Монакову Л.М.» исключить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Опубликовать (разместить) настоящее постановление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Д.В. Пьянков</w:t>
            </w:r>
          </w:p>
        </w:tc>
      </w:tr>
      <w:tr>
        <w:trPr>
          <w:trHeight w:val="228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убкова Е.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0:00Z</dcterms:created>
  <dc:creator>Бочарова</dc:creator>
  <dc:description/>
  <dc:language>en-US</dc:language>
  <cp:lastModifiedBy>PC71</cp:lastModifiedBy>
  <cp:lastPrinted>2025-06-30T17:10:00Z</cp:lastPrinted>
  <dcterms:modified xsi:type="dcterms:W3CDTF">2025-06-30T10:10:00Z</dcterms:modified>
  <cp:revision>2</cp:revision>
  <dc:subject/>
  <dc:title>АДМИНИСТРАЦИЯ АЛЕКСАНДРОВСКОГО РАЙОНА</dc:title>
</cp:coreProperties>
</file>