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434" r="-540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31.03.2025 № 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уководствуясь пунктом 11 части 1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пунктом 1 части 1 статьи 9 Федерального закона от 29.12.2012 года № 273-ФЗ «Об образовании в Российской Федерации», в целях совершенствования условий и качества общего образования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31.03.2025 № 288 «О реорганизации </w:t>
      </w:r>
      <w:r>
        <w:rPr>
          <w:rFonts w:eastAsia="PT Astra Serif"/>
          <w:iCs/>
          <w:sz w:val="24"/>
          <w:szCs w:val="24"/>
          <w:lang w:eastAsia="ru-RU"/>
        </w:rPr>
        <w:t xml:space="preserve">в форме присоединения муниципального казенного общеобразовательного учреждения «Средняя общеобразовательная школа с. Назино», муниципального казенного общеобразовательного учреждения  «Основная общеобразовательная школа п. Октябрьский» к муниципальному автономному общеобразовательному учреждению «Средняя общеобразовательная школа №1 с. Александровское»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2.1. Открыть филиал М</w:t>
      </w:r>
      <w:r>
        <w:rPr>
          <w:rFonts w:eastAsia="PT Astra Serif"/>
          <w:iCs/>
          <w:sz w:val="24"/>
          <w:szCs w:val="24"/>
          <w:lang w:eastAsia="ru-RU"/>
        </w:rPr>
        <w:t>униципального  автономного общеобразовательного учреждения «Средняя общеобразовательная школа №1 с. Александровское»</w:t>
      </w:r>
      <w:r>
        <w:rPr>
          <w:iCs/>
          <w:sz w:val="24"/>
          <w:szCs w:val="24"/>
        </w:rPr>
        <w:t xml:space="preserve"> в с. Назино, расположенный по адресу: Томская область, Александровский район, с. Назино, ул. Молодежная д. 7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дополнить пунктом 2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2.2. Открыть филиал М</w:t>
      </w:r>
      <w:r>
        <w:rPr>
          <w:rFonts w:eastAsia="PT Astra Serif"/>
          <w:iCs/>
          <w:sz w:val="24"/>
          <w:szCs w:val="24"/>
          <w:lang w:eastAsia="ru-RU"/>
        </w:rPr>
        <w:t>униципального  автономного общеобразовательного учреждения «Средняя общеобразовательная школа №1 с. Александровское»</w:t>
      </w:r>
      <w:r>
        <w:rPr>
          <w:iCs/>
          <w:sz w:val="24"/>
          <w:szCs w:val="24"/>
        </w:rPr>
        <w:t xml:space="preserve"> в п. Октябрьский, расположенный по адресу: Томская область, Александровский район, п. Октябрьский, ул. Школьная д. 4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в пункте 6 слова «Монакову Л.М.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7:00Z</dcterms:created>
  <dc:creator>Бочарова</dc:creator>
  <dc:description/>
  <dc:language>en-US</dc:language>
  <cp:lastModifiedBy>PC71</cp:lastModifiedBy>
  <cp:lastPrinted>2025-05-27T11:33:00Z</cp:lastPrinted>
  <dcterms:modified xsi:type="dcterms:W3CDTF">2025-06-30T10:07:00Z</dcterms:modified>
  <cp:revision>2</cp:revision>
  <dc:subject/>
  <dc:title>АДМИНИСТРАЦИЯ АЛЕКСАНДРОВСКОГО РАЙОНА</dc:title>
</cp:coreProperties>
</file>