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840"/>
      </w:tblGrid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6.2025                                      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5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85" w:hRule="atLeast"/>
        </w:trPr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Александровского района Томской области от 06.02.2019 № 143 «Об утверждении Порядка расчета доплат стимулирующего характера руководителям муниципальных учреждений на основании критериев оценки эффективности деятельности муниципальных учрежден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целях реализации Положения о системе оплаты труда руководителей, их заместителей и главных бухгалтеров муниципальных автономных, казенных и бюджетных учреждений района, утверждённого постановлением Администрации Александровского района Томской области  от 29.08.2022 № 1061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 постановление Администрации Александровского района Томской области от 06.02.2019 № 143 «Об утверждении Порядка расчета доплат стимулирующего характера руководителям муниципальных учреждений на основании критериев оценки эффективности деятельности муниципальных учреждений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преамбуле слова «Положения о системе оплаты труда руководителей, их заместителей и главных бухгалтеров муниципальных учреждений, утвержденного постановлением Администрации Александровского района Томской области от 17.12.2018 № 1526» заменить словами «Положения о системе оплаты труда руководителей, их заместителей и главных бухгалтеров муниципальных автономных, казенных и бюджетных учреждений района, утверждённого постановлением Администрации Александровского района Томской области  от 29.08.2022 № 1061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ункт 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Приложени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) пункт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Надбавки руководителям учреждений устанавливаются по итогам работы за перио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разовательных учреждений - с 01 января по 31 августа и с 01 сентября по 31 декабря текуще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реждений культуры - месяц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) пункт 6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Результаты работы комиссии по оценке выполнения целевых показателей эффективности деятельности муниципальных учреждений образования и культуры  оформляются протоколом и приказом.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) пункты 11, 13, 15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) пункт 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4.Вновь назначенному руководителю муниципа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стимулирующего характера устанавл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разовательных учреждений - из расчета 60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учреждений культуры 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расчета доплат к штатному расписа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) приложение «Виды и критерии эффективности работы руководителей муниципальных учреждений»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ложение 2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gosuslugi.ru/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лександровского района                                                                 М.С. Фелл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в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экономики; РОО, ОКСМП, Ф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к постановлению Администрации Александровского района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Томской области от 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val="en-US" w:eastAsia="ru-RU"/>
        </w:rPr>
        <w:t>25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.06.2025 №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val="en-US" w:eastAsia="ru-RU"/>
        </w:rPr>
        <w:t xml:space="preserve"> 605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Порядку расчета доплат стимулирующего характер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руководителям муниципальных учреждений на основании критериев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ценки  эффективности деятельности 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критерии эффективности работы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55"/>
        <w:gridCol w:w="2839"/>
        <w:gridCol w:w="7137"/>
        <w:gridCol w:w="891"/>
      </w:tblGrid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допла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качество выполняемой работы (максимальное количество баллов 53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10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нение бюджетной сметы за отчет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выше 95% -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8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 8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иже 79,9% - 0 балло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замечаний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замеча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чание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43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редоставление отчетов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обоснованные жалобы – (-4)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обоснованных жалоб/необоснованные жалобы – 4 бал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бучения и воспитания детей-инвалидов, детей с ограниченными возможностями здоровья (в т.ч. разработка АООП, наличие коррекционных классов, ПП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ительные услов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удовлетворительные услови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выполнения обще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10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8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7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70%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ноуровневых образовательных программ (по 1 баллу за каждую программ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дополнительного образования, профильного обучения, предшкольной подготовки, индивидуальное обучение – (по 1 баллу; макс. 4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рограмм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полнительным обра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лизация 80-100%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лизация 70-79% -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60-69%-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50-59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ется лагерь с дневным пребыванием, профильный лагерь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имеетс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недрения АИС «Сетевой город» (своевременное и качественное заполнение, отсутствие замеча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-97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9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заполняется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убликаций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обучающихся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– (-6) балл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-6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нтенсивность и высокие результаты работы (максимальное количество баллов 47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4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ровня успеваемости учащихся 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 неуспевающих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2% не успевающих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4% неуспевающих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6% неуспевающих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олее 6% неуспевающих – 0 балло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«4» и «5» в общем числе учащихся (по рейтинг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 место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место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место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место – 1 бал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обучающихся в «рейтинговых» мероприятиях муниципального, межмуниципального, регионального, всероссийского уровней (доля обучающихся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-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 победителей и призеров – 0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снижение преступлений и административных правонарушений, совершенных учащимися образовательных учре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равонарушений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нижение количества правонарушений – 2 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авонарушений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 (наличие действующего ученического самоуправления, волонтерского отряда) (по 1 баллу за каждое, макс – 2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(по 1 баллу за каждое, макс – 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каких-либо объединений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«группы риска», СОП дополнительным образованием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10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% - (-4) бал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3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вакансий при данном условии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акансий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увеличен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увелич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-1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% и более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-6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-5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ый уровень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й уровень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оказател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режиме пилотной площадки, экспериментальной площадки, стажировочной площадки (учитывается системность работы и представление опы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стемная работа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истемная работа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работы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качество выполняемой работы (максимальное количество баллов 50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15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исполнение бюджетной сметы за отчетный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 95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8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 8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79,9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замечаний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замеча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чание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до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нарушений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наруш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ительные нарушения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редоставление отчетов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ются обоснованные жалобы – (-4)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обоснованных жалоб/необоснованные жалобы – 4 бал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бучения и воспитания детей-инвалидов, дет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влетворительные услов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удовлетворительные услови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зависимой оценки качества условий осуществления деятельности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90-100% удовлетворенности –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-80% удовлетворенности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-69% удовлетворенности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-60% удовлетворенности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60% -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3</w:t>
            </w:r>
          </w:p>
        </w:tc>
      </w:tr>
      <w:tr>
        <w:trPr>
          <w:trHeight w:val="8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но уровневых образовательных программ (по 1 баллу за каждую программ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дополнительного образования, адаптированные программы – (по 1 баллу; макс. 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рограмм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консультационного пункта – 1 бал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недрения АИС «Сетевой город» (своевременное и качественное заполнение, отсутствие замеча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-97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9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заполняется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убликаций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>
          <w:trHeight w:val="3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воспитанников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– (-5) балл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5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нтенсивность и высокие результаты работы (максимальное количество баллов     50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беспричинных пропусков детьми дошкольного учрежд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о не более 2х детодней – 5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о не более 3х детодней на 1 ребенка – 4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о 4 детодня на 1 ребенка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ущено более 4 детодней на 1 ребенка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детьми дошкольного учрежд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-70% - 7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- 65% - 6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- 59% - 4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- 5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55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за содержание ребенка в детском с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ется задолженность более 10% от необходимой оплаты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ется незначительная задолженность до 10% от необходимой оплаты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ует задолженность – 5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воспитанников (по сравнению с предыдущем период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-79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-59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4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числение из детского сада по причине конфликтной ситуации – (-3) балла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обучающихся в мероприятиях муниципального, межмуниципального, регионального, всероссийского уровней (доля воспитанников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-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 победителей и призеров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вакансий при данном условии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акансий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увеличен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увелич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-1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% и более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-6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-5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ый уровень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й уровень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оказател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режиме пилотной площадки, экспериментальной площадки, стажировочной площадки (учитывается системность работы и представление опы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стемная работа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истемная работа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работы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образовательных учреждений дополнительного образования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качество выполняемой работы (максимальное количество баллов 51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15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нение бюджетной сметы за отчет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95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85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8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ыше 75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е 74,9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замечаний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ые замеча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чание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 баллов;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– 6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(-4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36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предоставление отчетов – (-2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4</w:t>
            </w:r>
          </w:p>
        </w:tc>
      </w:tr>
      <w:tr>
        <w:trPr>
          <w:trHeight w:val="8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меются обоснованные жалобы – (-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обоснованных жалоб/необоснованные жалобы – 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зависимой оценки качества условий осуществления деятельности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90-100% удовлетворенности –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-80% удовлетворенности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-69% удовлетворенности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-60% удовлетворенности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60% -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выполнения обще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10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8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7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70%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ных дополнительных образовательных услуг (в случае системной рабо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ная работа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истемная работа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убликаций – (-3) балл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воспитанников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– (-5) балл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7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нтенсивность и высокие результаты работы (максимальное количество баллов 49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обучающихся 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8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(в сравнении с предыдущем период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хранность 90-100% - 8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хранность 80-89% - 6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70 -79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60-69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50-59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мене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учреждением высоких результатов (творческих, соци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обучающихся в мероприятиях муниципального, межмуниципального, регионального, всероссийского уровней (доля воспитанников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-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-2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т победителей и призеров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внебюджетных средств для укрепле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ное привлечение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истемное привлечение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привлечен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>
          <w:trHeight w:val="3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максимальное количество баллов 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вакансий при данном условии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акансий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увеличения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увеличе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3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-2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-1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нее 1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% и более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-6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-5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же 50% -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  <w:tr>
        <w:trPr>
          <w:trHeight w:val="6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ый уровень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й уровень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показателя – 0 балло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8"/>
        <w:gridCol w:w="2268"/>
      </w:tblGrid>
      <w:tr>
        <w:trPr>
          <w:trHeight w:val="2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Муниципального бюджетного учреждения «Центр досуга и народного творчества» Александровского района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учреждений культуры по плану мероприятий  («Дорожной карт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ановленного плана по организации и проведению мероприятий, связанных с уставной деятельностью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с участием творческих коллективов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 (посещ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стоянно действующих клубных формир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занятий клубных формирований и соблюдение расписаний репетицион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грантов (международных, всероссийских, областных). Награждение грамотами. Получение (подтверждение) звания «народного коллектива» коллективами учреж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учреждени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88"/>
        <w:gridCol w:w="2268"/>
      </w:tblGrid>
      <w:tr>
        <w:trPr>
          <w:trHeight w:val="2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Муниципального бюджетного учреждения «Централизованная библиотечная система» Александровского района 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учреждений по плану мероприятий  («Дорожной карт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онда библиотеки на факт отсутствия запрещенной литературы экстремистской направленности, согласно федеральному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и обращений граждан -имеются обоснованные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перевыполнение показателей из плана работы библиотеки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объём и качество проведения мероприятий, направленных на популяризацию библиотечно-информационных ресурсов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ржания помещений и дворовых территорий в соответствующем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788"/>
        <w:gridCol w:w="2268"/>
      </w:tblGrid>
      <w:tr>
        <w:trPr>
          <w:trHeight w:val="210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униципального бюджетного учреждения «Музей истории и культуры» Александровского района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учреждений по плану мероприятий  («Дорожной карт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1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и обращений граждан -имеются обоснованные жал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перевыполнение плановых показателей по посещаемости, экскурсионной и лекционной деятельности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одготовки и проведение лекций, экскурсий, музей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здании новых постоянных, временных и передвижных экспозиций и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реставрация и комплектование музей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рганизация работы любитель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ложительная динамика показателей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пополнению фондов музея (увели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количества единиц хран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-гигиенических условий в учрежд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788"/>
        <w:gridCol w:w="2126"/>
      </w:tblGrid>
      <w:tr>
        <w:trPr>
          <w:trHeight w:val="2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униципального бюджетного учреждения «Физкультурно-спортивный комплекс» Александровского района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14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ыполнение календарных планов физкульту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ероприятий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частие учреждения в общегородских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знач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стоянно действующих спортивных с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занятий спортивных секций и соблюдение расписаний тренировоч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держания помещений и дворовых территорий в соответствующем треб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учреждени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788"/>
        <w:gridCol w:w="2126"/>
      </w:tblGrid>
      <w:tr>
        <w:trPr>
          <w:trHeight w:val="210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Муниципального бюджетного учреждения  дополнительного образования «Детская школа искусств»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тимулирующих выпла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учреждений по плану мероприятий  («Дорожной карт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1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 (качественное ведение документации, своевременное предоставление информаци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жалоб и обращений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тановленного плана по организации и проведению мероприятий, связанных с уставной деятельностью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довлетворённость участников и Родителей образовательного процесса качеством воспит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ровнем проведённых мероприятий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Эффективность улучшения материально-технической базы для более качественного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рантов (международных, всероссийских, областных). Награждение грамотами. Получение (подтверждение) звания «образцового коллектива» коллективам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фактов нарушений законодательства Российской Федерации по результатам проверок правоохранительных, контрольных и надзорных органов по вопросам нецелевого использования бюджетных средств, нецелевого использования имущества, закрепленного на праве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муниципального задания на оказание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ение 100% -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80%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70%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50% -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 менее 50% -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пожарной и электробезопасности,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требованиям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значительное нарушение 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я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</w:t>
            </w:r>
          </w:p>
        </w:tc>
      </w:tr>
      <w:tr>
        <w:trPr>
          <w:trHeight w:val="30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час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служебной и профессиональной этики, правил делового поведения и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>
          <w:trHeight w:val="5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Наличие акту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айта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 сети Интерн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 размещением н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нформации не ре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1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4:00Z</dcterms:created>
  <dc:creator>PC61</dc:creator>
  <dc:description/>
  <dc:language>en-US</dc:language>
  <cp:lastModifiedBy>УправДел</cp:lastModifiedBy>
  <cp:lastPrinted>2025-06-25T14:36:00Z</cp:lastPrinted>
  <dcterms:modified xsi:type="dcterms:W3CDTF">2025-06-25T09:04:00Z</dcterms:modified>
  <cp:revision>2</cp:revision>
  <dc:subject/>
  <dc:title/>
</cp:coreProperties>
</file>