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25.06.2024 № 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ероприятий муниципальной программы «Социальное развитие сел Александровского района» на 2017-2021 годы и на плановый период до 2027 года», утвержденной постановлением Администрации Александровского района Томской области от 21.12.2016 № 1332, и в целях сохранения и увеличения поголовья крупного рогатого скота в личных подсобных хозяйствах района и крестьянских (фермерских) хозяйствах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Внести в постановление Администрации Александровского района Томской области от 25.06.2024 № 697 «О поддержке личных подсобных хозяйств и крестьянских (фермерских) хозяйств на территории Александровского района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о исполнение мероприятий муниципальной программы «Социальное развитие сел Александровского района» на 2017-2021 годы и на плановый период до 2027 года», утвержденной постановлением Администрации Александровского района Томской области от 21.12.2016 № 1332, и в целях сохранения и увеличения поголовья крупного рогатого скота в личных подсобных хозяйствах района и крестьянских (фермерских) хозяйствах,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иложение № 2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gosuslugi.ru/</w:t>
        </w:r>
      </w:hyperlink>
      <w:r>
        <w:rPr>
          <w:sz w:val="24"/>
          <w:szCs w:val="24"/>
        </w:rPr>
        <w:t xml:space="preserve">). 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М.С. Феллер </w:t>
            </w:r>
          </w:p>
        </w:tc>
      </w:tr>
      <w:tr>
        <w:trPr>
          <w:trHeight w:val="44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: 1- экз. отдел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3971" w:firstLine="277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971" w:firstLine="277"/>
        <w:jc w:val="right"/>
        <w:rPr>
          <w:color w:val="000000"/>
        </w:rPr>
      </w:pPr>
      <w:r>
        <w:rPr>
          <w:color w:val="000000"/>
        </w:rPr>
        <w:t xml:space="preserve">Александровского района Томской области </w:t>
      </w:r>
    </w:p>
    <w:p>
      <w:pPr>
        <w:pStyle w:val="21"/>
        <w:ind w:firstLine="567"/>
        <w:jc w:val="right"/>
        <w:rPr>
          <w:color w:val="000000"/>
          <w:lang w:val="en-US"/>
        </w:rPr>
      </w:pPr>
      <w:r>
        <w:rPr>
          <w:color w:val="000000"/>
        </w:rPr>
        <w:t>от  25.06.2025 № 604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rFonts w:eastAsia="Calibri"/>
          <w:lang w:eastAsia="en-US"/>
        </w:rPr>
        <w:t>к постановлению Администрации Александровского района Томской области от 25.06.2024 № 697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комиссии по рассмотрению заявлений о предоставлении субсидий на развитие личных подсобных хозяйств и крестьянских (фермерских) хозяйств на территории Александровского район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лее по тексту – комиссия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я за строительством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района по экономике и финансам - начальник Финансового отдела, заместитель председателя комиссии</w:t>
            </w:r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по государственной поддержке сельскохозяйственного производства, секретарь комиссии</w:t>
            </w:r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</w:t>
            </w:r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по поддержке предпринимательства и муниципальному заказу</w:t>
            </w:r>
          </w:p>
        </w:tc>
      </w:tr>
    </w:tbl>
    <w:p>
      <w:pPr>
        <w:pStyle w:val="21"/>
        <w:spacing w:before="0" w:after="120"/>
        <w:ind w:firstLine="567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4:00Z</dcterms:created>
  <dc:creator>Бочарова</dc:creator>
  <dc:description/>
  <dc:language>en-US</dc:language>
  <cp:lastModifiedBy>УправДел</cp:lastModifiedBy>
  <cp:lastPrinted>2025-06-25T12:47:00Z</cp:lastPrinted>
  <dcterms:modified xsi:type="dcterms:W3CDTF">2025-06-25T09:04:00Z</dcterms:modified>
  <cp:revision>2</cp:revision>
  <dc:subject/>
  <dc:title>АДМИНИСТРАЦИЯ АЛЕКСАНДРОВСКОГО РАЙОНА</dc:title>
</cp:coreProperties>
</file>