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tabs>
                <w:tab w:val="clear" w:pos="720"/>
                <w:tab w:val="left" w:pos="4429" w:leader="none"/>
              </w:tabs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603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15.02.2022 № 2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11.1995 года № 181-ФЗ «О социальной защите инвалидов в Российской Федерации», постановлением Правительства Российской Федерации от 29.12.2023 года № 2386 «О государственной информационной системе «Единая централизованная цифровая платформа в социальной сфере», Законом Томской области от 28.12.2010 года № 336-ОЗ «О предоставлении межбюджетных трансфертов», на основании распоряжения Департамента здравоохранения Томской области от 17.08.2021 № 936 «Об утверждении методических рекомендаций о порядке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», на основании решения Думы Александровского района Томской области от 25.12.2024 № 266 «О бюджете муниципального образования «Александровский район» на 2025 год и на плановый период 2026 и 2027 годов»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5.02.2022 № 227 «Об утверждении состава комиссии и порядка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на территории Александров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В соответствии с Федеральным законом от 24.11.1995 года № 181-ФЗ «О социальной защите инвалидов в Российской Федерации», постановлением Правительства Российской Федерации от 29.12.2023 года № 2386 «О государственной информационной системе «Единая централизованная цифровая платформа в социальной сфере», Законом Томской области от 28.12.2010 года № 336-ОЗ «О предоставлении межбюджетных трансфертов», на основании распоряжения Департамента здравоохранения Томской области от 17.08.2021 года № 936 «Об утверждении методических рекомендаций о порядке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», на основании решения Думы Александровского района Томской области от 25.12.2024 года № 266 «О бюджете муниципального образования «Александровский район» на 2025 год и на плановый период 2026 и 2027 годов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ункт 1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состав комиссии на обеспечение проезда по направлениям врачей в медицинские организации, оказывающие специализированную медицинскую помощь, в следующем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района, председател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района по экономике и финансам - начальник Финансового отдела, заместитель председателя комисс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секретар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иректор ОГКУ «ЦСПН Александровского района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клиентской службы (на правах отдела) в Александровском районе Томской области УПФР (по согласованию)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gosuslugi.ru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М.С. Феллер 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1- экз. отдел экономики</w:t>
      </w:r>
    </w:p>
    <w:p>
      <w:pPr>
        <w:pStyle w:val="22"/>
        <w:spacing w:before="0" w:after="12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3:00Z</dcterms:created>
  <dc:creator>Бочарова</dc:creator>
  <dc:description/>
  <dc:language>en-US</dc:language>
  <cp:lastModifiedBy>УправДел</cp:lastModifiedBy>
  <cp:lastPrinted>2025-06-25T12:43:00Z</cp:lastPrinted>
  <dcterms:modified xsi:type="dcterms:W3CDTF">2025-06-25T09:03:00Z</dcterms:modified>
  <cp:revision>2</cp:revision>
  <dc:subject/>
  <dc:title>АДМИНИСТРАЦИЯ АЛЕКСАНДРОВСКОГО РАЙОНА</dc:title>
</cp:coreProperties>
</file>