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0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07.12.2020 № 117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во исполнение мероприятий муниципальной программы «Социальное развитие сел Александровского района» на 2017-2021 годы и на плановый период до 2027 года», утвержденной постановлением Администрации Александровского района Томской области от 21.12.2016 № 1332, в целях привлечения специализированных кадров,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07.12.2020 1176 «О порядке предоставления мер поддержки медицинским работникам»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еамбулу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о исполнение мероприятий муниципальной программы «Социальное развитие сел Александровского района» на 2017-2021 годы и на плановый период до 2027 года», утвержденной постановлением Администрации Александровского района Томской области от 21.12.2016 № 1332, в целях привлечения специализированных кадров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комиссию по рассмотрению заявлений на оказание поддержки медицинским работникам в следующем сост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района, председатель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Главы района по экономике и финансам - начальник Финансового отдела, заместитель председателя комисс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эконом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, секретарь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- юрист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иложен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абзац второй пункт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Финансирование расходов, предусмотренных настоящим Положением, производится за счет средств муниципальной программы «Социальное развитие сел Александровского района» на 2017-2021 годы и на плановый период до 2027 года».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подпункт 2 пункта 8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) полное использование в текущем финансовом году средств, предусмотренных на реализацию мероприятий муниципальной программы «Социальное развитие сел Александровского района» на 2017-2021 годы и на плановый период до 2027 года»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gosuslugi.ru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М.С. Феллер </w:t>
            </w:r>
          </w:p>
        </w:tc>
      </w:tr>
      <w:tr>
        <w:trPr>
          <w:trHeight w:val="44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3:00Z</dcterms:created>
  <dc:creator>Бочарова</dc:creator>
  <dc:description/>
  <dc:language>en-US</dc:language>
  <cp:lastModifiedBy>УправДел</cp:lastModifiedBy>
  <cp:lastPrinted>2025-06-25T12:40:00Z</cp:lastPrinted>
  <dcterms:modified xsi:type="dcterms:W3CDTF">2025-06-25T09:03:00Z</dcterms:modified>
  <cp:revision>2</cp:revision>
  <dc:subject/>
  <dc:title>АДМИНИСТРАЦИЯ АЛЕКСАНДРОВСКОГО РАЙОНА</dc:title>
</cp:coreProperties>
</file>