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0.10.2021 № 9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мероприятий муниципальной программы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20.10.2021 № 945 «Об утверждении состава комиссии и Положения о порядке оказания материальной помощи гражданам» изменение, изложив пункт 1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состав комиссии по оказанию материальной помощи гражданам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района по экономике и финансам - начальник Финансового отдела, заместитель председателя комисс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екретар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иректор ОГКУ «ЦСПН Александровского района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лиентской службы (на правах отдела) в Александровском районе Томской области УПФР (по согласованию)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gosuslugi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М.С. Феллер 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2:00Z</dcterms:created>
  <dc:creator>Бочарова</dc:creator>
  <dc:description/>
  <dc:language>en-US</dc:language>
  <cp:lastModifiedBy>УправДел</cp:lastModifiedBy>
  <cp:lastPrinted>2025-06-25T12:35:00Z</cp:lastPrinted>
  <dcterms:modified xsi:type="dcterms:W3CDTF">2025-06-25T09:02:00Z</dcterms:modified>
  <cp:revision>2</cp:revision>
  <dc:subject/>
  <dc:title>АДМИНИСТРАЦИЯ АЛЕКСАНДРОВСКОГО РАЙОНА</dc:title>
</cp:coreProperties>
</file>