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19.11.2021 № 10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 с целью обеспечения специалистами образовательных организаций педагогическими кадрами и медицинских учреждений медицинскими работниками Александровского района Томской области,</w:t>
      </w:r>
    </w:p>
    <w:p>
      <w:pPr>
        <w:pStyle w:val="Normal"/>
        <w:ind w:firstLine="567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9.11.2021 № 1044 «О создании комиссии по предоставлению мер поддержки студентам, получающим высшее или среднее профессиональное образование по очной форме обучения по педагогическому или медицинскому профилю, поступившим на целевое обучение в пределах квоты приема на целевое обучение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Во исполнение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 с целью обеспечения специалистами образовательных организаций педагогическими кадрами и медицинских учреждений медицинскими работниками Александровского района Томской области,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Создать Комиссию по предоставлению мер поддержки студентам, получающим высшее или среднее профессиональное образование по очной форме обучения по педагогическому или медицинскому профилю, поступившим на целевое обучение в пределах квоты приема на целевое обучение (далее – Комиссия)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района, председатель комисс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заместитель Главы района по экономике и финансам - начальник Финансового отдел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уководитель клубного формирования любительского объединения МБУ «Центр досуга и народного творчества» Александровского района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муниципального казенного учреждения Отдела образования Администрации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чальник Отдела эконом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лавный врач ОГАУЗ «Александровская РБ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юрист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gosuslugi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.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537"/>
        <w:gridCol w:w="107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М.С. Феллер </w:t>
            </w:r>
          </w:p>
        </w:tc>
      </w:tr>
      <w:tr>
        <w:trPr>
          <w:trHeight w:val="445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2:00Z</dcterms:created>
  <dc:creator>Бочарова</dc:creator>
  <dc:description/>
  <dc:language>en-US</dc:language>
  <cp:lastModifiedBy>УправДел</cp:lastModifiedBy>
  <cp:lastPrinted>2025-06-25T12:37:00Z</cp:lastPrinted>
  <dcterms:modified xsi:type="dcterms:W3CDTF">2025-06-25T09:02:00Z</dcterms:modified>
  <cp:revision>2</cp:revision>
  <dc:subject/>
  <dc:title>АДМИНИСТРАЦИЯ АЛЕКСАНДРОВСКОГО РАЙОНА</dc:title>
</cp:coreProperties>
</file>