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397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лександровского района от 15.08.2024 № 9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7 статьи 168 Жилищного кодекса Российской Федерации, Законом Томской области от 7 июня 2013 года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 декабря 2013 года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постановлением Администрации Томской области </w:t>
      </w:r>
      <w:r>
        <w:rPr>
          <w:sz w:val="24"/>
          <w:szCs w:val="24"/>
          <w:shd w:fill="FFFFFF" w:val="clear"/>
        </w:rPr>
        <w:t>от 18.12.2023 № 589а «Об утвержд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 общего имущества в многоквартирном доме, сформированного исходя из минимального размера взноса на капитальный ремонт, на территории Томской области на 2024 год»</w:t>
      </w:r>
      <w:r>
        <w:rPr>
          <w:sz w:val="24"/>
          <w:szCs w:val="24"/>
        </w:rPr>
        <w:t>, Уставом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Александровского района от 15.08.2024 № 937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6-2028 годы» изменения, изложив приложение в новой редакции, согласно приложению к настоящему постановлению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Настоящее постановление подлежит размещению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Вез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Экономический отдел – 1 экз., Александровское сельское поселение – 1 экз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 Администрации                             Александровского района от 24.04.2025 №  397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26-2028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26-2028 годах Р</w:t>
      </w:r>
      <w:r>
        <w:rPr/>
        <w:t>егиональной программы капитального ремонта общего имущества в многоквартирных домах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2"/>
        <w:gridCol w:w="1982"/>
        <w:gridCol w:w="708"/>
        <w:gridCol w:w="696"/>
        <w:gridCol w:w="580"/>
        <w:gridCol w:w="992"/>
        <w:gridCol w:w="931"/>
        <w:gridCol w:w="708"/>
        <w:gridCol w:w="1196"/>
        <w:gridCol w:w="567"/>
        <w:gridCol w:w="567"/>
        <w:gridCol w:w="567"/>
        <w:gridCol w:w="1276"/>
        <w:gridCol w:w="992"/>
        <w:gridCol w:w="992"/>
        <w:gridCol w:w="993"/>
        <w:gridCol w:w="708"/>
        <w:gridCol w:w="426"/>
      </w:tblGrid>
      <w:tr>
        <w:trPr>
          <w:trHeight w:val="2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7 09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7 09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7 09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7 09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(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7 09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7 09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26 - 2028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75"/>
        <w:gridCol w:w="1693"/>
        <w:gridCol w:w="850"/>
        <w:gridCol w:w="567"/>
        <w:gridCol w:w="567"/>
        <w:gridCol w:w="3686"/>
        <w:gridCol w:w="2551"/>
        <w:gridCol w:w="1418"/>
        <w:gridCol w:w="1276"/>
        <w:gridCol w:w="1276"/>
      </w:tblGrid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7 09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7 09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7 09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104,00</w:t>
            </w:r>
          </w:p>
        </w:tc>
      </w:tr>
      <w:tr>
        <w:trPr>
          <w:trHeight w:val="3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7 095,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19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99,00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74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148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3:00Z</dcterms:created>
  <dc:creator>PC39</dc:creator>
  <dc:description/>
  <dc:language>en-US</dc:language>
  <cp:lastModifiedBy>УправДел</cp:lastModifiedBy>
  <cp:lastPrinted>2025-04-24T18:36:00Z</cp:lastPrinted>
  <dcterms:modified xsi:type="dcterms:W3CDTF">2025-04-25T07:53:00Z</dcterms:modified>
  <cp:revision>2</cp:revision>
  <dc:subject/>
  <dc:title/>
</cp:coreProperties>
</file>