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tabs>
                <w:tab w:val="clear" w:pos="720"/>
                <w:tab w:val="left" w:pos="4429" w:leader="none"/>
              </w:tabs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О комиссии по улучшению жилищных условий граждан, проживающих на сельских территориях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внесении изменений в некоторые акты Правительства Российской Федерации»,  постановлением Администрации Томской области от 27.09.2019 №358а «Об утверждении государственной программы «Комплексное развитие сельских территорий Томской области» и постановлением Администрации Александровского района Томской области от 23.04.2025</w:t>
      </w:r>
      <w:r>
        <w:rPr>
          <w:rStyle w:val="FontStyle59"/>
          <w:sz w:val="24"/>
          <w:szCs w:val="24"/>
        </w:rPr>
        <w:t xml:space="preserve"> № 386 «Об утверждении муниципальной программы «Комплексное развитие сельских территорий Александровского района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комиссии по улучшению жилищных условий граждан, проживающих на сельских территориях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на официальном сайте органов местного самоуправления Александровского района Том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://alsadm.gosuslugi.ru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В.П. Мумбер</w:t>
      </w:r>
    </w:p>
    <w:p>
      <w:pPr>
        <w:pStyle w:val="Normal"/>
        <w:widowControl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>Николенко О.В.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>(38255)25525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 Александров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 от 23.04.2025г. № 39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улучшению жилищных условий граждан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живающих на сельских территориях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стоящим Положением определяется порядок работы комиссии </w:t>
        <w:br/>
        <w:t>по улучшению жилищных условий граждан, проживающих на сельских территориях (далее - Комиссия), в рамк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 государственной программы Российской Федерации «Комплексное развитие сельских территорий» (далее- Программ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миссия - коллегиальный орган, созданный для осуществления отбора кандидатов на участие в Программе, определения вида и размера социальной выплаты гражданам с целью улучшения их жилищных условий из средств бюджетов различных уров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:</w:t>
      </w:r>
    </w:p>
    <w:p>
      <w:pPr>
        <w:pStyle w:val="ConsPlusTitle"/>
        <w:shd w:fill="FFFFFF" w:val="clear"/>
        <w:ind w:firstLine="567"/>
        <w:jc w:val="both"/>
        <w:rPr/>
      </w:pPr>
      <w:r>
        <w:rPr>
          <w:b w:val="false"/>
          <w:szCs w:val="24"/>
        </w:rPr>
        <w:t>1)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 на сельских территориях, Положением о предоставлении социальных выплат на строительство (приобретение) жилья гражданам, проживающим на сельских территориях</w:t>
      </w:r>
      <w:r>
        <w:rPr>
          <w:szCs w:val="24"/>
        </w:rPr>
        <w:t xml:space="preserve">, </w:t>
      </w:r>
      <w:r>
        <w:rPr>
          <w:b w:val="false"/>
          <w:szCs w:val="24"/>
        </w:rPr>
        <w:t>утвержденные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внесении изменений в некоторые акты Правительства Российской Федерации» (далее по тексту – Положение);</w:t>
      </w:r>
    </w:p>
    <w:p>
      <w:pPr>
        <w:pStyle w:val="ConsPlusTitle"/>
        <w:shd w:fill="FFFFFF" w:val="clear"/>
        <w:ind w:firstLine="567"/>
        <w:jc w:val="both"/>
        <w:rPr/>
      </w:pPr>
      <w:r>
        <w:rPr>
          <w:b w:val="false"/>
          <w:szCs w:val="24"/>
        </w:rPr>
        <w:t>2)</w:t>
      </w:r>
      <w:r>
        <w:rPr>
          <w:szCs w:val="24"/>
        </w:rPr>
        <w:t xml:space="preserve"> </w:t>
      </w:r>
      <w:r>
        <w:rPr>
          <w:b w:val="false"/>
          <w:szCs w:val="24"/>
        </w:rPr>
        <w:t>Порядком предоставления и распределения субсидий бюджетам муниципальных образований Томской области на улучшение жилищных условий граждан</w:t>
      </w:r>
      <w:r>
        <w:rPr>
          <w:szCs w:val="24"/>
        </w:rPr>
        <w:t xml:space="preserve">, </w:t>
      </w:r>
      <w:r>
        <w:rPr>
          <w:b w:val="false"/>
          <w:szCs w:val="24"/>
        </w:rPr>
        <w:t>проживающих на сельских территориях, утвержденного постановлением Администрации Томской области от 27.09.2019 № 358а «Об утверждении государственной программы «Комплексное развитие сельских территорий Томской области»;</w:t>
      </w:r>
    </w:p>
    <w:p>
      <w:pPr>
        <w:pStyle w:val="ConsPlusTitle"/>
        <w:shd w:fill="FFFFFF" w:val="clear"/>
        <w:ind w:firstLine="567"/>
        <w:jc w:val="both"/>
        <w:rPr/>
      </w:pPr>
      <w:r>
        <w:rPr>
          <w:b w:val="false"/>
          <w:szCs w:val="24"/>
        </w:rPr>
        <w:t>3) Положением о предоставлении социальных выплат на строительство (приобретение) жилья гражданам, проживающим на сельских территориях, утвержденным приказом Департамента по социально-экономическому развитию села Томской области от 18.06.2020г. № 43 (далее -  Положение Департ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 Жилищ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остав Комиссии утверждается постановлением Администрации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 полномочиям Комиссии относится решение следующих вопрос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рассмотрение документов граждан, претендующих на участие в Программе, поданных для признания участниками Программы, на предмет правильности оформления и достоверности,  содержащихся в них сведений и принятие решения о  признании (непризнании) граждан участниками Программы в течение 15 рабочих дней с даты подачи заявления по основаниям для признания граждан нуждающимися в улучшении жилищных условий, установленным </w:t>
      </w:r>
      <w:hyperlink r:id="rId6">
        <w:r>
          <w:rPr>
            <w:rStyle w:val="InternetLink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Жилищного кодекса Российской Федерации, и в соответствии с учетной нормой жилой площади, установленной на соответствующих территориях муниципального образования «Александров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: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требуемых документов в соответствующем журнал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ка гражданина на учет на получение социальной выплаты на строительство (приобретение) жилья в рамках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предварительных и сводных списков граждан, изъявивших желание улучшить жилищные условия с использованием социальных выплат в рамках реализации Программы и направления для утверждения в трехдневный срок после рассмотрения на Комиссии Главе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реализации своих полномочий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слушивать в пределах своей компетенции представителей, должностных лиц организаций и органов местного самоуправления о ходе работы с заявителями на получение социальной вы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заслушивать заявителей на получение социальной вы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слушивать соответствующих должностных лиц по вопросам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запрашивать у организаций и органов местного самоуправления, а также от заявителей информацию, документы и материалы, необходимые для принятия решения об участии (об отказе) заявителя и членов его семьи в Программе по улучшению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выезжать на место проживания заявителя с целью проверки жилищных условий и для принятия решения о признании заявителя и членов его семьи участниками в Программе в улучшении жилищных условий, либо об отказе участия в Программе, либо об исключении из Программы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ументы для рассмотрения Комиссией готовятся секретарем Комиссии. Необходимые копии документов предоставляются совместно с подлинниками для сверки и удостоверения верности копий. Верность копий представленных документов подтверждает своей подписью секретарь Комиссии. </w:t>
      </w:r>
    </w:p>
    <w:p>
      <w:pPr>
        <w:pStyle w:val="ConsPlusTitle"/>
        <w:shd w:fill="FFFFFF" w:val="clear"/>
        <w:ind w:firstLine="567"/>
        <w:jc w:val="both"/>
        <w:rPr/>
      </w:pPr>
      <w:r>
        <w:rPr>
          <w:b w:val="false"/>
          <w:szCs w:val="24"/>
        </w:rPr>
        <w:t>Граждане, имеющие право на получение социальной выплаты, представляют в Комиссию заявление о включении в состав участников мероприятий по улучшению жилищных условий граждан, проживающих</w:t>
      </w:r>
      <w:r>
        <w:rPr/>
        <w:t xml:space="preserve"> </w:t>
      </w:r>
      <w:r>
        <w:rPr>
          <w:b w:val="false"/>
          <w:szCs w:val="24"/>
        </w:rPr>
        <w:t>на сельских территориях, по форме согласно приложению № 9, утвержденного приказом Департамента по социально-экономическому развитию села Томской области от 18.06.2020 № 43 с приложением следующих документов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аспорта заявителя, являющегося гражданином Российской Федерации и копий паспортов граждан Российской Федерации, являющихся членами семьи заявителя, достигших 14 лет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й свидетельства о рождении (усыновлении, удочерении) для членов семьи гражданина и копии свидетельства о браке (для лиц, состоящих в браке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й документов, подтверждающих наличие у заявителя и (или) членов его семьи собственных и (или) заемных средств в размере, установленном пунктами 4, 6 Положения Департамента, а также при необходимости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трудовой книжки (копии трудовых договоров), или информации о трудовой деятельности в соответствии со сведениями о трудовой деятельности, предусмотренны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спечатанном виде либо в электронной форме с цифровой подписью для работающих по трудовым договорам, или копии документов,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- главы крестьянского (фермерского) хозяйства, а также уведомление о фактическом осуществлении предпринимательской деятельности на сельских территориях, выданное органом местного самоуправления сельского поселения Александровского района в границах соответствующего муниципального района, в котором гражданин осуществляет индивидуальную предпринимательскую деятельность, по форме согласно приложению №4,  утвержденного приказом Департамента по социально-экономическому развитию села Томской области от 18.06.2020 № 43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ризнание гражданина, нуждающегося в улучшении жилищных условий - для граждан постоянно проживающий на сельских территориях; копии договоров найма, аренды, безвозмездного пользования жилого помещения, копии документов, подтверждающие наличие  в собственности жилого помещения (жилого дома) на сельских территориях в границах муниципального района, в который гражданин изъявил желание переехать на постоянное место жительства - для граждан,  изъявивших желание переехать на постоянное место жительства на сельские территории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аве семьи с указанием нанимателя/собственника(ов), всех зарегистрированных в жилом помещении по месту жительства и (или) пребывания, отношений родства/свойства, общей площади жилого помещения или выписку из домовой книги (ксерокопия домовой книги) - вместе с оригиналом для свер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жилого дома (создании объекта индивидуального жилищного строительства или пристроенного жилого помещения к имеющемуся жилому дому) в сельской местности, в том числе завершении ранее начатого строительства жилого дома: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определяющих стоимость объекта незавершенного строительства, в том числе: акты выполненных работ и справки о стоимости выполненных работ и затрат, подтверждающих затраты на строительство жиль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а об оценке объекта, незавершенного строительством жилого дома, подготовленные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1998 года № 135-ФЗ «Об оценочной деятельности в Российской Федерации»;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меты на строительство жилого дома; 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его документа на земельный участок;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ланируемом строительстве жил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согласие на обработку персональных данных (письменное разрешение гражданина Российской Федерации, которое он дает заинтересованной стороне на получение, сбор, хранение и использование персональных сведений о себе)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миссия собирае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седание Комиссии считается правомочным, если на нем присутствуют не менее 50 процентов членов от утвержденного состава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шения принимаются простым большинством голосов от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ведет председатель Комиссии,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112"/>
      <w:bookmarkEnd w:id="0"/>
      <w:r>
        <w:rPr>
          <w:sz w:val="24"/>
          <w:szCs w:val="24"/>
        </w:rPr>
        <w:t>11. Председатель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уководит ее деятельностью и несет персональную ответственность за выполнение возложенных на нее задач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повестку дня, дату, время и место проведения очередного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ет поручение секретарю и членам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имает решения о приглашении на заседание Комиссии специалистов и заинтересованных лиц для заслушивания на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писывает протокол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отсутствие председателя Комиссии выполняет все его функции, указанные в </w:t>
      </w:r>
      <w:hyperlink w:anchor="Par112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олняет поручен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сутствуют на заседаниях Комиссии и принимают деятельное участие в работе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евозможности присутствия на заседании Комиссии лично извещают об этом председателя Комиссии или секретаря Комиссии не позднее, чем за сутки до дня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атривают правильность оформления и достоверность представленных заявителям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носят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злагают особое мнение по вопросам повестки дня в письменном виде с обязательным приложением письменного варианта особого мнения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екретарь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ирует членов Комиссии, а также приглашенных лиц о повестке дня, дате, времени и месте проведения очередного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отовит документы заявителей для рассмотрения их на заседании Комиссии, подтверждает своей подписью верность копий представленных документов, докладывает Комиссии всю имеющуюся информацию по каждому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ведет протокол заседания Комиссии, обеспечивает подписание протокола заседания Комиссии председательствующим и секретарем Комисс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выдачу (рассылку) заявителям решени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ирует участников мероприятий о включении их в сводный список мероприятий либо об отказе во включении в сводный список участников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ведомляет граждан об исключении из сводного списка участников мероприятий и возвращает документы гражданам в течение 10 рабочих дней со дня получения уведомления Департ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едет реестр выданных участникам свидетельств по установленной форме и представляет в установленные сроки в Департаме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хранение протоколов, документов и материалов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 уведомляет граждан об исключении из списка претендентов участников мероприятий по улучшению жилищных условий граждан, проживающих в сельской местности, в рамках Программы в течение 7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се решения Комиссии оформляются протоколами, в которых должны быть ука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, время и место заседания Комиссии, повестка дн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присутствующих и отсутствующих на заседании членов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тоги голосования по каждому вопросу повестки дн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шение по каждому вопросу повестки д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подпись председательствовавшего на заседании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заседания Комиссии составляется в течение 3 рабочих дней с момента проведения заседания Комиссии. Особые мнения членов Комиссии, представленные в письменной форме, прилагаются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токолы заседания Комиссии, выписки из протоколов заседаний Комиссий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Решения Комиссии могут быть обжалованы в судебном порядке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Исчерпывающий перечень оснований для отказа в приеме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епредставление полного пакета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ступление в силу изменений в законодательстве, лишающих заявителей права на получение социальной вы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поступлении от заявителя письменного заявления о приостановлении (отказе) предоставления социальной вы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определения или решения суда, вступившего в законную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предоставление документов неуполномоченным лиц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экон. отдел – 1 экз., гл.спец. по контролю и строит. – 1 экз.</w:t>
      </w:r>
    </w:p>
    <w:p>
      <w:pPr>
        <w:pStyle w:val="Normal"/>
        <w:autoSpaceDE w:val="false"/>
        <w:jc w:val="right"/>
        <w:rPr/>
      </w:pPr>
      <w:r>
        <w:rPr/>
        <w:t>Приложение к Положению</w:t>
      </w:r>
    </w:p>
    <w:p>
      <w:pPr>
        <w:pStyle w:val="Normal"/>
        <w:autoSpaceDE w:val="false"/>
        <w:jc w:val="right"/>
        <w:rPr/>
      </w:pPr>
      <w:r>
        <w:rPr/>
        <w:t xml:space="preserve">о комиссии по улучшению </w:t>
      </w:r>
    </w:p>
    <w:p>
      <w:pPr>
        <w:pStyle w:val="Normal"/>
        <w:autoSpaceDE w:val="false"/>
        <w:jc w:val="right"/>
        <w:rPr/>
      </w:pPr>
      <w:r>
        <w:rPr/>
        <w:t xml:space="preserve">жилищных условий граждан, </w:t>
      </w:r>
    </w:p>
    <w:p>
      <w:pPr>
        <w:pStyle w:val="Normal"/>
        <w:autoSpaceDE w:val="false"/>
        <w:jc w:val="right"/>
        <w:rPr/>
      </w:pPr>
      <w:r>
        <w:rPr/>
        <w:t xml:space="preserve">проживающих на сельских территория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лаве Александровского района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 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 и отчество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аспорт 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>(серия и номер паспорт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кем и когда выдан паспорт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оживающего(ей) по адресу 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,</w:t>
      </w:r>
    </w:p>
    <w:p>
      <w:pPr>
        <w:pStyle w:val="Normal"/>
        <w:autoSpaceDE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и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аю согласие Администрации Александровского района Томской области  в  соответствии  со  </w:t>
      </w:r>
      <w:hyperlink r:id="rId9">
        <w:r>
          <w:rPr>
            <w:rStyle w:val="InternetLink"/>
            <w:sz w:val="24"/>
            <w:szCs w:val="24"/>
          </w:rPr>
          <w:t>статьей  9</w:t>
        </w:r>
      </w:hyperlink>
      <w:r>
        <w:rPr>
          <w:sz w:val="24"/>
          <w:szCs w:val="24"/>
        </w:rPr>
        <w:t xml:space="preserve"> Федерального закона "О персональных данных" на  автоматизированную,  а  также  без  использования средств автоматизации обработку   моих   персональных  данных  в  целях  участия  в мероприятии по обеспечению жильем молодых семей ведомственной целевой программы  "Оказание  государственной поддержки  гражданам в обеспечении  жильем и оплате  жилищно-коммунальных услуг"  государственной  программы   Российской  Федерации   "Обеспечение доступным и комфортным жильем и коммунальными услугами граждан Российской Федерации", а именно на совершение действий, предусмотренных  </w:t>
      </w:r>
      <w:hyperlink r:id="rId10">
        <w:r>
          <w:rPr>
            <w:rStyle w:val="InternetLink"/>
            <w:sz w:val="24"/>
            <w:szCs w:val="24"/>
          </w:rPr>
          <w:t>пунктом  3  статьи  3</w:t>
        </w:r>
      </w:hyperlink>
      <w:r>
        <w:rPr>
          <w:sz w:val="24"/>
          <w:szCs w:val="24"/>
        </w:rPr>
        <w:t xml:space="preserve">  Федерального закона "О персональных данных", со сведениями, представленными мной в Администрацию Александровского района Томской области  для участия в указанной </w:t>
      </w:r>
      <w:hyperlink r:id="rId11">
        <w:r>
          <w:rPr>
            <w:rStyle w:val="InternetLink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 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)                   (фамилия и инициалы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"__" ____________ 20__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1" w:hanging="103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E7B3AA1E6E66C65D2B0D71AB733E31F213246AF94FD3E436EBB0F17rALCD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consultantplus://offline/ref=4ABC51104C1E01E4045B4934A003689994EBBA2D09DB11AB25F3D4D01319HCD" TargetMode="External"/><Relationship Id="rId6" Type="http://schemas.openxmlformats.org/officeDocument/2006/relationships/hyperlink" Target="consultantplus://offline/ref=4ABC51104C1E01E4045B4934A003689994EBBA2D09DB11AB25F3D4D0139CE2B7478D6B7C1AFA78E51EHAD" TargetMode="External"/><Relationship Id="rId7" Type="http://schemas.openxmlformats.org/officeDocument/2006/relationships/hyperlink" Target="https://login.consultant.ru/link/?req=doc&amp;base=RZB&amp;n=493279&amp;dst=2360" TargetMode="External"/><Relationship Id="rId8" Type="http://schemas.openxmlformats.org/officeDocument/2006/relationships/hyperlink" Target="consultantplus://offline/ref=94FD011C422910520F545CA782A3054D54AED5A7BB50FA0323EC093799E9b1E" TargetMode="External"/><Relationship Id="rId9" Type="http://schemas.openxmlformats.org/officeDocument/2006/relationships/hyperlink" Target="consultantplus://offline/ref=C7BA9B8CF191C84F9C254E9B5988FEDD67A20146E7C6B545F6D475BE35FFFFCBC5CF768F5EDD6DE7C3t7D" TargetMode="External"/><Relationship Id="rId10" Type="http://schemas.openxmlformats.org/officeDocument/2006/relationships/hyperlink" Target="consultantplus://offline/ref=C7BA9B8CF191C84F9C254E9B5988FEDD67A20146E7C6B545F6D475BE35FFFFCBC5CF768F5EDD6FE2C3t8D" TargetMode="External"/><Relationship Id="rId11" Type="http://schemas.openxmlformats.org/officeDocument/2006/relationships/hyperlink" Target="consultantplus://offline/ref=C7BA9B8CF191C84F9C254E9B5988FEDD67A10342EFC3B545F6D475BE35FFFFCBC5CF768F5EDC69E2C3t8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2:00Z</dcterms:created>
  <dc:creator>Бочарова</dc:creator>
  <dc:description/>
  <dc:language>en-US</dc:language>
  <cp:lastModifiedBy>УправДел</cp:lastModifiedBy>
  <cp:lastPrinted>2025-04-23T17:09:00Z</cp:lastPrinted>
  <dcterms:modified xsi:type="dcterms:W3CDTF">2025-04-25T07:52:00Z</dcterms:modified>
  <cp:revision>2</cp:revision>
  <dc:subject/>
  <dc:title>АДМИНИСТРАЦИЯ АЛЕКСАНДРОВСКОГО РАЙОНА</dc:title>
</cp:coreProperties>
</file>