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left="0"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9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в связи с изменением  доменного имени официального сайта органов местного самоуправления Александровского района Томской области, а также исправления ошибки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</w:t>
      </w:r>
      <w:r>
        <w:rPr/>
        <w:t xml:space="preserve"> </w:t>
      </w:r>
      <w:r>
        <w:rPr>
          <w:sz w:val="24"/>
          <w:szCs w:val="24"/>
        </w:rPr>
        <w:t>Администрации Александровского района Томской области от 18.03.2021 № 238 «Об обеспечении питания обучающихся муниципальных общеобразовательных учреждений Александровского района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в наименовании слова «Александровский район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ункты 1, 2,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1. Установить на период с 14.04.2025 по 31.12.2025 г. стоимость бесплатного питания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) завтрак в размере 124 рубля 89 копейки, в том числе из расчета 86 рублей 37 копеек – за счет средств федерального бюджета и 38 рублей 52 копейки – за счет средств бюджета района, для обучающихся в 1-4х классах включительно, за исключением лиц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завтрак в размере 154 рубля 29 копеек, в том числе из расчета 93 рубля 92 копейки – за счет средств бюджета района и 60 рублей 37 копеек – за счет средств областного бюджета,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 из семей, имеющих среднедушевой доход ниже величины прожиточного минимума, установленного по социально-демографическим группам населения Томской област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сирот, детей находящихся без попечения родителей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етей-инвалид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завтрак в размере 154 рубля 29 копеек  за счет средств бюджета района, для обучающихся в 5 - 11-х классах включительно (за исключением лиц с ограниченными возможностями здоровья), относящихся к категориям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детей, один из родителей (законных представителей) которых участвует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, а также принимает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или умер, будучи военнослужащим, принимавшим участие в специальной военной операции в Украине, Донецкой Народной Республике, Луганской Народной Республике, на территориях Запорожской области и Херсонской области», а также участвуя, в соответствии с решениями органов государственной власти Донецкой Народной Республики, Луганской Народной Республики,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установить стоимость бесплатного одноразового питания (завтрак) в день на одного обучающегося в размере 154 рубля 29 копеек, в том числе из расчета 100 рублей 00 копеек – за счет средств областного бюджета и 54 рубля 29 копеек – за счет средств бюджета района, для детей из многодетной семьи, размер среднедушевого дохода которой не превышает полторы величины прожиточного минимума на душу населения установленного по социально-демографическим группам населения Томской области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Установить стоимость бесплатного двухразового питания (завтрак и дополнительный завтрак) в день на одного обучающего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для  обучающихся с ограниченными возможностями здоровья в возрасте от 7 до11 лет включительно в размере 152 рубля 00 копеек в том числ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завтрак в размере 124 рубля 89 копеек, в том числе из расчета 86 рублей 37 копеек – за счет средств федерального бюджета и 38 рублей 52 копейки –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дополнительный завтрак в размере 27 рублей 11 копеек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для  обучающихся с ограниченными возможностями здоровья в возрасте от 12 лет и старше, в размере 166 рублей 00 копеек, в том числ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завтрак в размере 154 рубля 29 копеек за счет средств областного бюджет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дополнительный завтрак в размере 11 рублей 71 копейка за счет средств областного бюджет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Установить стоимость бесплатного питания (завтрак) в день на одного воспитанника в группах кратковременного пребывания в муниципальных общеобразовательных учреждениях, в размере 124 рубля 89 копеек за счет средств бюджета района.»;</w:t>
      </w:r>
    </w:p>
    <w:p>
      <w:pPr>
        <w:pStyle w:val="Normal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iCs/>
          <w:sz w:val="24"/>
          <w:szCs w:val="24"/>
        </w:rPr>
        <w:t>3) в пункте 8 слово «http://www.alsadm.ru/» заменить словом «http://alsadm.gosuslugi.ru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alsadm.gosuslugi.ru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 с 14.04.2025 год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Контроль за исполнением настоящего постановления возложить на заместителя Главы района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963"/>
      </w:tblGrid>
      <w:tr>
        <w:trPr/>
        <w:tc>
          <w:tcPr>
            <w:tcW w:w="4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324" w:type="dxa"/>
            <w:tcBorders/>
          </w:tcPr>
          <w:p>
            <w:pPr>
              <w:pStyle w:val="Normal"/>
              <w:rPr/>
            </w:pPr>
            <w:r>
              <w:rPr/>
              <w:t>2-5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Зубкова Е.В.</w:t>
            </w:r>
          </w:p>
        </w:tc>
        <w:tc>
          <w:tcPr>
            <w:tcW w:w="4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1 экз)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2:00Z</dcterms:created>
  <dc:creator>Бочарова</dc:creator>
  <dc:description/>
  <dc:language>en-US</dc:language>
  <cp:lastModifiedBy>УправДел</cp:lastModifiedBy>
  <cp:lastPrinted>2025-04-23T17:07:00Z</cp:lastPrinted>
  <dcterms:modified xsi:type="dcterms:W3CDTF">2025-04-25T07:52:00Z</dcterms:modified>
  <cp:revision>2</cp:revision>
  <dc:subject/>
  <dc:title>АДМИНИСТРАЦИЯ АЛЕКСАНДРОВСКОГО РАЙОНА</dc:title>
</cp:coreProperties>
</file>