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89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0.11.2018 № 1406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Александровского района Томской области от 20.11.2018 № 1406 «Об утверждении муниципальной программы «Устойчивое развитие сельских территорий Александровского района на 2019-2023 годы</w:t>
      </w:r>
      <w:r>
        <w:rPr/>
        <w:t xml:space="preserve"> </w:t>
      </w:r>
      <w:r>
        <w:rPr>
          <w:sz w:val="24"/>
          <w:szCs w:val="24"/>
        </w:rPr>
        <w:t>и на перспективу до 2027 года» (далее - программа) следующие измен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пункте 3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) слово «Александровского» исключит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) слово «контролю» заменить словом «контроля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рограмм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) в Паспорте программ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раздел «Куратор» изложить в следующей редакции: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846"/>
      </w:tblGrid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Куратор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района – начальник Отдела общественной безопасности и контроля за строительством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аздел «Целевые показатели (индикаторы)» изложить в следующей редакции:</w:t>
      </w:r>
    </w:p>
    <w:tbl>
      <w:tblPr>
        <w:tblW w:w="9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40"/>
        <w:gridCol w:w="713"/>
        <w:gridCol w:w="711"/>
        <w:gridCol w:w="711"/>
        <w:gridCol w:w="711"/>
        <w:gridCol w:w="712"/>
        <w:gridCol w:w="713"/>
        <w:gridCol w:w="711"/>
        <w:gridCol w:w="713"/>
        <w:gridCol w:w="713"/>
      </w:tblGrid>
      <w:tr>
        <w:trPr>
          <w:trHeight w:val="1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Целевые показатели (индикатор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граждан, сельхозтоваропроизводителей, получивших доступ к государственным и муниципальным финансовым ресурсам поддержки, ч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лова водных биологических ресурсов, тон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8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ind w:left="-108" w:righ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,2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15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вовлеченных в процесс глубокой переработки рыбы, 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1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еализованных проектов в сфере водоснабжения, ед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раздел «Объем средств бюджета района и иных финансовых ресурсов на реализацию муниципальной программы»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Всего: 218622,98722 тыс. руб.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0 г. – 48881,71556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 xml:space="preserve">2021 г. – 2080,8529 тыс. руб.,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2 г. – 4976,024 тыс. руб.,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4"/>
                <w:szCs w:val="24"/>
              </w:rPr>
              <w:t>2023 г. – 4917,47756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 – 865,2372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 – 19401,38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 – 20787 тыс. руб.,</w:t>
            </w:r>
          </w:p>
          <w:p>
            <w:pPr>
              <w:pStyle w:val="Normal"/>
              <w:autoSpaceDE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 - 116713,3 тыс. руб.»;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) таблицу раздела «5.Объемы и источники финансирования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983"/>
        <w:gridCol w:w="709"/>
        <w:gridCol w:w="992"/>
        <w:gridCol w:w="851"/>
        <w:gridCol w:w="992"/>
        <w:gridCol w:w="850"/>
        <w:gridCol w:w="709"/>
        <w:gridCol w:w="709"/>
        <w:gridCol w:w="709"/>
        <w:gridCol w:w="709"/>
      </w:tblGrid>
      <w:tr>
        <w:trPr/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чники и направления  расходов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22,98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1,71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0,8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2" w:hanging="0"/>
              <w:jc w:val="center"/>
              <w:rPr>
                <w:highlight w:val="yellow"/>
              </w:rPr>
            </w:pPr>
            <w:r>
              <w:rPr/>
              <w:t>4917,47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13,3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(привлеченные средств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4,476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,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0,8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,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02" w:hanging="0"/>
              <w:jc w:val="center"/>
              <w:rPr>
                <w:highlight w:val="yellow"/>
              </w:rPr>
            </w:pPr>
            <w:r>
              <w:rPr/>
              <w:t>4917,47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6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омской области (по согласованию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58,51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8,81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2,7»;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) приложения 1, 2, 3, 4 к программе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. Настоящее постановление опубликовать в газете «Северянка», разместить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Настоящее постановление вступает в силу на следующий день после его  официального обнародовани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 С.Ф. Панов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Г. Ковалева</w:t>
            </w:r>
          </w:p>
          <w:p>
            <w:pPr>
              <w:pStyle w:val="Normal"/>
              <w:jc w:val="both"/>
              <w:rPr/>
            </w:pPr>
            <w:r>
              <w:rPr/>
              <w:t>24886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Разослать</w:t>
      </w:r>
      <w:r>
        <w:rPr/>
        <w:t>:</w:t>
      </w:r>
    </w:p>
    <w:p>
      <w:pPr>
        <w:pStyle w:val="Normal"/>
        <w:rPr/>
      </w:pPr>
      <w:r>
        <w:rPr/>
        <w:t>ОЭ, ФО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3</w:t>
      </w:r>
    </w:p>
    <w:p>
      <w:pPr>
        <w:pStyle w:val="Normal"/>
        <w:shd w:fill="FFFFFF" w:val="clear"/>
        <w:ind w:left="9204" w:hanging="0"/>
        <w:rPr/>
      </w:pPr>
      <w:r>
        <w:rPr/>
        <w:t>Приложение  к постановлению Администрации Александровского района Томской области от 23.04.2025 №389</w:t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1 к муниципальной программе                                                                                                                                                                                                            «Устойчивое развитие сельских территорий Александровского района на 2019-2023 годы и на перспективу до 2027 года»</w:t>
      </w:r>
    </w:p>
    <w:p>
      <w:pPr>
        <w:pStyle w:val="Normal"/>
        <w:shd w:fill="FFFFFF" w:val="clear"/>
        <w:jc w:val="right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4"/>
          <w:szCs w:val="24"/>
        </w:rPr>
      </w:pPr>
      <w:r>
        <w:rPr>
          <w:sz w:val="24"/>
          <w:szCs w:val="24"/>
        </w:rPr>
        <w:t>«Устойчивое развитие сельских территорий Александровского района на 2019-2023 годы и на перспективу до 2027 год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077"/>
        <w:gridCol w:w="1276"/>
        <w:gridCol w:w="850"/>
        <w:gridCol w:w="851"/>
        <w:gridCol w:w="708"/>
        <w:gridCol w:w="851"/>
        <w:gridCol w:w="709"/>
        <w:gridCol w:w="709"/>
        <w:gridCol w:w="709"/>
        <w:gridCol w:w="709"/>
        <w:gridCol w:w="709"/>
      </w:tblGrid>
      <w:tr>
        <w:trPr>
          <w:trHeight w:val="3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53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сельских территорий Александровского района на 2019-2023 годы и на перспективу до 2027 года</w:t>
            </w:r>
            <w:r>
              <w:rPr>
                <w:bCs/>
                <w:iCs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граждан, сельхозтоваропроизводителей, получивших доступ к государственным и муниципальным финансовым ресурсам 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вылова водных биологических ресурсов), тон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 w:before="0" w:after="0"/>
              <w:contextualSpacing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44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1564,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9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1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вовлеченных в процесс глубокой переработки рыбы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реализованных проектов в сфере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2 к муниципальной программе                                                                                                                                                                                                            «Устойчивое развитие сельских территорий Александровского района на 2019-2023 годы и на перспективу до 2027 года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стойчивое развитие сельских территорий Александровского района на 2019-2023 годы и на перспективу до 2027 го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4251"/>
        <w:gridCol w:w="2409"/>
        <w:gridCol w:w="1558"/>
        <w:gridCol w:w="4676"/>
      </w:tblGrid>
      <w:tr>
        <w:trPr>
          <w:trHeight w:val="79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12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b/>
                <w:b/>
              </w:rPr>
            </w:pPr>
            <w:r>
              <w:rPr>
                <w:b/>
              </w:rPr>
              <w:t>Задача 1. 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Реализация проекта «Ветро-дизельная электростанция мощностью 100 кВт для автономного электроснабжения с. Новоникольское Александровского района Том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а «Газоснабжение с.Александровское Александровского района Томской области   (Обустройство микрорайона индивидуальной жилой застройки ул. Калинина-Засаймочная-Мира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Газоснабжение с.Александровское  Александровского района Томской области (Обустройство южного микрорайона индивидуальной жилой застройки мкр. Коммунистическая-Прохладная-Слободская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Водопровод и станция обезжелезивания воды в с. Александровском Томской области (ул. Мира – ул. Майская)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Обустройство микрорайона индивидуальной жилой застройки ул. Пролетарская – ул. Багряная. Водоснабжение. Уличная дренажная систем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екта «Капитальный ремонт наружной системы тепловодоснабжения в с. Нази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екта «Капитальный ремонт наружной системы тепловодоснабжения в с. Лукашкин Я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административного здания РО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внутреннего водопровода в здании МКОУ СОШ с. Нази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ка проектно-сметной документации на капитальный ремонт школы МАОУ СОШ № 1 с. Александровск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здания МБУ «Центр досуга и народного твор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женой полит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устройство микрорайона индивидуальной жилой застройки южной части села, ограниченного р. Саймой (рыбзавод) – р. Анвар с. Александровское Газоснабжение, Водоснабж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ворот гаражного бокса МАОУ СОШ № 1, с. Александров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экспертиза ПСД «Водоснабжение южной части сел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ександровского сельского посе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140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образовате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6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6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сельского населения, создание комфортных условий жизнедеятельности в сельской местности</w:t>
            </w:r>
          </w:p>
        </w:tc>
      </w:tr>
      <w:tr>
        <w:trPr>
          <w:trHeight w:val="410" w:hRule="atLeast"/>
        </w:trPr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ча 2. Организация сбора-приемки и глубокой переработки рыбы на территории Александровского района, организация современного производства рыбных консервов из речной рыбы, обеспечивающих выпуск конкурентоспособной на рынке продукции</w:t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проведение массово-разъяснительных мероприятий в сфере рыбохозяйственной отрас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йствующих, разработка и внедрение новых механизмов финансовой, имущественной, правовой, консультационной, образовательной, информационной и иной поддержки предприним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 по стимулированию предпринимателей к выходу из «тени», соблюдению ими норм трудового и налогового законо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</w:tr>
      <w:tr>
        <w:trPr>
          <w:trHeight w:val="74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территории Александровского района проектов и программ государственной поддержки малого и среднего предпринимательства в сфере рыболовства и рыбопереработ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промышленного рыболовства и рыбопереработки на территории Александровского района</w:t>
            </w:r>
          </w:p>
        </w:tc>
      </w:tr>
      <w:tr>
        <w:trPr>
          <w:trHeight w:val="170" w:hRule="atLeast"/>
        </w:trPr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 Создание благоприятных условий для развития сельскохозяйственного производства мясомолочного направления в Александровском районе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Методическая помощь, информационная поддержка и консультирование в области сельского хозяйства для сельхозпроизводителей района; проведение конкурсов в рамках популяризации сельскохозяйственного производства; поддержка образовательного процесса в области АПК (курсы, семинары, обуч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стойчивого роста сельскохозяйственного производства в Александровском районе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Предоставление субсидий гражданам и индивидуальным предпринимателям на возмещение затрат по ветеринарно-санитарной экспертизе молока, поставляемого в государственные, муниципальные учреждения Александр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роста сельскохозяйственного производства в Александровском районе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Проведение организационной работы по функционированию сельскохозяйственного ры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роста сельскохозяйственного производства в Александровском районе</w:t>
            </w:r>
          </w:p>
        </w:tc>
      </w:tr>
      <w:tr>
        <w:trPr>
          <w:trHeight w:val="2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предоставления доступа малых форм хозяйствования, сельскохозяйственных производителей к государственным и муниципальным финансовым ресурсам поддерж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роста сельскохозяйственного производства в Александровском районе</w:t>
            </w:r>
          </w:p>
        </w:tc>
      </w:tr>
      <w:tr>
        <w:trPr>
          <w:trHeight w:val="245" w:hRule="atLeast"/>
        </w:trPr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Модернизация школьных систем образова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школьных систем образова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школьных систем образования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2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школьных систем образования</w:t>
            </w:r>
          </w:p>
        </w:tc>
      </w:tr>
    </w:tbl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3 к муниципальной программе                                                                                                                                                                                                            «Устойчивое развитие сельских территорий Александровского района на 2019-2023 годы и на перспективу до 2027 года»</w:t>
      </w:r>
    </w:p>
    <w:p>
      <w:pPr>
        <w:pStyle w:val="Normal"/>
        <w:shd w:fill="FFFFFF" w:val="clear"/>
        <w:ind w:left="9204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реализации муниципальной программы «Устойчивое развитие сельских территорий Александровского района на 2019-2023 годы и на перспективу до 2027 года» за счет средств бюджета муниципального образования «Александровский район» и бюджет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3"/>
        <w:gridCol w:w="3311"/>
        <w:gridCol w:w="1757"/>
        <w:gridCol w:w="708"/>
        <w:gridCol w:w="567"/>
        <w:gridCol w:w="567"/>
        <w:gridCol w:w="567"/>
        <w:gridCol w:w="567"/>
        <w:gridCol w:w="655"/>
        <w:gridCol w:w="656"/>
        <w:gridCol w:w="708"/>
        <w:gridCol w:w="709"/>
        <w:gridCol w:w="602"/>
        <w:gridCol w:w="603"/>
        <w:gridCol w:w="602"/>
        <w:gridCol w:w="691"/>
        <w:gridCol w:w="568"/>
      </w:tblGrid>
      <w:tr>
        <w:trPr>
          <w:tblHeader w:val="true"/>
          <w:trHeight w:val="8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9"/>
              <w:jc w:val="center"/>
              <w:rPr/>
            </w:pPr>
            <w:r>
              <w:rPr/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/>
            </w:pPr>
            <w:r>
              <w:rPr/>
              <w:t>20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485" w:hRule="atLeast"/>
        </w:trPr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rPr>
                <w:bCs/>
              </w:rPr>
            </w:pPr>
            <w:r>
              <w:rPr>
                <w:b/>
              </w:rPr>
              <w:t>Задача 1. 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Реализация проекта «Ветро-дизельная электростанция мощностью 100 кВт для автономного электроснабжения с. Новоникольское Александровского района Томской обла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  <w:tab/>
              <w:tab/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09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а «Газоснабжение с.Александровское Александровского района Томской области (Обустройство микрорайона индивидуальной жилой застройки ул. Калинина-Засаймочная-Мира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Газоснабжение с.Александровское  Александровского района Томской области (Обустройство южного микрорайона индивидуальной жилой застройки мкр. Коммунистическая-Прохладная-Слободская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Водопровод и станция обезжелезивания воды в с. Александровском Томской области (ул. Мира – ул. Майская)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309,50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80,85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еализация проекта «</w:t>
            </w:r>
            <w:r>
              <w:rPr>
                <w:bCs/>
                <w:iCs/>
              </w:rPr>
              <w:t>Обустройство микрорайона индивидуальной жилой застройки ул. Пролетарская – ул. Багряная. Водоснабжение. Уличная дренажная систем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572,206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екта «Капитальный ремонт наружной системы тепловодоснабжения в с. Назино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ализация проекта «Капитальный ремонт наружной системы тепловодоснабжения в с. Лукашкин Я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административного здания РО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60,446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5,23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59,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Капитальный ремонт внутреннего водопровода в здании МКОУ СОШ с. Назин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,0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азработка проектно-сметной документации на капитальный ремонт школы МАОУ СОШ № 1 с. Александровско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здания МБУ «Центр досуга и народного творчеств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и моложе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4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,931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устройство микрорайона индивидуальной жилой застройки южной части села, ограниченного р. Саймой (рыбзавод) – р. Анвар с. Александровское Газоснабжение, Водоснабже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5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апитальный ремонт ворот гаражного бокса МАОУ СОШ № 1, с. Александровск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1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экспертиза ПСД «Водоснабжение южной части сел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разователь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6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6,7</w:t>
            </w:r>
          </w:p>
        </w:tc>
      </w:tr>
      <w:tr>
        <w:trPr>
          <w:trHeight w:val="465" w:hRule="atLeast"/>
        </w:trPr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адача 2. Организация сбора-приемки и глубокой переработки рыбы на территории Александровского района, организация современного производства рыбных консервов из речной рыбы, обеспечивающих выпуск конкурентоспособной на рынке проду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 проведение массово-разъяснительных мероприятий в сфере рыбохозяйственной отрас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действующих, разработка и внедрение новых механизмов финансовой, имущественной, правовой, консультационной, образовательной, информационной и иной поддержки предпринимател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 по стимулированию предпринимателей к выходу из «тени», соблюдению ими норм трудового и налогового законод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 территории Александровского района  проектов и программ государственной поддержки малого и среднего предпринимательства в сфере рыболовства и рыбопереработки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48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адача 3. Создание благоприятных условий для развития сельскохозяйственного производства мясомолочного направления в Александровском райо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both"/>
              <w:rPr/>
            </w:pPr>
            <w:r>
              <w:rPr/>
              <w:t>Методическая помощь, информационная поддержка и консультирование в области сельского хозяйства для сельхозпроизводителей района; проведение конкурсов в рамках популяризации сельскохозяйственного производства; поддержка образовательного процесса в области АПК (курсы, семинары, обуче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/>
              <w:t>Предоставление субсидий гражданам и индивидуальным предпринимателям на возмещение затрат по ветеринарно-санитарной экспертизе молока, поставляемого в государственные, муниципальные учреждения Александровского рай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Проведение организационной работы по функционированию сельскохозяйственного ры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предоставления доступа малых форм хозяйствования, сельскохозяйственных производителей к государственным и муниципальным финансовым ресурсам поддержк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Администраци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4. Модернизация школьных систем образования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ский РО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50,6</w:t>
            </w:r>
          </w:p>
        </w:tc>
      </w:tr>
      <w:tr>
        <w:trPr>
          <w:trHeight w:val="6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5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</w:rPr>
            </w:pPr>
            <w:r>
              <w:rPr>
                <w:bCs/>
                <w:iCs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90</w:t>
            </w:r>
            <w:r>
              <w:rPr>
                <w:bCs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20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49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/>
      </w:pPr>
      <w:r>
        <w:rPr>
          <w:lang w:eastAsia="zh-CN"/>
        </w:rPr>
        <w:t>Приложение 4 к муниципальной программе                                                                                                                                                                                                            «Устойчивое развитие сельских территорий Александровского района на 2019-2023 годы и на перспективу до 2027 года 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833"/>
        <w:gridCol w:w="1134"/>
        <w:gridCol w:w="1371"/>
        <w:gridCol w:w="1276"/>
        <w:gridCol w:w="1134"/>
        <w:gridCol w:w="1276"/>
        <w:gridCol w:w="1169"/>
        <w:gridCol w:w="1041"/>
        <w:gridCol w:w="906"/>
        <w:gridCol w:w="1041"/>
      </w:tblGrid>
      <w:tr>
        <w:trPr>
          <w:tblHeader w:val="true"/>
          <w:trHeight w:val="405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49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22,98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81,71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0,8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right="-102" w:hanging="0"/>
              <w:jc w:val="center"/>
              <w:rPr>
                <w:highlight w:val="yellow"/>
              </w:rPr>
            </w:pPr>
            <w:r>
              <w:rPr/>
              <w:t>4917,477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3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1,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13,3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 (привлеченные средства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4,47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2,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0,8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6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2" w:right="-102" w:hanging="0"/>
              <w:jc w:val="center"/>
              <w:rPr>
                <w:highlight w:val="yellow"/>
              </w:rPr>
            </w:pPr>
            <w:r>
              <w:rPr/>
              <w:t>4917,477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23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,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,6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Томской област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58,5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08,81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62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20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0:00Z</dcterms:created>
  <dc:creator>User</dc:creator>
  <dc:description/>
  <dc:language>en-US</dc:language>
  <cp:lastModifiedBy>УправДел</cp:lastModifiedBy>
  <cp:lastPrinted>2025-04-23T17:01:00Z</cp:lastPrinted>
  <dcterms:modified xsi:type="dcterms:W3CDTF">2025-04-25T07:50:00Z</dcterms:modified>
  <cp:revision>2</cp:revision>
  <dc:subject/>
  <dc:title/>
</cp:coreProperties>
</file>