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8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10.2021 № 931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18.10.2021 № 931 «Об утверждении муниципальной программы «Пожарная безопасность на объектах бюджетной сферы Александровского района на 2022-2026 годы» </w:t>
      </w:r>
      <w:r>
        <w:rPr>
          <w:iCs/>
          <w:sz w:val="24"/>
          <w:szCs w:val="24"/>
        </w:rPr>
        <w:t>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. В преамбуле слова «02.09.2014 № 1143» заменить словами «27.12.2023 № 1580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В пункте 2 слова слово «http://www.alsadm.ru» заменить словом «http://alsadm.gosuslugi.ru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3. В пункте 4 слова «первого заместителя Главы района С.Ф. Панова» заменить словами «первого заместителя Главы района – начальника Отдела общественной безопасности и контроля за строительством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4.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аспорт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а) раздел «Основание для разработки муниципальной программы (подпрограммы)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снование для разработки муниципальной программы (подпрограммы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района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;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раздел «Куратор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урато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ый заместитель Главы района – начальник Отдела общественной безопасности и контроля за строительством»; </w:t>
            </w:r>
          </w:p>
        </w:tc>
      </w:tr>
    </w:tbl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раздел «Соисполнители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оисполнит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Отдел культуры, спорта и молодежной политики, администрации сельских поселений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) раздел «Объем средств бюджета района и иных финансовых ресурсов на реализацию муниципальной программ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23072,04594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3421,45653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4402,0315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– 6507,4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85,1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таблицу раздела «5.Объемы и источники финансирования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134"/>
        <w:gridCol w:w="1276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дел «7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, на основании целевых показателей (индикаторов) в соответствии с приложением 1 к настоящей муниципальной программе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2, 3 и 4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 Администрации Александров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Томской области от 23.04.2025  № 38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6"/>
        <w:gridCol w:w="2694"/>
        <w:gridCol w:w="1276"/>
        <w:gridCol w:w="3685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извещ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3. </w:t>
            </w:r>
            <w:r>
              <w:rPr>
                <w:b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держка деятельности добровольных пожарных друж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жарной   безопасности, снижение  риска возникновения пожаров 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расходов, связанных с тушением пож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, снижение  риска возникновения пожар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, снижение  риска возникновения пожар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крепление материально-технической базы для оборудования техники, используемой для тушения пож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, снижение  риска возникновения пожар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и  оснащение добровольных, пожарных команд в сельских посе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, снижение  риска возникновения пожар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мена электропровод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1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в жилых помещ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2835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75</w:t>
            </w:r>
            <w:r>
              <w:rPr>
                <w:bCs/>
              </w:rPr>
              <w:t>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79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16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еу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0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7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8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обретение пожарных извещ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89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367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94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1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держка деятельности добровольных пожарных друж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расходов, связанных с тушением пож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крепление материально-технической базы для оборудования техники, используемой для тушения пожа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и  оснащение добровольных, пожарных команд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мена электропровод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1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44"/>
        <w:gridCol w:w="1476"/>
        <w:gridCol w:w="1355"/>
        <w:gridCol w:w="1355"/>
        <w:gridCol w:w="1235"/>
        <w:gridCol w:w="1147"/>
        <w:gridCol w:w="1253"/>
      </w:tblGrid>
      <w:tr>
        <w:trPr>
          <w:tblHeader w:val="true"/>
          <w:trHeight w:val="40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2,04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0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1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,52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5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1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9:00Z</dcterms:created>
  <dc:creator>User</dc:creator>
  <dc:description/>
  <dc:language>en-US</dc:language>
  <cp:lastModifiedBy>УправДел</cp:lastModifiedBy>
  <cp:lastPrinted>2025-04-23T16:56:00Z</cp:lastPrinted>
  <dcterms:modified xsi:type="dcterms:W3CDTF">2025-04-25T07:49:00Z</dcterms:modified>
  <cp:revision>2</cp:revision>
  <dc:subject/>
  <dc:title/>
</cp:coreProperties>
</file>