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7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07.02.2020 № 149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уясь статьей 179 Бюджетного кодекса Российской Федерации, пунктом 6 части 1 статьи 17 Федерального закона  от 6 октября 2003 года № 131-ФЗ «Об общих принципах организации местного самоуправления в Российской Федерации», пунктом 4 Указа Президента Российской Федерации от 9 мая 2017 года № 203 «О Стратегии развития информационного общества в Российской Федерации на 2017 – 2030 годы», постановлением Правительства Российской Федерации от 15 апреля 2014 года № 313 «Об утверждении государственной программы Российской Федерации «Информационное общество»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 от 27 декабря 2023 года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. Внести в постановление Администрации Александровского района Томской области от </w:t>
      </w:r>
      <w:r>
        <w:rPr>
          <w:sz w:val="24"/>
          <w:szCs w:val="24"/>
        </w:rPr>
        <w:t>07.02.2020 № 149 «Об утверждении муниципальной программы «Развитие информационного общества в Александровском районе на 2020–2022 годы и на плановый период до 2026 года»</w:t>
      </w:r>
      <w:r>
        <w:rPr>
          <w:iCs/>
          <w:sz w:val="24"/>
          <w:szCs w:val="24"/>
        </w:rPr>
        <w:t xml:space="preserve"> (далее – программа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1. в преамбуле слова «02.09.2014 № 1143» заменить словами «27.12.2023 № 1580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2. в пункте 3 слова «первого заместителя Главы Александровского района Панова С.Ф.» заменить словами «первого заместителя Главы района - начальника Отдела общественной безопасности и контроля за строительством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3. в приложен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в паспорте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раздел «Разработчик муниципальной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работчик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Администрации Александровского района Томской области»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б) раздел </w:t>
      </w:r>
      <w:r>
        <w:rPr/>
        <w:t>«</w:t>
      </w:r>
      <w:r>
        <w:rPr>
          <w:sz w:val="24"/>
          <w:szCs w:val="24"/>
        </w:rPr>
        <w:t>Объемы и источники финансирования</w:t>
      </w:r>
      <w:r>
        <w:rPr>
          <w:iCs/>
          <w:sz w:val="24"/>
          <w:szCs w:val="24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709"/>
        <w:gridCol w:w="850"/>
        <w:gridCol w:w="851"/>
        <w:gridCol w:w="850"/>
        <w:gridCol w:w="851"/>
        <w:gridCol w:w="850"/>
        <w:gridCol w:w="851"/>
      </w:tblGrid>
      <w:tr>
        <w:trPr>
          <w:trHeight w:val="8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3258,053 тыс. руб. (прогноз), в т.ч. по годам реализации, тыс. рублей:</w:t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,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4,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58,053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) в разделе «4.Механизмы реализации и управления программой</w:t>
      </w:r>
      <w:r>
        <w:rPr/>
        <w:t>» таблицу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1"/>
        <w:gridCol w:w="977"/>
        <w:gridCol w:w="1100"/>
        <w:gridCol w:w="916"/>
        <w:gridCol w:w="918"/>
        <w:gridCol w:w="918"/>
        <w:gridCol w:w="918"/>
        <w:gridCol w:w="1483"/>
      </w:tblGrid>
      <w:tr>
        <w:trPr>
          <w:trHeight w:val="51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щий объем финансирования 3258,053 тыс. руб. (прогноз), в т.ч. по годам реализации, тыс. рублей:</w:t>
            </w:r>
          </w:p>
        </w:tc>
      </w:tr>
      <w:tr>
        <w:trPr>
          <w:trHeight w:val="4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885,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975,4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3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,053»;</w:t>
            </w:r>
          </w:p>
        </w:tc>
      </w:tr>
    </w:tbl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iCs/>
          <w:sz w:val="24"/>
          <w:szCs w:val="24"/>
        </w:rPr>
        <w:t>приложения 2,3 и 4 к программе изложить в редакции согласно приложению к настоящему постановл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района</w:t>
      </w:r>
      <w:r>
        <w:rPr/>
        <w:t xml:space="preserve"> - </w:t>
      </w:r>
      <w:r>
        <w:rPr>
          <w:sz w:val="24"/>
          <w:szCs w:val="24"/>
        </w:rPr>
        <w:t xml:space="preserve">начальника Отдела общественной безопасности и контроля за строительством. 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ОЭ, </w:t>
      </w:r>
    </w:p>
    <w:p>
      <w:pPr>
        <w:pStyle w:val="Normal"/>
        <w:widowControl w:val="false"/>
        <w:jc w:val="center"/>
        <w:rPr/>
      </w:pPr>
      <w:r>
        <w:rPr/>
        <w:t>3</w:t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 xml:space="preserve">к постановлению  Администрации Александровского района </w:t>
      </w:r>
    </w:p>
    <w:p>
      <w:pPr>
        <w:pStyle w:val="Normal"/>
        <w:widowControl w:val="false"/>
        <w:jc w:val="right"/>
        <w:rPr/>
      </w:pPr>
      <w:r>
        <w:rPr/>
        <w:t>Томской области от 23.04.2025  № 387</w:t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 xml:space="preserve">Приложение 2 к муниципальной программе </w:t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0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5243"/>
        <w:gridCol w:w="2979"/>
        <w:gridCol w:w="1418"/>
        <w:gridCol w:w="2458"/>
      </w:tblGrid>
      <w:tr>
        <w:trPr>
          <w:trHeight w:val="843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2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в Александровском районе на 2020 – 2022 годы»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администрации поселений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ставка средств вычислительной техник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ычислительной техники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опровождение программного обеспечения по автоматизации процесса муниципальных закупок «АЦК-Муниципальный заказ»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bCs/>
                <w:iCs/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мониторингу субъектов малого и среднего предпринимательств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ние права версии программы ЭВМ Гранд-Смет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ы ЭВМ Гранд-Смет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а обработки данных на территории Александровского района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внедрение серверного оборудования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серверного оборудования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электронного документооборота в Александровском районе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электронного документооборот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администрации поселений, структурные подразд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ктронного документооборота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атистической информации и информации в области гидрометеорологии</w:t>
            </w:r>
          </w:p>
        </w:tc>
      </w:tr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автоматизированного учета земельных участков  в Александровском районе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айона,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услуг по обслуживанию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а услуг «ТехноКад–Муниципалитет» 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администрации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6 г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ый учет земельных участков </w:t>
            </w:r>
          </w:p>
        </w:tc>
      </w:tr>
    </w:tbl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ind w:left="9204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сурсное обеспечение реализации муниципальной программы «Развитие информационного общества в Александровском районе на 2020–2022 годы и на плановый период до 2026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843"/>
        <w:gridCol w:w="2268"/>
        <w:gridCol w:w="992"/>
        <w:gridCol w:w="709"/>
        <w:gridCol w:w="708"/>
        <w:gridCol w:w="709"/>
        <w:gridCol w:w="709"/>
        <w:gridCol w:w="709"/>
        <w:gridCol w:w="708"/>
        <w:gridCol w:w="680"/>
        <w:gridCol w:w="681"/>
        <w:gridCol w:w="680"/>
        <w:gridCol w:w="681"/>
        <w:gridCol w:w="681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редств вычислитель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по автоматизации процесса муниципальных закупок «АЦК-Муниципальный зак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5,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8,2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граммы Контур. Фок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</w:tr>
      <w:tr>
        <w:trPr>
          <w:trHeight w:val="3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ава версии программы ЭВМ Гранд-С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и внедрение серверн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ыполнение работ по модернизации системы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Оказание услуг по обслуживанию  системы электронного документообор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, структурные подразделения Администрации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  <w:tr>
        <w:trPr>
          <w:trHeight w:val="10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казание услуг по обслуживанию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комплекса услуг «ТехноКад–Муниципалит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Администрация района, администраци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hanging="0"/>
        <w:rPr/>
      </w:pPr>
      <w:r>
        <w:rPr>
          <w:color w:val="000000"/>
        </w:rPr>
        <w:t xml:space="preserve">                             </w:t>
      </w:r>
      <w:r>
        <w:rPr>
          <w:lang w:eastAsia="zh-CN"/>
        </w:rPr>
        <w:t xml:space="preserve">Приложение 4 к муниципальной программе 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2"/>
          <w:szCs w:val="22"/>
          <w:lang w:eastAsia="zh-CN"/>
        </w:rPr>
      </w:pPr>
      <w:r>
        <w:rPr>
          <w:lang w:eastAsia="zh-CN"/>
        </w:rPr>
        <w:t>«Развитие информационного общества в Александровском районе на 2020–2022 годы и на плановый период до 2026 года»</w:t>
      </w:r>
    </w:p>
    <w:p>
      <w:pPr>
        <w:pStyle w:val="Normal"/>
        <w:shd w:fill="FFFFFF" w:val="clea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417"/>
        <w:gridCol w:w="1418"/>
        <w:gridCol w:w="1417"/>
        <w:gridCol w:w="1559"/>
        <w:gridCol w:w="1418"/>
        <w:gridCol w:w="2977"/>
      </w:tblGrid>
      <w:tr>
        <w:trPr>
          <w:trHeight w:val="519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за счет всех источников</w:t>
            </w:r>
          </w:p>
        </w:tc>
      </w:tr>
      <w:tr>
        <w:trPr>
          <w:trHeight w:val="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5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4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58,053</w:t>
            </w:r>
          </w:p>
        </w:tc>
      </w:tr>
    </w:tbl>
    <w:p>
      <w:pPr>
        <w:pStyle w:val="Normal"/>
        <w:ind w:firstLine="53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9:00Z</dcterms:created>
  <dc:creator>User</dc:creator>
  <dc:description/>
  <dc:language>en-US</dc:language>
  <cp:lastModifiedBy>УправДел</cp:lastModifiedBy>
  <cp:lastPrinted>2025-04-23T16:53:00Z</cp:lastPrinted>
  <dcterms:modified xsi:type="dcterms:W3CDTF">2025-04-25T07:49:00Z</dcterms:modified>
  <cp:revision>2</cp:revision>
  <dc:subject/>
  <dc:title/>
</cp:coreProperties>
</file>