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4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02.12.2024 № 1406 «Об утверждении стоимости платных услуг, предоставляемых Муниципальным бюджетным образовательным учреждением дополнительного образования «Дом детского творчества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экспертное заключение Департамента по государственно-правовым вопросам и законопроектной деятельности Администрации Томской области от 07.03.2025г. № 26-01-347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Александровского района Томской области от 02.12.2024 № 1406 «Об утверждении стоимости платных услуг, предоставляемых Муниципальным бюджетным образовательным учреждением дополнительного образования «Дом детского творчества» изменения, изложив пункт 2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Признать утратившим силу постановление Администрации Александровского района Томской области от 13.12.2018 № 1508 «Об утверждении стоимости платных услуг, предоставляемых Муниципальным бюджетным образовательным учреждением дополнительного образования детей «Дом детского творчества»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7.12.2024 года.</w:t>
      </w:r>
    </w:p>
    <w:p>
      <w:pPr>
        <w:pStyle w:val="Normal"/>
        <w:shd w:fill="FFFFFF" w:val="clear"/>
        <w:ind w:firstLine="540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кова Е.В.</w:t>
            </w:r>
          </w:p>
          <w:p>
            <w:pPr>
              <w:pStyle w:val="Normal"/>
              <w:rPr/>
            </w:pPr>
            <w:r>
              <w:rPr/>
              <w:t>2-53-00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 Финансовый отдел (1 экз.), Отдел образования Администрации Александровского района Томской области (1 экз)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5:00Z</dcterms:created>
  <dc:creator>Бочарова</dc:creator>
  <dc:description/>
  <dc:language>en-US</dc:language>
  <cp:lastModifiedBy>PC71</cp:lastModifiedBy>
  <cp:lastPrinted>2025-04-14T12:34:00Z</cp:lastPrinted>
  <dcterms:modified xsi:type="dcterms:W3CDTF">2025-04-14T05:35:00Z</dcterms:modified>
  <cp:revision>2</cp:revision>
  <dc:subject/>
  <dc:title>АДМИНИСТРАЦИЯ АЛЕКСАНДРОВСКОГО РАЙОНА</dc:title>
</cp:coreProperties>
</file>