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3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6.10.2017 № 137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6.10.2017 № 1379 «Об утверждении муниципальной программы «Формирование современной городской среды на территории Александровского района на 2018-2027 годы» (далее -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реамбуле слова «Уставом муниципального образования «Александровский район» заменить словами «Уставом Александровского муниципального района Томской области»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) пункт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) в Паспорте программы раздел «Основание для разработки программы» изложить в следующей редакции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снование дл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10.02.2017 № 169 «Об утверждении Правил Предоставления и распределения субсидий из федерального бюджета бюджетам субъектов  Российской Федерации на поддержку государственных программ формирования современной городской сре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» на 2018 - 2024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Александровского муниципального района Томской области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) раздел «Объем и источники финансирования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аправляемых на реализацию муниципальной программы, составляет 33268,72386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5954,5061 тысяч рублей за счет средств бюджета Александр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1691,47914 тысяч рублей за счёт средств област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987,75262 тысяч рублей за счет средств федерального бюджета.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) в разделе 1. ХАРАКТЕРИСТИКА ТЕКУЩЕГО СОСТОЯНИЯСФЕРЫ РЕАЛИЗАЦИИ МУНИЦИПАЛЬНОЙ ПРОГРАММЫ слова «Формирование современной городской среды на территории на территории Александровского района на 2018-2024 годы» заменить словами «Формирование современной городской среды на территории на территории Александровского района на 2018-2027 г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) пункт 3.1.4.</w:t>
      </w:r>
      <w:r>
        <w:rPr/>
        <w:t xml:space="preserve"> </w:t>
      </w:r>
      <w:r>
        <w:rPr>
          <w:sz w:val="24"/>
          <w:szCs w:val="24"/>
        </w:rPr>
        <w:t>изложить в следующей редакции: «3.1.4. Срок реализации подпрограммы: 2018-2027 годы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5) пункт 3.1.5. изложить в следующей редакции: «3.1.5. Общий объем средств, направляемых на реализацию муниципальной подпрограммы, составляет 33268,72386  тыс. рублей, из них: 5954,5061 тыс. рублей за счет средств бюджета района,  24987,75262 тыс. рублей за счет средств федерального бюджета, 1691,479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) пункт 3.2.5. изложить в следующей редакции: «3.2.5. Общий объем средств, направляемых на реализацию муниципальной подпрограммы, составляет 33268,72386  тыс. рублей, из них: 5954,5061 тыс. рублей за счет средств бюджета района,  24987,75262 тыс. рублей за счет средств федерального бюджета, 1691,47914 тыс. рублей – за счет средств областного бюджет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7) таблицу 3 «Целевые показатели (индикаторы), применяемые для оценки достижения целей и решения задач программы»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) в приложениях 4 и 6 слова «Формирование современной городской среды на территории Александровского района на 2017 год» заменить словами «Формирование современной городской среды на территории на территории Александровского района на 2018-2027 годы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) приложение 7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 С.Ф. Пано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Э, ФО</w:t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204" w:hanging="0"/>
        <w:rPr/>
      </w:pPr>
      <w:r>
        <w:rPr/>
        <w:t>Приложение 1 к постановлению Администрации Александровского района Томской области от 14.04.2025 № 34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 (индикаторы), применяемые для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достижения целей и решения задач программы</w:t>
      </w:r>
    </w:p>
    <w:tbl>
      <w:tblPr>
        <w:tblW w:w="141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759"/>
        <w:gridCol w:w="1418"/>
        <w:gridCol w:w="142"/>
        <w:gridCol w:w="708"/>
        <w:gridCol w:w="567"/>
        <w:gridCol w:w="1276"/>
        <w:gridCol w:w="851"/>
        <w:gridCol w:w="141"/>
        <w:gridCol w:w="709"/>
        <w:gridCol w:w="142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реализации подпрограммы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07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дворовых территорий сельских поселений Александров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/доля благоустроенных дворовых территор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/доля жителей, принявших участие (трудовое и финансовое) в мероприятиях по благоустройству территор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/9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/доля благоустроенных муниципальных территорий общего пользова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100" w:hRule="atLeast"/>
        </w:trPr>
        <w:tc>
          <w:tcPr>
            <w:tcW w:w="226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  <w:t>Приложение 2 к постановлению Администрации Александровского района Томской области от 14.04.2025 № 343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7 к муниципальной программе </w:t>
      </w:r>
    </w:p>
    <w:p>
      <w:pPr>
        <w:pStyle w:val="Normal"/>
        <w:shd w:fill="FFFFFF" w:val="clear"/>
        <w:jc w:val="center"/>
        <w:rPr/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 xml:space="preserve">«Формирование комфортной городской среды </w:t>
      </w:r>
    </w:p>
    <w:p>
      <w:pPr>
        <w:pStyle w:val="Normal"/>
        <w:shd w:fill="FFFFFF" w:val="clear"/>
        <w:jc w:val="center"/>
        <w:rPr>
          <w:sz w:val="22"/>
          <w:szCs w:val="22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в Александровском районе на 2018-2027 годы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еречень мероприятий муниципальной программы «Формирование комфортной городской сре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лександровском районе на 2018-2027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17"/>
        <w:gridCol w:w="1276"/>
        <w:gridCol w:w="1088"/>
        <w:gridCol w:w="1276"/>
        <w:gridCol w:w="896"/>
        <w:gridCol w:w="896"/>
        <w:gridCol w:w="1039"/>
        <w:gridCol w:w="851"/>
        <w:gridCol w:w="708"/>
        <w:gridCol w:w="708"/>
        <w:gridCol w:w="708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 главные распоряд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в том числе по годам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4"/>
              <w:jc w:val="center"/>
              <w:rPr/>
            </w:pPr>
            <w:r>
              <w:rPr/>
              <w:t>20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,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8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630,546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54,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7,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20,01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9,2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1,09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87,752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2,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3,18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2,775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38,826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1,479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2,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026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15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,984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1,3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72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7,200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,2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,09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68,723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35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4,4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7,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120,011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9,25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1,095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9:00Z</dcterms:created>
  <dc:creator>User</dc:creator>
  <dc:description/>
  <dc:language>en-US</dc:language>
  <cp:lastModifiedBy>PC71</cp:lastModifiedBy>
  <cp:lastPrinted>2025-04-14T12:28:00Z</cp:lastPrinted>
  <dcterms:modified xsi:type="dcterms:W3CDTF">2025-04-14T05:29:00Z</dcterms:modified>
  <cp:revision>2</cp:revision>
  <dc:subject/>
  <dc:title/>
</cp:coreProperties>
</file>