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03.2022 № 40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7 статьи 168 Жилищного кодекса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 декабря 2013 года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</w:t>
      </w:r>
      <w:r>
        <w:rPr>
          <w:sz w:val="24"/>
          <w:szCs w:val="24"/>
          <w:shd w:fill="FFFFFF" w:val="clear"/>
        </w:rPr>
        <w:t>от 18 декабря 2023 года №589а «</w:t>
      </w:r>
      <w:r>
        <w:rPr>
          <w:sz w:val="24"/>
          <w:szCs w:val="24"/>
        </w:rPr>
        <w:t>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25 год», Уставом Александровского муниципального района Том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29.03.2022 № 4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3-2025 годы» изменения, изложив приложение в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органов местного самоуправления Александровского района Том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А. Вез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 – 1 экз., Александровское сельское поселение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>от 14.04.2025 № 340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3-2025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3-2025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"/>
        <w:gridCol w:w="428"/>
        <w:gridCol w:w="141"/>
        <w:gridCol w:w="2269"/>
        <w:gridCol w:w="709"/>
        <w:gridCol w:w="708"/>
        <w:gridCol w:w="709"/>
        <w:gridCol w:w="851"/>
        <w:gridCol w:w="850"/>
        <w:gridCol w:w="567"/>
        <w:gridCol w:w="1276"/>
        <w:gridCol w:w="567"/>
        <w:gridCol w:w="567"/>
        <w:gridCol w:w="567"/>
        <w:gridCol w:w="1276"/>
        <w:gridCol w:w="992"/>
        <w:gridCol w:w="992"/>
        <w:gridCol w:w="992"/>
        <w:gridCol w:w="709"/>
        <w:gridCol w:w="425"/>
      </w:tblGrid>
      <w:tr>
        <w:trPr>
          <w:trHeight w:val="25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03 29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38 9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36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8 03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11 69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3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2 955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2 13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2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5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0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7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25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8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Юргина, д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26 494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 7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7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8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8 38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36 24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13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91 42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 46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6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72 36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7 15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20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4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 035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5 2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2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Юргина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4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0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Юргина, д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2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4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,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66 887,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90 990,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896,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1 44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1 44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8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Юргина, д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5 43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79 54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89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3 - 2025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68"/>
        <w:gridCol w:w="7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6"/>
      </w:tblGrid>
      <w:tr>
        <w:trPr>
          <w:trHeight w:val="8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6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03 29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8 0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2 95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55 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3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0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45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9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883,3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6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2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7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7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7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257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250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</w:tr>
      <w:tr>
        <w:trPr>
          <w:trHeight w:val="9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26 49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31 55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5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93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148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8 38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 42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1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64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1,00</w:t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9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1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72 36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9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3 26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21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39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09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0 03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1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59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1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5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6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3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9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51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97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ридомовая инженерная система холодного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00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2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3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2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3,00</w:t>
            </w:r>
          </w:p>
        </w:tc>
      </w:tr>
      <w:tr>
        <w:trPr>
          <w:trHeight w:val="251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6 8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1 4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3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7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40,00</w:t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6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8,00</w:t>
            </w:r>
          </w:p>
        </w:tc>
      </w:tr>
      <w:tr>
        <w:trPr>
          <w:trHeight w:val="1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0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5 43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99,00</w:t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5 43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9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0:00Z</dcterms:created>
  <dc:creator>PC39</dc:creator>
  <dc:description/>
  <dc:language>en-US</dc:language>
  <cp:lastModifiedBy>PC71</cp:lastModifiedBy>
  <cp:lastPrinted>2025-04-14T11:50:00Z</cp:lastPrinted>
  <dcterms:modified xsi:type="dcterms:W3CDTF">2025-04-14T04:50:00Z</dcterms:modified>
  <cp:revision>2</cp:revision>
  <dc:subject/>
  <dc:title/>
</cp:coreProperties>
</file>