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12.09.2024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009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8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4"/>
            </w:tblGrid>
            <w:tr>
              <w:trPr/>
              <w:tc>
                <w:tcPr>
                  <w:tcW w:w="8964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О внесении изменений в постановление Администрации Александровского района  Томской области от 21.06.2013 № 76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right="3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целях реализации Плана мероприятий («дорожной карты») «Изменение в сфере образования Томской области», утвержденного распоряжением Администрации Томской области от 10 апреля 2013 № 283-ра,</w:t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Александровского района Томской области от 21.06.2013 № 762 «Об утверждении Плана мероприятий «дорожная карта» Изменения  в сфере дополнительного образования детей в сфере культуры в муниципальном образовании «Александровский район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) Финансово-экономическое обоснование к Плану мероприятий («дорожной карты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 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</w:rPr>
          <w:t>http://www.alsadm.ru/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района Л.М. Монаков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Александровского  района                                                                      В.П. Мумб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-51-14</w:t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18"/>
          <w:szCs w:val="18"/>
        </w:rPr>
        <w:t>Рассылка: Финансовый отдел, Отдел экономики, Отдел культуры, спорта и молодежной политики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Александровского района Томской области  от 12.09.2024 № 1009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Финансово-экономическое обоснование к Плану мероприятий («дорожной карте») «Изменения в сфере образования в Томской области» в части повышения заработной платы педагогических работников дополнительного образования детей в муниципальном образовании «Александровский район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727"/>
        <w:gridCol w:w="856"/>
        <w:gridCol w:w="857"/>
        <w:gridCol w:w="856"/>
        <w:gridCol w:w="856"/>
        <w:gridCol w:w="1002"/>
        <w:gridCol w:w="1147"/>
        <w:gridCol w:w="995"/>
        <w:gridCol w:w="6"/>
        <w:gridCol w:w="714"/>
        <w:gridCol w:w="856"/>
        <w:gridCol w:w="713"/>
        <w:gridCol w:w="842"/>
        <w:gridCol w:w="23"/>
        <w:gridCol w:w="828"/>
        <w:gridCol w:w="17"/>
      </w:tblGrid>
      <w:tr>
        <w:trPr>
          <w:trHeight w:val="6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од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 (план)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90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421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59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23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676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62,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51,0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18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011,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621,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174,9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809,8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061,8</w:t>
            </w:r>
          </w:p>
        </w:tc>
      </w:tr>
      <w:tr>
        <w:trPr>
          <w:trHeight w:val="117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педагогических работников организаций дополнительного образования  детей в Томской области, руб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ношение  среднемесячной заработной платы педагогических работников организаций дополнительного образования в Томской области и среднемесячной заработной  платы учителей в Томской области, %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4,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4,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8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8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9,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14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учителей в Томской области, руб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3 86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1 303,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073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82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17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4 430,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453,9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6 914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 996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9 397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665,7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 2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061,8</w:t>
            </w:r>
          </w:p>
        </w:tc>
      </w:tr>
      <w:tr>
        <w:trPr>
          <w:trHeight w:val="508" w:hRule="atLeast"/>
        </w:trPr>
        <w:tc>
          <w:tcPr>
            <w:tcW w:w="139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униципальное образование «Александровский район»</w:t>
            </w:r>
          </w:p>
        </w:tc>
      </w:tr>
      <w:tr>
        <w:trPr>
          <w:trHeight w:val="508" w:hRule="atLeast"/>
        </w:trPr>
        <w:tc>
          <w:tcPr>
            <w:tcW w:w="139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Расчет дополнительной потребности средств на повышение заработной платы педагогических работников организаций дополнительного образования детей, находящихся в ведении Департамента по культуре Томской области</w:t>
            </w:r>
          </w:p>
        </w:tc>
      </w:tr>
      <w:tr>
        <w:trPr>
          <w:trHeight w:val="114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детей, 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0</w:t>
            </w:r>
          </w:p>
        </w:tc>
      </w:tr>
      <w:tr>
        <w:trPr>
          <w:trHeight w:val="114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детей, 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8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,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,3</w:t>
            </w:r>
          </w:p>
        </w:tc>
      </w:tr>
      <w:tr>
        <w:trPr>
          <w:trHeight w:val="114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списочная численность работников в организациях дополнительного образования детей (без внешних совместителей), чел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чел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,0</w:t>
            </w:r>
          </w:p>
        </w:tc>
      </w:tr>
      <w:tr>
        <w:trPr>
          <w:trHeight w:val="701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чел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6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чел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работников  организаций дополнительного образования детей,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 907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11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4 180,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0 994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 13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24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6 563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0 958,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 846,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6 0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4 617,3</w:t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дагогических работников организаций дополнительного образования детей,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8 569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 451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 363,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9 606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 530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4 142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6 17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1 095,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5 10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4 316,7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о-управленческого персонала организаций дополнительного образования детей,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7 258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09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8 716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2 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0 016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 0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683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 858,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7 85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 6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8 625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помогательного персонала организаций дополнительного образования детей,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педагогических работников, организаций дополнительного образования детей (с начислениями)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570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306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95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200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4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7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21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636,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 38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 538,9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ФОТ за счет средств от приносящей доход деятельности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4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6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7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ФОТ  от приносящей доход деятельности, %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3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8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рост ФОТ (с начислениями) к 2012 г., дополнительная потребность средств на повышение среднемесячной заработной платы </w:t>
            </w:r>
            <w:r>
              <w:rPr>
                <w:b/>
                <w:i/>
                <w:sz w:val="16"/>
                <w:szCs w:val="16"/>
              </w:rPr>
              <w:t>педагогических работников организаций дополнительного образования детей</w:t>
            </w:r>
            <w:r>
              <w:rPr>
                <w:sz w:val="16"/>
                <w:szCs w:val="16"/>
              </w:rPr>
              <w:t>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 724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68,0</w:t>
            </w:r>
          </w:p>
        </w:tc>
      </w:tr>
      <w:tr>
        <w:trPr>
          <w:trHeight w:val="1021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средства  муниципального образования Томской области, тыс.руб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сточники финансирования дополнительной потребности на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4,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29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6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9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50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65,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1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 967,9</w:t>
            </w:r>
          </w:p>
        </w:tc>
      </w:tr>
      <w:tr>
        <w:trPr>
          <w:trHeight w:val="296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в том числе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Консолидированный бюджет Томской области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35,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8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633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373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20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487,6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129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2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8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031,6</w:t>
            </w:r>
          </w:p>
        </w:tc>
      </w:tr>
      <w:tr>
        <w:trPr>
          <w:trHeight w:val="41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ключая средства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 повышение среднемесячной заработной платы педагогических работников организаций дополнительного образования детей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4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51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67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 107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89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726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 341,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 09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 243,5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редусмотренные в консолидированном бюджете Томской области на 2013 год в рамках индексации ФОТ на 4,5%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0,7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от сокращения текущих расходов, переориентированных на реализацию указов Президента Российской Федерации от 01.06.2012 № 761 "О Национальной стратегии действий в интересах детей на 2012-2017 годы"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5,9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5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8,7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8,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5,2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дополнительные средства бюджетов муниципальных образований Томской области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из них: дотации из областного бюджета на поддержку мер по обеспечению сбалансированности местных бюджетов, тыс.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 462,2</w:t>
            </w:r>
          </w:p>
        </w:tc>
      </w:tr>
      <w:tr>
        <w:trPr>
          <w:trHeight w:val="6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редства от приносящей доход деятельности, тыс. руб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i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Cs/>
                <w:iCs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4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7,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6,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 6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63,7</w:t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9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1701" w:top="175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1:00Z</dcterms:created>
  <dc:creator>User</dc:creator>
  <dc:description/>
  <dc:language>en-US</dc:language>
  <cp:lastModifiedBy>PC71</cp:lastModifiedBy>
  <cp:lastPrinted>2024-09-12T16:30:00Z</cp:lastPrinted>
  <dcterms:modified xsi:type="dcterms:W3CDTF">2024-09-12T09:31:00Z</dcterms:modified>
  <cp:revision>2</cp:revision>
  <dc:subject/>
  <dc:title>УТВЕРЖДЕНА</dc:title>
</cp:coreProperties>
</file>