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 создании рабочей группы по предоставлению мер поддержк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специальной военной операции и их семья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целях оказания мер поддержки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ам их семей, проживающих на территории муниципального образования «Александровский район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Создать рабочую группу по</w:t>
      </w:r>
      <w:r>
        <w:rPr/>
        <w:t xml:space="preserve"> </w:t>
      </w:r>
      <w:r>
        <w:rPr>
          <w:iCs/>
          <w:sz w:val="24"/>
          <w:szCs w:val="24"/>
        </w:rPr>
        <w:t>предоставлению мер поддержки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ам их семей, проживающих на территории муниципального образования «Александровский район» (далее - рабочая группа)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первый заместитель Главы района – начальник Отдела общественной безопасности и контролю за строительством Панов С.Ф. – руководитель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заместитель Главы района Монакова Л.М. – заместитель руководител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ведущий специалист - ответственный секретарь административной комиссии Администрации Александровского района Томской области Симон И.В. – секретарь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) заместитель Главы района по экономике и финансам – начальника Финансового отдела Феллер М.С. – член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5) начальник муниципального казенного учреждения Отдел образования Администрации Александровского района Томской области Зубкова Е.В. – член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6) прокурор Александровского района Томской области Луцков Е.В.– член рабочей группы (по согласованию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) Глава Александровского сельского поселения Пьянков Д.В. (по согласованию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) директор ОГКУ «Центр социальной поддержки населения Александровского района» Новосельцева Н.А.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1) постановление Администрации Александровского района Томской области от 30.09.2022 № 1168 «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2) постановление Администрации Александровского района Томской области от 12.10.2022 № 1206 «О внесении изменений в постановление Администрации Александровского района Томской области от 30.09.2022 № 1168 «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) постановление Администрации Александровского района Томской области от 25.10.2022 № 1262 «О внесении изменений в постановление Администрации Александровского района Томской области от 30.09.2022 № 1168 «О создании рабочей группы по организации помощи семьям граждан Российской Федерации, проживающих на территории муниципального образования «Александровский район» и призванных на военную службу по мобилизации в Вооруженные Силы Российской Федерации»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разместить на официальном сайте органов местного самоуправления Александровского района Том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уфман М.В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лимова А.А. </w:t>
      </w:r>
    </w:p>
    <w:p>
      <w:pPr>
        <w:pStyle w:val="Normal"/>
        <w:jc w:val="both"/>
        <w:rPr>
          <w:iCs/>
        </w:rPr>
      </w:pPr>
      <w:r>
        <w:rPr>
          <w:iCs/>
        </w:rPr>
        <w:t>2603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членам рабочей групп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Бочарова</dc:creator>
  <dc:description/>
  <cp:keywords/>
  <dc:language>en-US</dc:language>
  <cp:lastModifiedBy>PC71</cp:lastModifiedBy>
  <cp:lastPrinted>2024-05-31T10:37:00Z</cp:lastPrinted>
  <dcterms:modified xsi:type="dcterms:W3CDTF">2024-05-31T03:37:00Z</dcterms:modified>
  <cp:revision>4</cp:revision>
  <dc:subject/>
  <dc:title>АДМИНИСТРАЦИЯ АЛЕКСАНДРОВСКОГО РАЙОНА</dc:title>
</cp:coreProperties>
</file>