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30.05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571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лександровского района Томской области от 20.11.2018 № 1405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№ 1580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Внести в постановление Администрации Александровского района Томской области от 20.11.2018 № 1405 «Об утверждении муниципальной программы «Развитие культуры, спорта и молодежной политики в Александровском районе на 2019-2028 годы» (далее - Программа) </w:t>
      </w:r>
      <w:r>
        <w:rPr>
          <w:bCs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>1) по тексту постановления и его приложений слова «</w:t>
      </w:r>
      <w:r>
        <w:rPr/>
        <w:t>постановление Администрации Александровского района Томской области от 02.09.2014 № 1143</w:t>
      </w:r>
      <w:r>
        <w:rPr>
          <w:bCs/>
        </w:rPr>
        <w:t>» заменить словами «</w:t>
      </w:r>
      <w:r>
        <w:rPr/>
        <w:t>постановление Администрации Александровского района Томской области от 27.12.2023 № 1580</w:t>
      </w:r>
      <w:r>
        <w:rPr>
          <w:bCs/>
        </w:rPr>
        <w:t>»;</w:t>
      </w:r>
    </w:p>
    <w:p>
      <w:pPr>
        <w:pStyle w:val="Normal"/>
        <w:ind w:firstLine="540"/>
        <w:jc w:val="both"/>
        <w:rPr/>
      </w:pPr>
      <w:r>
        <w:rPr>
          <w:bCs/>
        </w:rPr>
        <w:t>2) в Программе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а) </w:t>
      </w:r>
      <w:r>
        <w:rPr/>
        <w:t>раздел «Объем средств бюджета района и иных финансовых ресурсов на реализацию муниципальной программы» паспорта Программы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89 119,83035 тыс. руб.: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74 554,813 тыс. руб.,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78 749,86544 тыс. руб.,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77 951,05721тыс. 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86 043,29178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98 108,44126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05 005,30166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44 351,60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41 451,82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41 451,82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41 451,82 тыс. руб.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б) раздел 5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и и направления  расходов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4401,07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455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38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794,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33,44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953,48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224,85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1288,46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6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00,51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442,68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380,39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565,01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3430,28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68,74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656,5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567,1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774,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215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9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06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06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062,02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89119,83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554,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749,86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951,05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043,29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108,44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005,30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3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5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5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51,82»;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) приложения 3,4 к Программе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2.</w:t>
      </w:r>
      <w:r>
        <w:rPr>
          <w:sz w:val="20"/>
          <w:lang w:bidi="en-US"/>
        </w:rPr>
        <w:t xml:space="preserve"> </w:t>
      </w:r>
      <w:r>
        <w:rPr>
          <w:rFonts w:eastAsia="PT Astra Serif"/>
          <w:lang w:bidi="en-US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/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autoSpaceDE w:val="false"/>
        <w:ind w:firstLine="540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p>
      <w:pPr>
        <w:pStyle w:val="Normal"/>
        <w:jc w:val="both"/>
        <w:rPr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 30.05.2024 № 57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Александровском районе  на 2019-2028 годы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Развитие культуры, спорта и молодёжной политики в Александровском районе на 2019-2028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8"/>
        <w:gridCol w:w="1985"/>
        <w:gridCol w:w="1559"/>
        <w:gridCol w:w="709"/>
        <w:gridCol w:w="567"/>
        <w:gridCol w:w="708"/>
        <w:gridCol w:w="567"/>
        <w:gridCol w:w="567"/>
        <w:gridCol w:w="709"/>
        <w:gridCol w:w="650"/>
        <w:gridCol w:w="709"/>
        <w:gridCol w:w="992"/>
        <w:gridCol w:w="992"/>
        <w:gridCol w:w="851"/>
        <w:gridCol w:w="708"/>
        <w:gridCol w:w="851"/>
        <w:gridCol w:w="850"/>
        <w:gridCol w:w="770"/>
      </w:tblGrid>
      <w:tr>
        <w:trPr>
          <w:tblHeader w:val="true"/>
          <w:trHeight w:val="85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прогно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прогноз</w:t>
            </w:r>
          </w:p>
        </w:tc>
      </w:tr>
      <w:tr>
        <w:trPr>
          <w:trHeight w:val="858" w:hRule="atLeast"/>
        </w:trPr>
        <w:tc>
          <w:tcPr>
            <w:tcW w:w="15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ероприятия, направленные на предоставление услуг в сфере культуры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деятельности отдела культуры, спорта и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1,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5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,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,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,2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,21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деятельности МБУ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69,2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561,2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102</w:t>
            </w:r>
            <w:r>
              <w:rPr>
                <w:bCs/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6102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8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93,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9,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9,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9,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9,8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9,886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9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10,5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6987,11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85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83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6,1</w:t>
            </w:r>
          </w:p>
        </w:tc>
      </w:tr>
      <w:tr>
        <w:trPr>
          <w:trHeight w:val="39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Мероприятия, направленные на предоставление культурно-досугов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9,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 технической базы центра досуга и народного творчества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удожественной и учебной литературы, обеспечение подписки на периодические издания, обновление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8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73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7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9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71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606,8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5,9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826,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16,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,2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,29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99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7,9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,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,6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002</w:t>
            </w:r>
            <w:r>
              <w:rPr>
                <w:bCs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4,82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75,00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софина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002</w:t>
            </w:r>
            <w:r>
              <w:rPr>
                <w:bCs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,22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,15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94,1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7,09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358,4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16,59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8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18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18,3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18,325</w:t>
            </w:r>
          </w:p>
        </w:tc>
      </w:tr>
      <w:tr>
        <w:trPr>
          <w:trHeight w:val="438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ч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948,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39,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468,32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4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 xml:space="preserve">Создание и оснащение учебно-материальной базы и учебно-консультационного пун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Укрепление материально-технической базы районных, сельских библиотек для детей и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убсидия на поддержку отрасли культуры (комплектование книжных фондов муниципальных 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02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6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8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74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16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Ф) (софина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9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7,8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839,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4,2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45,57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58,51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00,96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0,5</w:t>
            </w:r>
          </w:p>
        </w:tc>
      </w:tr>
      <w:tr>
        <w:trPr>
          <w:trHeight w:val="344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6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5,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5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3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,2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Участие учащихся детской школы искусств в областных конкурс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Ремонт помещений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034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6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271,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38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22,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3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37,0</w:t>
            </w:r>
          </w:p>
        </w:tc>
      </w:tr>
      <w:tr>
        <w:trPr>
          <w:trHeight w:val="303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музея истории и 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571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37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,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,4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5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37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0,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0,4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6,5</w:t>
            </w:r>
          </w:p>
        </w:tc>
      </w:tr>
      <w:tr>
        <w:trPr>
          <w:trHeight w:val="277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Мероприятия, направленные на обслуживание насел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671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7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7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</w:tr>
      <w:tr>
        <w:trPr>
          <w:trHeight w:val="335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Мероприятия, направленные на обслуживание населения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физической культуры и спорта на территор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5,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97,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е для курс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ко дню Победы (Слава победившим, выставка уроки войны, соревнования по пейнтбо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выводу советских войск из Афганистана (Вахта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памяти землякам В. Кауфман и С. Коршунова (Герои современных во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1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направленных на подготовку молодых граждан к адаптации в дикой природе (Школа Робин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мероприятий, посвященных подвигу и памяти А. Ф. Лебедева (Вахта памяти, день памяти и скорби, день памяти политических репрессий, урок мужества «Подвиг земля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мероприятий, направленных на улучшение качества и условий жизни ветеранов (Ежегодная молодёжная акция «Забот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.Мероприятия, направленные на предоставление услуг по показу кинофиль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 показу кино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6,8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1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16,8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Мероприятия направленные на экологическое воспитание молодежи на территории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улучшение внешнего вида поселения ( «Зелёный листок», экологический деса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решение проблем по сохранению популяции птиц и животных (Зимняя столовая, «Красная книга, книга потер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11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Культурная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7,71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,39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018,86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82,39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12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Творческие лю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3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4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4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4,93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1,54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54,8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8749,86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951,05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6043,2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8108,44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5005,30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43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45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451,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451,82</w:t>
            </w:r>
          </w:p>
        </w:tc>
      </w:tr>
    </w:tbl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в Александровском районе на 2019-2028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культуры, спорта и молодёжной политики </w:t>
      </w:r>
    </w:p>
    <w:p>
      <w:pPr>
        <w:pStyle w:val="Normal"/>
        <w:jc w:val="center"/>
        <w:rPr/>
      </w:pPr>
      <w:r>
        <w:rPr/>
        <w:t>в Александровском районе на 2019-2028 годы»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01"/>
        <w:gridCol w:w="1276"/>
        <w:gridCol w:w="1275"/>
        <w:gridCol w:w="1134"/>
        <w:gridCol w:w="993"/>
        <w:gridCol w:w="1134"/>
        <w:gridCol w:w="1134"/>
        <w:gridCol w:w="1275"/>
        <w:gridCol w:w="993"/>
        <w:gridCol w:w="1125"/>
        <w:gridCol w:w="1112"/>
        <w:gridCol w:w="973"/>
      </w:tblGrid>
      <w:tr>
        <w:trPr>
          <w:tblHeader w:val="true"/>
          <w:trHeight w:val="388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1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176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Развитие культуры, спорта и молодёжной политики  в Александровском районе на 2019-202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4401,07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455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38,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794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33,44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953,48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224,85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5,4</w:t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1288,46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6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00,5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442,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380,39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565,01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3430,28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68,74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656,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567,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774,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21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96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062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062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062,02</w:t>
            </w:r>
          </w:p>
        </w:tc>
      </w:tr>
      <w:tr>
        <w:trPr>
          <w:trHeight w:val="423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89119,83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554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749,86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951,05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043,29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108,44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005,30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35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51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51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51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67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xrz1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19:00Z</dcterms:created>
  <dc:creator>User</dc:creator>
  <dc:description/>
  <dc:language>en-US</dc:language>
  <cp:lastModifiedBy>PC71</cp:lastModifiedBy>
  <cp:lastPrinted>2024-05-30T12:18:00Z</cp:lastPrinted>
  <dcterms:modified xsi:type="dcterms:W3CDTF">2024-05-30T05:19:00Z</dcterms:modified>
  <cp:revision>2</cp:revision>
  <dc:subject/>
  <dc:title>УТВЕРЖДЕНА</dc:title>
</cp:coreProperties>
</file>