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60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ведения реестра расходных обязательств</w:t>
              <w:br/>
              <w:t>муниципального образования «Александров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iCs/>
            <w:sz w:val="24"/>
            <w:szCs w:val="24"/>
          </w:rPr>
          <w:t>пунктом 5 статьи 87</w:t>
        </w:r>
      </w:hyperlink>
      <w:r>
        <w:rPr>
          <w:iCs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iCs/>
            <w:sz w:val="24"/>
            <w:szCs w:val="24"/>
          </w:rPr>
          <w:t>приказом</w:t>
        </w:r>
      </w:hyperlink>
      <w:r>
        <w:rPr>
          <w:iCs/>
          <w:sz w:val="24"/>
          <w:szCs w:val="24"/>
        </w:rPr>
        <w:t xml:space="preserve"> Министерства финансов Российской Федерации от 03.03.2020 № 34н 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», </w:t>
      </w:r>
      <w:hyperlink r:id="rId5">
        <w:r>
          <w:rPr>
            <w:rStyle w:val="InternetLink"/>
            <w:iCs/>
            <w:sz w:val="24"/>
            <w:szCs w:val="24"/>
          </w:rPr>
          <w:t>приказом</w:t>
        </w:r>
      </w:hyperlink>
      <w:r>
        <w:rPr>
          <w:iCs/>
          <w:sz w:val="24"/>
          <w:szCs w:val="24"/>
        </w:rPr>
        <w:t xml:space="preserve"> Департамента финансов Томской области от 30.03.2012 № 11 «О порядке представления реестров расходных обязательств муниципальных образований Томской области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орядок ведения реестр расходных обязательств муниципального образования «Александровский район»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 Признать утратившим силу постановление Администрации Александровского района Томской области от 02.04.2018 № 439 «Об утверждении Порядка ведения реестра расходных обязательств муниципального образования «Александровский район»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 Настоящее постановление вступает в силу с даты его подписания и распространяется на правоотношения, возникшие с 01.01.2024 год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 Настоящее постановление подлежит размещению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4"/>
          <w:szCs w:val="24"/>
        </w:rPr>
        <w:t>5. Контроль за исполнением настоящего постановления возложить</w:t>
        <w:br/>
        <w:t>на заместителя Главы района по экономике и финансам – начальника Финансового отдела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лександровского района                                                                        В.П. Мумбер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-108" w:hanging="0"/>
        <w:rPr/>
      </w:pPr>
      <w:r>
        <w:rPr/>
        <w:t>Феллер Мария Сергеевна</w:t>
      </w:r>
    </w:p>
    <w:p>
      <w:pPr>
        <w:pStyle w:val="Normal"/>
        <w:ind w:left="-108" w:hanging="0"/>
        <w:rPr/>
      </w:pPr>
      <w:r>
        <w:rPr/>
        <w:t>(38255) 2-53-87</w:t>
      </w:r>
      <w:r>
        <w:br w:type="page"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Рассылка: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Администрация Александровского района (бухгалтерия, отдел экономики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Контрольно-ревизионная комиссия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ма Александровского район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ый отдел Администрации Александровского район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КУ «Редакция газеты «Северянка»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культуры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образования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сельских поселений</w:t>
      </w:r>
      <w:r>
        <w:br w:type="page"/>
      </w:r>
    </w:p>
    <w:p>
      <w:pPr>
        <w:pStyle w:val="Normal"/>
        <w:ind w:left="-108" w:hanging="0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firstLine="4820"/>
        <w:rPr/>
      </w:pPr>
      <w:r>
        <w:rPr/>
        <w:t>к постановлению Администрации</w:t>
      </w:r>
    </w:p>
    <w:p>
      <w:pPr>
        <w:pStyle w:val="Normal"/>
        <w:ind w:firstLine="4820"/>
        <w:rPr/>
      </w:pPr>
      <w:r>
        <w:rPr/>
        <w:t>Александровского района Томской области</w:t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 xml:space="preserve">                                       </w:t>
      </w:r>
      <w:r>
        <w:rPr/>
        <w:t>от 29.05.2024 № 5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  <w:br/>
        <w:t>ведения реестра расходных обязательств</w:t>
        <w:br/>
        <w:t>муниципального образования «Александровский район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стоящий Порядок определяет процедуру ведения реестра расходных обязательств муниципального образования «Александровский район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 Понятия и термины, используемые в настоящем Порядке, применяются в значениях, определенных Бюджетны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 Реестр расходных обязательств муниципального образования «Александровский район» (далее – Реестр МО) ведется с целью учета действующих расходных обязательств муниципального образования «Александровский район» и определения объема бюджетных ассигнований бюджета муниципального образования «Александровский район», необходимых для исполнения расходных обязатель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нные Реестра МО используются при разработке проекта бюджета муниципального образования «Александровский район» на очередной финансовый год (очередной финансовый год и плановый период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Реестр МО ведется муниципальным казенным учреждением Финансовым отделом Администрации Александровского района Томской области (далее – Финансовый отдел) в соответствии с требованиями, установленными, </w:t>
      </w:r>
      <w:hyperlink r:id="rId7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финансов Российской Федерации от 03.03.2020 № 34н 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» (далее – приказ Минфина России № 34н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Реестр МО формируется Финансовым отделом в электронном виде с использованием программного комплекса «Проект СМАРТ» на основании реестров расходных обязательств, представляемых главными распорядителями бюджетных средств муниципального образования «Александровский район» (далее – реестры расходных обязательств ГРБС) и сводов реестров расходных обязательств поселений, входящих в состав Александровского района Томской области, представляемых органами местного самоуправления (далее – своды реестров расходных обязательств поселений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 Главные распорядители бюджетных средств и органы местного самоуправления не позднее чем за 14 календарных дней до срока представления Реестра МО в Департамент финансов Томской области формируют и представляют в Финансовый отдел реестры расходных обязательств ГРБС и своды реестров расходных обязательств поселений на бумажном носителе и в электронном виде с использованием программного комплекса «Проект СМАРТ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 Реестры расходных обязательств ГРБС и своды реестров расходных обязательств поселений оформляются в соответствии с требованиями, установленными приказом Минфина России № 34н и методическими рекомендациями, направляемыми Департаментом финансов Томской области. При их формировании используются показатели бюджетной росписи на отчетный финансовый год и плановый период по состоянию на 1 апреля текущего финансового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Финансовый отдел проверяет реестры расходных обязательств ГРБС и своды реестров расходных обязательств поселений на предмет соответствия данных об объемах бюджетных ассигнований бюджетной отчетности и сводной бюджетной росписи, правильности и полноты информации о нормативных правовых актах, являющихся основанием для возникновения расходного обязательства, выполнения иных требований, предусмотренных методическими рекомендациями Департамента финансов Томской области, в течении семи календарных дней со дня их полу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я, установленные Финансовым отделом, подлежат устранению главными распорядителями бюджетных средств и органами местного самоуправления в течение одного рабочего дн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 Сведения формируемого Реестра МО в части нормативного правового регулирования подлежат уточнению в случая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 принятия нормативных правовых актов, муниципальных правовых актов муниципального образования «Александровский район», заключения договоров и соглашений, предусматривающих возникновение расходных обязательств муниципального образования «Александровский район» (в соответствии с требованиями </w:t>
      </w:r>
      <w:hyperlink r:id="rId8">
        <w:r>
          <w:rPr>
            <w:rStyle w:val="InternetLink"/>
            <w:sz w:val="24"/>
            <w:szCs w:val="24"/>
          </w:rPr>
          <w:t>статьи 86</w:t>
        </w:r>
      </w:hyperlink>
      <w:r>
        <w:rPr>
          <w:sz w:val="24"/>
          <w:szCs w:val="24"/>
        </w:rPr>
        <w:t xml:space="preserve"> Бюджетного кодекса Российской Федераци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 изменения сроков действия (окончания, продления) действующих расходных обязательств муниципального образования «Александровский район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 принятия правовых актов, предусматривающих изменение объемов средств на исполнение уже принятых расходных обязательств муниципального образования «Александровский район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 Финансовый отдел ежегодно представляет Реестр МО в электронном виде с использованием программного комплекса «Проект СМАРТ» в Департамент финансов Томской области в порядке и сроки, установленные приказом Департамента финансов Томской области от 30.03.2012 № 11 «О порядке представления реестров расходных обязательств муниципальных образований Томской област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 Реестр МО подлежит размещению на официальном сайте органов местного самоуправления Александровского района Томской области (http://www.alsadm.ru/).</w:t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70713&amp;dst=1492" TargetMode="External"/><Relationship Id="rId4" Type="http://schemas.openxmlformats.org/officeDocument/2006/relationships/hyperlink" Target="https://login.consultant.ru/link/?req=doc&amp;base=RZB&amp;n=382724" TargetMode="External"/><Relationship Id="rId5" Type="http://schemas.openxmlformats.org/officeDocument/2006/relationships/hyperlink" Target="https://login.consultant.ru/link/?req=doc&amp;base=RLAW091&amp;n=161319&amp;dst=100006" TargetMode="External"/><Relationship Id="rId6" Type="http://schemas.openxmlformats.org/officeDocument/2006/relationships/hyperlink" Target="https://login.consultant.ru/link/?req=doc&amp;base=RZB&amp;n=470713" TargetMode="External"/><Relationship Id="rId7" Type="http://schemas.openxmlformats.org/officeDocument/2006/relationships/hyperlink" Target="https://login.consultant.ru/link/?req=doc&amp;base=RZB&amp;n=382724" TargetMode="External"/><Relationship Id="rId8" Type="http://schemas.openxmlformats.org/officeDocument/2006/relationships/hyperlink" Target="https://login.consultant.ru/link/?req=doc&amp;base=RZB&amp;n=470713&amp;dst=50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39:00Z</dcterms:created>
  <dc:creator>Бочарова</dc:creator>
  <dc:description/>
  <dc:language>en-US</dc:language>
  <cp:lastModifiedBy>PC71</cp:lastModifiedBy>
  <cp:lastPrinted>2024-05-29T16:39:00Z</cp:lastPrinted>
  <dcterms:modified xsi:type="dcterms:W3CDTF">2024-05-29T09:39:00Z</dcterms:modified>
  <cp:revision>2</cp:revision>
  <dc:subject/>
  <dc:title>АДМИНИСТРАЦИЯ АЛЕКСАНДРОВСКОГО РАЙОНА</dc:title>
</cp:coreProperties>
</file>