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22.06.2018 № 762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65 Федерального закона от 29.12.2012г. № 273-ФЗ «Об образовании в Российской Федерации», Постановлением Администрации Томской области от 07.07.2016г.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2.06.2018 №762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 изменения, изложив пункт 2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Установить размер платы в группах полного дня  10,5 часового пребывания, взимаемо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с родителей за одно посещение ребенком муниципального дошкольного образовательного учреждения – 230 рублей, из них стоимость питания одного ребенка в муниципальных дошкольных образовательных учреждениях соста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о 3-х лет – 168 рублей в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 3 до 7 лет – 210 рублей в д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т 3- до 6 лет включительно с ограниченными возможностями здоровья  233 рубля в день, в том числе 128 рублей за счет средств областного бюджета и 105 рублей за счет уплаченных родителями средств за присмотр и уход за деть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 7 лет и старше с ограниченными возможностями здоровья 257 рублей в день, в том числе 152 рубля  за счет средств областного бюджета и 105 рублей за счет уплаченных родителями средств за присмотр и уход за детьм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 июня 202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 района                                                                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кова Е.В.</w:t>
      </w:r>
    </w:p>
    <w:p>
      <w:pPr>
        <w:pStyle w:val="Normal"/>
        <w:rPr/>
      </w:pPr>
      <w:r>
        <w:rPr/>
        <w:t>2-53-00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дминистрация Александровского района, Александровский РОО, Финисовой отдел Администрации Александров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5:00Z</dcterms:created>
  <dc:creator>Бочарова</dc:creator>
  <dc:description/>
  <cp:keywords/>
  <dc:language>en-US</dc:language>
  <cp:lastModifiedBy>Довольный пользователь Microsoft Office</cp:lastModifiedBy>
  <cp:lastPrinted>2024-05-23T09:54:00Z</cp:lastPrinted>
  <dcterms:modified xsi:type="dcterms:W3CDTF">2024-05-27T08:03:00Z</dcterms:modified>
  <cp:revision>3</cp:revision>
  <dc:subject/>
  <dc:title>АДМИНИСТРАЦИЯ АЛЕКСАНДРОВСКОГО РАЙОНА</dc:title>
</cp:coreProperties>
</file>