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межведомственной комиссии </w:t>
            </w:r>
            <w:bookmarkStart w:id="0" w:name="_Hlk164676342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упреждению и ликвидации чрезвычайных ситуаций и обеспечению пожарной безопасности, состава комиссии, состава оперативной группы комиссии </w:t>
            </w:r>
            <w:bookmarkStart w:id="1" w:name="_Hlk164678357"/>
            <w:bookmarkEnd w:id="0"/>
            <w:r>
              <w:rPr>
                <w:sz w:val="24"/>
                <w:szCs w:val="24"/>
              </w:rPr>
              <w:t xml:space="preserve">муниципального образования </w:t>
            </w:r>
            <w:bookmarkStart w:id="2" w:name="_Hlk164676662"/>
            <w:r>
              <w:rPr>
                <w:sz w:val="24"/>
                <w:szCs w:val="24"/>
              </w:rPr>
              <w:t>«Александровский район» Томской области</w:t>
            </w:r>
            <w:bookmarkEnd w:id="1"/>
            <w:bookmarkEnd w:id="2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4.01.2003 года №11 «О правительственной комиссии по предупреждению и ликвидации чрезвычайных ситуаций и обеспечению пожарной безопасности»,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в целях реализации единой государственной политики в сфере защиты населения и территорий муниципального образования «Александровский район» Томской области от чрезвычайных ситуаций природного и техногенного характера и обеспечения пожарной безопасно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Положение о </w:t>
      </w:r>
      <w:bookmarkStart w:id="3" w:name="_Hlk164766191"/>
      <w:r>
        <w:rPr>
          <w:sz w:val="24"/>
          <w:szCs w:val="24"/>
        </w:rPr>
        <w:t>межведомственной</w:t>
      </w:r>
      <w:bookmarkEnd w:id="3"/>
      <w:r>
        <w:rPr>
          <w:sz w:val="24"/>
          <w:szCs w:val="24"/>
        </w:rPr>
        <w:t xml:space="preserve"> комиссии по предупреждению и ликвидации чрезвычайных ситуаций и обеспечению пожарной безопасности </w:t>
      </w:r>
      <w:bookmarkStart w:id="4" w:name="_Hlk164678471"/>
      <w:r>
        <w:rPr>
          <w:sz w:val="24"/>
          <w:szCs w:val="24"/>
        </w:rPr>
        <w:t>муниципального образования «Александровский район» Томской области (приложение  1);</w:t>
      </w:r>
    </w:p>
    <w:p>
      <w:pPr>
        <w:pStyle w:val="Normal"/>
        <w:ind w:firstLine="851"/>
        <w:jc w:val="both"/>
        <w:rPr/>
      </w:pPr>
      <w:bookmarkEnd w:id="4"/>
      <w:r>
        <w:rPr>
          <w:sz w:val="24"/>
          <w:szCs w:val="24"/>
        </w:rPr>
        <w:t>2.</w:t>
      </w:r>
      <w:bookmarkStart w:id="5" w:name="_Hlk164678515"/>
      <w:r>
        <w:rPr>
          <w:sz w:val="24"/>
          <w:szCs w:val="24"/>
        </w:rPr>
        <w:t>Утвердить состав межведомственной комиссии по предупреждению и ликвидации чрезвычайных ситуаций и обеспечению пожарной безопасности муниципального образования «Александровский район» Томской области (приложение  2);</w:t>
      </w:r>
      <w:bookmarkEnd w:id="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оперативной группы межведомственной комиссии по предупреждению и ликвидации чрезвычайных ситуаций и обеспечению пожарной безопасности муниципального образования «Александровский район» Томской области (приложение  3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Признать утратившими силу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остановление Главы Александровского района от 26.11.2007 № 681 «Об утверждении Положения о районной Межведомственной комиссии по предупреждению и ликвидации чрезвычайных ситуаций и обеспечения пожарной безопасности и ее состав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постановление Администрации Александровского рай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29.05.2023 №   </w:t>
        </w:r>
      </w:hyperlink>
      <w:r>
        <w:rPr>
          <w:sz w:val="24"/>
          <w:szCs w:val="24"/>
        </w:rPr>
        <w:t>612 «О внесении изменений в состав районной Межведомственной комиссии по предупреждению чрезвычайных ситуаций и обеспечению пожарной безопасности и ее состава»;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>5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 xml:space="preserve">6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едонина В.Б.</w:t>
      </w:r>
    </w:p>
    <w:p>
      <w:pPr>
        <w:pStyle w:val="Normal"/>
        <w:jc w:val="both"/>
        <w:rPr/>
      </w:pPr>
      <w:r>
        <w:rPr/>
        <w:t>2-55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Членам комиссии-14; ГО и ЧС-1;ПСЧ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лександровского района Томской области от 15.05.2024 № 4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6" w:name="_Hlk164686546"/>
      <w:r>
        <w:rPr>
          <w:sz w:val="24"/>
          <w:szCs w:val="24"/>
        </w:rPr>
        <w:t xml:space="preserve">межведомственной </w:t>
      </w:r>
      <w:bookmarkEnd w:id="6"/>
      <w:r>
        <w:rPr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</w:t>
      </w:r>
      <w:bookmarkStart w:id="7" w:name="_Hlk164681505"/>
      <w:r>
        <w:rPr>
          <w:sz w:val="24"/>
          <w:szCs w:val="24"/>
        </w:rPr>
        <w:t>муниципального образования «Александровский район» Томской области.</w:t>
      </w:r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 Межведомственная комиссия по предупреждению и ликвидации чрезвычайных ситуаций и обеспечению пожарной безопасности (далее – КЧС и ПБ) является координационным органом областной подсистемы единой государственной системы предупреждения и ликвидации чрезвычайных ситуаций в муниципальном образовании «Александровский район» Томской области (далее муниципальное звено РСЧС)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1.2 </w:t>
      </w:r>
      <w:bookmarkStart w:id="8" w:name="_Hlk164686632"/>
      <w:r>
        <w:rPr>
          <w:sz w:val="24"/>
          <w:szCs w:val="24"/>
        </w:rPr>
        <w:t xml:space="preserve">КЧС и ПБ </w:t>
      </w:r>
      <w:bookmarkEnd w:id="8"/>
      <w:r>
        <w:rPr>
          <w:sz w:val="24"/>
          <w:szCs w:val="24"/>
        </w:rPr>
        <w:t>предназначена для организации  и осуществления мероприятий по предупреждению чрезвычайных ситуаций (далее ЧС), а в случае их возникновения-для обеспечения безопасности и защиты населения, окружающей среды, уменьшения ущерба от ЧС, локализации и ликвидации ЧС и пожаров.</w:t>
      </w:r>
    </w:p>
    <w:p>
      <w:pPr>
        <w:pStyle w:val="2"/>
        <w:rPr/>
      </w:pPr>
      <w:r>
        <w:rPr>
          <w:sz w:val="24"/>
          <w:szCs w:val="24"/>
        </w:rPr>
        <w:t>1.3 Состав КЧС и ПБ утверждается постановлением Администрации Александровского района.</w:t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 В своей деятельности КЧС и ПБ руководствуется Конституцией Российской Федерации, действующим федеральным законодательством, законами Томской области, постановлениями Администрации Александровского района, а также настоящим Положением.</w:t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Основными задачами КЧС и ПБ являю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 Выполнение мероприятий по реализации федеральных законов, постановлений Правительства Российской Федерации, нормативных правовых актов Томской области, постановлений Администрации Александровского района по предупреждению и ликвидации чрезвычайных ситуаций и обеспечению пожарной безопасности;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,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 руководство ликвидацией чрезвычайных ситуаций муниципального и межмуниципального уровня или крупных пожаров с привлечением при необходимости всех имеющихся  сил и средств в зоне чрезвычайной ситуации или крупного пожара, а при их недостаточности -  средств вышестоящих органов управления РСЧС в установленном порядке;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2.4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 обеспечение постоянной готовности органов управления, сил и средств районного звена ТП РСЧС к действиям в чрезвычайных ситуациях;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2.6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2"/>
        <w:ind w:firstLine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я чрезвычайных ситуаций муниципального и межмуниципального уровня и оказание помощи пострадавшим;</w:t>
      </w:r>
    </w:p>
    <w:p>
      <w:pPr>
        <w:pStyle w:val="TextBody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8 организация взаимодействия деятельности комиссий по предупреждению и ликвидации и обеспечению пожарной безопасности сельских поселений муниципального образования «Александровский район»;</w:t>
      </w:r>
    </w:p>
    <w:p>
      <w:pPr>
        <w:pStyle w:val="TextBody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9 взаимодействие с областной Межведомственной комиссией по предупреждению и ликвидации чрезвычайных ситуаций и обеспечению пожарной безопасности, организациями по вопросам сбора и обмена информацией о чрезвычайных ситуациях, </w:t>
      </w:r>
      <w:bookmarkStart w:id="9" w:name="_Hlk164687670"/>
      <w:r>
        <w:rPr>
          <w:sz w:val="24"/>
          <w:szCs w:val="24"/>
        </w:rPr>
        <w:t>а в случаях необходимости – направление сил и средств на оказание помощи населению пострадавшей территории;</w:t>
      </w:r>
    </w:p>
    <w:p>
      <w:pPr>
        <w:pStyle w:val="2"/>
        <w:ind w:firstLine="142"/>
        <w:rPr/>
      </w:pPr>
      <w:bookmarkEnd w:id="9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0 организация эвакуации населения и его размещение в зонах отселения, а так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1 взаимодействие со средствами массовой информации в вопросах информирования населения, организация обеспечения населения достоверной информацией в сфере </w:t>
      </w:r>
      <w:bookmarkStart w:id="10" w:name="_Hlk164687635"/>
      <w:r>
        <w:rPr>
          <w:sz w:val="24"/>
          <w:szCs w:val="24"/>
        </w:rPr>
        <w:t>защиты населения и территорий  от чрезвычайных ситуаций природного и техногенного характера и обеспечения пожарной безопасности;</w:t>
      </w:r>
    </w:p>
    <w:p>
      <w:pPr>
        <w:pStyle w:val="TextBody"/>
        <w:ind w:firstLine="142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 руководство обучением и подготовкой населения к действиям в чрезвычайных ситуациях, подготовкой и повышением квалификации специалистов районного звена ТП РСЧС;</w:t>
      </w:r>
    </w:p>
    <w:p>
      <w:pPr>
        <w:pStyle w:val="TextBody"/>
        <w:tabs>
          <w:tab w:val="clear" w:pos="708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3 взаимодействие с объектовыми КЧС и ПБ по вопросам защиты населения и территорий  от чрезвычайных ситуаций природного и техногенного характера и обеспечения пожарной безопасности, а в случаях необходимости – направление сил и средств на оказание помощи и ликвидации ЧС и пожар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 руководство работами по ликвидации ЧС, крупных пожа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Функции КЧС и ПБ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 Организует прогнозирование и оценку обстановки на территории муниципального образования и зоне ответственности, которая может сложиться в результате ЧС природного и техногенного характера и пожаров;</w:t>
      </w:r>
    </w:p>
    <w:p>
      <w:pPr>
        <w:pStyle w:val="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муниципального и межмуниципального уровня, защите населения, уменьшению ущерба и потерь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 вносит в установленном порядке предложения Главе Александровского района о введении на территории района режимов функционирования районного звена ТП РСЧ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ежима повышенной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ежима чрезвычайной ситу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 рассматривает прогнозы чрезвычайных ситуаций на территории муниципального образова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 организует работу по привлечению общественных организаций и граждан к проведению мероприятий по ликвидации ЧС на территории муниципального образования «Александровский район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Комиссия в пределах своей компетенции имеет право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1 Вносить предложения Главе Александровского района о введении соответствующих режимов функционирования сил и средств районного звена ТП РСЧС при угрозе и возникновении чрезвычайных ситуаций межмуниципального уровня, эвакуации населения и материальных ценностей из районов возможных крупных пожаров, аварий, катастроф и стихийных бедствий;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4.2 запрашивать у Администрации муниципального образования, надзорных органов, организаций, расположенных на территории района, независимо от их ведомственной принадлежности и формы собственности информацию, связанную с происшествиями, пожарами, авариями, катастрофами, стихийными бедствиями, а также о ходе ликвидации их последстви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3 привлекать в установленном порядке силы и средства районного звена ТП РСЧС к выполнению необходимых аварийно-спасательных и аварийно-восстановительных работ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 осуществлять контроль за целевым и рациональным использованием денежных средств из резервного фонда по ликвидации чрезвычайных ситуаций и последствий стихийных бедствий;</w:t>
      </w:r>
    </w:p>
    <w:p>
      <w:pPr>
        <w:pStyle w:val="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5 осуществлять в установленном порядке контроль за подготовкой и готовностью сил и средств районного звена ТП РСЧС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6 устанавливать по согласованию с Главой Александровского района в зонах чрезвычайных ситуаций межмуниципального уровня особый режим работы территорий, организаций, а также порядок передвижения граждан и транспортных средств;</w:t>
      </w:r>
    </w:p>
    <w:p>
      <w:pPr>
        <w:pStyle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 создавать рабочие группы, в том числе постоянно действующие, из числа специалистов Администрации района, членов КЧС и ПБ, специалистов и представителей заинтересованных организаций по направлениям деятельности , определять полномочия и порядок работы этих групп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5. Состав КЧС и ПБ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 Состав </w:t>
      </w:r>
      <w:bookmarkStart w:id="11" w:name="_Hlk164692306"/>
      <w:r>
        <w:rPr>
          <w:sz w:val="24"/>
          <w:szCs w:val="24"/>
        </w:rPr>
        <w:t xml:space="preserve">КЧС и ПБ </w:t>
      </w:r>
      <w:bookmarkEnd w:id="11"/>
      <w:r>
        <w:rPr>
          <w:sz w:val="24"/>
          <w:szCs w:val="24"/>
        </w:rPr>
        <w:t>утверждается постановлением Администрации Александровского район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5.2 Состав КЧС и ПБ формируется из должностных лиц Администрации Александровского района, а также организаций, обеспечивающих деятельность жилищно-коммунального хозяйства, энергетики, здравоохранения, связи, общественного порядка, пожарной безопасности, действующих на территории муниципального образова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3 Председателем </w:t>
      </w:r>
      <w:bookmarkStart w:id="12" w:name="_Hlk164692631"/>
      <w:r>
        <w:rPr>
          <w:sz w:val="24"/>
          <w:szCs w:val="24"/>
        </w:rPr>
        <w:t xml:space="preserve">КЧС и ПБ </w:t>
      </w:r>
      <w:bookmarkEnd w:id="12"/>
      <w:r>
        <w:rPr>
          <w:sz w:val="24"/>
          <w:szCs w:val="24"/>
        </w:rPr>
        <w:t>является Глава Александровского района Томской област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5.4 КЧС и ПБ состоит из постоянно действующего аппарата управления и привлекаемой в случае необходимости оперативной группы для работы и осуществления руководства и взаимодействия на месте ЧС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5.5 Формирование оперативной группы осуществляется в зависимости от вида ЧС из членов КЧС и  ПБ, с привлечением в установленном порядке необходимых специалист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Порядок работы КЧС и ПБ</w:t>
      </w:r>
    </w:p>
    <w:p>
      <w:pPr>
        <w:pStyle w:val="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6.1 Состав </w:t>
      </w:r>
      <w:bookmarkStart w:id="13" w:name="_Hlk164693363"/>
      <w:r>
        <w:rPr>
          <w:sz w:val="24"/>
          <w:szCs w:val="24"/>
        </w:rPr>
        <w:t>КЧС и ПБ</w:t>
      </w:r>
      <w:bookmarkEnd w:id="13"/>
      <w:r>
        <w:rPr>
          <w:sz w:val="24"/>
          <w:szCs w:val="24"/>
        </w:rPr>
        <w:t xml:space="preserve"> утверждается постановлением Администрации Александровского район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 Заседания КЧС и ПБ проводятся по необходимости, но не реже одного раза в квартал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3 </w:t>
      </w:r>
      <w:bookmarkStart w:id="14" w:name="_Hlk164694111"/>
      <w:r>
        <w:rPr>
          <w:sz w:val="24"/>
          <w:szCs w:val="24"/>
        </w:rPr>
        <w:t xml:space="preserve">КЧС и ПБ </w:t>
      </w:r>
      <w:bookmarkEnd w:id="14"/>
      <w:r>
        <w:rPr>
          <w:sz w:val="24"/>
          <w:szCs w:val="24"/>
        </w:rPr>
        <w:t xml:space="preserve">осуществляет свою деятельность в соответствии с годовым планом, принимаемым на заседании КЧС и ПБ, утвержденным ее председ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 Заседания КЧС и ПБ проводит председатель или заместител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 Заседание КЧС и ПБ считается правомочным, если на нем присутствует не менее половины ее членов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6 Члены </w:t>
      </w:r>
      <w:bookmarkStart w:id="15" w:name="_Hlk164695581"/>
      <w:r>
        <w:rPr>
          <w:sz w:val="24"/>
          <w:szCs w:val="24"/>
        </w:rPr>
        <w:t xml:space="preserve">КЧС и ПБ </w:t>
      </w:r>
      <w:bookmarkEnd w:id="15"/>
      <w:r>
        <w:rPr>
          <w:sz w:val="24"/>
          <w:szCs w:val="24"/>
        </w:rPr>
        <w:t>принимают участие в заседаниях комиссии с правом заме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7 Решения КЧС и ПБ принимаются простым большинством голосов присутствующих на заседании членов КЧС и ПБ. В случае равенства голосов голос председателя  является решающи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8 Решения КЧС и ПБ оформляются в виде протоколов, которые подписываются председателем или его заместителем, председательствующим на заседании, и секретарем КЧС и ПБ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9 Решения КЧС и ПБ, принимаемые в соответствии с ее компетенцией, являются обязательными для исполнения предприятиями, организациями и учреждениями расположенными на территории муниципального образования, а также в установленном порядке по согласованию -для учреждений федеральных органов исполнительной власти, сельских поселений.   </w:t>
      </w:r>
    </w:p>
    <w:p>
      <w:pPr>
        <w:pStyle w:val="2"/>
        <w:rPr/>
      </w:pPr>
      <w:r>
        <w:rPr>
          <w:sz w:val="24"/>
          <w:szCs w:val="24"/>
        </w:rPr>
        <w:t>6.10 Подготовка материалов к заседанию КЧС и ПБ осуществляется членами КЧС и ПБ, к сфере ведения которых относятся вопросы, включенные в повестку дня засед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11Материалы представляются в МКЧС не позднее чем за 10 дней до даты проведения заседа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существляется структурными подразделениями администрации района и организациями, к сфере ведения которых относятся вопросы, включенные в повестку дня заседания.</w:t>
      </w:r>
    </w:p>
    <w:p>
      <w:pPr>
        <w:pStyle w:val="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12 Материалы представляются секретарю КЧС и ПБ не позднее чем за 3 дня до даты проведения заседания. 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6.13 Решения КЧС и ПБ доводятся до исполнителей в протокольном виде и являются обязательными для выполнения всеми учреждениями, организациями и предприятиями, расположенными на территории муниципального образования «Александровский район»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6.14 </w:t>
      </w:r>
      <w:bookmarkStart w:id="16" w:name="_Hlk164696792"/>
      <w:r>
        <w:rPr>
          <w:sz w:val="24"/>
          <w:szCs w:val="24"/>
        </w:rPr>
        <w:t xml:space="preserve">Оповещение членов КЧС и ПБ </w:t>
      </w:r>
      <w:bookmarkEnd w:id="16"/>
      <w:r>
        <w:rPr>
          <w:sz w:val="24"/>
          <w:szCs w:val="24"/>
        </w:rPr>
        <w:t xml:space="preserve">о сроках предстоящего заседания и предполагаемой повестке осуществляется через </w:t>
      </w:r>
      <w:bookmarkStart w:id="17" w:name="_Hlk164696991"/>
      <w:r>
        <w:rPr>
          <w:sz w:val="24"/>
          <w:szCs w:val="24"/>
        </w:rPr>
        <w:t>Единую дежурно-диспетчерскую службу Администрации Александровского района</w:t>
      </w:r>
      <w:bookmarkEnd w:id="17"/>
      <w:r>
        <w:rPr>
          <w:sz w:val="24"/>
          <w:szCs w:val="24"/>
        </w:rPr>
        <w:t xml:space="preserve"> по адресу электронной почты, либо в групповых чатах в мессенджерах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5 Оповещение членов </w:t>
      </w:r>
      <w:bookmarkStart w:id="18" w:name="_Hlk164697008"/>
      <w:r>
        <w:rPr>
          <w:sz w:val="24"/>
          <w:szCs w:val="24"/>
        </w:rPr>
        <w:t xml:space="preserve">КЧС и ПБ </w:t>
      </w:r>
      <w:bookmarkEnd w:id="18"/>
      <w:r>
        <w:rPr>
          <w:sz w:val="24"/>
          <w:szCs w:val="24"/>
        </w:rPr>
        <w:t>при возникновении чрезвычайных ситуаций осуществляется через Единую дежурно-диспетчерскую службу Администрации Александровского района по специально разработанным схема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7. Основные мероприятия, проводимые КЧС и ПБ в режимах функционирования РСЧС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left"/>
        <w:rPr/>
      </w:pPr>
      <w:r>
        <w:rPr>
          <w:sz w:val="24"/>
          <w:szCs w:val="24"/>
        </w:rPr>
        <w:t>7.1 При отсутствии угрозы возникновения ЧС на территории муниципального образования, КЧС и ПБ функционирует в режиме повседневной деятельности.</w:t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Решением Главы Александровского района -председателя КЧС и ПБ может устанавливаться один из следующих режимов функционирования: </w:t>
      </w:r>
    </w:p>
    <w:p>
      <w:pPr>
        <w:pStyle w:val="2"/>
        <w:ind w:left="851" w:hanging="0"/>
        <w:rPr/>
      </w:pPr>
      <w:r>
        <w:rPr>
          <w:sz w:val="24"/>
          <w:szCs w:val="24"/>
        </w:rPr>
        <w:t>-режим повышенной готовности-при  угрозе возникновения ЧС;</w:t>
      </w:r>
    </w:p>
    <w:p>
      <w:pPr>
        <w:pStyle w:val="2"/>
        <w:ind w:left="851" w:hanging="0"/>
        <w:rPr>
          <w:sz w:val="24"/>
          <w:szCs w:val="24"/>
        </w:rPr>
      </w:pPr>
      <w:r>
        <w:rPr>
          <w:sz w:val="24"/>
          <w:szCs w:val="24"/>
        </w:rPr>
        <w:t>-режим чрезвычайной ситуации-при возникновении и ликвидации ЧС.</w:t>
      </w:r>
    </w:p>
    <w:p>
      <w:pPr>
        <w:pStyle w:val="2"/>
        <w:ind w:firstLine="851"/>
        <w:rPr/>
      </w:pPr>
      <w:r>
        <w:rPr>
          <w:sz w:val="24"/>
          <w:szCs w:val="24"/>
        </w:rPr>
        <w:t>7.3 В режиме повседневной деятельности работа КЧС и ПБ организуется в соответствии с годовым планом работы. По мере необходимости проводятся внеплановые заседания комиссии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7.3.1 Мероприятия, проводимые КЧС и ПБ направлены: 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-на осуществление наблюдения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2"/>
        <w:ind w:firstLine="851"/>
        <w:rPr/>
      </w:pPr>
      <w:r>
        <w:rPr>
          <w:sz w:val="24"/>
          <w:szCs w:val="24"/>
        </w:rPr>
        <w:t xml:space="preserve">-планирование и выполнение мероприятий по предупреждению ЧС, обеспечению безопасности и защите населения, сокращению возможных потерь и ущерба, а также </w:t>
      </w:r>
      <w:bookmarkStart w:id="19" w:name="_Hlk164765083"/>
      <w:r>
        <w:rPr>
          <w:sz w:val="24"/>
          <w:szCs w:val="24"/>
        </w:rPr>
        <w:t>по повышению устойчивости функционирования объектов экономики в чрезвычайных ситуациях</w:t>
      </w:r>
      <w:bookmarkEnd w:id="19"/>
      <w:r>
        <w:rPr>
          <w:sz w:val="24"/>
          <w:szCs w:val="24"/>
        </w:rPr>
        <w:t>;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овершенствование подготовки органов управления и сил муниципального звена РСЧС к действиям в чрезвычайной ситуации, организация подготовки населения способам защиты и действиям в ЧС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нтроль создания и восполнения резервов финансовых и материальных ресурсов для ликвидации ЧС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7.4 В режиме повышенной готовности проводится оповещение и сбор КЧС и ПБ,  оценивается обстановка, заслушиваются предложения, принимаются решения по сложившейся обстановке и доводятся до исполнителей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4.1 Дополнительно проводятся мероприятия: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-организация круглосуточного дежурства руководящего состава КЧС и ПБ(при необходимости);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силение наблюдения за состоянием окружающей среды, обстановкой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инятие мер по повышению устойчивости функционирования объектов экономики в чрезвычайных ситуациях, по защите населения и окружающей сред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приведение в состояние готовности сил и средств для ликвидации ЧС,  уточнение </w:t>
      </w:r>
      <w:r>
        <w:rPr>
          <w:color w:val="1A1A1A"/>
          <w:sz w:val="24"/>
          <w:szCs w:val="24"/>
        </w:rPr>
        <w:t xml:space="preserve"> планов  действий и выдвижения (при необходимости) в зону предполагаемой ЧС;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развёртывание и подготовка к работе пункта 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4"/>
          <w:szCs w:val="24"/>
        </w:rPr>
        <w:t>7.5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  </w:t>
      </w:r>
      <w:r>
        <w:rPr>
          <w:color w:val="1A1A1A"/>
          <w:sz w:val="24"/>
          <w:szCs w:val="24"/>
        </w:rPr>
        <w:t>7.5.1 Мероприятия, проводимые КЧС и ОПБ в режиме чрезвычайной ситуации,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правлены на:</w:t>
      </w:r>
    </w:p>
    <w:p>
      <w:pPr>
        <w:pStyle w:val="Normal"/>
        <w:shd w:fill="FFFFFF" w:val="clear"/>
        <w:ind w:left="851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рганизацию защиты населения;</w:t>
      </w:r>
    </w:p>
    <w:p>
      <w:pPr>
        <w:pStyle w:val="Normal"/>
        <w:shd w:fill="FFFFFF" w:val="clear"/>
        <w:ind w:left="851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пределение границ зоны ЧС;</w:t>
      </w:r>
    </w:p>
    <w:p>
      <w:pPr>
        <w:pStyle w:val="Normal"/>
        <w:shd w:fill="FFFFFF" w:val="clear"/>
        <w:ind w:left="851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рганизацию ликвидации ЧС;</w:t>
      </w:r>
    </w:p>
    <w:p>
      <w:pPr>
        <w:pStyle w:val="Normal"/>
        <w:shd w:fill="FFFFFF" w:val="clear"/>
        <w:ind w:left="851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рганизацию работ по обеспечению устойчивого функционирования объектов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экономики, первоочередному жизнеобеспечению пострадавшего на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4"/>
          <w:szCs w:val="24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2"/>
        <w:ind w:firstLine="709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bookmarkStart w:id="20" w:name="_Hlk164774809"/>
            <w:bookmarkEnd w:id="20"/>
            <w:r>
              <w:rPr/>
              <w:t>Приложение 2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Александровского района Томской области от  15.05.2024 № 4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_Hlk164774809"/>
            <w:bookmarkStart w:id="22" w:name="_Hlk164774809"/>
            <w:bookmarkEnd w:id="22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Межведомственной 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-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shd w:fill="FFFFFF" w:val="clear"/>
              <w:jc w:val="both"/>
              <w:rPr/>
            </w:pPr>
            <w:r>
              <w:rPr/>
              <w:t>Заместитель начальника 34 ПСЧ  4 ПСО ФПС ГПС ГУ МЧС России по Томской области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Администрации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лександровского района Томской области 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«Александровское» МО МВД РФ «Стрежевой» УМВД России по ТО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shd w:fill="FFFFFF" w:val="clear"/>
              <w:jc w:val="both"/>
              <w:rPr/>
            </w:pPr>
            <w:r>
              <w:rPr/>
              <w:t xml:space="preserve">Глава Александровского сельского поселения 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лександровского ЛПУ МГ ООО «Газпром трансгаз Томск»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илкомсервис» Александровского сельского поселения     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Тепловодоснабжение» Александровского сельского поселения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ОГАУЗ «Александровская РБ»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государственный инспектор, руководитель Александровского инспекторского участка Центра ГИМС ГУ МЧС России по Томской 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лександровского отделения надзорной деятельности и ПР ГУ МЧС России по Томской области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астер Александровского сетевого участка (по согласованию);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астер Александровского участка ООО «Газпром Газораспределение Томск»(по согласованию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ервисный инженер Группы клиентского сервиса Сервисного центра г. Стрежевой ПАО «Ростелеком» (по согласованию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лесничий Александровского лесничества Филиал ОГКУ «Томсклес» (по согласованию) 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инспектор Александровского района и г. Стрежевой (по согласованию)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15.05.2024 № 4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й группы межведомственной комиссии по предупреждению и ликвидации чрезвычайных ситуаций и обеспечению пожарной безопасности муниципального образования «Александровский район»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-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34 ПСЧ  4 ПСО ФПС ГПС ГУ МЧС России по Том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«Александровское» МО МВД РФ «Стрежевой» УМВД России по ТО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Тепловодоснабжение» Александровского сельского поселения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, руководитель Александровского  инспекторского участка Центра ГИМС ГУ МЧС России по Том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лесничий Александровского лесничества Филиал ОГКУ «Томсклес» (по согласованию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инспектор Александровского района и г. Стрежевого (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AppData/Local/Microsoft/Windows/INetCache/Content.Outlook/2005/&#1050;&#1086;&#1084;&#1080;&#1089;&#1089;&#1080;&#1103;%20&#1087;&#1086;%20&#1063;&#1057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1:00Z</dcterms:created>
  <dc:creator>Эйманис Виктор Ульдисович</dc:creator>
  <dc:description/>
  <dc:language>en-US</dc:language>
  <cp:lastModifiedBy>PC71</cp:lastModifiedBy>
  <cp:lastPrinted>2024-05-15T12:10:00Z</cp:lastPrinted>
  <dcterms:modified xsi:type="dcterms:W3CDTF">2024-05-15T05:11:00Z</dcterms:modified>
  <cp:revision>2</cp:revision>
  <dc:subject/>
  <dc:title>приложение 1</dc:title>
</cp:coreProperties>
</file>