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46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дельной штатной численности работников муниципальных учреждений, финансируемых из бюджета района </w:t>
      </w:r>
    </w:p>
    <w:p>
      <w:pPr>
        <w:pStyle w:val="Normal"/>
        <w:autoSpaceDE w:val="false"/>
        <w:spacing w:lineRule="atLeast" w:line="240"/>
        <w:ind w:left="567" w:right="566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а 2024 год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обеспечения исполнения Соглашения о мерах по социально-экономическому развитию и оздоровлению муниципальных финансов муниципального образования «Александровский район», руководствуясь Уставом муниципального образования «Александровский район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предельную штатную численность работников муниципальных учреждений на 2024 год согласно приложениям 1, 2, 3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ководителям муниципальных учреждений не допускать увеличения предельной штатной чис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лавным распорядителям бюджетных средств осуществлять контроль над подведомственными учрежд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е постановление разместить на официальных стендах в специально отведенных местах, установленных решением Думы Александровского района Томской области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стоящее постановление вступает в силу с даты его подписания и распространяется на правоотношения, возникшие с 9 января 2024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исполнением данного постановления возложить на первого заместителя Главы района - начальника Отдела общественной безопасности и контролю за строи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П. Мумбер</w:t>
            </w:r>
          </w:p>
        </w:tc>
      </w:tr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рман Т.М.</w:t>
            </w:r>
          </w:p>
          <w:p>
            <w:pPr>
              <w:pStyle w:val="Normal"/>
              <w:jc w:val="both"/>
              <w:rPr/>
            </w:pPr>
            <w:r>
              <w:rPr/>
              <w:t>2 40 8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24 № 4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ШТАТНАЯ ЧИСЛЕННОСТЬ РАБОТНИКОВ ОРГАНОВ МЕСТНОГО САМОУПРАВЛЕНИЯ И ПРОЧЕГО ПЕРСОНА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94"/>
        <w:gridCol w:w="1557"/>
        <w:gridCol w:w="1704"/>
        <w:gridCol w:w="1565"/>
      </w:tblGrid>
      <w:tr>
        <w:trPr>
          <w:trHeight w:val="2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служащих/ муниципальных должностей (без переданных полномочий), (единиц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выполнение переданных  полномочий, (единиц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органов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ревизионная комиссия Александр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Финансовый отдел Администрации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культуры, спорта и молодежной политики Администрации Александров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ам местного самоуправ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7.04.2024 № 4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ЕДЕЛЬНАЯ ШТАТНАЯ ЧИСЛЕННОСТЬ РАБОТНИКОВ МУНИЦИПАЛЬНЫХ УЧРЕЖДЕНИЙ,  В ОТНОШЕНИИ КОТОРЫХ ФУНКЦИИ И ПОЛНОМОЧИЯ УЧРЕДИТЕЛЯ ОСУЩЕСТВЛЯЕТ МУНИЦИПАЛЬНОЕ КАЗЕННОЕ УЧРЕЖДЕНИЕ ОТДЕЛ ОБРАЗОВАНИЯ АДМИНИСТРАЦИИ АЛЕКСАНДР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39"/>
        <w:gridCol w:w="1701"/>
        <w:gridCol w:w="1701"/>
        <w:gridCol w:w="1572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очиям местного зна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>
          <w:trHeight w:val="87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Аленуш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тельное учреждение «Детский сад общеразвивающего вида «Малышок» с. Александровск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«Терем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5</w:t>
            </w:r>
          </w:p>
        </w:tc>
      </w:tr>
      <w:tr>
        <w:trPr>
          <w:trHeight w:val="121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   п. Октябрь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   с. Лукашкин 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8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   с. Назин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   с. Новоник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Средняя общеобразовательная школа   № 2 с. Александров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9</w:t>
            </w:r>
          </w:p>
        </w:tc>
      </w:tr>
      <w:tr>
        <w:trPr>
          <w:trHeight w:val="2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образовательное учреждение «Средняя общеобразовательная школа   № 1 с. Александровско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5</w:t>
            </w:r>
          </w:p>
        </w:tc>
      </w:tr>
      <w:tr>
        <w:trPr>
          <w:trHeight w:val="852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Отдел образования Администрации Александровского района Том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ександровского района Т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4.2024 № 4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АЯ ШТАТНАЯ ЧИСЛЕННОСТЬ РАБОТНИКОВ МУНИЦИПАЛЬНЫХ УЧРЕЖДЕНИЙ, В ОТНОШЕНИИ КОТОРЫХ ФУНКЦИИ И ПОЛНОМОЧИЯ УЧРЕДИТЕЛЯ ОСУЩЕСТВЛЯЕТ МУНИЦИПАЛЬНОЕ КАЗЕННОЕ УЧРЕЖДЕНИЕ ОТДЕЛ КУЛЬТУРЫ, СПОРТА И МОЛОДЕЖНОЙ ПОЛИТИКИ АДМИНИСТРАЦИИ АЛЕКСАНД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1560"/>
        <w:gridCol w:w="1704"/>
        <w:gridCol w:w="1561"/>
      </w:tblGrid>
      <w:tr>
        <w:trPr>
          <w:trHeight w:val="2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ая штатная численность, всего (единиц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номочиям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данным полномочия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Отдел культуры, спорта и молодежной политики Администрации Александр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досуга и народного творчества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узей истории и культуры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ализованная библиотечная система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комплекс» Александров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Администрация Александровского района (бухгалтерия), Финансовый отдел Администрации Александровского района, Отдел экономики, Отдел образования Администрации Александровского района, Отдел культуры, спорта и молодежной политики</w:t>
      </w:r>
      <w:r>
        <w:rPr>
          <w:sz w:val="24"/>
          <w:szCs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37:00Z</dcterms:created>
  <dc:creator>Бочарова</dc:creator>
  <dc:description/>
  <cp:keywords/>
  <dc:language>en-US</dc:language>
  <cp:lastModifiedBy>УправДел</cp:lastModifiedBy>
  <cp:lastPrinted>2024-05-02T11:42:00Z</cp:lastPrinted>
  <dcterms:modified xsi:type="dcterms:W3CDTF">2024-05-02T04:42:00Z</dcterms:modified>
  <cp:revision>3</cp:revision>
  <dc:subject/>
  <dc:title>АДМИНИСТРАЦИЯ АЛЕКСАНДРОВСКОГО РАЙОНА</dc:title>
</cp:coreProperties>
</file>