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7.12.2020 № 11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ероприятий муниципальной программы «Социальное развитие сел Александровского района» на 2017-2021 годы и на плановый период до 2026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07.12.2020 1176 «О порядке предоставления мер поддержки медицинским работникам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о исполнение мероприятий муниципальной программы «Социальное развитие сел Александровского района» на 2017-2021 годы и на плановый период до 2026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к постановлен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3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расходов, предусмотренных настоящим Положением, производится за счет средств муниципальной программы «Социальное развитие сел Александровского района» на 2017-2021 годы и на плановый период до 2026 года»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2 пункта 8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полное использование в текущем финансовом году средств, предусмотренных на реализацию мероприятий муниципальной программы «Социальное развитие сел Александровского района» на 2017-2021 годы и на плановый период до 2026 года»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0:00Z</dcterms:created>
  <dc:creator>Бочарова</dc:creator>
  <dc:description/>
  <dc:language>en-US</dc:language>
  <cp:lastModifiedBy>PC71</cp:lastModifiedBy>
  <cp:lastPrinted>2024-04-26T12:09:00Z</cp:lastPrinted>
  <dcterms:modified xsi:type="dcterms:W3CDTF">2024-04-26T05:10:00Z</dcterms:modified>
  <cp:revision>2</cp:revision>
  <dc:subject/>
  <dc:title>АДМИНИСТРАЦИЯ АЛЕКСАНДРОВСКОГО РАЙОНА</dc:title>
</cp:coreProperties>
</file>